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о 2 </w:t>
      </w:r>
      <w:r>
        <w:rPr>
          <w:rFonts w:eastAsia="Calibri"/>
          <w:lang w:eastAsia="en-US"/>
        </w:rPr>
        <w:t>квартале 2022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о 2 </w:t>
      </w:r>
      <w:r>
        <w:rPr>
          <w:rFonts w:eastAsia="Calibri"/>
          <w:lang w:eastAsia="en-US"/>
        </w:rPr>
        <w:t xml:space="preserve">квартале 2022 года на рассмотрение поступило 39 устных и письменных обращений граждан (в  1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2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13  обращений, во 2</w:t>
      </w:r>
      <w:r>
        <w:rPr/>
        <w:t xml:space="preserve"> </w:t>
      </w:r>
      <w:r>
        <w:rPr>
          <w:rFonts w:eastAsia="Calibri"/>
          <w:lang w:eastAsia="en-US"/>
        </w:rPr>
        <w:t>квартале 2021 года – 37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7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</w:t>
      </w:r>
      <w:r>
        <w:rPr>
          <w:rFonts w:eastAsia="Calibri"/>
          <w:lang w:eastAsia="en-US"/>
        </w:rPr>
        <w:t xml:space="preserve"> квартале 2022 года, в сравнении с</w:t>
      </w:r>
      <w:r>
        <w:rPr/>
        <w:t xml:space="preserve"> аналогичным периодом 2021 года, количество повторных обращений уменьшилось (с 3% до 0% от общего количества обращений), а также увеличилось количество коллективных обращений (с 16% до 23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о 2 квартале 2022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36"/>
        <w:gridCol w:w="17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опеки над недееспособны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е и оказание медицинской помощ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ые отношения в области землеполь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на землю и рассмотрение земельных спо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и мест захорон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дор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и в водоснабж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и в электроснабж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1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1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4 (5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5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9 (6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(3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3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6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о 2 квартале 2022 года, в сравнении со 2 кварталом 2021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ая сфера - на 8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экономика - на 8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о 2 квартале 2022 года, в сравнении с аналогичным периодом 2021 года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- на 1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- жилищно-коммунальная сфера - на 15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о 2 квартале 2022 года наибольшее количество письменных   обращений среди поселений Таловского муниципального района Воронежской области поступило от жителей Шанинского сельского  – 5 или 15 % и Таловского городского поселений – 10 или 30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Добринского  и Абрамов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</w:t>
      </w:r>
      <w:r>
        <w:rPr>
          <w:rFonts w:eastAsia="Calibri"/>
          <w:lang w:eastAsia="en-US"/>
        </w:rPr>
        <w:t>о 2 квартале  2022 года главой</w:t>
      </w:r>
      <w:r>
        <w:rPr/>
        <w:t xml:space="preserve"> муниципального района рассмотрено 6 обращений, поступивших в ходе личного приема гражд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19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  квартале 2022 года наиболее значимые вопросы, которые жители поднимали в обращениях: ремонт уличного освещения, опиловка деревьев, вывоз мусора, комплексное благоустройство, ремонт и грейдированние дорог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User</cp:lastModifiedBy>
  <cp:lastPrinted>2021-05-11T13:36:00Z</cp:lastPrinted>
  <dcterms:modified xsi:type="dcterms:W3CDTF">2022-09-06T12:20:00Z</dcterms:modified>
  <cp:revision>119</cp:revision>
  <dc:subject/>
  <dc:title/>
</cp:coreProperties>
</file>