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2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 xml:space="preserve">квартале 2022 года на рассмотрение поступило 13 устных и письменных обращений граждан (в  4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1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20  обращений, в 1</w:t>
      </w:r>
      <w:r>
        <w:rPr/>
        <w:t xml:space="preserve"> </w:t>
      </w:r>
      <w:r>
        <w:rPr>
          <w:rFonts w:eastAsia="Calibri"/>
          <w:lang w:eastAsia="en-US"/>
        </w:rPr>
        <w:t>квартале 2021 года – 18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2 года, в сравнении с</w:t>
      </w:r>
      <w:r>
        <w:rPr/>
        <w:t xml:space="preserve"> аналогичным периодом 2021 года, количество повторных обращений уменьшилось (с 9% до 0% от общего количества обращений), а также увеличилось количество коллективных обращений (с 11% до 15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1 квартале 202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отношения в области землеполь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5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</w:tblGrid>
            <w:tr>
              <w:trPr/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борка снега, опавших листьев, мусора и посторонних предм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жилого фо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1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 (1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5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4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1 квартале 2022 года, в сравнении с 1 кварталом 2021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1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ая сфера – на 16%;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1 квартале 2022 года, в сравнении с аналогичным периодом 2021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экономика – на 23%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1 квартале 2022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 – 7 или 13 % и Таловского городского поселений – 12 или 21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 и Абрамо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</w:t>
      </w:r>
      <w:r>
        <w:rPr>
          <w:rFonts w:eastAsia="Calibri"/>
          <w:lang w:eastAsia="en-US"/>
        </w:rPr>
        <w:t xml:space="preserve"> 1 квартале  2022 года отсутствуют обращения  поступающие в ходе личного приема граждан 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15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 квартале 2022 года наиболее значимые вопросы, которые жители поднимали в обращениях: расчистка снега, ремонт уличного освещения, опиловка деревьев, вывоз мусора, комплексное благоустройство и ремонт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User</cp:lastModifiedBy>
  <cp:lastPrinted>2021-05-11T13:36:00Z</cp:lastPrinted>
  <dcterms:modified xsi:type="dcterms:W3CDTF">2022-05-16T07:46:00Z</dcterms:modified>
  <cp:revision>89</cp:revision>
  <dc:subject/>
  <dc:title/>
</cp:coreProperties>
</file>