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4 </w:t>
      </w:r>
      <w:r>
        <w:rPr>
          <w:rFonts w:eastAsia="Calibri"/>
          <w:lang w:eastAsia="en-US"/>
        </w:rPr>
        <w:t>квартале 2022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4 </w:t>
      </w:r>
      <w:r>
        <w:rPr>
          <w:rFonts w:eastAsia="Calibri"/>
          <w:lang w:eastAsia="en-US"/>
        </w:rPr>
        <w:t>квартале 2022 года на рассмотрение поступило 43 устных и письменных обращений граждан (в  3</w:t>
      </w:r>
      <w:r>
        <w:rPr/>
        <w:t xml:space="preserve"> </w:t>
      </w:r>
      <w:r>
        <w:rPr>
          <w:rFonts w:eastAsia="Calibri"/>
          <w:lang w:eastAsia="en-US"/>
        </w:rPr>
        <w:t xml:space="preserve"> квартале 2022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47 обращений, в  4</w:t>
      </w:r>
      <w:r>
        <w:rPr/>
        <w:t xml:space="preserve"> </w:t>
      </w:r>
      <w:r>
        <w:rPr>
          <w:rFonts w:eastAsia="Calibri"/>
          <w:lang w:eastAsia="en-US"/>
        </w:rPr>
        <w:t>квартале 2021 года – 20 обращения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4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3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2022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4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4</w:t>
      </w:r>
      <w:r>
        <w:rPr>
          <w:rFonts w:eastAsia="Calibri"/>
          <w:lang w:eastAsia="en-US"/>
        </w:rPr>
        <w:t xml:space="preserve"> квартале 2022 года, в сравнении с</w:t>
      </w:r>
      <w:r>
        <w:rPr/>
        <w:t xml:space="preserve"> аналогичным периодом 2021 года,  повторных обращений увеличилось (с 0% до 2,3% от общего количества обращений , а также увеличилось  коллективных обращений (с 0% до 4,6% от общего количества обращений) 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в 4 квартале 2022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ания медицинской помощи взрослым в стационарных услов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пострадавших от стихийных бедствий, чрезвычайных происшествий, терактов и пож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машних живот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наличными деньг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(крестьянские) хозяйства и аренда на се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 на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довольствие военнослужащих по контрак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 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 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 (11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2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  (21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3 (5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4 (4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9 (47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2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6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 4 квартале 2022 года, в сравнении с 4 кварталом 2021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- государство, общество, политика – на 11%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жилищно-коммунальная сфера - на 12%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 4 квартале 2022 года, в сравнении с аналогичным периодом 2021 года увеличилось количество письменных обращений по разделам: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социальная сфера – на 8%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экономика – на 7%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оборона, безопасность, законность – на 8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4 квартале 2022 года наибольшее количество письменных   обращений среди поселений Таловского муниципального района Воронежской области поступило от жителей Каменно-Степного поселения  – 9 или 18 % и Таловского городского поселений – 22 или 44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Абрамовского сельского поселения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4 квартале 2022 года главой</w:t>
      </w:r>
      <w:r>
        <w:rPr/>
        <w:t xml:space="preserve"> муниципального района</w:t>
      </w:r>
      <w:r>
        <w:rPr>
          <w:rFonts w:eastAsia="Calibri"/>
          <w:lang w:eastAsia="en-US"/>
        </w:rPr>
        <w:t xml:space="preserve"> </w:t>
      </w:r>
      <w:r>
        <w:rPr/>
        <w:t xml:space="preserve">рассмотрено 19 обращений, поступивших в ходе личного приема граждан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В 4  квартале 2022 года наиболее значимые вопросы, которые жители поднимали в обращениях: ремонт уличного освещения, комплексное благоустройство и ремонт дорог, предоставление дополнительных льгот отдельным категориям граждан. 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 xml:space="preserve">муниципального райо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sectPr>
      <w:footerReference w:type="default" r:id="rId2"/>
      <w:type w:val="nextPage"/>
      <w:pgSz w:w="11906" w:h="16838"/>
      <w:pgMar w:left="1985" w:right="567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9:00Z</dcterms:created>
  <dc:creator>Алиса</dc:creator>
  <dc:description/>
  <cp:keywords/>
  <dc:language>en-US</dc:language>
  <cp:lastModifiedBy>User</cp:lastModifiedBy>
  <cp:lastPrinted>2022-02-02T13:31:00Z</cp:lastPrinted>
  <dcterms:modified xsi:type="dcterms:W3CDTF">2023-02-14T08:24:00Z</dcterms:modified>
  <cp:revision>18</cp:revision>
  <dc:subject/>
  <dc:title/>
</cp:coreProperties>
</file>