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/>
        <w:t xml:space="preserve">в 3 </w:t>
      </w:r>
      <w:r>
        <w:rPr>
          <w:rFonts w:eastAsia="Calibri"/>
          <w:lang w:eastAsia="en-US"/>
        </w:rPr>
        <w:t>квартале 2022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Таловского муниципального района Воронежской области </w:t>
      </w:r>
      <w:r>
        <w:rPr/>
        <w:t xml:space="preserve">в 3 </w:t>
      </w:r>
      <w:r>
        <w:rPr>
          <w:rFonts w:eastAsia="Calibri"/>
          <w:lang w:eastAsia="en-US"/>
        </w:rPr>
        <w:t xml:space="preserve">квартале 2022 года на рассмотрение поступило 47 устных и письменных обращений граждан (во  2 </w:t>
      </w:r>
      <w:r>
        <w:rPr/>
        <w:t xml:space="preserve"> </w:t>
      </w:r>
      <w:r>
        <w:rPr>
          <w:rFonts w:eastAsia="Calibri"/>
          <w:lang w:eastAsia="en-US"/>
        </w:rPr>
        <w:t xml:space="preserve">  квартале 2022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39 обращений, в  3</w:t>
      </w:r>
      <w:r>
        <w:rPr/>
        <w:t xml:space="preserve"> </w:t>
      </w:r>
      <w:r>
        <w:rPr>
          <w:rFonts w:eastAsia="Calibri"/>
          <w:lang w:eastAsia="en-US"/>
        </w:rPr>
        <w:t>квартале 2021 года – 49 обращения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2 квартал 2022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21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9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3</w:t>
      </w:r>
      <w:r>
        <w:rPr>
          <w:rFonts w:eastAsia="Calibri"/>
          <w:lang w:eastAsia="en-US"/>
        </w:rPr>
        <w:t xml:space="preserve"> квартале 2022 года, в сравнении с</w:t>
      </w:r>
      <w:r>
        <w:rPr/>
        <w:t xml:space="preserve"> аналогичным периодом 2021 года, количество повторных обращений осталось на прежнем уровне ( 2%  от общего количества обращений), а также увеличилось   количество коллективных обращений (с 4% до 8% от общего количества обращений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</w:rPr>
        <w:t>Сведения по тематической направленности письменных обращений в 3 квартале 2022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пострадавших от стихийных бедствий, чрезвычайных происшествий, терактов и пож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потребителей к системам электро-, тепло-, газо-, водоснаб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, сбросы, выбросы, от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ые отношения в области землеполь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осударство, общество, поли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статистическая информ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избирательных комисс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ого фонда на предмет пригодности для проживания (ветхое и аварийное жилье)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требления коммунальных ресур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анкционированная свалка мусора, биоот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орона, безопасность, зако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места нахождения военнослужащих. Просьбы родственников об адресах военнослужащи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, территориальная обор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  2022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  2022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21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9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1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1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5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4 (4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5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55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орона, безопасность, зако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7 (2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1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21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в 3 квартале 2022 года, в сравнении с 3 кварталом 2021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ударство, общество, политика – на 2%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- экономика – на 8%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 3 квартале 2022 года, в сравнении с аналогичным периодом 2021 года увеличилось количество письменных обращений по разделам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- жилищно-коммунальная сфера – на 2%;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рона, безопасность, законность – на 6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циальная сфера – на 2%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В 3 квартале 2022 года наибольшее количество письменных   обращений среди поселений Таловского муниципального района Воронежской области поступило от жителей Каменно-Степного сельского поселения  – 9 или 13 % и Таловского городского поселений – 22 или 31% от общего количества обращ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Александровского сельского поселения муниципального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сего в</w:t>
      </w:r>
      <w:r>
        <w:rPr>
          <w:rFonts w:eastAsia="Calibri"/>
          <w:lang w:eastAsia="en-US"/>
        </w:rPr>
        <w:t xml:space="preserve"> 3 квартале 2022 года главой</w:t>
      </w:r>
      <w:r>
        <w:rPr/>
        <w:t xml:space="preserve"> муниципального района</w:t>
      </w:r>
      <w:r>
        <w:rPr>
          <w:rFonts w:eastAsia="Calibri"/>
          <w:lang w:eastAsia="en-US"/>
        </w:rPr>
        <w:t xml:space="preserve"> </w:t>
      </w:r>
      <w:r>
        <w:rPr/>
        <w:t xml:space="preserve">рассмотрено 12 обращений, поступивших в ходе личного приема граждан.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В 3  квартале 2022 года наиболее значимые вопросы, которые жители поднимали в обращениях: предоставление дополнительных льгот отдельным категориям граждан,  ремонт уличного освещения, комплексное благоустройство и ремонт дорог. 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письменных обращений, поступивших в администрацию Таловского </w:t>
      </w:r>
      <w:r>
        <w:rPr/>
        <w:t xml:space="preserve">муниципального район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влено на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ind w:firstLine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4:00Z</dcterms:created>
  <dc:creator>Алиса</dc:creator>
  <dc:description/>
  <cp:keywords/>
  <dc:language>en-US</dc:language>
  <cp:lastModifiedBy>User</cp:lastModifiedBy>
  <cp:lastPrinted>2021-11-02T15:33:00Z</cp:lastPrinted>
  <dcterms:modified xsi:type="dcterms:W3CDTF">2022-12-02T07:27:00Z</dcterms:modified>
  <cp:revision>119</cp:revision>
  <dc:subject/>
  <dc:title/>
</cp:coreProperties>
</file>