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4 </w:t>
      </w:r>
      <w:r>
        <w:rPr>
          <w:rFonts w:eastAsia="Calibri"/>
          <w:lang w:eastAsia="en-US"/>
        </w:rPr>
        <w:t>квартале 2023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4 </w:t>
      </w:r>
      <w:r>
        <w:rPr>
          <w:rFonts w:eastAsia="Calibri"/>
          <w:lang w:eastAsia="en-US"/>
        </w:rPr>
        <w:t>квартале 2023 года на рассмотрение поступило 52 устных и письменных обращений граждан (в  3</w:t>
      </w:r>
      <w:r>
        <w:rPr/>
        <w:t xml:space="preserve"> </w:t>
      </w:r>
      <w:r>
        <w:rPr>
          <w:rFonts w:eastAsia="Calibri"/>
          <w:lang w:eastAsia="en-US"/>
        </w:rPr>
        <w:t xml:space="preserve"> квартале 2023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68 обращений, в  4</w:t>
      </w:r>
      <w:r>
        <w:rPr/>
        <w:t xml:space="preserve"> </w:t>
      </w:r>
      <w:r>
        <w:rPr>
          <w:rFonts w:eastAsia="Calibri"/>
          <w:lang w:eastAsia="en-US"/>
        </w:rPr>
        <w:t>квартале 2022 года – 43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</w:t>
      </w:r>
      <w:r>
        <w:rPr>
          <w:rFonts w:eastAsia="Calibri"/>
          <w:lang w:eastAsia="en-US"/>
        </w:rPr>
        <w:t xml:space="preserve"> квартале 2023 года, в сравнении с</w:t>
      </w:r>
      <w:r>
        <w:rPr/>
        <w:t xml:space="preserve"> аналогичным периодом 2022 года,  повторных обращений увеличилось (с 2,3% до 10,5% от общего количества обращений , а также увеличилось  коллективных обращений (с 4,6% до 10,5% от общего количества обращений)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4 квартале 202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одителей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над недееспособ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ЗАГС. Государственная регистрация актов гражданского состояния 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семей военнослужащих, погибших при исполнении обязанностей военной службы по призы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справки о трудовом стаже и заработной 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насле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едставительных органов местного самоуправления, их должност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(бездействие) при рассмотрении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 (2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3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2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5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4 квартале 2023 года, в сравнении с 4 кварталом 2022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социальная сфера – на 3%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экономика – на 20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 4 квартале 2023 года, в сравнении с аналогичным периодом 2022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- на 17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государство, общество, политика – на 13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, безопасность, законность – на 8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4 квартале 2023 года наибольшее количество письменных и устных   обращений среди поселений Таловского муниципального района Воронежской области поступило от жителей Новочигольского   – 7 или 13 % и Таловского городского поселений – 13 или 24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 и Вознесеногвского сельского поселения муниципального района.</w:t>
      </w:r>
      <w:r>
        <w:rPr>
          <w:rFonts w:eastAsia="Calibri"/>
          <w:lang w:eastAsia="en-US"/>
        </w:rPr>
        <w:t xml:space="preserve"> </w:t>
      </w:r>
      <w:r>
        <w:rPr/>
        <w:t>Всего в</w:t>
      </w:r>
      <w:r>
        <w:rPr>
          <w:rFonts w:eastAsia="Calibri"/>
          <w:lang w:eastAsia="en-US"/>
        </w:rPr>
        <w:t xml:space="preserve"> 4 квартале 2023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14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4  квартале 2023 года наиболее значимые вопросы, которые жители поднимали в обращениях: ремонт уличного освещения, комплексное благоустройство и ремонт дорог, предоставление дополнительных льгот отдельным категориям граждан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Алиса</dc:creator>
  <dc:description/>
  <cp:keywords/>
  <dc:language>en-US</dc:language>
  <cp:lastModifiedBy>Екатерина В. Колчина</cp:lastModifiedBy>
  <cp:lastPrinted>2024-02-06T14:11:00Z</cp:lastPrinted>
  <dcterms:modified xsi:type="dcterms:W3CDTF">2024-02-12T08:00:00Z</dcterms:modified>
  <cp:revision>45</cp:revision>
  <dc:subject/>
  <dc:title/>
</cp:coreProperties>
</file>