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3 </w:t>
      </w:r>
      <w:r>
        <w:rPr>
          <w:rFonts w:eastAsia="Calibri"/>
          <w:lang w:eastAsia="en-US"/>
        </w:rPr>
        <w:t>квартале 2023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3 </w:t>
      </w:r>
      <w:r>
        <w:rPr>
          <w:rFonts w:eastAsia="Calibri"/>
          <w:lang w:eastAsia="en-US"/>
        </w:rPr>
        <w:t xml:space="preserve">квартале 2023 года на рассмотрение поступило 68 устных и письменных обращений граждан (во  2 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23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36 обращений, в  3</w:t>
      </w:r>
      <w:r>
        <w:rPr/>
        <w:t xml:space="preserve"> </w:t>
      </w:r>
      <w:r>
        <w:rPr>
          <w:rFonts w:eastAsia="Calibri"/>
          <w:lang w:eastAsia="en-US"/>
        </w:rPr>
        <w:t>квартале 2022 года – 47 обращения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2 квартал 202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7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3</w:t>
      </w:r>
      <w:r>
        <w:rPr>
          <w:rFonts w:eastAsia="Calibri"/>
          <w:lang w:eastAsia="en-US"/>
        </w:rPr>
        <w:t xml:space="preserve"> квартале 2023 года, в сравнении с</w:t>
      </w:r>
      <w:r>
        <w:rPr/>
        <w:t xml:space="preserve"> аналогичным периодом 2022 года, количество повторных обращений увеличилось ( с 2% до 10%  от общего количества обращений), а также увеличилось   количество коллективных обращений (с 8% до 10% от общего количества обращений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в 3 квартале 202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оветы, народная и нетрадиционная медиц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родительски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пекунского пособия (увеличение разме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земельных участ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и мест захорон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(крестьянские) хозяйства и аренда на се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населения. Бытовы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государственными награ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рона, безопасность, зако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справки о трудовом стаже и заработной пла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в сфере торговли (несанкционированная торговл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2 квартал   2023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3 квартал 2022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 (1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2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2 (5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(3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7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орона, безопасность, зако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3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в 3 квартале 2023 года, в сравнении с 3 кварталом 2022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жилищно-коммунальная сфера – на 9%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 3 квартале 2023 года, в сравнении с аналогичным периодом 2022 года увеличилось количество письменных обращений по разделам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экономика – на 5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оборона, безопасность, законность – на 4%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3 квартале 2023 года наибольшее количество письменных   обращений среди поселений Таловского муниципального района Воронежской области поступило от жителей Шанинского сельского поселения  – 7 или 14 % и Таловского городского поселений – 12 или 24% от общего количества обращ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Вознесенского сельского посе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3 квартале 2022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</w:t>
      </w:r>
      <w:r>
        <w:rPr/>
        <w:t xml:space="preserve">рассмотрено 26 обращений, поступивших в ходе личного приема граждан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3  квартале 2023 года наиболее значимые вопросы, которые жители поднимали в обращениях: предоставление дополнительных льгот отдельным категориям граждан,  ремонт уличного освещения, комплексное благоустройство и ремонт дорог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 xml:space="preserve">муниципального райо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Алиса</dc:creator>
  <dc:description/>
  <cp:keywords/>
  <dc:language>en-US</dc:language>
  <cp:lastModifiedBy>Екатерина В. Колчина</cp:lastModifiedBy>
  <cp:lastPrinted>2021-11-02T15:33:00Z</cp:lastPrinted>
  <dcterms:modified xsi:type="dcterms:W3CDTF">2023-11-22T12:05:00Z</dcterms:modified>
  <cp:revision>151</cp:revision>
  <dc:subject/>
  <dc:title/>
</cp:coreProperties>
</file>