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3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 xml:space="preserve">квартале 2023 года на рассмотрение поступило 27 устных и письменных обращений граждан (в  4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2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3  обращений, в 1</w:t>
      </w:r>
      <w:r>
        <w:rPr/>
        <w:t xml:space="preserve"> </w:t>
      </w:r>
      <w:r>
        <w:rPr>
          <w:rFonts w:eastAsia="Calibri"/>
          <w:lang w:eastAsia="en-US"/>
        </w:rPr>
        <w:t>квартале 2022 года – 13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3 года, в сравнении с</w:t>
      </w:r>
      <w:r>
        <w:rPr/>
        <w:t xml:space="preserve"> аналогичным периодом 2022 года, количество повторных обращений увеличилось (с 0% до 35% от общего количества обращений), а также уменьшилось количество коллективных обращений (с 15% до 5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Сведения по тематической направленности письменных обращен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в 1 квартале 202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Единого государственного реестра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монт подъездных дорог, в том числе троту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5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ранспортное обслуживание населения, пассажирские перево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ая свалка мусора, биоот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и электроэнергии, в том числе льг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хозяйство и предоставление услуг в условиях ры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дставительных органов местного самоуправления, их должностных 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2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1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5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5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1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3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1 квартале 2023 года, в сравнении с 1 кварталом 2022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экономика – на 24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1 квартале 2023 года, в сравнении с аналогичным периодом 2022 года увеличилось количество письменных обращений по разделу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государство, общество, политика – на 5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, безопасность, законность - на 15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4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1 квартале 2023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 – 9 или 45 % и Таловского городского поселений – 15 или 75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Орловского сельского посе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 2023 года главой муниципального района 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местителями главы администрации рассмотрено 7 обращений, поступившие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 квартале 2022 года наиболее значимые вопросы, которые жители поднимали в обращениях:  ремонт уличного освещения, опиловка деревьев, вывоз мусора, комплексное благоустройство и ремонт дорог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3-05-04T16:02:00Z</cp:lastPrinted>
  <dcterms:modified xsi:type="dcterms:W3CDTF">2023-07-13T11:13:00Z</dcterms:modified>
  <cp:revision>107</cp:revision>
  <dc:subject/>
  <dc:title/>
</cp:coreProperties>
</file>