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6 года и за 2016 год в целом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8"/>
          <w:szCs w:val="28"/>
        </w:rPr>
        <w:t>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вартал   2016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 принято                                 граждан на личном приеме всего  –                                52 /187    242 /9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                                 19/76       116/39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                                    1/7             6/2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                        2/11            4/4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               3/14            7/6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         1/10            5/4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 «меры приняты» –                           5/10        34/11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                      0/3            0/2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6/21     43/5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/0  10/18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 Переадресованных в другие органы власти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рганы местного самоуправления –                            0/0      4/3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власти и органами местного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–                                                            1/0      3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сроков –                                                  0/0 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                           0/0 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 –                         19/76     112/39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       0/0     4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5. По информации заявителя(ей)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ссмотрения обращения ответ получен –     0/0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6. По информации заявителя(ей)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ссмотрения обращения ответ не получен – 0/0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инято граждан руководителями 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м приеме –                                                               33/111   126/56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                                       2/1        12/4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«меры приняты» –                                20/71    88/38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                           0/3         3/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С результатом рассмотрения «разъяснено» – 11/36   23/2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С результатом рассмотрения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не поддержано» –                                                          0/0     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колько выявлено случаев волокиты либ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 и законных интересов граждан –                 0/0     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колько должностных лиц, виновных в нарушен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граждан, привлечены к ответственности –                      0/0     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колько должностных лиц, виновных  в нарушен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граждан, не привлечены к ответственности –                 0/0    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дминистрации  Таловского  муниципального района рассмотрение    обращений граждан ведется в соответствии с Федеральным Законом от 02.05.2006 ФЗ-59 «О порядке рассмотрения обращений граждан Российской  Федерации».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в администрацию     поступило    19    обращений граждан в письменной форме,  33 гражданина были приняты в дни для   личного прие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дминистрации городского и сельских поселений Таловского муниципального района 76 граждан обратилось в письменной форме, 111 граждан были приняты на личном прие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, в 2016 году, в администрацию муниципального района поступило 116 письменных обращений граждан, 126 граждан были приняты на личном приеме. Также в администрации городского и сельских поселений Таловского муниципального района поступило 394 обращения граждан в письменной форме, 563 гражданина приняты на личном прие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ассмотрения обращений граждан удалось оказать помощь в решении следующих вопрос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 Синявском   сельском поселении оказана помощь  в ремонте водоснабжения по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 Абрамовском  сельском поселении восстановлена часть неработающего уличного освещения, проведен ремонт водонапорной башни и водяного колодц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в сельских поселениях решались вопросы расчистки дорог от снег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коллективному обращению граждан поселка Высокий        Каменно-Степного сельского поселения проводятся работы по подключению к сети «Интернет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жителей поселка Воскресенский Новочигольского сельского поселения начата проверка причин загрязнения реки Чиг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                                   38/76   197/37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               3/ 0        0/19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                                          11/ 111    28/56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                          0/0          3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6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2016 год в цело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lang w:val="en-US"/>
        </w:rPr>
        <w:t>IV</w:t>
      </w:r>
      <w:r>
        <w:rPr>
          <w:b/>
        </w:rPr>
        <w:t xml:space="preserve"> квартал     2016 год</w:t>
      </w:r>
    </w:p>
    <w:p>
      <w:pPr>
        <w:pStyle w:val="Normal"/>
        <w:ind w:firstLine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ило обращений, содержащих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фактах коррупции, всего –                0/0               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–                                           0/0               0/0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                                          в другой орган государственной власти – 0/0               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дтвердились –                            0/0               0/0 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6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лимова И. Викторовна</cp:lastModifiedBy>
  <cp:lastPrinted>2017-01-12T14:03:00Z</cp:lastPrinted>
  <dcterms:modified xsi:type="dcterms:W3CDTF">2017-01-13T10:26:00Z</dcterms:modified>
  <cp:revision>2</cp:revision>
  <dc:subject>Бланки администрации Воронежской области</dc:subject>
  <dc:title>Образцы бланков</dc:title>
</cp:coreProperties>
</file>