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е  2017 года (за 2017 год в цел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овский муниципальный район Воронежской области</w:t>
      </w:r>
    </w:p>
    <w:p>
      <w:pPr>
        <w:pStyle w:val="Normal"/>
        <w:jc w:val="center"/>
        <w:rPr>
          <w:sz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 xml:space="preserve">(наименование </w:t>
      </w:r>
      <w:r>
        <w:rPr>
          <w:sz w:val="28"/>
          <w:vertAlign w:val="subscript"/>
        </w:rPr>
        <w:t>муниципального района, городского округа Воронежской области</w:t>
      </w:r>
      <w:r>
        <w:rPr>
          <w:sz w:val="28"/>
          <w:szCs w:val="28"/>
          <w:vertAlign w:val="subscript"/>
        </w:rPr>
        <w:t>)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b/>
          <w:i/>
        </w:rPr>
        <w:t>(с учетом, через дробь, статистических данных о работе с обращениями граждан в администрациях городских и сельских поселений муниципальных образований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IV </w:t>
      </w:r>
      <w:r>
        <w:rPr>
          <w:sz w:val="20"/>
          <w:szCs w:val="20"/>
        </w:rPr>
        <w:t>квартал      2017 год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упило письменных обращений и принят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граждан на личном приеме всего  –                              63/133  219/63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4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 –                                            18/24   83/147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                                               1/5       5/18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о комиссионно –                                      0/3       5/26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                          2/3       6/21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                     0/1         2/9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5. С результатом рассмотрения «поддержано» –     2/3       10/4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6. С результатом рассмотрения «поддержано»,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«меры приняты» –                                       4/4      22/35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разъяснено» –      7/4      26/3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не поддержано» – 0/0         3/0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Переадресованных по компетенции –                   2/1         3/2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0. Рассмотренных совместно с другими органами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сти и органами местного самоуправления –             0/0         1/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ных с нарушением установленных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ов –                                                                           0/0          0/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2. Срок рассмотрения продлен –                            0/0          0/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3. Ответ подписан руководителем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органа местного самоуправления –                              18/24   83/147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4. Ответ подписан уполномоченным лицом –         0/0        0/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5. По информации заявителя (ей) об итогах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 обращения ответ не получен –                 0/0         0/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 Принято обращений на личном приеме  гражд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ителями –                                                      45/109   136/49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1. Взято на контроль –                                              0/6          1/6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2. С результатом рассмотрения «поддержано» –    0/8         0/21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 С результатом рассмотрения «поддержано»,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«меры приняты» –                                     14/62   82/30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4. С результатом рассмотрения «разъяснено» –   31/33   53/163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не поддержано» – 0/0         0/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волокиты либо наруш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 и законных интересов граждан –                                            0/0   0/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пра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, привлечены к ответственности –                                    0/0   0/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Сколько должностных лиц, виновных  в нарушении прав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, не привлечены к ответственности –                                 0/0  0/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6. Формы ответа заявителю: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1. В письменной форме –                                     31/23    116/144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2. В форме электронного документа –                    6/1          17/3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3. В устной форме –                                           26/109      86/4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7. Количество повторных обращений –                               0/0           4/0</w:t>
      </w:r>
    </w:p>
    <w:p>
      <w:pPr>
        <w:pStyle w:val="Normal"/>
        <w:numPr>
          <w:ilvl w:val="1"/>
          <w:numId w:val="3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ые примеры, отражающие результативность рассмотрения письменных и устных обращений граждан – 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администрации Таловского муниципального района рассмотрение обращений граждан ведется в соответствии с Федеральным законом от 02.05.2006 ФЗ-59 « О порядке рассмотрения обращений граждан Российской Федерации».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7 года в администрацию муниципального района поступило 18  обращений граждан в письменной форме, 45 граждан были приняты на личном приеме граждан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администрацию городского и сельских поселений Таловского муниципального района поступило 24 письменных обращений,           109 граждан были приняты в дни  личного приема граждан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ом, в 2017 году, в администрацию муниципального района поступило 83 письменных обращений, 136 граждан были приняты на личном приеме. Также в администрацию городского и сельских поселений Таловского муниципального района поступило 147 обращений в письменной форме, 492 гражданина приняты на личном приеме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ходе рассмотрения обращений граждан удалось оказать помощь  в решении следующих вопросов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 Новочигольском сельском поселении  отремонтированы водопроводные колонк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 Вознесенском сельском поселении ликвидирован порыв водопроводной сет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 Орловском сельском поселении отремонтировано отопление Храма Михаила Архангела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Александровском, Новочигольском, Синявском  сельских поселениях отремонтировано уличное освещение.</w:t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смотрении обращений в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е  2017 года (за 2017 год в целом)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едмет наличия в них информации о фактах коррупции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тороны должностных лиц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Поступило обращений, содержащих информацию о фактах коррупции, всего –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о – 0/0  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адресовано по компетенции в другой орган государственной власти – 0/0 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    0/0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– 0/0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4:51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Климова И. Викторовна</cp:lastModifiedBy>
  <cp:lastPrinted>2018-01-12T14:38:00Z</cp:lastPrinted>
  <dcterms:modified xsi:type="dcterms:W3CDTF">2018-01-15T04:52:00Z</dcterms:modified>
  <cp:revision>3</cp:revision>
  <dc:subject>Бланки администрации Воронежской области</dc:subject>
  <dc:title>Образцы бланков</dc:title>
</cp:coreProperties>
</file>