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tabs>
          <w:tab w:val="clear" w:pos="708"/>
          <w:tab w:val="left" w:pos="0" w:leader="none"/>
          <w:tab w:val="left" w:pos="7938" w:leader="none"/>
        </w:tabs>
        <w:ind w:right="6101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/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 о работе с обращениями гражд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квартале 2018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ловский муниципальный район</w:t>
      </w:r>
    </w:p>
    <w:p>
      <w:pPr>
        <w:pStyle w:val="Normal"/>
        <w:jc w:val="center"/>
        <w:rPr>
          <w:sz w:val="28"/>
          <w:vertAlign w:val="subscrip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 xml:space="preserve">(наименование </w:t>
      </w:r>
      <w:r>
        <w:rPr>
          <w:sz w:val="28"/>
          <w:vertAlign w:val="subscript"/>
        </w:rPr>
        <w:t>муниципального района, городского округа Воронежской области</w:t>
      </w:r>
      <w:r>
        <w:rPr>
          <w:sz w:val="28"/>
          <w:szCs w:val="28"/>
          <w:vertAlign w:val="subscript"/>
        </w:rPr>
        <w:t>)</w:t>
      </w:r>
    </w:p>
    <w:p>
      <w:pPr>
        <w:pStyle w:val="Normal"/>
        <w:jc w:val="center"/>
        <w:rPr>
          <w:b/>
          <w:b/>
          <w:i/>
          <w:i/>
        </w:rPr>
      </w:pPr>
      <w:r>
        <w:rPr>
          <w:i/>
        </w:rPr>
        <w:t xml:space="preserve"> </w:t>
      </w:r>
      <w:r>
        <w:rPr>
          <w:b/>
          <w:i/>
        </w:rPr>
        <w:t>(с учетом, через дробь, статистических данных о работе с обращениями граждан в администрациях городских и сельских поселений муниципальных образований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ило письменных обращений и принято от граждан на личном приеме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сего  – 78/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>3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4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енных обращений – </w:t>
      </w:r>
      <w:r>
        <w:rPr>
          <w:sz w:val="28"/>
          <w:szCs w:val="28"/>
          <w:lang w:val="en-US"/>
        </w:rPr>
        <w:t>27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56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ind w:firstLine="1134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.1.1. Взято на контроль –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9</w:t>
      </w:r>
    </w:p>
    <w:p>
      <w:pPr>
        <w:pStyle w:val="Normal"/>
        <w:ind w:firstLine="1134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.1.2. Проверено комиссионно – 1/</w:t>
      </w:r>
      <w:r>
        <w:rPr>
          <w:sz w:val="28"/>
          <w:szCs w:val="28"/>
          <w:lang w:val="en-US"/>
        </w:rPr>
        <w:t>0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3. Проверено с выездом на место – 3/2</w:t>
      </w:r>
    </w:p>
    <w:p>
      <w:pPr>
        <w:pStyle w:val="Normal"/>
        <w:ind w:firstLine="1134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.1.4. Рассмотрено с участием заявителя –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0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5. Всего с результатом рассмотрения «поддержано» </w:t>
      </w:r>
      <w:r>
        <w:rPr>
          <w:i/>
          <w:sz w:val="28"/>
          <w:szCs w:val="28"/>
        </w:rPr>
        <w:t xml:space="preserve">(сумма поддержано + меры приняты) – </w:t>
      </w:r>
      <w:r>
        <w:rPr>
          <w:sz w:val="28"/>
          <w:szCs w:val="28"/>
        </w:rPr>
        <w:t>8/7</w:t>
      </w:r>
    </w:p>
    <w:p>
      <w:pPr>
        <w:pStyle w:val="Normal"/>
        <w:ind w:left="567" w:firstLine="1134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.1.5.1. С результатом рассмотрения «поддержано» – 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3</w:t>
      </w:r>
    </w:p>
    <w:p>
      <w:pPr>
        <w:pStyle w:val="Normal"/>
        <w:ind w:left="567"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5.2. С результатом рассмотрения «меры приняты» – 5/4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6. С результатом рассмотрения «разъяснено» – 7/12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7. С результатом рассмотрения «не поддержано» – 2/0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8. С результатом рассмотрения «дан ответ автору» – 2/17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1.1.9. С результатом рассмотрения «оставлено без ответа автору» – 0/0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1.1.10. Направлено по компетенции в иной орган – 0/2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1.1.11. Рассмотрено совместно с другими органами власти и органами местного самоуправления – 2/7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12. Рассмотрено с нарушением установленных сроков – 0/0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13. Срок рассмотрения продлен – 0/0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14. Ответ подписан руководителем органа местного самоуправления – 27/52</w:t>
      </w:r>
    </w:p>
    <w:p>
      <w:pPr>
        <w:pStyle w:val="Normal"/>
        <w:ind w:firstLine="1134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.1.15. Ответ подписан уполномоченным лицом – 0/</w:t>
      </w:r>
      <w:r>
        <w:rPr>
          <w:sz w:val="28"/>
          <w:szCs w:val="28"/>
          <w:lang w:val="en-US"/>
        </w:rPr>
        <w:t>4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16. По информации заявителя(ей) об итогах рассмотрения обращения ответ не получен – 0/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1.2. Принято обращений на личном приеме граждан руководителями –   51 /127           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2.1. Взято на контроль – 0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2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2. 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 12</w:t>
      </w:r>
      <w:r>
        <w:rPr>
          <w:sz w:val="28"/>
          <w:szCs w:val="28"/>
        </w:rPr>
        <w:t>/92</w:t>
      </w:r>
    </w:p>
    <w:p>
      <w:pPr>
        <w:pStyle w:val="Normal"/>
        <w:ind w:firstLine="1701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.2.2.1. С результатом рассмотрения «поддержано» - 0/</w:t>
      </w:r>
      <w:r>
        <w:rPr>
          <w:sz w:val="28"/>
          <w:szCs w:val="28"/>
          <w:lang w:val="en-US"/>
        </w:rPr>
        <w:t>7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1.2.2.2. С результатом рассмотрения «меры приняты» – 12/85</w:t>
      </w:r>
    </w:p>
    <w:p>
      <w:pPr>
        <w:pStyle w:val="Normal"/>
        <w:ind w:firstLine="1134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.2.3. С результатом рассмотрения «разъяснено» – 39 /</w:t>
      </w:r>
      <w:r>
        <w:rPr>
          <w:sz w:val="28"/>
          <w:szCs w:val="28"/>
          <w:lang w:val="en-US"/>
        </w:rPr>
        <w:t>33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2.4. С результатом рассмотрения «не поддержано» – 0/0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2.5. С результатом рассмотрения «дан ответ автору» – 0/0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1.2.6. Направлено по компетенции в иной орган – 0/0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3. Сколько выявлено случаев волокиты либо нарушения прав и законных интересов граждан – 0/0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4. Сколько должностных лиц, виновных в нарушении прав граждан, привлечены к ответственности – 0/0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5. Сколько должностных лиц, виновных в нарушении прав граждан, не привлечены к ответственности – 0/0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6. Формы ответа заявителю:</w:t>
      </w:r>
    </w:p>
    <w:p>
      <w:pPr>
        <w:pStyle w:val="Normal"/>
        <w:ind w:left="720" w:firstLine="69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.6.1. В письменной форме – 56/</w:t>
      </w:r>
      <w:r>
        <w:rPr>
          <w:sz w:val="28"/>
          <w:szCs w:val="28"/>
          <w:lang w:val="en-US"/>
        </w:rPr>
        <w:t>52</w:t>
      </w:r>
    </w:p>
    <w:p>
      <w:pPr>
        <w:pStyle w:val="Normal"/>
        <w:ind w:left="720" w:firstLine="69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.6.2. В форме электронного документа – 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7</w:t>
      </w:r>
    </w:p>
    <w:p>
      <w:pPr>
        <w:pStyle w:val="Normal"/>
        <w:ind w:left="720" w:firstLine="698"/>
        <w:jc w:val="both"/>
        <w:rPr>
          <w:sz w:val="28"/>
          <w:szCs w:val="28"/>
        </w:rPr>
      </w:pPr>
      <w:r>
        <w:rPr>
          <w:sz w:val="28"/>
          <w:szCs w:val="28"/>
        </w:rPr>
        <w:t>1.6.3. В устной форме – 12/1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7. Количество повторных обращений – 2/0</w:t>
      </w:r>
    </w:p>
    <w:p>
      <w:pPr>
        <w:pStyle w:val="Normal"/>
        <w:numPr>
          <w:ilvl w:val="1"/>
          <w:numId w:val="3"/>
        </w:numPr>
        <w:ind w:left="1276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ретные примеры, отражающие результативность рассмотрения письменных и устных обращений граждан –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администрации Таловского муниципального района рассмотрение обращений граждан ведется в соответствии с Федеральным законом от 02.05.2006 ФЗ-59 « О порядке рассмотрения обращений граждан Российской Федерации». 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е 2018 года в администрацию муниципального района поступило 27 обращений граждан в письменной форме,   51  гражданин был принят на личном приеме.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администрацию городского и сельских поселений Таловского муниципального района поступило 56 письменных обращений,             124 гражданина  были приняты в дни  личного приема граждан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ходе рассмотрения обращений граждан удалось оказать помощь  в решении следующих вопросов: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- по обращению гражданина с ограниченными возможностями,  выполнены работы по асфальтированию дворовой территории от подъезда многоквартирного дома № 131 до выезда на проезжую часть улицы Советская в р.п. Таловая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-  на привокзальной площади в р. п. Таловая проведены  работы по замене ламп уличного освещения на энергосберегающие светильники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правлены уведомления о соблюдении нормативных правовых актов об  использовании земельных участков и нормах содержания и выращивания животных;</w:t>
      </w:r>
    </w:p>
    <w:p>
      <w:pPr>
        <w:pStyle w:val="Normal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- совместно с работниками МУП Таловского городского поселения «Вымпел» произведены работы по демонтажу водоразборной колонки;</w:t>
      </w:r>
    </w:p>
    <w:p>
      <w:pPr>
        <w:pStyle w:val="Normal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- проведен ремонт плотины по ул. Первомайская в Тишанском сельском поселении;</w:t>
      </w:r>
    </w:p>
    <w:p>
      <w:pPr>
        <w:pStyle w:val="Normal"/>
        <w:ind w:left="720" w:hanging="11"/>
        <w:jc w:val="both"/>
        <w:rPr/>
      </w:pPr>
      <w:r>
        <w:rPr>
          <w:sz w:val="28"/>
          <w:szCs w:val="28"/>
        </w:rPr>
        <w:t>- произведена отсыпка щебнем дороги по ул. 50 лет ВЛКСМ в                с. Верхняя Тишанка;</w:t>
      </w:r>
    </w:p>
    <w:p>
      <w:pPr>
        <w:pStyle w:val="Normal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- приняты меры по уборке несанкционированной свалки в Тишанском сельском поселении по ул. 50 лет ВЛКСМ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отремонтировано уличное освещение в Абрамовском сельском поселении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изведена замена ламп уличного освещения в с. Никольское, в п. Вознесеновка Новочигольского сельского поселения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- отремонтированы водопроводные колонки в с. Новая Чигла по пр. Революции, ул. Калинина, ул. Светлая, ул. Красина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- оказана помощь жителям с. Новая Чигла в подвозе баллонного газа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- по обращению жителя Орловского сельского поселения оказана помощь по вывозу бытового мусора с территории домовладения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отсыпано 200 м дороги, ведущей в сторону кладбища,  по ул. Широкая в п. Троицкий Александровского сельского поселения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в п. Манидинский Александровского сельского поселения установлено 12 светильников уличного освещения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ведена иммунизация бродячих собак в п. Васильевский и п. Новотроицкий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шен вопрос с доставкой продуктов питания в п. Манидинский Александровского сельского поселения.</w:t>
      </w:r>
    </w:p>
    <w:p>
      <w:pPr>
        <w:pStyle w:val="Normal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ind w:firstLine="426"/>
        <w:jc w:val="center"/>
        <w:rPr/>
      </w:pPr>
      <w:r>
        <w:rPr>
          <w:b/>
          <w:sz w:val="28"/>
          <w:szCs w:val="28"/>
        </w:rPr>
        <w:t xml:space="preserve">о рассмотрении обращений в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квартале  2018 года 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едмет наличия в них информации о фактах коррупции со стороны должностных лиц</w:t>
      </w:r>
    </w:p>
    <w:p>
      <w:pPr>
        <w:pStyle w:val="Normal"/>
        <w:ind w:firstLine="1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Всего поступило обращений, содержащих информацию о фактах коррупции, всего – 0/0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о – 0/0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адресовано по компетенции в другой орган государственной власти – 0/0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кты подтвердились – 0/0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Приняты меры по выявленным нарушениям со стороны должностных лиц (перечислить: Ф.И.О. должностного лица, проступок, меры воздействия) – нет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2340"/>
        </w:tabs>
        <w:ind w:left="23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960"/>
        </w:tabs>
        <w:ind w:left="3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940"/>
        </w:tabs>
        <w:ind w:left="59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7560"/>
        </w:tabs>
        <w:ind w:left="7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9540"/>
        </w:tabs>
        <w:ind w:left="9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1520"/>
        </w:tabs>
        <w:ind w:left="11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3140"/>
        </w:tabs>
        <w:ind w:left="131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120"/>
        </w:tabs>
        <w:ind w:left="151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3:25:00Z</dcterms:created>
  <dc:creator>eishkov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admin</cp:lastModifiedBy>
  <cp:lastPrinted>2018-10-04T15:33:00Z</cp:lastPrinted>
  <dcterms:modified xsi:type="dcterms:W3CDTF">2019-01-14T08:16:00Z</dcterms:modified>
  <cp:revision>4</cp:revision>
  <dc:subject>Бланки администрации Воронежской области</dc:subject>
  <dc:title>Образцы бланков</dc:title>
</cp:coreProperties>
</file>