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 2018 года (за 2018 год в цел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ий муниципальный район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</w:t>
      </w:r>
      <w:r>
        <w:rPr>
          <w:b/>
          <w:i/>
          <w:sz w:val="20"/>
          <w:szCs w:val="20"/>
        </w:rPr>
        <w:t>IV квартал    2018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граждан на личном приеме всего  –                                   39/188     211/7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исьменных обращений –                                           24/44       99/22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                                                      2/1        6/20</w:t>
      </w:r>
    </w:p>
    <w:p>
      <w:pPr>
        <w:pStyle w:val="Normal"/>
        <w:tabs>
          <w:tab w:val="clear" w:pos="708"/>
          <w:tab w:val="left" w:pos="859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                                            0/1        3/8</w:t>
      </w:r>
    </w:p>
    <w:p>
      <w:pPr>
        <w:pStyle w:val="Normal"/>
        <w:tabs>
          <w:tab w:val="clear" w:pos="708"/>
          <w:tab w:val="left" w:pos="859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                                  2/1     10/21</w:t>
      </w:r>
    </w:p>
    <w:p>
      <w:pPr>
        <w:pStyle w:val="Normal"/>
        <w:tabs>
          <w:tab w:val="clear" w:pos="708"/>
          <w:tab w:val="left" w:pos="859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                            0/1        3/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 Всего с результатом рассмотрения</w:t>
      </w:r>
    </w:p>
    <w:p>
      <w:pPr>
        <w:pStyle w:val="Normal"/>
        <w:tabs>
          <w:tab w:val="clear" w:pos="708"/>
          <w:tab w:val="left" w:pos="867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ано» </w:t>
      </w:r>
      <w:r>
        <w:rPr>
          <w:i/>
          <w:sz w:val="28"/>
          <w:szCs w:val="28"/>
        </w:rPr>
        <w:t xml:space="preserve">(сумма поддержано + меры приняты) –     </w:t>
      </w:r>
      <w:r>
        <w:rPr>
          <w:sz w:val="28"/>
          <w:szCs w:val="28"/>
        </w:rPr>
        <w:t>4/13    26/61</w:t>
      </w:r>
    </w:p>
    <w:p>
      <w:pPr>
        <w:pStyle w:val="Normal"/>
        <w:tabs>
          <w:tab w:val="clear" w:pos="708"/>
          <w:tab w:val="left" w:pos="8676" w:leader="none"/>
        </w:tabs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   1/7     8/27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3/6   18/3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              10/23  31/6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          1/0       5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       2/1     5/22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 С результатом рассмотрения «оставлено без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а автору» –                                                                          1/0        1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                2/1       7/9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ласти и органами местного самоуправления –            0/2      2/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   0/0    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 Срок рассмотрения продлен –                                          0/0     0/0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 Ответ подписан руководителем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а местного самоуправления –                        23/42    98/21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                  0/2      0/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ния обращения ответ не получен –                0/0     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нято обращений на личном прие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 руководителями –                                                     15/144    112/51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                                                       0/2         1/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держано» </w:t>
      </w:r>
      <w:r>
        <w:rPr>
          <w:i/>
          <w:sz w:val="28"/>
          <w:szCs w:val="28"/>
        </w:rPr>
        <w:t xml:space="preserve">(сумма поддержано + меры приняты) –      </w:t>
      </w:r>
      <w:r>
        <w:rPr>
          <w:sz w:val="28"/>
          <w:szCs w:val="28"/>
        </w:rPr>
        <w:t>5/86  38/365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 -     0/2    0/58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 С результатом рассмотрения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                                                         5/84    38/30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           10/18   71/10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      0/38      0/3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     0/0        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                0/0        2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колько выявлено случаев волокиты либо наруш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 и законных интересов граждан –                                                0/0  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колько должностных лиц, виновных в нарушен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 граждан, привлечены к ответственности –                                0/0  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колько должностных лиц, виновных в нарушении пра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, не привлечены к ответственности –                                    0/0   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                                         31/38    130/189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                    5/6          31/35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                                                 2/144    49/5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                                    1/2       6/15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и Таловского муниципального района рассмотрение обращений граждан ведется в соответствии с Федеральным законом от 02.05.2006 ФЗ-59 « О порядке рассмотрения обращений граждан Российской Федерации». В IV квартале 2018 года в администрацию муниципального района поступило 24  обращения граждан в письменной форме, 15 граждан были приняты на личном приеме граждан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ю городского и сельских поселений Таловского муниципального района в</w:t>
      </w:r>
      <w:r>
        <w:rPr/>
        <w:t xml:space="preserve"> </w:t>
      </w:r>
      <w:r>
        <w:rPr>
          <w:sz w:val="28"/>
          <w:szCs w:val="28"/>
        </w:rPr>
        <w:t>IV квартале 2018 года поступило 44 письменных обращений,   144 гражданина  были приняты в дни  личного приема граждан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, в 2018 году, в администрацию муниципального района поступило 99 письменных обращения, 112 граждан были приняты на личном приеме. Также в администрацию городского и сельских поселений Таловского муниципального района поступило 221 обращение в письменной форме, 512 гражданина приняты на личном прием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ассмотрения обращений граждан удалось оказать помощь  в решении следующих вопросов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аловском городском поселении:</w:t>
      </w:r>
    </w:p>
    <w:p>
      <w:pPr>
        <w:pStyle w:val="Normal"/>
        <w:ind w:left="14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а помощь в опиловке деревьев, произрастающих на территории домовладения многодетной семь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полнены работы по очистке и выкашиванию ручья, углублению сточной канавы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 совместно с сотрудниками Таловского РЭС МРСК произведен демонтаж светодиодного светильника, который направлен для гарантийного ремонт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Каменно-Степном сельском поселении комиссией обследована кровля многоквартирного дома, документы направлены в фонд капитального ремонт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Абрамовском сельском поселении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ремонтирован водопровод в п. Осинк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а помощь в доставке дров одинокой пенсионерке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менены лампы уличного освещения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в Орловском сельском поселении подключено электрическое отопление в Храме Михаила-Архангела с. Орловк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Шанинском сельском поселении  по просьбе граждан был установлен фонарь на плотине  п. Участок № 28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в Новочигольском сельском посел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тремонтированы водопроводные колонки в с. Новая Чигла по проспекту Революции, ул. Калинина, ул. Светлая, ул. Крас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ремонтировано уличное освещение в с. Новая Чигла по ул. Садовая, ул. Пролетарская, ул. Шепелева, ул. Пионерская, ул. Народная, Матросовская, Первомай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казана помощь жителям с. Новая Чигла, в привозе баллонного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лександровском сельском посел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изведен ремонт уличного освещения по ул. Ленинская в                       с. Александ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новая водоразборная колонка по ул. Центральная в п. Коминте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 порыв водопровода в п. Каз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емонтные работы на скважине в п. Ильи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а иммунизация бродячих собак в с. Александровка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 2018 года (за 2018 год в целом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5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лимова И. Викторовна</cp:lastModifiedBy>
  <cp:lastPrinted>2018-09-20T13:54:00Z</cp:lastPrinted>
  <dcterms:modified xsi:type="dcterms:W3CDTF">2019-01-14T06:55:00Z</dcterms:modified>
  <cp:revision>3</cp:revision>
  <dc:subject>Бланки администрации Воронежской области</dc:subject>
  <dc:title>Образцы бланков</dc:title>
</cp:coreProperties>
</file>