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го  –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. Взято на контроль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 Проверено комиссионно – 1/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/12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4. Рассмотрено с участием заявителя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8/32</w:t>
      </w:r>
    </w:p>
    <w:p>
      <w:pPr>
        <w:pStyle w:val="Normal"/>
        <w:ind w:left="567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5.1. С результатом рассмотрения «поддержано» – 2/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6/19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6. С результатом рассмотрения «разъяснено» –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1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/4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2/5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25/7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Принято обращений на личном приеме граждан руководителями –    13/117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</w:t>
      </w:r>
      <w:r>
        <w:rPr>
          <w:sz w:val="28"/>
          <w:szCs w:val="28"/>
          <w:lang w:val="en-US"/>
        </w:rPr>
        <w:t>0/</w:t>
      </w:r>
      <w:r>
        <w:rPr>
          <w:sz w:val="28"/>
          <w:szCs w:val="28"/>
        </w:rPr>
        <w:t>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4/84</w:t>
      </w:r>
    </w:p>
    <w:p>
      <w:pPr>
        <w:pStyle w:val="Normal"/>
        <w:ind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1. С результатом рассмотрения «поддержано» - 0/</w:t>
      </w:r>
      <w:r>
        <w:rPr>
          <w:sz w:val="28"/>
          <w:szCs w:val="28"/>
          <w:lang w:val="en-US"/>
        </w:rPr>
        <w:t>39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4/45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3. С результатом рассмотрения «разъяснено»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письменной форме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68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2. В форме электронного документа – 8/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8/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 Количество повторных обращений – 0/</w:t>
      </w: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Таловского муниципального района рассмотрение обращений граждан ведется в соответствии с Федеральным законом от 02.05.2006 ФЗ-59 « О порядке рассмотрения обращений граждан Российской Федерации»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в администрацию муниципального района поступило 25 обращений граждан в письменной форме, 13 граждан были приняты на личном прием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ю городского и сельских поселений Таловского муниципального района поступило 78 письменных обращений,            117 граждан были приняты в дни  личного приема гражда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ссмотрения обращений граждан удалось оказать помощь  в решении следующих вопрос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в Синявском сельском поселен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тремонтирована дорога по ул. Центральная в Орловском сельском поселе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водопровода и благоустройство территории  после ремонта в Абрамовском сельском поселе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водопроводные колонки по площади Революции в с. Новая Чигла Новочигольского сельского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амп уличного освещения в п. Вознесеновка Новочигольского сельского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жителям сельских поселений в окашивании сорной растительности на придомовой территории.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– 0/0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адресовано по компетенции в другой орган государственной власти – 0/0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8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Климова И. Викторовна</cp:lastModifiedBy>
  <cp:lastPrinted>2018-07-05T09:24:00Z</cp:lastPrinted>
  <dcterms:modified xsi:type="dcterms:W3CDTF">2018-07-05T06:58:00Z</dcterms:modified>
  <cp:revision>2</cp:revision>
  <dc:subject>Бланки администрации Воронежской области</dc:subject>
  <dc:title>Образцы бланков</dc:title>
</cp:coreProperties>
</file>