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ий муниципальный район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56/16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23/4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1/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1/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3/6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/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6/9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2/4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4/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8/19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1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23/43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 0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3/1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 23/4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2. Принято обращений на личном приеме граждан руководителями –    33/124       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1/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17/103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 0/1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17/9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13/1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 0/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33/124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 2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21/31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 8/12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27/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1/7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дминистрации Таловского муниципального района рассмотрение обращений граждан ведется в соответствии с Федеральным законом от 02.05.2006 ФЗ-59 « О порядке рассмотрения обращений граждан Российской Федерации»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а в администрацию муниципального района поступило 23 обращения граждан в письменной форме, 33 гражданина были приняты на личном прием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министрацию городского и сельских поселений Таловского муниципального района поступило 43 письменных обращения,            124 гражданина были приняты в дни  личного приема гражда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ассмотрения обращений граждан удалось оказать помощь  в решении следующих вопросов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граждан в Таловском городском и Синявском сельском поселениях специалистом проведена работа по иммобилизации бродячих собак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тремонтировано уличное освещение в Александровском, Вознесенском, Новочигольском, Шанинском сельских поселениях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а помощь жителям с. Новая Чигла и п. Вознесеновка в привозе баллонного газ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а помощь жителям сельских поселений в расчистке дорог от снега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 0/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– 0/0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адресовано по компетенции в другой орган государственной власти – 0/0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/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– не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8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Климова И. Викторовна</cp:lastModifiedBy>
  <cp:lastPrinted>2018-04-04T13:44:00Z</cp:lastPrinted>
  <dcterms:modified xsi:type="dcterms:W3CDTF">2018-04-05T07:18:00Z</dcterms:modified>
  <cp:revision>2</cp:revision>
  <dc:subject>Бланки администрации Воронежской области</dc:subject>
  <dc:title>Образцы бланков</dc:title>
</cp:coreProperties>
</file>