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ий муниципальный район Воронежской области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 36/1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(в том числе поступивших в ходе личного приема) – 21/4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2/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/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2/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2/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6/1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5.1. С результатом рассмотрения «поддержано» – 3/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3/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7/1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1/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9. С результатом рассмотрения «оставлено без ответа автору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1/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нято обращений на личном приеме граждан руководителями всего –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них: 15/9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/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2. Устных – 15/9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0/1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3/6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/1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– 3/5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12/1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 0/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                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 2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и Таловского муниципального района рассмотрение обращений граждан ведется в соответствии с Федеральным законом                 от 02.05.2006 ФЗ-59 «О порядке рассмотрения обращений граждан Российской Федерации»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в администрацию муниципального района поступило 21 обращение граждан в письменной форме,   15  граждан были приняты на личном при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ю городского и сельских поселений Таловского муниципального района, за аналогичный период,  поступило 44 письменных обращений, 95 граждан  были приняты в дни  личного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ссмотрения обращений граждан удалось оказать помощь  в решении следующих вопрос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Тишанском сельском поселении проведены мероприятия по ликвидации угрозы подтопления жилых домов (прочистка отводных каналов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уличного освещения по ул. Шелковичная в п. Новотроицкий Александровского сельского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ламп уличного освещения в п. Покровский, отремонтированы водопроводные колонки по ул. Комсомольская в с. Новая Чигла, оказана помощь в привозе баллонного газа жителям Новочигольского сельского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а помощь в оформлении паспорта жителю Синявского сельского поселения, инвалиду детств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ллективному обращению жителей п. Участок № 12 наведен порядок на территории Шанинского сельского поселения: заменены лампы уличного освещения, вновь организована  работа продуктового магази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бращений, содержащих информацию о фактах коррупции, всего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/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3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лимова И. Викторовна</cp:lastModifiedBy>
  <cp:lastPrinted>2019-04-09T10:16:00Z</cp:lastPrinted>
  <dcterms:modified xsi:type="dcterms:W3CDTF">2019-04-09T07:54:00Z</dcterms:modified>
  <cp:revision>3</cp:revision>
  <dc:subject>Бланки администрации Воронежской области</dc:subject>
  <dc:title>Образцы бланков</dc:title>
</cp:coreProperties>
</file>