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и  2019 год в целом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ий муниципальный район</w:t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  <w:r>
        <w:rPr>
          <w:b/>
          <w:i/>
        </w:rPr>
        <w:t xml:space="preserve"> </w:t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  <w:t>(с учетом, через дробь, статистических данных о работе с обращениями граждан в администрациях городских и сельских поселений муниципальных образований)</w:t>
      </w:r>
    </w:p>
    <w:p>
      <w:pPr>
        <w:pStyle w:val="Normal"/>
        <w:spacing w:lineRule="auto" w:line="292"/>
        <w:jc w:val="center"/>
        <w:rPr>
          <w:b/>
          <w:b/>
          <w:i/>
          <w:i/>
          <w:sz w:val="28"/>
          <w:szCs w:val="28"/>
          <w:vertAlign w:val="subscript"/>
        </w:rPr>
      </w:pPr>
      <w:r>
        <w:rPr>
          <w:b/>
          <w:i/>
          <w:sz w:val="28"/>
          <w:szCs w:val="28"/>
          <w:vertAlign w:val="subscript"/>
        </w:rPr>
      </w:r>
    </w:p>
    <w:p>
      <w:pPr>
        <w:pStyle w:val="Normal"/>
        <w:spacing w:lineRule="auto" w:line="297"/>
        <w:jc w:val="right"/>
        <w:rPr/>
      </w:pPr>
      <w:r>
        <w:rPr/>
        <w:t xml:space="preserve"> </w:t>
      </w:r>
      <w:r>
        <w:rPr/>
        <w:t>4 квартал         2019 год</w:t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</w:t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ных  обращений от граждан на личном приеме –         43/96          189/487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исьменных обращений, (в том числе </w:t>
      </w:r>
    </w:p>
    <w:p>
      <w:pPr>
        <w:pStyle w:val="Normal"/>
        <w:spacing w:lineRule="auto" w:line="297"/>
        <w:ind w:left="567" w:hanging="0"/>
        <w:rPr>
          <w:sz w:val="28"/>
          <w:szCs w:val="28"/>
        </w:rPr>
      </w:pPr>
      <w:r>
        <w:rPr>
          <w:sz w:val="28"/>
          <w:szCs w:val="28"/>
        </w:rPr>
        <w:t>поступивших в ходе личного приема) –                        30/41        109/16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 поддержано, меры приняты, разъяснено,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ддержано) –                                                           26/40       102/15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 Всего с результатом рассмотрения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ддержано» </w:t>
      </w:r>
      <w:r>
        <w:rPr>
          <w:i/>
          <w:sz w:val="28"/>
          <w:szCs w:val="28"/>
        </w:rPr>
        <w:t xml:space="preserve">(сумма поддержано + меры приняты) – </w:t>
      </w:r>
      <w:r>
        <w:rPr>
          <w:sz w:val="28"/>
          <w:szCs w:val="28"/>
        </w:rPr>
        <w:t>10/20        47/7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     2/3          20/2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 8/17         27/4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принятия мер –                                                                 2/2         11/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           16/20     53/8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       0/0          2/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    0/0          2/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              0/0         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     0/1          2/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а автору» –                                                                        2/0      2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                 2/0      3/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                                         0/0    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                                               2/2      4/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                                6/ 8     14/2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                           2/5        5/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2. Рассмотрено совместно с другими органами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сти и органами местного самоуправления –                        0/0        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3. Количество обращений, по которым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а «обратная связь» –                                              1/9        3/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ы решения о переносе срока принятия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 по результатам «обратной связи» –                                   0/0       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е граждан руководителями (равно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у карточек личного приема) –                           13/55       80/32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                                                                  0/0        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                                                                      13/55     80/32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                                               0/0        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й с результатом рассмотрения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  6/36      29/25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           2/1      10/3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    4/35    19/21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             7/19      51/6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         0/0         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      0/0         0/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Сколько выявлено случаев нарушения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а либо прав и законных интересов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 –                                                                                       0/0      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рушении законодательства либо прав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онных интересов граждан, привлечено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тветственности –                                                                         0/0    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рушении законодательства либо прав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аконных интересов граждан, не привлечено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ответственности –                                                                       0/0     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                                    1/0     5/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ю о фактах коррупции, –                                           0/0      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                                                              0/0      0/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2. переадресовано по компетенции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ругой орган государственной власти –                         0/0       0/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                                           0/0       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 Приняты меры по выявленным нарушениям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тороны должностных лиц (перечислить: Ф.И.О.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, проступок, меры воздействия) –                0/0   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ы дополнительные фонари уличного освещения в с. Абрамовка Абрамовского сельского поселения;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 ямочный ремонт участка дороги от трассы до ул. Есенина в п. Зареченский Алексадровского сельского поселения;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замена ламп уличного освещения в п. Вознесенский и п. Докучаевский Вознесенского сельского поселения и п. Козловский Добриского сельского поселения;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ы меры по снижению оплаты за отопление в квартирах МКД, где была нарушена поставка тепла в Каменно-Степном сельском поселении;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обращению жителей с. Новая Чигла Новочигольского сельского поселения были отремонтированы водопроводные колонки по                    ул. О. Махиновой, ул. Светлая;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анены перебои в электроснабжении ул. Колхозная Тишанского сельского поселения;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аловском городском поселении проведены следующие работы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водоразборной колонки по ул. Кирова;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- замена фонарей уличного освещения;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монт пешеходного моста по пр. Калинина;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иловка аварийных деревьев с последующим вывозом спиленного     материала;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о устройство канавы водоотведения и дренажного лотка через ул. Советская.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985" w:right="707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27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Климова И. Викторовна</cp:lastModifiedBy>
  <cp:lastPrinted>2020-01-17T14:08:00Z</cp:lastPrinted>
  <dcterms:modified xsi:type="dcterms:W3CDTF">2020-01-20T10:29:00Z</dcterms:modified>
  <cp:revision>3</cp:revision>
  <dc:subject>Бланки администрации Воронежской области</dc:subject>
  <dc:title>Образцы бланков</dc:title>
</cp:coreProperties>
</file>