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ловский муниципальный район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структурного подразделения правительства области  или ИОГВ Воронежской области )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5/119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9/3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9/3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3/1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5 /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4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1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1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1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 /6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   – 2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6/8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8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9/6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4/57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</w:t>
      </w:r>
      <w:r>
        <w:rPr>
          <w:sz w:val="28"/>
          <w:szCs w:val="28"/>
          <w:lang w:val="en-US"/>
        </w:rPr>
        <w:t xml:space="preserve"> 1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5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spacing w:lineRule="auto" w:line="295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- по обращению жителя р.п. Таловая выполнены работы по опиловке аварийных деревьев и проведены работы по уборке порубочного материала;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- проведены работы по окосу сорной растительности  на территории общего пользования в р.п. Талова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щены и углублены водоотводные канавы по главным проездам р.п. Талова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 ремонт водоразборной колонки по ул. Октябрьская в р.п. Талова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дополнительные уличные светильники на ул. Купальная в  п. Купальный и ул. Свободы в п. Утиновка Нижнекамен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гредированы съезды и окошена плотина в п. Купальный  Нижнекаменского сельского поселения;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- проведен ремонт уличного освещения в п. Троицкий, с. Александровка,  п. Светлый и п. Коминтерн Александров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выездная торговля в п. Новый Мир Александров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по ул. Чкалова в п. Абрамовка Абрам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лимова И. Викторовна</cp:lastModifiedBy>
  <cp:lastPrinted>2019-10-04T13:18:00Z</cp:lastPrinted>
  <dcterms:modified xsi:type="dcterms:W3CDTF">2019-10-17T07:06:00Z</dcterms:modified>
  <cp:revision>3</cp:revision>
  <dc:subject>Бланки администрации Воронежской области</dc:subject>
  <dc:title>Образцы бланков</dc:title>
</cp:coreProperties>
</file>