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9 года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ловский муниципальный район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структурного подразделения правительства области  или ИОГВ Воронежской области )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55/133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9/45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28/4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15/17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7/7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8/1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3/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2/25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1/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1/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/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1/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/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/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3/7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/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  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6/88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6/88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11/7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3/12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 8/59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5/17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1/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/0</w:t>
      </w:r>
    </w:p>
    <w:p>
      <w:pPr>
        <w:pStyle w:val="Normal"/>
        <w:spacing w:lineRule="auto" w:line="295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/0</w:t>
      </w:r>
    </w:p>
    <w:p>
      <w:pPr>
        <w:pStyle w:val="Normal"/>
        <w:spacing w:lineRule="auto" w:line="295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>- по обращению жительницы р.п. Таловая выполнены работы по монтажу поручней на входе в подъезд многоэтажного дома;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ллективному обращению жителей многоквартирных домов по ул. Советская о нарушении тишины в ночное время были установлены дорожные знаки 3.2 «Движение запрещено» и 8.5.4 «Время действия» с 22.00 до 06.00;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аботы по окосу сорной растительности  на территории общего пользования в р.п. Таловая;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качелей на детской площадке вблизи многоквартирного дома;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ю  о сбросе воды через гидротехническое сооружение пруда Вятский п. Казачок Таловского района, решен вопрос по устранению течи донного водовыпуска;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а документация для установки уличного освещения по ул. Школьная в с. Верхняя Тишанка Тишанского сельского поселения;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водонапорной башни в п. Участок № 26 Шанинского сельского поселения;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замена глубинного насоса в п. Львов Нижнекаменского сельского поселения;</w:t>
      </w:r>
    </w:p>
    <w:p>
      <w:pPr>
        <w:pStyle w:val="Normal"/>
        <w:spacing w:lineRule="auto" w:line="295"/>
        <w:ind w:firstLine="567"/>
        <w:jc w:val="both"/>
        <w:rPr/>
      </w:pPr>
      <w:r>
        <w:rPr>
          <w:sz w:val="28"/>
          <w:szCs w:val="28"/>
        </w:rPr>
        <w:t>- оказана помощь жителю с. Орловка Орловского сельского поселения в оформлении документов для проживания в доме-интернате для престарелых;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замена ламп уличного освещения по ул. Лесная в п. Центральный Добринского сельского поселения;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а водопроводная колонка по обращению жителя пр. Революции в с. Новая Чигла Новочигольского сельского поселения;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о уличное освещение по ул. Лесная, ул.  Садовая в с. Новая Чигла Новочигольского сельского поселения;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 светильника уличного освещения по обращению жителя с. Синявка Синявского сельского поселения;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водопроводной сети в п. Докучаевский и п. Вознесенский Вознес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40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лимова И. Викторовна</cp:lastModifiedBy>
  <cp:lastPrinted>2019-07-04T09:23:00Z</cp:lastPrinted>
  <dcterms:modified xsi:type="dcterms:W3CDTF">2019-07-05T12:42:00Z</dcterms:modified>
  <cp:revision>4</cp:revision>
  <dc:subject>Бланки администрации Воронежской области</dc:subject>
  <dc:title>Образцы бланков</dc:title>
</cp:coreProperties>
</file>