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</w:t>
      </w:r>
      <w:r>
        <w:rPr>
          <w:b/>
          <w:lang w:val="en-US"/>
        </w:rPr>
        <w:t>III</w:t>
      </w:r>
      <w:r>
        <w:rPr>
          <w:b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Таловский муниципальный район 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(с учетом, через дробь, статистических данных о работе с обращениями граждан в администрациях городского и сельских поселений)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w:rPr>
          <w:vertAlign w:val="subscript"/>
        </w:rPr>
        <w:t>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 49/90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33/4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 29/4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</w:t>
      </w:r>
      <w:r>
        <w:rPr/>
        <w:t xml:space="preserve"> 13/18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2.1. С результатом рассмотрения «поддержано» –</w:t>
      </w:r>
      <w:r>
        <w:rPr>
          <w:lang w:val="en-US"/>
        </w:rPr>
        <w:t xml:space="preserve"> 11</w:t>
      </w:r>
      <w:r>
        <w:rPr/>
        <w:t>/</w:t>
      </w:r>
      <w:r>
        <w:rPr>
          <w:lang w:val="en-US"/>
        </w:rPr>
        <w:t>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2/1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 6/4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3. С результатом рассмотрения «разъяснено» –</w:t>
      </w:r>
      <w:r>
        <w:rPr>
          <w:lang w:val="en-US"/>
        </w:rPr>
        <w:t>14</w:t>
      </w:r>
      <w:r>
        <w:rPr/>
        <w:t>/</w:t>
      </w:r>
      <w:r>
        <w:rPr>
          <w:lang w:val="en-US"/>
        </w:rPr>
        <w:t>2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 2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 2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 2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9. Проверено комиссионно –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 6/5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 xml:space="preserve">1.1.11. Рассмотрено с участием заявителя – 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 0/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16/47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 xml:space="preserve">1.2.2. Устных – </w:t>
      </w:r>
      <w:r>
        <w:rPr>
          <w:lang w:val="en-US"/>
        </w:rPr>
        <w:t>16</w:t>
      </w:r>
      <w:r>
        <w:rPr/>
        <w:t>/</w:t>
      </w:r>
      <w:r>
        <w:rPr>
          <w:lang w:val="en-US"/>
        </w:rPr>
        <w:t>47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</w:t>
      </w:r>
      <w:r>
        <w:rPr/>
        <w:t xml:space="preserve"> 12/3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6/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6/34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 xml:space="preserve">1.2.5. С результатом рассмотрения «разъяснено» – </w:t>
      </w:r>
      <w:r>
        <w:rPr>
          <w:lang w:val="en-US"/>
        </w:rPr>
        <w:t>4</w:t>
      </w:r>
      <w:r>
        <w:rPr/>
        <w:t>/</w:t>
      </w:r>
      <w:r>
        <w:rPr>
          <w:lang w:val="en-US"/>
        </w:rPr>
        <w:t>1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6. Количество повторных обращений – </w:t>
      </w:r>
      <w:r>
        <w:rPr>
          <w:lang w:val="en-US"/>
        </w:rPr>
        <w:t>1</w:t>
      </w:r>
      <w:r>
        <w:rPr/>
        <w:t>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/>
      </w:pPr>
      <w:r>
        <w:rPr/>
        <w:t>1.7.1. рассмотрено – 0/0</w:t>
      </w:r>
    </w:p>
    <w:p>
      <w:pPr>
        <w:pStyle w:val="Normal"/>
        <w:spacing w:lineRule="auto" w:line="297"/>
        <w:ind w:left="567" w:firstLine="567"/>
        <w:jc w:val="both"/>
        <w:rPr/>
      </w:pPr>
      <w:r>
        <w:rPr/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  <w:t>- восстановлено уличное освещение в п. Троицкий Александровск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- после замены насоса в скважине, восстановлено водоснабжение п. Светлый Александровск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проведен ремонт колодца водопровода в п. Докучаевский Вознесенского сельского поселени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наведен санитарный порядок на территории ФАПа в п. Козловский Добринского сельского поселения; 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отремонтировано уличное освещение по ул. Набережная, ул. Свободы и ул. Красный Луч в с. Новая Чигла Новочигольского сельского поселени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отремонтированы фонари уличного освещения в п. Нижняя Каменка   Нижнекаменского сельского поселени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убрана свалка мусора в овраге на территории п. Участок № 4 Шанинск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выполнены работы по спилу аварийных деревьев по ул. Железнодорожная и ул. Чапаева в р.п. Талова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проведен покос сорной растительности на территории детской площадки по ул. Строителей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проведены работы по отсыпке подъездной дороги к контейнерной площадке по вывозу ТКО по ул. Строителей в р.п. Талова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проведена отсыпка грунтовой дороги щебнем по ул. Набережная в р.п. Талова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оказана помощь в доставке дров на отопительный сезон одиноко проживающей гражданке;</w:t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4:00Z</dcterms:created>
  <dc:creator>Алиса</dc:creator>
  <dc:description/>
  <cp:keywords/>
  <dc:language>en-US</dc:language>
  <cp:lastModifiedBy>User</cp:lastModifiedBy>
  <cp:lastPrinted>2021-04-02T16:43:00Z</cp:lastPrinted>
  <dcterms:modified xsi:type="dcterms:W3CDTF">2021-10-07T10:44:00Z</dcterms:modified>
  <cp:revision>3</cp:revision>
  <dc:subject/>
  <dc:title/>
</cp:coreProperties>
</file>