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I</w:t>
      </w:r>
      <w:r>
        <w:rPr>
          <w:b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Таловский муниципальный район 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(с учетом, через дробь, статистических данных о работе с обращениями граждан в администрациях городского и сельских поселений)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w:rPr>
          <w:vertAlign w:val="subscript"/>
        </w:rPr>
        <w:t>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37/72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31/3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 28/3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</w:t>
      </w:r>
      <w:r>
        <w:rPr/>
        <w:t xml:space="preserve"> 13/1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2.1. С результатом рассмотрения «поддержано» – </w:t>
      </w:r>
      <w:r>
        <w:rPr>
          <w:lang w:val="en-US"/>
        </w:rPr>
        <w:t>7</w:t>
      </w:r>
      <w:r>
        <w:rPr/>
        <w:t>/1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6/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4/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3. С результатом рассмотрения «разъяснено» – </w:t>
      </w:r>
      <w:r>
        <w:rPr>
          <w:lang w:val="en-US"/>
        </w:rPr>
        <w:t>15</w:t>
      </w:r>
      <w:r>
        <w:rPr/>
        <w:t>/1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0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3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9. Проверено комиссионно – </w:t>
      </w:r>
      <w:r>
        <w:rPr>
          <w:lang w:val="en-US"/>
        </w:rPr>
        <w:t>1</w:t>
      </w:r>
      <w:r>
        <w:rPr/>
        <w:t>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6/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11. Рассмотрено с участием заявителя – </w:t>
      </w:r>
      <w:r>
        <w:rPr>
          <w:lang w:val="en-US"/>
        </w:rPr>
        <w:t>1</w:t>
      </w:r>
      <w:r>
        <w:rPr/>
        <w:t>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1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6/4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 6/4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</w:t>
      </w:r>
      <w:r>
        <w:rPr/>
        <w:t xml:space="preserve"> 2/3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1/3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4/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6. Количество повторных обращений – </w:t>
      </w:r>
      <w:r>
        <w:rPr>
          <w:lang w:val="en-US"/>
        </w:rPr>
        <w:t>1</w:t>
      </w:r>
      <w:r>
        <w:rPr/>
        <w:t>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  <w:t>- оказана помощь в замене ворот входной группы на кладбище в п. Новотроицкий Александров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проведена опиловка аварийных деревьев на плотине в п. Новотроицкий Александровского сельского поселени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отрегулирован уровень давления подачи воды в систему для нормализации водоснабжения в п. Михинский  Каменно-Степного сельского поселения; 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 отремонтирована водозаборная колонка в п. Терехово  Нижнекаменского сельского поселения;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отремонтировано уличное освещение по пр. Революции, ул. Набережная, ул. Свободы и ул. Красный Луч в с. Новая Чигла Новочигольского сельского поселени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выполнены работы по грейдированию плотины в п. Нехворощанка Шанинского сельского поселени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установлены новые железобетонные опоры и светильники уличного освещения по ул. Механизаторов в р.п. Талова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установлены биотуалеты в районе автовокзала в р.п. Талова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заложены водопропускные трубы по ул. Пролетарская и ул. Ворошилова в р.п. Таловая;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- проведен покос сорной растительности придомовой территории инвалида первой группы по ул. Пролетарская в р.п. Таловая. 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1:00Z</dcterms:created>
  <dc:creator>Алиса</dc:creator>
  <dc:description/>
  <cp:keywords/>
  <dc:language>en-US</dc:language>
  <cp:lastModifiedBy>User</cp:lastModifiedBy>
  <cp:lastPrinted>2021-04-02T16:43:00Z</cp:lastPrinted>
  <dcterms:modified xsi:type="dcterms:W3CDTF">2021-07-06T05:11:00Z</dcterms:modified>
  <cp:revision>3</cp:revision>
  <dc:subject/>
  <dc:title/>
</cp:coreProperties>
</file>