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</w:rPr>
        <w:t xml:space="preserve">о работе с обращениями граждан за </w:t>
      </w:r>
      <w:r>
        <w:rPr>
          <w:b/>
          <w:lang w:val="en-US"/>
        </w:rPr>
        <w:t>I</w:t>
      </w:r>
      <w:r>
        <w:rPr>
          <w:b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Таловский муниципальный район 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>(с учетом, через дробь, статистических данных о работе с обращениями граждан в администрациях городского и сельских поселений)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w:rPr>
          <w:vertAlign w:val="subscript"/>
        </w:rPr>
        <w:t>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 18/55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15/ 23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 13/18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</w:t>
      </w:r>
      <w:r>
        <w:rPr/>
        <w:t xml:space="preserve"> 7/6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1. С результатом рассмотрения «поддержано» – 3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 4/5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 1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3. С результатом рассмотрения «разъяснено» – 6/1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 2/5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9. Проверено комиссионно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 1/6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 3/3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1. Письменных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2. Устных – 3/3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 xml:space="preserve">(сумма поддержано + меры приняты) – </w:t>
      </w:r>
      <w:r>
        <w:rPr/>
        <w:t>0/28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 -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2. С результатом рассмотрения «меры приняты» – 0/28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5. С результатом рассмотрения «разъяснено» – 3/4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 2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/>
      </w:pPr>
      <w:r>
        <w:rPr/>
        <w:t>1.7.1. рассмотрено – 0/0</w:t>
      </w:r>
    </w:p>
    <w:p>
      <w:pPr>
        <w:pStyle w:val="Normal"/>
        <w:spacing w:lineRule="auto" w:line="297"/>
        <w:ind w:left="567" w:firstLine="567"/>
        <w:jc w:val="both"/>
        <w:rPr/>
      </w:pPr>
      <w:r>
        <w:rPr/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/>
      </w:pPr>
      <w:r>
        <w:rPr/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9. 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p>
      <w:pPr>
        <w:pStyle w:val="Normal"/>
        <w:spacing w:lineRule="auto" w:line="297"/>
        <w:ind w:firstLine="567"/>
        <w:jc w:val="both"/>
        <w:rPr/>
      </w:pPr>
      <w:r>
        <w:rPr/>
        <w:t>- восстановлено уличное освещение у магазина  в п. Комсомольский и по ул. Южная  в п. Светлый Александровского сельского поселения;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- проведена замена ламп уличного освещения по ул. Луговая в п. Веревкин 2-й и по ул. Школьная в п. Утиновка Нижнекаменского сельского поселения;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- проведен ремонт водоразборной  колонки на ул. Центральная в п. Нижняя Каменка Нижнекаменского сельского поселения;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- отремонтировано уличное освещение по пр. Революции, ул. Набережная, ул. Свободы и ул. Красный Луч в с. Новая Чигла Новочигольского сельского поселения;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- устранена неисправность водопроводной сети по ул. Чеснокова в с. Верхняя Тишанка Тишанского сельского поселения;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- отрегулирован уровень давления подачи воды в системе для нормализации водоснабжения в п. Михинский Каменно-Степного сельского поселения;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- выполнены работы по очистке водосточных канав по ул. Луговая, ул. Красное Солнце, ул. Пролетарская, пр. Свободы и пер Трудовой  в р.п Таловая;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- оказана помощь в ремонте водопровода в квартире многоквартирного дома по ул. Пролетарская в р.п. Таловая.</w:t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0:00Z</dcterms:created>
  <dc:creator>Алиса</dc:creator>
  <dc:description/>
  <cp:keywords/>
  <dc:language>en-US</dc:language>
  <cp:lastModifiedBy>User</cp:lastModifiedBy>
  <cp:lastPrinted>2021-04-02T16:43:00Z</cp:lastPrinted>
  <dcterms:modified xsi:type="dcterms:W3CDTF">2021-04-07T07:20:00Z</dcterms:modified>
  <cp:revision>3</cp:revision>
  <dc:subject/>
  <dc:title/>
</cp:coreProperties>
</file>