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Таловский муниципальный район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/5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/1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асчистке подъездных путей к площадкам по сбору ТКО от снега по улицам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уличного освещения по улицам Благодатная, Комсомольская, Пятницкого, Первомайская, Механизаторов, Кирова, Юбилейная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подсыпка дороги по ул. 50 лет Победы после прокладки канализационных сетей в р.п. Тал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ыполнены работы по функционированию водоотведения при подтоплении на перекрестке пр. Буденного и ул. Октябрьская в р.п. Тал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а замена фонарей уличного освещения в п. Утиновка по ул. Мира, п. Терехово ул. Верхняя. Нижнекаме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ановке контейнера по ул. Октябрьская, ул. Красная Зоря в с. Верхняя Тишанка. Тиша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ановке уличного фонаря по ул. Октябрьская с. Верхняя Тишанка. Тиша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пиловке аварийных деревьев на кладбищах в с. Александровка и п. Новотроицкий Александр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пр. Революции, ул. Набережная, ул. Свободы и ул. Красный Луч , ул. Лесная, ул. Октябрьская, ул. Шепелява с. Новая Чигла. По ул. Молодёжная, ул. Центральная, ул. Луговая в п. Вознесеновка Новочиголь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В. Коробов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4-04T12:47:00Z</cp:lastPrinted>
  <dcterms:modified xsi:type="dcterms:W3CDTF">2022-04-28T05:49:00Z</dcterms:modified>
  <cp:revision>55</cp:revision>
  <dc:subject>Бланки администрации Воронежской области</dc:subject>
  <dc:title>Образцы бланков</dc:title>
</cp:coreProperties>
</file>