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Таловский муниципальный район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9/7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6/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4/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6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8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3/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3/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ы работы по грейдированнию  пер. Держинского, по улицам Жукова, Благодатной, 50 лет Победы, Солнечной, Пионерской, Строительной 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прочистке водопропускных труб и углублению водоотводных каналов на участке ул. Пролетарская, Пятницкого по пр. Калинина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а неисправность водозаборной колонке по ул. Садовая р.п. Тало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а светильников уличного освещения по улицам Благодатная, Комсомольская, Пролетарская, Клишина, Октябрьская , Кирова, 50 лет ВЛКСМ 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а помощь покосе сорной растительности придомовых территорий ветеранам ВОВ р.п. Талов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не ламп уличного освещения жителю п. Центральный  Добри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жительнице п. Центральный в  устранении  обрыва электрического провода в п. Добр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ремонтированы водопроводные колонки  по ул. Пролетарская, ул. Красный Луч, ул. Ленинская. В с. Никольское по ул. Пролетарская, ул. Ленинская в с. Новая Чигла Новочиго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установке контейнера по ул. Кирова, в с. Верхняя Тишанка. Тиша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ы работы по уборке мусора на кладбище  в с. Тишанка Тишанского сельского поселени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7-08T10:34:00Z</cp:lastPrinted>
  <dcterms:modified xsi:type="dcterms:W3CDTF">2022-07-21T12:09:00Z</dcterms:modified>
  <cp:revision>64</cp:revision>
  <dc:subject>Бланки администрации Воронежской области</dc:subject>
  <dc:title>Образцы бланков</dc:title>
</cp:coreProperties>
</file>