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Таловский муниципальный район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3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7/7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0/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5/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5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0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7/4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7/4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ведены мероприятия по грейдированию уличных дорого с частичной подсыпкой щебнем в р.п. Талов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ы работы по подсыпке подъездных участков дорог к мусорным контейнерам по ул. Христенко, ул. Советская в р.п. Тал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а помощь и выделены денежные средства для многодетной семьи п. Центральный  р.п. Тал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дена замена части водопроводной трубы в водоразборном колодце в п. Терехово на ул. Нижняя Нижнекамен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едена замена ламп уличного освещения жительнице п. Козловский  Добри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а содействие  жительнице п. Козловский Добринского сельского поселения в  устранении  неполадок в телефонной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тремонтированы водопроводные колонки  по ул. Пролетарская, ул. Московская, ул. Ленинская. В с. Никольское по проспекту Революции, ул. Ленинск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по проспекту Революции, ул. Набережная, ул. Свободы, ул. Красный Луч, ул. Лесная. В п. Вознесеновка по ул. Речная, ул. Луговая, п. Новоникольский ул. Пролетарская Новочигольского сельского по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ы работы по обрезке деревьев по ул. Ленинская, проспект Революции с. Никольское</w:t>
      </w:r>
      <w:r>
        <w:rPr/>
        <w:t xml:space="preserve"> </w:t>
      </w:r>
      <w:r>
        <w:rPr>
          <w:sz w:val="28"/>
          <w:szCs w:val="28"/>
        </w:rPr>
        <w:t>Новочиголь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опиловки деревьев, угрожающих линии электропередач в п. Высокий Каменно-степн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7-08T10:34:00Z</cp:lastPrinted>
  <dcterms:modified xsi:type="dcterms:W3CDTF">2022-10-11T08:18:00Z</dcterms:modified>
  <cp:revision>73</cp:revision>
  <dc:subject>Бланки администрации Воронежской области</dc:subject>
  <dc:title>Образцы бланков</dc:title>
</cp:coreProperties>
</file>