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3/5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4/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2/1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8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9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9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5/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6/17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ы работы по укладке водопропускного лотка и плиты перекрытия для пропуска талых вод по ул. Центральная р.п. Тал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становлена работа водоразборной колонки по ул. Комсомольская р.п. Тал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еден вывоз спиленных деревьев, кустарнико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замене фонарей уличного освещения по улицам Пролетарская, Пятницкого, Советская, Октябрьская, Центральная, Пионерская, проезды Свободы, Буденного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покосу камыша по улицам Клиническая, Советская, Железнодорожная, пр. Калининский - ул. Первомайская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 переливной трубы и подсыпке платины в п. Участок № 26 Шани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водозаборная колонка по ул. Луговая п. Верёвкин 2-й. Нижнекаме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ремонтированы водопроводные колонки  по ул. Пролетарская, ул. Московская, ул. Ленинская в с. Никольское Новочиголь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проспекту Революции, ул. Набережная, ул. Свободы, ул. Красный Луч, ул. Лесная, В п. Вознесеновка по ул. Речная, ул. Луговая, п. Новоникольский ул. Пролетарская  Новочигольского сельского поселения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2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2/24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3/9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80/9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6/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1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5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4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64/5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4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6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4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9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9/1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9/1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5/10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1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2/10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4/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асчистке подъездных путей к площадкам по сбору ТКО от снега по улицам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уличного освещения по улицам Благодатная, Комсомольская, Пятницкого, Первомайская, Механизаторов, Кирова, Юбилейная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подсыпка дороги по ул. 50 лет Победы после прокладки канализационных сетей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ы работы по функционированию водоотведения при подтоплении на перекрестке пр. Буденного и ул. Октябрьская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фонарей уличного освещения в п. Утиновка по ул. Мира, п. Терехово ул. Верхняя. Нижнекаме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ановке контейнера по ул. Октябрьская, ул. Красная Зоря в с. Верхняя Тишанка. Тиша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пиловке аварийных деревьев на кладбищах в с. Александровка и п. Новотроицкий Александр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пр. Революции, ул. Набережная, ул. Свободы и ул. Красный Луч , ул. Лесная, ул. Октябрьская, ул. Шепелява с. Новая Чигла. По ул. Молодёжная, ул. Центральная, ул. Луговая в п. Вознесеновка Новочиго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грейдированнию  пер. Держинского, по улицам Жукова, Благодатной, 50 лет Победы, Солнечной, Пионерской, Строительной 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прочистке водопропускных труб и углублению водоотводных каналов на участке ул. Пролетарская, Пятницкого по пр. Калинина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а неисправность водозаборной колонке по ул. Садовая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уличного освещения по улицам Благодатная, Комсомольская, Пролетарская, Клишина, Октябрьская , Кирова, 50 лет ВЛКСМ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а помощь покосе сорной растительности придомовых территорий ветеранам ВО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ламп уличного освещения жителю п. Центральный  Добри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жительнице п. Центральный в  устранении  обрыва электрического провода в п. Добри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борке мусора на кладбище  в с. Тишанка Тишанского сельского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ы мероприятия по грейдированию уличных дорого с частичной подсыпкой щебнем в р.п. Талов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ы работы по подсыпке подъездных участков дорог к мусорным контейнерам по ул. Христенко, ул. Советская в р.п. Тал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а помощь и выделены денежные средства для многодетной семьи п. Центральный  р.п. Тал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дена замена части водопроводной трубы в водоразборном колодце в п. Терехово на ул. Нижняя Нижнекамен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а содействие  жительнице п. Козловский Добринского сельского поселения в  устранении  неполадок в телефо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 PS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1-10T15:51:00Z</cp:lastPrinted>
  <dcterms:modified xsi:type="dcterms:W3CDTF">2023-01-24T07:53:00Z</dcterms:modified>
  <cp:revision>30</cp:revision>
  <dc:subject>Бланки администрации Воронежской области</dc:subject>
  <dc:title>Образцы бланков</dc:title>
</cp:coreProperties>
</file>