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илактики рисков причинения вреда (ущерба)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 на 2023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 профилактик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Тал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аловского муниципального района 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 в области охраны и использования особо охраняемых природных территорий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</w:t>
      </w:r>
      <w:r>
        <w:rPr>
          <w:rFonts w:cs="Times New Roman" w:ascii="Times New Roman" w:hAnsi="Times New Roman"/>
          <w:bCs/>
          <w:sz w:val="28"/>
          <w:szCs w:val="28"/>
        </w:rPr>
        <w:t>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профилактических мероприят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м лицом, ответственным за реализацию профилактических мероприятий, является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Та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  ул. Советская, 132, р.п. Таловая,  Воронежская обл., 3974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пятница с 8 ч. 00 мин до 17 ч. 00 м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 (47352) 2-36-3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в сети "Интернет": taladm.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и осуществление контроля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без выявленных нару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6:00Z</dcterms:created>
  <dc:creator>Паринова Евгения Сергеевна</dc:creator>
  <dc:description/>
  <cp:keywords/>
  <dc:language>en-US</dc:language>
  <cp:lastModifiedBy>VVdovenko</cp:lastModifiedBy>
  <cp:lastPrinted>2022-08-16T09:50:00Z</cp:lastPrinted>
  <dcterms:modified xsi:type="dcterms:W3CDTF">2022-09-30T05:07:00Z</dcterms:modified>
  <cp:revision>4</cp:revision>
  <dc:subject/>
  <dc:title/>
</cp:coreProperties>
</file>