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Heading"/>
        <w:ind w:firstLine="28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ind w:firstLine="28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ind w:firstLine="28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firstLine="284"/>
        <w:rPr>
          <w:lang w:val="en-US"/>
        </w:rPr>
      </w:pPr>
      <w:r>
        <w:rPr/>
        <w:t xml:space="preserve">от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 w:before="0" w:after="1"/>
        <w:ind w:left="142"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сфере жилищного контроля  в Таловском муниципальном районе на 2023 год</w:t>
      </w:r>
    </w:p>
    <w:p>
      <w:pPr>
        <w:pStyle w:val="Normal"/>
        <w:spacing w:lineRule="atLeast" w:line="220" w:before="0" w:after="1"/>
        <w:ind w:right="4818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аловского муниципального района постановляет:</w:t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Программу профилактики рисков причинения вреда (ущерба) охраняемым законом ценностям в сфере жилищного контроля в Таловском муниципальном районе на 2023 год.</w:t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я в Таловском муниципальном вестнике. </w:t>
      </w:r>
    </w:p>
    <w:p>
      <w:pPr>
        <w:pStyle w:val="Normal"/>
        <w:spacing w:lineRule="atLeast" w:line="220" w:before="0" w:after="1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3 года.</w:t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5"/>
      </w:tblGrid>
      <w:tr>
        <w:trPr>
          <w:trHeight w:val="60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0" w:before="0" w:after="1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района                                                        В.В. Бурдин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 года № </w:t>
      </w: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жилищ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овском муниципальном районе на 2023 год </w:t>
      </w:r>
      <w:r>
        <w:rPr>
          <w:rFonts w:cs="Times New Roman" w:ascii="Times New Roman" w:hAnsi="Times New Roman"/>
          <w:sz w:val="28"/>
          <w:szCs w:val="28"/>
        </w:rPr>
        <w:t>(далее – программа профилактики)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язи с </w:t>
      </w:r>
      <w:r>
        <w:rPr>
          <w:rFonts w:cs="Times New Roman" w:ascii="Times New Roman" w:hAnsi="Times New Roman"/>
          <w:bCs/>
          <w:sz w:val="28"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жилищного контроля, устранения причин, факторов и условий, способствующих указанным нарушениям, администрацией Таловского муниципального района осуществлялись мероприятия по профилактике таких нарушений. Обеспечено размещение на официальном сайте администрации Таловского муниципального района 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публичных обсуждений, объявления предостере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жилищным законодательством Российской Федерации; законодательством 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, обязательных требований, установленных жилищным законодательством Российской Федерации; законодательством 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ом, ответственным за реализацию профилактических мероприятий является начальник сектора жилищного-коммунального хозяйства отдела по архитектуре и строительной политике администрации Таловского муниципального района 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ая область, Таловский район, р.п. Таловая, ул. Советская д.1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.00 до 17.00, перерыв с 12.00 до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47352) 2-15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rh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Тал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Таловского муниципального района или должностным лицом, уполномоченным осуществлять муниципальный жилищ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жилищного контроля на территории Тал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10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III</cp:lastModifiedBy>
  <cp:lastPrinted>2021-12-01T14:58:00Z</cp:lastPrinted>
  <dcterms:modified xsi:type="dcterms:W3CDTF">2022-09-30T05:04:00Z</dcterms:modified>
  <cp:revision>20</cp:revision>
  <dc:subject/>
  <dc:title/>
</cp:coreProperties>
</file>