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83185</wp:posOffset>
            </wp:positionV>
            <wp:extent cx="619125" cy="73215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15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АДМИНИСТРАЦИЯ ТАЛОВСКОГО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Cs w:val="28"/>
          <w:u w:val="single"/>
        </w:rPr>
        <w:t xml:space="preserve">от  </w:t>
      </w:r>
      <w:r>
        <w:rPr>
          <w:szCs w:val="28"/>
          <w:u w:val="single"/>
          <w:lang w:val="ru-RU"/>
        </w:rPr>
        <w:t xml:space="preserve">                    </w:t>
      </w:r>
      <w:r>
        <w:rPr>
          <w:szCs w:val="28"/>
          <w:u w:val="single"/>
        </w:rPr>
        <w:t>202</w:t>
      </w:r>
      <w:r>
        <w:rPr>
          <w:szCs w:val="28"/>
          <w:u w:val="single"/>
          <w:lang w:val="ru-RU"/>
        </w:rPr>
        <w:t>4 г.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ru-RU"/>
        </w:rPr>
        <w:t xml:space="preserve">№                           </w:t>
      </w: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р.п.Таловая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┌                                                                                                     ┐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авил исполь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ных объектов, расположенных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Тало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для рекреационных ц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27 Водного кодекса Российской Федерации администрация Талов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авила использования водных объектов, расположенных на территории Таловского муниципального района, для рекреационных целей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Глава  муниципального района                                                         Е.С. Сидор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title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2024 г. № _____ </w:t>
      </w:r>
    </w:p>
    <w:p>
      <w:pPr>
        <w:pStyle w:val="Consplustitl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водных объектов, расположенных на территории Таловского муниципального района, для рекреационных целей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 (далее - Правила, муниципальный район), разработаны в соответствии с Водным кодексом Российской Федерации и иными федеральными зак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равила устанавливают общие на территории муниципального района и закрепленных за муниципальным районо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В Правилах используются понятия и термины в значениях, определённых нормативными правовыми актами Российской Федерации, Воронежской области,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граничение, приостановление или запрещение использования водных объектов для рекреационных целей осуществляется в порядке, установленном Водным кодексом Российской Федерации и иными нормативными правовыми актами Российской Федерации,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7. 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ей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При проведении экскурсий, коллективных выездов на отдых и других массовых мероприятий на водных объектах организации определяют лиц, ответственных за безопасность людей на воде, общественный порядок и охрану окружающей среды, а также уведомляют Главного управления МЧС России по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пределение и создание водных объектов или их частей, предназначенных для использования в рекреационных целях производится на основании постановления администрации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 (далее - постановл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дные объекты, используемые в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ГИМС МЧС России заявление-декларацию, рекомендуемый образец которого приведен в приложении N 1 к приказу МЧС России от 30.09.2020 N 732 "Об утверждении правил пользования пляжами в Российской Федерации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района устанавливается постановлением администрации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Гигиенические требования к зонам рекреации водных объектов осуществляются в соответствии с ГОСТ 17.1.5.02-80 "Охрана природы. Гидросфера. Гигиенические требования к зонам рекреации водных объектов", утвержденным постановлением Госстандарта СССР от 25.12.1980 №5976 (далее - ГОСТ 17.1.5.02-8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 зонам рекреации водных объектов устанавливаются следующие требо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ачества воды и состояния территории требованиям санитарных нор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ли возможность устройства удобных и безопасных подходов к вод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неблагоприятных и опасных природных процессов (оползней, с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Сроки открытия и закрытия купального сезона на водных объектах, расположенных в границах муниципального района, устанавливаются ежегодно распоряжением администрации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 исходя из погодных услов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роведение на водных объектах (в том числе на льду) соревнований, праздников и других массовых мероприятий осуществляется в местах, установленных органами местного самоуправления муниципальных районов, с соблюдением обязательных требований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оны рекреации водных объектов, используемых для организованного массового купания и отдыха, должны быть благоустроены и эксплуатироваться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17.1.5.02-8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28.01.2021 N 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3.3686-21 "Санитарно-эпидемиологические требования по профилактике инфекционных болезней", утвержденным постановлением Главного государственного санитарного врача Российской Федерации от 28.01.2021 N 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Р 55698-2013 "Туристские услуги. Услуги пляжей. Общие требования", утвержденным приказом Федерального агентства по техническому регулированию и метрологии от 08.11.2013 N 1345-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ероприятия по охране поверхностных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Меры безопасности на ль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Запрещ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ледовую поверхность водных объектов автомобильной техники вне ледовых перепра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перехода человека является лед с зеленоватым оттенком и толщиной не менее 7 с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При переходе по льду группами необходимо следовать друг за другом на расстоянии 5 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с заточенным стержнем для упора в лед (багор), предназначенное для самостоятельного спасания из полын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9. Не допускается подледный лов рыбы на водных объектах в период действия ограничения водопользования, установленного администрацией </w:t>
      </w:r>
      <w:r>
        <w:rPr>
          <w:bCs/>
          <w:sz w:val="28"/>
          <w:szCs w:val="28"/>
        </w:rPr>
        <w:t>Таловского</w:t>
      </w:r>
      <w:r>
        <w:rPr>
          <w:sz w:val="28"/>
          <w:szCs w:val="28"/>
        </w:rPr>
        <w:t xml:space="preserve"> муниципального района (период ледохода, ледоста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и при производстве работ по выколке льда на водных объектах должны ограждать опасные учас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sectPr>
      <w:headerReference w:type="defaul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Admin</dc:creator>
  <dc:description/>
  <cp:keywords/>
  <dc:language>en-US</dc:language>
  <cp:lastModifiedBy>VVdovenko</cp:lastModifiedBy>
  <cp:lastPrinted>2024-11-28T08:54:00Z</cp:lastPrinted>
  <dcterms:modified xsi:type="dcterms:W3CDTF">2024-12-10T13:19:00Z</dcterms:modified>
  <cp:revision>15</cp:revision>
  <dc:subject/>
  <dc:title> </dc:title>
</cp:coreProperties>
</file>