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результатах контрольных и экспертно-аналитических мероприятий, проведенных Ревизион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а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22 году, в рамках которых проводился аудит в сфере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в соответствии с Федеральным законом от 5 апреля 2013 г. </w:t>
      </w:r>
      <w:r>
        <w:rPr>
          <w:rFonts w:cs="Times New Roman" w:ascii="Times New Roman" w:hAnsi="Times New Roman"/>
          <w:b/>
          <w:i/>
          <w:sz w:val="16"/>
          <w:szCs w:val="16"/>
        </w:rPr>
        <w:t>№ 44-ФЗ</w:t>
      </w:r>
      <w:r>
        <w:rPr>
          <w:rFonts w:cs="Times New Roman" w:ascii="Times New Roman" w:hAnsi="Times New Roman"/>
          <w:i/>
          <w:sz w:val="16"/>
          <w:szCs w:val="16"/>
        </w:rPr>
        <w:t xml:space="preserve"> «О контрактной системе в сфере закупок товаров, работ, услуг для обеспечения государственных и муниципальных нуж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результатах проведенных мероприят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5096"/>
        <w:gridCol w:w="4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нтрольных и экспертно-аналитических мероприятий, в рамках которых проводился аудит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водился аудит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рушений законодательства о контрактной системе, выявленных при аудите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х нарушений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овых наруш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(тыс. рублей)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Общее количество представлений/ предписаний/информационных писем, направленных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нтрольных мероприятий по итогам аудита в сфере закупок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/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обращений, направленных в правоохранительные орг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ьных мероприятий по итогам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обращений, направленных в контрольные органы в сфере закупок (ФАС России, Федеральное казначейство) по результатам контрольных мероприятий по итогам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административных дел и уголовных дел, возбужденных по результатам рассмотрения обращений ревизионной комиссии Таловского муниципального райо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аиболее характерные (типичные) нарушения, выявляемые ревизионной комиссией Таловского муниципального района по итогам проведения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й требований 44-ФЗ от 5 апреля 2013 г. не установлен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3:00Z</dcterms:created>
  <dc:creator>test</dc:creator>
  <dc:description/>
  <cp:keywords/>
  <dc:language>en-US</dc:language>
  <cp:lastModifiedBy>Влад Юнченко</cp:lastModifiedBy>
  <cp:lastPrinted>2022-05-11T10:52:00Z</cp:lastPrinted>
  <dcterms:modified xsi:type="dcterms:W3CDTF">2024-02-09T10:31:00Z</dcterms:modified>
  <cp:revision>5</cp:revision>
  <dc:subject/>
  <dc:title/>
</cp:coreProperties>
</file>