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36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визионной комиссии Та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отчет «Об исполнении бюджета Таловского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за 1 квартал 2018 года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/>
      </w:pPr>
      <w:r>
        <w:rPr>
          <w:b/>
          <w:sz w:val="28"/>
          <w:szCs w:val="28"/>
        </w:rPr>
        <w:t>2018 год</w:t>
      </w:r>
    </w:p>
    <w:p>
      <w:pPr>
        <w:pStyle w:val="Style23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1. Заключение подготовлено в соответствии с Бюджетным кодексом Российской Федерации, Уставом  Таловского муниципального района, Положением о бюджетном процессе Таловского муниципального района и Положением о ревизионной комиссии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и подготовке Заключения использованы результаты проведенных ревизионной комиссией контрольных и экспертно-аналитических мероприят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2. В соответствии со ст. 264.2 Бюджетного Кодекса РФ отчет об исполнении бюджета Таловского муниципального района за 1 квартал 2018  года утвержден  постановлением администрации Таловского муниципального района от «19» апреля 2018г. №352 и представлен администрацией Таловского муниципального района в ревизионную комиссию 22.06.2018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использованы результаты проведенных ревизионной комиссией контрольных и экспертно-аналитических мероприятий.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исполнения районного бюджет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1. Решением Совета народных депутатов от 21.12.2017 №224 «О бюджете Таловского муниципального района на 2018 год и на плановый период 2019 и 2020 годов»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>утверждены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648 338,7 тыс. руб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сходы – 644 731,9 тыс. руб.</w:t>
      </w:r>
      <w:r>
        <w:rPr>
          <w:sz w:val="28"/>
          <w:szCs w:val="28"/>
        </w:rPr>
        <w:t xml:space="preserve">, бюджет – профицитны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районного бюджета за  1 квартал 2018 года решениями Совета народных депутатов Таловского муниципального района внесение изменений не вносились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несены изменения в расходную часть, сводной бюджетной росписью.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В итоге плановые назначения по расходам составили  691 546,7 тыс. руб.    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Фактически</w:t>
      </w:r>
      <w:r>
        <w:rPr>
          <w:sz w:val="28"/>
          <w:szCs w:val="28"/>
        </w:rPr>
        <w:t xml:space="preserve"> за 1 квартал 2018 года в районный бюджет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187 339,6 тыс. руб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(28,9% плановых назначений), в том числе: налоговые и неналоговые доходы – </w:t>
      </w:r>
      <w:r>
        <w:rPr>
          <w:rFonts w:eastAsia="Arial"/>
          <w:b/>
          <w:sz w:val="28"/>
          <w:szCs w:val="28"/>
        </w:rPr>
        <w:t>85 384,8</w:t>
      </w:r>
      <w:r>
        <w:rPr>
          <w:b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(34,6%), безвозмездные поступления – </w:t>
      </w:r>
      <w:r>
        <w:rPr>
          <w:b/>
          <w:sz w:val="28"/>
          <w:szCs w:val="28"/>
        </w:rPr>
        <w:t>101 954,8 тыс. руб.</w:t>
      </w:r>
      <w:r>
        <w:rPr>
          <w:sz w:val="28"/>
          <w:szCs w:val="28"/>
        </w:rPr>
        <w:t xml:space="preserve"> (25,4%).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</w:t>
      </w:r>
      <w:r>
        <w:rPr>
          <w:b/>
          <w:sz w:val="28"/>
          <w:szCs w:val="28"/>
        </w:rPr>
        <w:t>148 439,6 тыс. руб.</w:t>
      </w:r>
      <w:r>
        <w:rPr>
          <w:sz w:val="28"/>
          <w:szCs w:val="28"/>
        </w:rPr>
        <w:t xml:space="preserve"> Бюджет исполнен с профицитом в сумме </w:t>
      </w:r>
      <w:r>
        <w:rPr>
          <w:b/>
          <w:sz w:val="28"/>
          <w:szCs w:val="28"/>
        </w:rPr>
        <w:t>38 900,0 тыс. руб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ая характеристика доходной части   районного бюджета в 1 квартале 2018 года приведена в </w:t>
      </w:r>
      <w:hyperlink w:anchor="Par2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уб.)</w:t>
      </w:r>
    </w:p>
    <w:p>
      <w:pPr>
        <w:pStyle w:val="BodyText2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0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bookmarkStart w:id="1" w:name="_1592133190"/>
      <w:bookmarkStart w:id="2" w:name="_1592044382"/>
      <w:bookmarkStart w:id="3" w:name="_1592044362"/>
      <w:bookmarkStart w:id="4" w:name="_1592044308"/>
      <w:bookmarkStart w:id="5" w:name="_1592044240"/>
      <w:bookmarkStart w:id="6" w:name="_1592043905"/>
      <w:bookmarkStart w:id="7" w:name="_1584945797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Arial"/>
          <w:sz w:val="28"/>
          <w:szCs w:val="28"/>
          <w:lang w:bidi="zxx"/>
        </w:rPr>
        <w:object w:dxaOrig="9375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287.6pt" filled="f" o:ole="">
            <v:imagedata r:id="rId3" o:title=""/>
          </v:shape>
          <o:OLEObject Type="Embed" ProgID="" ShapeID="ole_rId2" DrawAspect="Content" ObjectID="_777894732" r:id="rId2"/>
        </w:object>
      </w:r>
    </w:p>
    <w:p>
      <w:pPr>
        <w:pStyle w:val="BodyText2"/>
        <w:spacing w:lineRule="auto" w:line="24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общей сумме поступивших доходов доля налоговых и неналоговых составляет  45,6%, безвозмездных поступлений – 54,4%, </w:t>
      </w:r>
      <w:r>
        <w:rPr>
          <w:sz w:val="28"/>
          <w:szCs w:val="28"/>
        </w:rPr>
        <w:t>в аналогичном периоде 2017 года</w:t>
      </w:r>
      <w:r>
        <w:rPr>
          <w:rFonts w:eastAsia="Arial"/>
          <w:sz w:val="28"/>
          <w:szCs w:val="28"/>
        </w:rPr>
        <w:t xml:space="preserve"> данное соотношение составляло 44,4% и 55,6% соответственно. 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Диаграмма 1.Структура доходов  районного бюджета в 1 квартале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а</w:t>
      </w:r>
    </w:p>
    <w:p>
      <w:pPr>
        <w:pStyle w:val="Normal"/>
        <w:spacing w:lineRule="auto" w:line="300"/>
        <w:ind w:firstLine="720"/>
        <w:jc w:val="both"/>
        <w:rPr/>
      </w:pPr>
      <w:r>
        <w:rPr/>
        <w:object w:dxaOrig="6660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pt;height:181.5pt" filled="f" o:ole="">
            <v:imagedata r:id="rId5" o:title=""/>
          </v:shape>
          <o:OLEObject Type="Embed" ProgID="" ShapeID="ole_rId4" DrawAspect="Content" ObjectID="_1797260273" r:id="rId4"/>
        </w:objec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о сравнению с 1 кварталом 2017 года  в 1 квартале 2018 года доходы увеличились на 20 831,8 тыс. руб. (12,5%), что обусловлено ростом как собственных доходов на 11 383,4 тыс. руб.  или (15,4%), так и  безвозмездных поступлений на 9 448,4 тыс. руб.(10,2%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</w:rPr>
          <w:t>Диаграмма 2</w:t>
        </w:r>
      </w:hyperlink>
      <w:r>
        <w:rPr>
          <w:sz w:val="28"/>
          <w:szCs w:val="28"/>
        </w:rPr>
        <w:t>. Изменение структуры доходов районного бюдж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1 квартале 2017 - 2018 год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color w:val="0000FF"/>
        </w:rPr>
        <w:object w:dxaOrig="8370" w:dyaOrig="32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9pt;height:160.6pt" filled="f" o:ole="">
            <v:imagedata r:id="rId8" o:title=""/>
          </v:shape>
          <o:OLEObject Type="Embed" ProgID="" ShapeID="ole_rId7" DrawAspect="Content" ObjectID="_986506469" r:id="rId7"/>
        </w:objec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район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ая дохо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а районного бюджета на 48,6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тся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 </w:t>
      </w:r>
      <w:r>
        <w:rPr>
          <w:b/>
          <w:sz w:val="28"/>
          <w:szCs w:val="28"/>
        </w:rPr>
        <w:t xml:space="preserve">налоговых доходов. </w:t>
      </w:r>
      <w:r>
        <w:rPr>
          <w:sz w:val="28"/>
          <w:szCs w:val="28"/>
        </w:rPr>
        <w:t>Доля налоговых платежей по сравнению с 1 кварталом 2017 года  снизилась на 0,3%. В абсолютном выражении поступления в бюджет увеличились на 4 207,3 тыс. руб. (за 1 квартал 2017 года – 37 287,3  тыс. руб., за 1 квартал 2018 года – 41 494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3. Структура поступления налоговых доходов в 1 квартале 2018 год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969" w:dyaOrig="142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8.9pt;height:713.05pt" filled="f" o:ole="">
            <v:imagedata r:id="rId10" o:title=""/>
          </v:shape>
          <o:OLEObject Type="Embed" ProgID="" ShapeID="ole_rId9" DrawAspect="Content" ObjectID="_1338442722" r:id="rId9"/>
        </w:objec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10,7% - </w:t>
      </w:r>
      <w:r>
        <w:rPr>
          <w:b/>
          <w:sz w:val="28"/>
          <w:szCs w:val="28"/>
        </w:rPr>
        <w:t>налог на товары реализуемые на территории РФ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62,5% - </w:t>
      </w:r>
      <w:r>
        <w:rPr>
          <w:b/>
          <w:sz w:val="28"/>
          <w:szCs w:val="28"/>
        </w:rPr>
        <w:t>налог на доходы физических лиц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25,5% - </w:t>
      </w:r>
      <w:r>
        <w:rPr>
          <w:b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(единый налог на вмененный доход для отдельных видов деятельности – 9,6%, налог, взимаемый в связи с применением упрощенной системы налогообложения – 0,9%; единый сельскохозяйственный налог – 14,8%; патентная система налогообложения –     0,2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,3% - </w:t>
      </w: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1. Поступления </w:t>
      </w:r>
      <w:r>
        <w:rPr>
          <w:b/>
          <w:sz w:val="28"/>
          <w:szCs w:val="28"/>
        </w:rPr>
        <w:t>налога  на товары, реализуемые на территории РФ</w:t>
      </w:r>
      <w:r>
        <w:rPr>
          <w:sz w:val="28"/>
          <w:szCs w:val="28"/>
        </w:rPr>
        <w:t xml:space="preserve"> за 1 квартал 2018 года   выше на 103,0 тыс. руб., или 2,4%, чем за 1 квартал 2017 года и составили </w:t>
      </w:r>
      <w:r>
        <w:rPr>
          <w:b/>
          <w:sz w:val="28"/>
          <w:szCs w:val="28"/>
        </w:rPr>
        <w:t xml:space="preserve">4 436,0 тыс. руб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За счет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сформировано более половины налоговых доходов районного бюджета. Сумма  поступлений составила </w:t>
      </w:r>
      <w:r>
        <w:rPr>
          <w:b/>
          <w:sz w:val="28"/>
          <w:szCs w:val="28"/>
        </w:rPr>
        <w:t>25 915,6 тыс. руб.</w:t>
      </w:r>
      <w:r>
        <w:rPr>
          <w:sz w:val="28"/>
          <w:szCs w:val="28"/>
        </w:rPr>
        <w:t xml:space="preserve"> По сравнению с 1 кварталом 2017 года  поступления от данного источника увеличились на 3 758,7 тыс. руб. (на 17,0%)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3. Поступления от </w:t>
      </w:r>
      <w:r>
        <w:rPr>
          <w:b/>
          <w:sz w:val="28"/>
          <w:szCs w:val="28"/>
        </w:rPr>
        <w:t>единого налога на вмененный доход</w:t>
      </w:r>
      <w:r>
        <w:rPr>
          <w:sz w:val="28"/>
          <w:szCs w:val="28"/>
        </w:rPr>
        <w:t xml:space="preserve"> за 1 квартал 2018 года  ниже на 137,5 тыс. руб., или 3,3%, чем за 1 квартал  предыдущего года и составили </w:t>
      </w:r>
      <w:r>
        <w:rPr>
          <w:b/>
          <w:sz w:val="28"/>
          <w:szCs w:val="28"/>
        </w:rPr>
        <w:t xml:space="preserve">3 976,7 тыс. руб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4. Поступления от </w:t>
      </w:r>
      <w:r>
        <w:rPr>
          <w:b/>
          <w:sz w:val="28"/>
          <w:szCs w:val="28"/>
        </w:rPr>
        <w:t xml:space="preserve">налога, взимаемого в связи с применением упрощенной системы налогообложения </w:t>
      </w:r>
      <w:r>
        <w:rPr>
          <w:sz w:val="28"/>
          <w:szCs w:val="28"/>
        </w:rPr>
        <w:t xml:space="preserve"> за 1 квартал 2018 года выше на 391,7 тыс. руб., чем за 1 квартал  предыдущего года и составили </w:t>
      </w:r>
      <w:r>
        <w:rPr>
          <w:b/>
          <w:sz w:val="28"/>
          <w:szCs w:val="28"/>
        </w:rPr>
        <w:t xml:space="preserve">391,7 тыс. руб. </w:t>
      </w:r>
    </w:p>
    <w:p>
      <w:pPr>
        <w:pStyle w:val="Style40"/>
        <w:spacing w:lineRule="auto" w:line="300"/>
        <w:ind w:firstLine="720"/>
        <w:rPr/>
      </w:pPr>
      <w:r>
        <w:rPr/>
        <w:t xml:space="preserve">3.1.5. Поступления от </w:t>
      </w:r>
      <w:r>
        <w:rPr>
          <w:b/>
        </w:rPr>
        <w:t xml:space="preserve">патентной системы налогообложения </w:t>
      </w:r>
      <w:r>
        <w:rPr/>
        <w:t xml:space="preserve">за 1 квартал 2018 года  составили </w:t>
      </w:r>
      <w:r>
        <w:rPr>
          <w:b/>
        </w:rPr>
        <w:t>85,7 тыс. руб.,</w:t>
      </w:r>
      <w:r>
        <w:rPr/>
        <w:t xml:space="preserve"> что выше  исполнения  1 квартала 2017 года на 12,1 тыс. руб., или на 16,4%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6. 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 за 1 квартал 2018 года  по сравнению 1 кварталом  2017 года снизились на 27,2 тыс. руб., или на 0,4% и составили </w:t>
      </w:r>
      <w:r>
        <w:rPr>
          <w:b/>
          <w:sz w:val="28"/>
          <w:szCs w:val="28"/>
        </w:rPr>
        <w:t>6 163,5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Поступ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525,4 тыс. руб.</w:t>
      </w:r>
      <w:r>
        <w:rPr>
          <w:sz w:val="28"/>
          <w:szCs w:val="28"/>
        </w:rPr>
        <w:t xml:space="preserve">, что выше аналогичного периода прошлого года на 106,5 тыс. руб., или 25,4%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4.    Сравнительный анализ налоговых доход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 2017 –  1 квартал 2018 г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395" w:dyaOrig="2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0.1pt;height:130.7pt" filled="f" o:ole="">
            <v:imagedata r:id="rId12" o:title=""/>
          </v:shape>
          <o:OLEObject Type="Embed" ProgID="" ShapeID="ole_rId11" DrawAspect="Content" ObjectID="_2058829104" r:id="rId11"/>
        </w:objec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Недоимка по налоговым доходам</w:t>
      </w:r>
      <w:r>
        <w:rPr>
          <w:sz w:val="28"/>
          <w:szCs w:val="28"/>
        </w:rPr>
        <w:t xml:space="preserve"> в консолидированный бюджет района с начала года снизилась на 340,2 тыс. руб., или на 4,2% и составила </w:t>
      </w:r>
      <w:r>
        <w:rPr>
          <w:b/>
          <w:sz w:val="28"/>
          <w:szCs w:val="28"/>
        </w:rPr>
        <w:t>8 7 851,0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доимки в разрезе каждого вида налога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164,5 тыс. руб., или 2,1% (снижение недоимки на 44,6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ЕНВД – 476,0 тыс. руб., или 6,1% (снижение  на 9,8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единый сельскохозяйственный налог – 56,9 тыс. руб., или 0,7%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налог на имущество физических лиц – 1 118,0 тыс. руб., или 14,2% (снижение на 14,1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6 035,6 тыс. руб., или 76,9% (рост на 0,5%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 рекоменду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принять меры по устранению недоимки налоговых доходов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Неналоговые доходы</w:t>
      </w:r>
      <w:r>
        <w:rPr>
          <w:sz w:val="28"/>
          <w:szCs w:val="28"/>
        </w:rPr>
        <w:t xml:space="preserve"> за 1 квартал 2018 года поступили в объеме </w:t>
      </w:r>
      <w:r>
        <w:rPr>
          <w:b/>
          <w:sz w:val="28"/>
          <w:szCs w:val="28"/>
        </w:rPr>
        <w:t>43 890,2 тыс. руб</w:t>
      </w:r>
      <w:r>
        <w:rPr>
          <w:sz w:val="28"/>
          <w:szCs w:val="28"/>
        </w:rPr>
        <w:t>., что составляет 51,4% суммы собственных доходов районного бюджета. По сравнению с 1 кварталом 2018 года поступления возросли на 7 176,1 тыс. руб., или на 19,5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Структура неналоговых доходов выглядит следующим образом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– 4,1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 – 0,2%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– 0,3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– 81,4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– 0,6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– 13,4%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5. Структура неналоговых доходов в 1 квартале 2018 год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9554" w:dyaOrig="131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8.2pt;height:657.55pt" filled="f" o:ole="">
            <v:imagedata r:id="rId14" o:title=""/>
          </v:shape>
          <o:OLEObject Type="Embed" ProgID="" ShapeID="ole_rId13" DrawAspect="Content" ObjectID="_213218844" r:id="rId13"/>
        </w:objec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поступили в сумме </w:t>
      </w:r>
      <w:r>
        <w:rPr>
          <w:b/>
          <w:sz w:val="28"/>
          <w:szCs w:val="28"/>
        </w:rPr>
        <w:t>1 818,8 тыс. ру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 с аналогичным периодом прошлого года поступления увеличились на 33,5 тыс. руб., или на 1,9%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2. На долю </w:t>
      </w:r>
      <w:r>
        <w:rPr>
          <w:b/>
          <w:sz w:val="28"/>
          <w:szCs w:val="28"/>
        </w:rPr>
        <w:t xml:space="preserve">платежей при пользовании природными ресурсами </w:t>
      </w:r>
      <w:r>
        <w:rPr>
          <w:sz w:val="28"/>
          <w:szCs w:val="28"/>
        </w:rPr>
        <w:t>за 1 квартал 2018 года  приходится 0,2%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по данному доходу не увеличены и составили 200,0 тыс. руб.  Фактическое поступление по сравнению с аналогичным периодом прошлого года увеличилось на 11,0 тыс. руб. или на 13,3%  и составило 93,8 тыс. руб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3.3. Д</w:t>
      </w:r>
      <w:r>
        <w:rPr>
          <w:b/>
          <w:sz w:val="28"/>
          <w:szCs w:val="28"/>
        </w:rPr>
        <w:t>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за 1 квартал 2018 года сложились в сумме </w:t>
      </w:r>
      <w:r>
        <w:rPr>
          <w:b/>
          <w:sz w:val="28"/>
          <w:szCs w:val="28"/>
        </w:rPr>
        <w:t>121,2 тыс. руб.</w:t>
      </w:r>
      <w:r>
        <w:rPr>
          <w:sz w:val="28"/>
          <w:szCs w:val="28"/>
        </w:rPr>
        <w:t xml:space="preserve">, что ниже 1 квартала 2017 года на 26,4 тыс. руб., или на 17,9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На долю </w:t>
      </w:r>
      <w:r>
        <w:rPr>
          <w:b/>
          <w:sz w:val="28"/>
          <w:szCs w:val="28"/>
        </w:rPr>
        <w:t xml:space="preserve">доходов от продажи материальных и нематериальных активов </w:t>
      </w:r>
      <w:r>
        <w:rPr>
          <w:sz w:val="28"/>
          <w:szCs w:val="28"/>
        </w:rPr>
        <w:t>в 1 квартале 2018 года приходится  большая часть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 – 81,4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доходов от продажи материальных и нематериальных активов за 1 квартал 2018 года  </w:t>
      </w:r>
      <w:r>
        <w:rPr>
          <w:b/>
          <w:sz w:val="28"/>
          <w:szCs w:val="28"/>
        </w:rPr>
        <w:t>35 747,5 тыс. руб.</w:t>
      </w:r>
      <w:r>
        <w:rPr>
          <w:sz w:val="28"/>
          <w:szCs w:val="28"/>
        </w:rPr>
        <w:t>, что по сравнению с аналогичным периодом прошлого года больше на 7 833,3 тыс. руб., или на 28,1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4. </w:t>
      </w:r>
      <w:r>
        <w:rPr>
          <w:b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>288,5 тыс. руб.</w:t>
      </w:r>
      <w:r>
        <w:rPr>
          <w:sz w:val="28"/>
          <w:szCs w:val="28"/>
        </w:rPr>
        <w:t xml:space="preserve"> (16,0% уточненного плана). По сравнению с 1 кварталом 2018 года поступления снизились на 418,5 тыс. руб., или 59,2%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5. Поступление </w:t>
      </w:r>
      <w:r>
        <w:rPr>
          <w:b/>
          <w:sz w:val="28"/>
          <w:szCs w:val="28"/>
        </w:rPr>
        <w:t>прочих неналоговых доходов</w:t>
      </w:r>
      <w:r>
        <w:rPr>
          <w:sz w:val="28"/>
          <w:szCs w:val="28"/>
        </w:rPr>
        <w:t xml:space="preserve"> по сравнению с 1 кварталом 2017 года снизились на 4,2%, или  на 256,8 тыс. руб. Исполнение составило </w:t>
      </w:r>
      <w:r>
        <w:rPr>
          <w:b/>
          <w:sz w:val="28"/>
          <w:szCs w:val="28"/>
        </w:rPr>
        <w:t>5 820,4 тыс. руб</w:t>
      </w:r>
      <w:r>
        <w:rPr>
          <w:sz w:val="28"/>
          <w:szCs w:val="28"/>
        </w:rPr>
        <w:t xml:space="preserve">. (31,9% уточненного плана). На долю прочих неналоговых доходов приходится 13,4% в общей сумме неналоговых доходов.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Безвозмездные поступления</w:t>
      </w:r>
      <w:r>
        <w:rPr>
          <w:sz w:val="28"/>
          <w:szCs w:val="28"/>
        </w:rPr>
        <w:t xml:space="preserve"> районного бюджета составили </w:t>
      </w:r>
      <w:r>
        <w:rPr>
          <w:b/>
          <w:sz w:val="28"/>
          <w:szCs w:val="28"/>
        </w:rPr>
        <w:t>101 954,8 тыс. руб.</w:t>
      </w:r>
      <w:r>
        <w:rPr>
          <w:sz w:val="28"/>
          <w:szCs w:val="28"/>
        </w:rPr>
        <w:t xml:space="preserve"> (25,4% плана), или 54,4% доходов районного бюджета. Объем поступлений по сравнению с предыдущим годом увеличился на 10,2%, или на 9 448,4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6. 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 в 1 квартале 2018 год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410" w:dyaOrig="30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0.5pt;height:150.75pt" filled="f" o:ole="">
            <v:imagedata r:id="rId16" o:title=""/>
          </v:shape>
          <o:OLEObject Type="Embed" ProgID="" ShapeID="ole_rId15" DrawAspect="Content" ObjectID="_600221493" r:id="rId15"/>
        </w:objec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дотации – 21 983,7 тыс. руб., или 21,6% в общей сумме безвозмездных поступлени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сидии – 420,1 тыс. руб., или 0,4%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венции – 75 056,6 тыс. руб., или 73,6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ые межбюджетные трансферты – 3 999,5 тыс. руб., или 3,9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чие безвозмездные поступления – 494,9 тыс. руб., или 0,5%.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нение расходной части районного бюджета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районного бюджета исполнены на 21,5% сводной бюджетной росписи и составили </w:t>
      </w:r>
      <w:r>
        <w:rPr>
          <w:b/>
          <w:sz w:val="28"/>
          <w:szCs w:val="28"/>
        </w:rPr>
        <w:t>148 439,6 тыс. руб.</w:t>
      </w:r>
      <w:r>
        <w:rPr>
          <w:sz w:val="28"/>
          <w:szCs w:val="28"/>
        </w:rPr>
        <w:t>, что ниже расходов 1 квартала 2017 года на 38 527,0 тыс. руб. В течение 1 квартала 2018 года плановые назначения расходной части бюджета корректировались сводной бюджетной росписью. К первоначальному плану показатели сводной  бюджетной росписи увеличились на 7,3% (или на 46 814,8 тыс. руб.) и составили 691 546,7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рамма 7. Сравнительный анализ расходов 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вартала 2017 – 2018 год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145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7.7pt;height:144.15pt" filled="f" o:ole="">
            <v:imagedata r:id="rId18" o:title=""/>
          </v:shape>
          <o:OLEObject Type="Embed" ProgID="" ShapeID="ole_rId17" DrawAspect="Content" ObjectID="_496083664" r:id="rId17"/>
        </w:objec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 xml:space="preserve">По сравнению с 1  первым кварталом 2017 года  финансирование  увеличилось по разделам: </w:t>
      </w:r>
      <w:r>
        <w:rPr>
          <w:rFonts w:eastAsia="Calibri"/>
          <w:bCs/>
          <w:sz w:val="28"/>
          <w:szCs w:val="28"/>
        </w:rPr>
        <w:t xml:space="preserve">«Национальная экономика» на 777,7 тыс. руб. или  на 46,3%, «Охрана окружающей среды»  на 5,0  тыс. руб.,  «Культура и кинематография»  на 1 461,0 тыс. руб. или на 22,4%. </w:t>
      </w:r>
      <w:r>
        <w:rPr>
          <w:sz w:val="28"/>
          <w:szCs w:val="28"/>
        </w:rPr>
        <w:t xml:space="preserve">На социальную сферу (образование, культура, социальная политика, физическая культура и спорт) 22,7%, или 121 676,6 тыс. руб. всех расходов районного бюджета. По сравнению с  аналогичным периодом предыдущего года расходы на социальную сферу снизились на  33 078,9 тыс. руб. (на 20,6%).  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Доля затрат по разделам «Национальная безопасность и правоохранительная деятельность», «Жилищно-коммунальное хозяйство», «Национальная экономика», «Охрана окружающей среды» в общей сумме расходов занимает 2,0%, что на 0,8% выше показателей 1 квартала 2017 года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ая характеристика расходной части   районного бюджета в 1 квартале 2018 года приведена в </w:t>
      </w:r>
      <w:hyperlink w:anchor="Par2">
        <w:r>
          <w:rPr>
            <w:rStyle w:val="InternetLink"/>
            <w:color w:val="0000FF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bookmarkStart w:id="8" w:name="_1592116400"/>
      <w:bookmarkStart w:id="9" w:name="_1592115829"/>
      <w:bookmarkStart w:id="10" w:name="_1585543982"/>
      <w:bookmarkStart w:id="11" w:name="_1584960021"/>
      <w:bookmarkStart w:id="12" w:name="_1584959745"/>
      <w:bookmarkStart w:id="13" w:name="_1584959681"/>
      <w:bookmarkStart w:id="14" w:name="_1584959242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Arial"/>
          <w:sz w:val="28"/>
          <w:szCs w:val="28"/>
          <w:lang w:bidi="zxx"/>
        </w:rPr>
        <w:object w:dxaOrig="9209" w:dyaOrig="59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8.1pt;height:342.05pt" filled="f" o:ole="">
            <v:imagedata r:id="rId20" o:title=""/>
          </v:shape>
          <o:OLEObject Type="Embed" ProgID="" ShapeID="ole_rId19" DrawAspect="Content" ObjectID="_1594182943" r:id="rId19"/>
        </w:objec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 xml:space="preserve">01.04.2018г.  </w:t>
      </w:r>
      <w:r>
        <w:rPr>
          <w:sz w:val="28"/>
          <w:szCs w:val="28"/>
        </w:rPr>
        <w:t>снизилась   на  33,9 тыс. руб.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7,1 тыс.</w:t>
      </w:r>
      <w:r>
        <w:rPr>
          <w:b/>
          <w:sz w:val="28"/>
          <w:szCs w:val="28"/>
        </w:rPr>
        <w:t xml:space="preserve"> руб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Style w:val="FontStyle76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снизились по сравнению с 1 кварталом 2018 года на 3 363,4 тыс. руб. (на 26,3%) и исполнены на 17,3% сводной бюджетной росписи, или в сумме </w:t>
      </w:r>
      <w:r>
        <w:rPr>
          <w:b/>
          <w:sz w:val="28"/>
          <w:szCs w:val="28"/>
        </w:rPr>
        <w:t>9 435,1 тыс. руб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Удельный вес расходов по разделу в общих расходах бюджета муниципального района составил 6,4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о подразделу 01 03 </w:t>
      </w:r>
      <w:r>
        <w:rPr>
          <w:b/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244,0 тыс. руб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2. По подразделу 01 04 </w:t>
      </w:r>
      <w:r>
        <w:rPr>
          <w:b/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3 649,8 тыс. руб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По подразделу 01 06 </w:t>
      </w:r>
      <w:r>
        <w:rPr>
          <w:b/>
          <w:sz w:val="28"/>
          <w:szCs w:val="28"/>
        </w:rPr>
        <w:t>«Обеспечение деятельности финансовых, налоговых и таможенных органов финансового (финансово-бюджетного) надзора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1 252,9 тыс. руб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По подразделу 01 13 </w:t>
      </w:r>
      <w:r>
        <w:rPr>
          <w:b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4 288,3 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Style w:val="FontStyle76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Кассовые расходы 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489,4 тыс. руб.</w:t>
      </w:r>
      <w:r>
        <w:rPr>
          <w:sz w:val="28"/>
          <w:szCs w:val="28"/>
        </w:rPr>
        <w:t>, или 23,0% (сводной бюджетной росписи). По сравнению с аналогичным  периодом прошлого года расходы снизились на 83,2 тыс. руб., или на  (14,5%)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Удельный вес расходов по разделу в общих расходах бюджета муниципального района составил 0,3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 По подразделу 03 09 </w:t>
      </w:r>
      <w:r>
        <w:rPr>
          <w:b/>
          <w:sz w:val="28"/>
          <w:szCs w:val="28"/>
        </w:rPr>
        <w:t>«Защита населения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 xml:space="preserve"> средства были направлены в сумме 489,4 тыс. руб. на содержание данной службы, а  также на приобретение ГС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азделу</w:t>
      </w:r>
      <w:r>
        <w:rPr>
          <w:rFonts w:eastAsia="Calibri"/>
          <w:b/>
          <w:bCs/>
          <w:sz w:val="28"/>
          <w:szCs w:val="28"/>
        </w:rPr>
        <w:t xml:space="preserve"> «Национальная экономика»</w:t>
      </w:r>
      <w:r>
        <w:rPr>
          <w:sz w:val="28"/>
          <w:szCs w:val="28"/>
        </w:rPr>
        <w:t xml:space="preserve">, фактическое исполнение составило </w:t>
      </w:r>
      <w:r>
        <w:rPr>
          <w:b/>
          <w:sz w:val="28"/>
          <w:szCs w:val="28"/>
        </w:rPr>
        <w:t>2 457,8 тыс. руб.</w:t>
      </w:r>
      <w:r>
        <w:rPr>
          <w:sz w:val="28"/>
          <w:szCs w:val="28"/>
        </w:rPr>
        <w:t>, или 4,1% (сводной бюджетной росписи). При сравнении с аналогичным периодом прошлого года  исполнение за 1 квартал  2018 года возросло на 777,7 тыс. руб., или  на 46,3%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Удельный вес расходов по разделу в общем объеме расходов составил 1,7 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По подразделу 04 05 </w:t>
      </w:r>
      <w:r>
        <w:rPr>
          <w:b/>
          <w:sz w:val="28"/>
          <w:szCs w:val="28"/>
        </w:rPr>
        <w:t>«Сельское хозяйство и рыболовство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857,3 тыс. руб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5.2. По подразделу 04 09 </w:t>
      </w:r>
      <w:r>
        <w:rPr>
          <w:b/>
          <w:sz w:val="28"/>
          <w:szCs w:val="28"/>
        </w:rPr>
        <w:t xml:space="preserve">«Дорожное хозяйство (дорожные фонды)» </w:t>
      </w:r>
      <w:r>
        <w:rPr>
          <w:sz w:val="28"/>
          <w:szCs w:val="28"/>
        </w:rPr>
        <w:t xml:space="preserve">в рамках подпрограммы «Создание условий для эффективного и ответственного упраления муниципальными финансами, повышение устойчивости бюджетов поселений Таловского муниципального района» израсходовано </w:t>
      </w:r>
      <w:r>
        <w:rPr>
          <w:b/>
          <w:sz w:val="28"/>
          <w:szCs w:val="28"/>
        </w:rPr>
        <w:t>1 600,5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 разделу</w:t>
      </w:r>
      <w:r>
        <w:rPr>
          <w:rFonts w:eastAsia="Calibri"/>
          <w:b/>
          <w:bCs/>
          <w:sz w:val="28"/>
          <w:szCs w:val="28"/>
        </w:rPr>
        <w:t xml:space="preserve"> «Охрана окружающей среды»</w:t>
      </w:r>
      <w:r>
        <w:rPr>
          <w:sz w:val="28"/>
          <w:szCs w:val="28"/>
        </w:rPr>
        <w:t xml:space="preserve">, фактическое исполнение составило </w:t>
      </w:r>
      <w:r>
        <w:rPr>
          <w:b/>
          <w:sz w:val="28"/>
          <w:szCs w:val="28"/>
        </w:rPr>
        <w:t>5,0 тыс. руб.</w:t>
      </w:r>
      <w:r>
        <w:rPr>
          <w:sz w:val="28"/>
          <w:szCs w:val="28"/>
        </w:rPr>
        <w:t xml:space="preserve"> При сравнении с аналогичным периодом прошлого года  исполнение за 1 квартал  2018 года возросло на 5,0 тыс. руб., или  на 100,0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7. Наибольший удельный вес – 71,0% расходов районного бюджета занимает раздел </w:t>
      </w:r>
      <w:r>
        <w:rPr>
          <w:rFonts w:eastAsia="Calibri"/>
          <w:b/>
          <w:bCs/>
          <w:sz w:val="28"/>
          <w:szCs w:val="28"/>
        </w:rPr>
        <w:t>«Образование».</w:t>
      </w:r>
      <w:r>
        <w:rPr>
          <w:sz w:val="28"/>
          <w:szCs w:val="28"/>
        </w:rPr>
        <w:t xml:space="preserve"> Кассовые расходы по данному разделу снизились по сравнению с 1 кварталом 2017 года на 31 125,1 тыс. руб. (на 22,8%) и составили </w:t>
      </w:r>
      <w:r>
        <w:rPr>
          <w:b/>
          <w:sz w:val="28"/>
          <w:szCs w:val="28"/>
        </w:rPr>
        <w:t>105 462,5 тыс. руб.</w:t>
      </w:r>
      <w:r>
        <w:rPr>
          <w:sz w:val="28"/>
          <w:szCs w:val="28"/>
        </w:rPr>
        <w:t xml:space="preserve">, или 23,3% (сводной бюджетной росписи)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1. Расходы по подразделу  07 01 «</w:t>
      </w:r>
      <w:r>
        <w:rPr>
          <w:b/>
          <w:sz w:val="28"/>
          <w:szCs w:val="28"/>
        </w:rPr>
        <w:t>Дошкольное образование»</w:t>
      </w:r>
      <w:r>
        <w:rPr>
          <w:sz w:val="28"/>
          <w:szCs w:val="28"/>
        </w:rPr>
        <w:t xml:space="preserve">  составили </w:t>
      </w:r>
      <w:r>
        <w:rPr>
          <w:b/>
          <w:sz w:val="28"/>
          <w:szCs w:val="28"/>
        </w:rPr>
        <w:t>20 124,3 тыс. руб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2. Расходы по подразделу 07 02 </w:t>
      </w:r>
      <w:r>
        <w:rPr>
          <w:b/>
          <w:sz w:val="28"/>
          <w:szCs w:val="28"/>
        </w:rPr>
        <w:t>«Общее образование»</w:t>
      </w:r>
      <w:r>
        <w:rPr>
          <w:sz w:val="28"/>
          <w:szCs w:val="28"/>
        </w:rPr>
        <w:t xml:space="preserve"> составили  </w:t>
      </w:r>
      <w:r>
        <w:rPr>
          <w:b/>
          <w:sz w:val="28"/>
          <w:szCs w:val="28"/>
        </w:rPr>
        <w:t>73 396,3 тыс. руб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7.3. Расходы по подразделу 07 03 </w:t>
      </w:r>
      <w:r>
        <w:rPr>
          <w:b/>
          <w:color w:val="000000"/>
          <w:sz w:val="28"/>
          <w:szCs w:val="28"/>
        </w:rPr>
        <w:t>«Дополнительное образование детей»</w:t>
      </w:r>
      <w:r>
        <w:rPr>
          <w:color w:val="000000"/>
          <w:sz w:val="28"/>
          <w:szCs w:val="28"/>
        </w:rPr>
        <w:t xml:space="preserve"> составили  </w:t>
      </w:r>
      <w:r>
        <w:rPr>
          <w:b/>
          <w:color w:val="000000"/>
          <w:sz w:val="28"/>
          <w:szCs w:val="28"/>
        </w:rPr>
        <w:t>8 878,2 тыс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7.4. Расходы по подразделу 07 07 </w:t>
      </w:r>
      <w:r>
        <w:rPr>
          <w:b/>
          <w:sz w:val="28"/>
          <w:szCs w:val="28"/>
        </w:rPr>
        <w:t>«Молодежная поли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здоровление детей»</w:t>
      </w:r>
      <w:r>
        <w:rPr>
          <w:sz w:val="28"/>
          <w:szCs w:val="28"/>
        </w:rPr>
        <w:t xml:space="preserve"> исполнены в сумме </w:t>
      </w:r>
      <w:r>
        <w:rPr>
          <w:b/>
          <w:sz w:val="28"/>
          <w:szCs w:val="28"/>
        </w:rPr>
        <w:t>41,8 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5. Расходы по   подразделу 07 09 </w:t>
      </w:r>
      <w:r>
        <w:rPr>
          <w:b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исполнены на сумму </w:t>
      </w:r>
      <w:r>
        <w:rPr>
          <w:b/>
          <w:sz w:val="28"/>
          <w:szCs w:val="28"/>
        </w:rPr>
        <w:t>3 021,9 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8. Кассовые расходы по разделу </w:t>
      </w:r>
      <w:r>
        <w:rPr>
          <w:rFonts w:eastAsia="Calibri"/>
          <w:b/>
          <w:bCs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7 977,6 </w:t>
      </w:r>
      <w:r>
        <w:rPr>
          <w:b/>
          <w:bCs/>
          <w:sz w:val="28"/>
          <w:szCs w:val="28"/>
        </w:rPr>
        <w:t>тыс. руб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ли 20,0% уточненных плановых назначений. Расходы по данному разделу выросли по сравнению с 1 кварталом 2017 года на 1 461,0 тыс. руб. (на 22,4%). Удельный вес расходов по разделу в общих расходах бюджета составил 5,4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9. </w:t>
      </w:r>
      <w:r>
        <w:rPr>
          <w:rFonts w:eastAsia="Arial"/>
          <w:sz w:val="28"/>
          <w:szCs w:val="28"/>
          <w:lang w:bidi="zxx"/>
        </w:rPr>
        <w:t>Расходы по раздел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Социальная политика»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по сравнению с 1 кварталом 2017 года снизились на 3 390,9 тыс. руб. (на 29,6%) и составили </w:t>
      </w:r>
      <w:r>
        <w:rPr>
          <w:b/>
          <w:sz w:val="28"/>
          <w:szCs w:val="28"/>
        </w:rPr>
        <w:t xml:space="preserve">8 054,5 </w:t>
      </w:r>
      <w:r>
        <w:rPr>
          <w:b/>
          <w:bCs/>
          <w:sz w:val="28"/>
          <w:szCs w:val="28"/>
        </w:rPr>
        <w:t>тыс. руб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ли 18,8% сводной бюджетной росписи. Удельный вес расходов по разделу в общем объеме расходов составил 5,4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9.1. Расходы по подразделу  10 01 </w:t>
      </w:r>
      <w:r>
        <w:rPr>
          <w:b/>
          <w:sz w:val="28"/>
          <w:szCs w:val="28"/>
        </w:rPr>
        <w:t xml:space="preserve">«Пенсионное обеспечение»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>913,2 тыс. руб.</w:t>
      </w:r>
      <w:r>
        <w:rPr>
          <w:sz w:val="28"/>
          <w:szCs w:val="28"/>
        </w:rPr>
        <w:t xml:space="preserve"> и направлены на доплаты к пенсиям муниципальных служащих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2. Расходы бюджета муниципального района по подразделу 10 03 </w:t>
      </w:r>
      <w:r>
        <w:rPr>
          <w:b/>
          <w:sz w:val="28"/>
          <w:szCs w:val="28"/>
        </w:rPr>
        <w:t>«Социальное обеспечение населен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 xml:space="preserve"> 5,7 тыс. руб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3. Расходы по подразделу 10 04 </w:t>
      </w:r>
      <w:r>
        <w:rPr>
          <w:b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подразделу исполнены в сумме </w:t>
      </w:r>
      <w:r>
        <w:rPr>
          <w:b/>
          <w:sz w:val="28"/>
          <w:szCs w:val="28"/>
        </w:rPr>
        <w:t>7 067,6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4. Расходы по подразделу 10 06 </w:t>
      </w:r>
      <w:r>
        <w:rPr>
          <w:b/>
          <w:sz w:val="28"/>
          <w:szCs w:val="28"/>
        </w:rPr>
        <w:t xml:space="preserve"> «Другие вопросы в области социальной политики» </w:t>
      </w:r>
      <w:r>
        <w:rPr>
          <w:sz w:val="28"/>
          <w:szCs w:val="28"/>
        </w:rPr>
        <w:t xml:space="preserve">подразделу произведены в сумме </w:t>
      </w:r>
      <w:r>
        <w:rPr>
          <w:b/>
          <w:sz w:val="28"/>
          <w:szCs w:val="28"/>
        </w:rPr>
        <w:t>68,0 тыс. руб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4.10. Финансирование 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составило </w:t>
      </w:r>
      <w:r>
        <w:rPr>
          <w:b/>
          <w:bCs/>
          <w:sz w:val="28"/>
          <w:szCs w:val="28"/>
        </w:rPr>
        <w:t>182,0  тыс. руб.</w:t>
      </w:r>
      <w:r>
        <w:rPr>
          <w:bCs/>
          <w:sz w:val="28"/>
          <w:szCs w:val="28"/>
        </w:rPr>
        <w:t xml:space="preserve"> (30,3% сводной бюджетной росписи). </w:t>
      </w:r>
      <w:r>
        <w:rPr>
          <w:sz w:val="28"/>
          <w:szCs w:val="28"/>
        </w:rPr>
        <w:t>При сравнении с аналогичным периодом прошлого года  исполнение за 1 квартал 2018 года снизилось на 23,9 тыс. руб., или   на 11,6%. Удельный вес расходов по разделу в общем объеме расходов составил 0,1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0.1. По подразделу 11 01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расходы составили </w:t>
      </w:r>
      <w:r>
        <w:rPr>
          <w:b/>
          <w:sz w:val="28"/>
          <w:szCs w:val="28"/>
        </w:rPr>
        <w:t>182,0 тыс. руб.</w:t>
      </w:r>
      <w:r>
        <w:rPr>
          <w:sz w:val="28"/>
          <w:szCs w:val="28"/>
        </w:rPr>
        <w:t xml:space="preserve"> и были направлены на финансирование мероприятий массовой физической культуры. Школьники района принимали участие в областных и районных соревнованиях.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4.11. </w:t>
      </w:r>
      <w:r>
        <w:rPr>
          <w:sz w:val="28"/>
          <w:szCs w:val="28"/>
        </w:rPr>
        <w:t xml:space="preserve">Расходы по </w:t>
      </w:r>
      <w:r>
        <w:rPr>
          <w:bCs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«Межбюджетные трансферты</w:t>
      </w:r>
      <w:r>
        <w:rPr>
          <w:bCs/>
          <w:sz w:val="28"/>
          <w:szCs w:val="28"/>
        </w:rPr>
        <w:t xml:space="preserve">» общего характера бюджетам субъектов РФ и муниципальных образований» </w:t>
      </w:r>
      <w:r>
        <w:rPr>
          <w:sz w:val="28"/>
          <w:szCs w:val="28"/>
        </w:rPr>
        <w:t xml:space="preserve">составили </w:t>
      </w:r>
      <w:r>
        <w:rPr>
          <w:b/>
          <w:bCs/>
          <w:sz w:val="28"/>
          <w:szCs w:val="28"/>
        </w:rPr>
        <w:t>14 375,7 тыс. руб</w:t>
      </w:r>
      <w:r>
        <w:rPr>
          <w:bCs/>
          <w:sz w:val="28"/>
          <w:szCs w:val="28"/>
        </w:rPr>
        <w:t xml:space="preserve">., или </w:t>
      </w:r>
      <w:r>
        <w:rPr>
          <w:sz w:val="28"/>
          <w:szCs w:val="28"/>
        </w:rPr>
        <w:t xml:space="preserve">38,5%( сводной бюджетной росписи). Удельный вес расходов по разделу в общих расходах бюджета составил 9,7 %. 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11.1. Бюджетные ассигнования направлены по подразделу 14 01 </w:t>
      </w:r>
      <w:r>
        <w:rPr>
          <w:b/>
          <w:sz w:val="28"/>
          <w:szCs w:val="28"/>
        </w:rPr>
        <w:t xml:space="preserve">«Дотации на выравнивание бюджетной обеспеченности субъектов Российской Федерации и муниципальных образований» </w:t>
      </w:r>
      <w:r>
        <w:rPr>
          <w:sz w:val="28"/>
          <w:szCs w:val="28"/>
        </w:rPr>
        <w:t>в сумме 3 704,5 тыс. руб.;</w:t>
      </w:r>
    </w:p>
    <w:p>
      <w:pPr>
        <w:pStyle w:val="BodyText2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 xml:space="preserve">4.11.2. Бюджетные ассигнования направлены по подразделу 14 02 </w:t>
      </w:r>
      <w:r>
        <w:rPr>
          <w:b/>
          <w:sz w:val="28"/>
          <w:szCs w:val="28"/>
        </w:rPr>
        <w:t xml:space="preserve">«Иные дотации» </w:t>
      </w:r>
      <w:r>
        <w:rPr>
          <w:sz w:val="28"/>
          <w:szCs w:val="28"/>
        </w:rPr>
        <w:t>в сумме 10 356,2 тыс. руб.;</w:t>
      </w:r>
    </w:p>
    <w:p>
      <w:pPr>
        <w:pStyle w:val="BodyText2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 xml:space="preserve">4.11.3. Бюджетные ассигнования направлены по подразделу 14 03 </w:t>
      </w:r>
      <w:r>
        <w:rPr>
          <w:b/>
          <w:sz w:val="28"/>
          <w:szCs w:val="28"/>
        </w:rPr>
        <w:t xml:space="preserve">«Прочие межбюджетные трансферты общего характера» </w:t>
      </w:r>
      <w:r>
        <w:rPr>
          <w:sz w:val="28"/>
          <w:szCs w:val="28"/>
          <w:lang w:eastAsia="ru-RU"/>
        </w:rPr>
        <w:t>в сумме</w:t>
      </w:r>
      <w:r>
        <w:rPr>
          <w:sz w:val="28"/>
          <w:szCs w:val="28"/>
        </w:rPr>
        <w:t xml:space="preserve"> 315,0 тыс. руб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Анализ реализации муниципальных программ, предусмотренных к финансированию за счет средств районного бюджета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rStyle w:val="FontStyle76"/>
          <w:sz w:val="28"/>
          <w:szCs w:val="28"/>
        </w:rPr>
        <w:t xml:space="preserve">         </w:t>
      </w:r>
      <w:r>
        <w:rPr>
          <w:rStyle w:val="FontStyle76"/>
          <w:sz w:val="28"/>
          <w:szCs w:val="28"/>
        </w:rPr>
        <w:t>5.1.</w:t>
      </w:r>
      <w:r>
        <w:rPr>
          <w:rStyle w:val="FontStyle76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начальной редакции бюджета на 2018 год (решение СНД от 21.12.2014г. №224«О бюджете Таловского муниципального района на 2018 год и на плановый период 2019 и 2020 годов») предусмотрена реализация 5 муниципальных программ с объемом финансирования в размере </w:t>
      </w:r>
      <w:r>
        <w:rPr>
          <w:b/>
          <w:sz w:val="28"/>
          <w:szCs w:val="28"/>
        </w:rPr>
        <w:t xml:space="preserve">644 731,9 тыс. руб. 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>1. «Развитие образования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>2. «Развитие культуры и туризм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 «Развитие сельского хозяйства, производства пищевых продуктов и инфраструктуры агропродовольственного рынк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«Муниципальное управление и гражданское общество»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ом предусматривалось финансирование 100,0% ресурсной потребност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Фактическое финансирование муниципальных программ в 1 полугодии 2018 года составило </w:t>
      </w:r>
      <w:r>
        <w:rPr>
          <w:b/>
          <w:sz w:val="28"/>
          <w:szCs w:val="28"/>
        </w:rPr>
        <w:t>148 439,6 тыс. руб</w:t>
      </w:r>
      <w:r>
        <w:rPr>
          <w:sz w:val="28"/>
          <w:szCs w:val="28"/>
        </w:rPr>
        <w:t xml:space="preserve">., или 21,5 % объема уточненных назначений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5.1.1.  </w:t>
      </w:r>
      <w:r>
        <w:rPr>
          <w:b/>
          <w:bCs/>
          <w:color w:val="000000"/>
          <w:sz w:val="28"/>
          <w:szCs w:val="28"/>
        </w:rPr>
        <w:t xml:space="preserve">Муниципальная  программа "Развитие образования" </w:t>
      </w:r>
      <w:r>
        <w:rPr>
          <w:sz w:val="28"/>
          <w:szCs w:val="28"/>
        </w:rPr>
        <w:t xml:space="preserve">утверждена постановлением администрации Таловского муниципального района от 31.10.2017 года № 1023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 требований, установленных п. 2 ст. 179 Бюджетного Кодекса РФ, муниципальная программа приведена в соответствие с законом (решением) о бюджете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2.9. «Порядка принятия решения о разработке и реализации муниципальных программ Таловского муниципального района» утвержденного постановлением администрации Таловского муниципального района от 02.10.2013 №963, ответственный исполнитель  при формировании муниципальной программы утвержденной постановлением  администрации Таловского муниципального района от 31.10.2017 года № 1023 «Об утверждении муниципальной программы Таловского муниципального района Воронежской области «Развитие образования»  не представил проект муниципальной программы для проведения экспертизы и получения экспертного заключения, а также при внесении изменений в муниципальную программу (постановление от 29.12.2017г. №1229 «О внесении изменений в постановление администрации Таловского муниципального района от 17.12.2013 года № 1312 «Об утверждении муниципальной программы Таловского муниципального района Воронежской области «Развитие образования»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. 179 БК РФ  и п. 8 «Порядка  принятия решения о разработке и реализации муниципальных программ Таловского муниципального района», утвержденного  постановлением администрации Таловского муниципального района от 02.10.2013 №963, муниципальная программа, утверждена   позднее одного месяца до дня внесения проекта решения о местном бюджете на очередной финансовый год и плановый период в представительный орган муниципального района, а именно 31  октября 2017г. №1023 (внесение проекта решения о местном бюджете на очередной финансовый год и плановый период в представительный орган муниципального района датируется 15.11.2017г.)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униципальная программа приведена в соответствие с законом (решением) о бюджете позднее трех месяцев  со дня вступления его в силу, что привело к нарушению   п.2 ст. 179 БК РФ.</w:t>
      </w:r>
    </w:p>
    <w:p>
      <w:pPr>
        <w:pStyle w:val="27"/>
        <w:spacing w:lineRule="auto" w:line="30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культуры и  туризм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Таловского муниципального района  Воронежской области  от 08.11.2017 года  № 1042, внесены изменения  от 02.02.2018 №146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В нарушение п.2.9. «Порядка принятия решения о разработке и реализации муниципальных программ Таловского муниципального района» утвержденного постановлением администрации Таловского муниципального района от 02.10.2013 №963, ответственный исполнитель  при формировании муниципальной программы утвержденной постановлением  администрации Таловского муниципального района от 08.11.2017 года № 1042 «Об утверждении муниципальной программы Таловского муниципального района Воронежской области «Развитие культуры и туризма»  не представил проект муниципальной программы для проведения экспертизы и получения экспертного заключения, а также при внесении изменений в муниципальную программу (постановление от 02.02.2018г. №146 «О внесении изменений в постановление администрации Таловского муниципального района от 08.11.2017 года № 1042 «Об утверждении муниципальной программы Таловского муниципального района Воронежской области «Развитие культуры и туризма»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. 179 БК РФ  и п. 8  «Порядка  принятия решения о разработке и реализации муниципальных программ Таловского муниципального района», утвержденного  постановлением администрации Таловского муниципального района от 02.10.2013 №963, муниципальная программа, утверждена   позднее одного месяца до дня внесения проекта решения о местном бюджете на очередной финансовый год и плановый период в представительный орган муниципального района, а именно 08  октября 2017г. №1013 (внесение проекта решения о местном бюджете на очередной финансовый год и плановый период в представительный орган муниципального района датируется 15.11.2017г.) </w:t>
      </w:r>
    </w:p>
    <w:p>
      <w:pPr>
        <w:pStyle w:val="27"/>
        <w:spacing w:lineRule="auto" w:line="30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ниципальная  программа "Развитие сельского хозяйства, производства пищевых продуктов и инфраструктуры агропродовольственного рынка Талов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администрации Таловского муниципального района  Воронежской области  от 27.10.2017 г. № 1002, внесены изменения от 16.03.2018 №266. 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В нарушение п.2.9. «Порядка принятия решения о разработке и реализации муниципальных программ Таловского муниципального района» утвержденного постановлением администрации Таловского муниципального района от 02.10.2013 №963, ответственный исполнитель  при формировании муниципальной программы утвержденной постановлением  администрации Таловского муниципального района от 27.10.2017 года № 1022 «Об утверждении муниципальной программы Тало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 не представил проект муниципальной программы для проведения экспертизы и получения экспертного заключения, а также при внесении изменений в муниципальную программу (постановление от 16.03.2018г. №266 «О внесении изменений в постановление администрации Таловского муниципального района от 27.10.2017 года № 1002 «Об утверждении муниципальной программы Тало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. 179 БК РФ  и п. 8 «Порядка  принятия решения о разработке и реализации муниципальных программ Таловского муниципального района», утвержденного  постановлением администрации Таловского муниципального района от 02.10.2013 №963, муниципальная программа, утверждена   позднее одного месяца до дня внесения проекта решения о местном бюджете на очередной финансовый год и плановый период в представительный орган муниципального района, а именно 27  октября 2017г. №1002 (внесение проекта решения о местном бюджете на очередной финансовый год и плановый период в представительный орган муниципального района датируется 15.11.2017г.)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5.1.4. </w:t>
      </w:r>
      <w:r>
        <w:rPr>
          <w:b/>
          <w:sz w:val="28"/>
          <w:szCs w:val="28"/>
        </w:rPr>
        <w:t>Муниципальная 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"</w:t>
      </w:r>
      <w:r>
        <w:rPr>
          <w:sz w:val="28"/>
          <w:szCs w:val="28"/>
        </w:rPr>
        <w:t xml:space="preserve">         утверждена постановлением администрации Таловского муниципального района  Воронежской области  от  23.10.2017 г.  № 995, внесены изменения  от 05.02.2018 №155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2.9. «Порядка принятия решения о разработке и реализации муниципальных программ Таловского муниципального района» утвержденного постановлением администрации Таловского муниципального района от 02.10.2013 №963, ответственный исполнитель  при формировании муниципальной программы утвержденной постановлением  администрации Таловского муниципального района от 23.10.2017 года № 995 «Об утверждении муниципальной программы Тало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 не представил проект муниципальной программы для проведения экспертизы и получения экспертного заключения, а также при внесении изменений в муниципальную программу (постановление от 05.02.2018г. №155 «О внесении изменений в постановление администрации Таловского муниципального района от 23.10.2017 года №995 «Об утверждении муниципальной программы Тало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8  «Порядка  принятия решения о разработке и реализации муниципальных программ Таловского муниципального района», утвержденного  постановлением администрации Таловского муниципального района от 02.10.2013 №963, муниципальная программа, утверждена   позднее одного месяца до дня внесения проекта решения о местном бюджете на очередной финансовый год и плановый период в представительный орган муниципального района, а именно 23  октября 2017г. №995 (внесение проекта решения о местном бюджете на очередной финансовый год и плановый период в представительный орган муниципального района датируется 15.11.2017г.), </w:t>
      </w:r>
    </w:p>
    <w:p>
      <w:pPr>
        <w:pStyle w:val="27"/>
        <w:spacing w:lineRule="auto" w:line="30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</w:t>
      </w:r>
      <w:r>
        <w:rPr>
          <w:b/>
          <w:bCs/>
          <w:color w:val="000000"/>
          <w:sz w:val="28"/>
          <w:szCs w:val="28"/>
        </w:rPr>
        <w:t>Муниципальная  программа «Муниципальное управление и гражданское общество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8  «Порядка  принятия решения о разработке и реализации муниципальных программ Таловского муниципального района», утвержденного  постановлением администрации Таловского муниципального района от 02.10.2013 №963, муниципальная программа, утверждена   позднее одного месяца до дня внесения проекта решения о местном бюджете на очередной финансовый год и плановый период в представительный орган муниципального района, а именно 27  октября 2017г. №1013 (внесение проекта решения о местном бюджете на очередной финансовый год и плановый период в представительный орган муниципального района датируется 15.11.2017г.), остальные замечания устранены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о состоянию на 1 апреля 2018 года расходы на реализацию муниципальных программ исполнены в сумме </w:t>
      </w:r>
      <w:r>
        <w:rPr>
          <w:b/>
          <w:sz w:val="28"/>
          <w:szCs w:val="28"/>
        </w:rPr>
        <w:t>148 439,6 тыс. руб.</w:t>
      </w:r>
      <w:r>
        <w:rPr>
          <w:sz w:val="28"/>
          <w:szCs w:val="28"/>
        </w:rPr>
        <w:t xml:space="preserve">, или </w:t>
      </w:r>
      <w:r>
        <w:rPr>
          <w:b/>
          <w:sz w:val="28"/>
          <w:szCs w:val="28"/>
        </w:rPr>
        <w:t>21,5%</w:t>
      </w:r>
      <w:r>
        <w:rPr>
          <w:sz w:val="28"/>
          <w:szCs w:val="28"/>
        </w:rPr>
        <w:t xml:space="preserve"> показателя сводной бюджетной росписи с изменениям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финансирования муниципальных программ наибольшие объемы финансового обеспечения приходятся на программу «Развитие образования»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итывая, что для повышения качества бюджетного процесса, формирование бюджета производится в программной структуре расходов, администрации Таловского муниципального района следует обеспечить должный контроль за качеством формирования муниципальных программ.</w:t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в материалы Заключения, Ревизионная комиссия отмечает, что при исполнении районного бюджета нормы бюджетного законодательства, в целом, соблюдены, выявленные нарушения не повлияли на достоверность бюджетной отчетности главных администраторов бюджетных средств и отчета об исполнении районного бюдже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недоимки налоговых доходов;</w:t>
      </w:r>
    </w:p>
    <w:p>
      <w:pPr>
        <w:pStyle w:val="Normal"/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составлении  отчетности   в 2018 году    учесть замечания, указанные в  настоящем заключен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 для отклонения отчета администрации Таловского муниципального района «Об исполнении бюджета Таловского муниципального района за 1 квартал 2018 года» Ревизионная комиссия не усматривает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Таловского муниципального района                                      Е.И. Куприна </w:t>
      </w:r>
    </w:p>
    <w:sectPr>
      <w:footerReference w:type="default" r:id="rId21"/>
      <w:footerReference w:type="first" r:id="rId22"/>
      <w:type w:val="nextPage"/>
      <w:pgSz w:w="11906" w:h="16838"/>
      <w:pgMar w:left="1418" w:right="74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42" w:leader="none"/>
      </w:tabs>
      <w:rPr>
        <w:rFonts w:ascii="Cambria" w:hAnsi="Cambria" w:cs="Cambria"/>
      </w:rPr>
    </w:pPr>
    <w:r>
      <w:rPr>
        <w:rFonts w:cs="Cambria" w:ascii="Cambria" w:hAnsi="Cambria"/>
      </w:rPr>
      <w:t>Заключение на «Отчет об исполнении бюджета Таловского муниципального района за 2018 год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224" w:hanging="0"/>
      <w:jc w:val="both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76">
    <w:name w:val="Font Style7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9">
    <w:name w:val=" Знак Знак9"/>
    <w:basedOn w:val="Style11"/>
    <w:qFormat/>
    <w:rPr>
      <w:rFonts w:cs="Times New Roman"/>
      <w:sz w:val="24"/>
      <w:szCs w:val="24"/>
      <w:lang w:val="ru-RU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ascii="Arial" w:hAnsi="Arial" w:cs="Arial"/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8">
    <w:name w:val="Основной текст с отступом Знак"/>
    <w:basedOn w:val="Style11"/>
    <w:qFormat/>
    <w:rPr>
      <w:color w:val="000000"/>
      <w:sz w:val="24"/>
      <w:szCs w:val="22"/>
      <w:lang w:val="ru-RU" w:bidi="ar-SA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сноски Знак"/>
    <w:basedOn w:val="Style11"/>
    <w:qFormat/>
    <w:rPr>
      <w:lang w:val="ru-RU" w:bidi="ar-SA"/>
    </w:rPr>
  </w:style>
  <w:style w:type="character" w:styleId="31">
    <w:name w:val="Основной текст 3 Знак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20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21">
    <w:name w:val="Абзац списк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Заголовок №2_"/>
    <w:basedOn w:val="Style11"/>
    <w:qFormat/>
    <w:rPr>
      <w:b/>
      <w:bCs/>
      <w:sz w:val="22"/>
      <w:szCs w:val="22"/>
      <w:lang w:bidi="ar-SA"/>
    </w:rPr>
  </w:style>
  <w:style w:type="character" w:styleId="Style22">
    <w:name w:val="Основной текст_"/>
    <w:basedOn w:val="Style11"/>
    <w:qFormat/>
    <w:rPr>
      <w:sz w:val="24"/>
      <w:szCs w:val="24"/>
      <w:lang w:val="ru-RU" w:bidi="ar-SA"/>
    </w:rPr>
  </w:style>
  <w:style w:type="character" w:styleId="24">
    <w:name w:val="Красная строка 2 Знак"/>
    <w:basedOn w:val="Style18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34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/>
      <w:ind w:firstLine="283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firstLine="355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hanging="298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7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69"/>
      <w:ind w:hanging="30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83"/>
      <w:ind w:firstLine="26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49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33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5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851"/>
      <w:jc w:val="both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Основной текст.Основной текст Знак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rFonts w:ascii="Arial" w:hAnsi="Arial" w:cs="Arial"/>
    </w:rPr>
  </w:style>
  <w:style w:type="paragraph" w:styleId="28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rFonts w:ascii="Arial" w:hAnsi="Arial" w:cs="Arial"/>
      <w:sz w:val="16"/>
      <w:szCs w:val="16"/>
    </w:rPr>
  </w:style>
  <w:style w:type="paragraph" w:styleId="Style40">
    <w:name w:val="Маркированный список"/>
    <w:basedOn w:val="Normal"/>
    <w:qFormat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Arial" w:cs="Arial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ind w:hanging="560"/>
      <w:outlineLvl w:val="1"/>
    </w:pPr>
    <w:rPr>
      <w:b/>
      <w:bCs/>
      <w:sz w:val="22"/>
      <w:szCs w:val="22"/>
      <w:lang w:val="en-US" w:eastAsia="en-US"/>
    </w:rPr>
  </w:style>
  <w:style w:type="paragraph" w:styleId="Style43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210">
    <w:name w:val="Красная строка 2"/>
    <w:basedOn w:val="TextBodyIndent"/>
    <w:qFormat/>
    <w:pPr>
      <w:shd w:fill="auto" w:val="clear"/>
      <w:autoSpaceDE w:val="true"/>
      <w:spacing w:before="0" w:after="120"/>
      <w:ind w:left="283" w:firstLine="21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9B97DF8AAE5FFDE32CC8771176DC96E5153081003B0A9E0E6F22DBD952767EA7F5F22FF069DDAF58B862170BcFH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4:00Z</dcterms:created>
  <dc:creator>NBogatikova</dc:creator>
  <dc:description/>
  <cp:keywords/>
  <dc:language>en-US</dc:language>
  <cp:lastModifiedBy>Куприна </cp:lastModifiedBy>
  <cp:lastPrinted>2018-07-03T15:14:00Z</cp:lastPrinted>
  <dcterms:modified xsi:type="dcterms:W3CDTF">2018-07-03T12:30:00Z</dcterms:modified>
  <cp:revision>27</cp:revision>
  <dc:subject/>
  <dc:title>АНАЛИЗ</dc:title>
</cp:coreProperties>
</file>