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  <w:t>Заключение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евизионной комиссии Таловского муниципального района на проект решения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овета народных депутатов Таловского                        муниципального района </w:t>
      </w:r>
    </w:p>
    <w:p>
      <w:pPr>
        <w:pStyle w:val="Normal"/>
        <w:jc w:val="center"/>
        <w:rPr/>
      </w:pPr>
      <w:r>
        <w:rPr>
          <w:sz w:val="44"/>
        </w:rPr>
        <w:t>«О бюджете Таловского муниципального района на 2018 год и на плановый период 2019 и 2020 годов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2017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ключение ревизионной комиссии Таловского муниципального района на проект решения Совета народных депутатов Таловского муниципального района «О бюджете Таловского муниципального района на 2018 год и на плановый период 2019 и 2020 годов» (далее – Заключение) подготовлено в соответствии с Бюджетным кодексом Российской Федерации, Уставом  Таловского муниципального района, Положением о бюджетном процессе в Таловском муниципальном районе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учитывались положения, содержащиеся в Послании Президента Российской Федерации Федеральному Собранию Российской Федерации от 12 мая 2013 года (в части бюджетной политики), Указах Президента Российской Федерации от 7 мая 2012 года, основных направлениях бюджетной и налоговой политики Таловского муниципального района на 2018 год и плановый период 2019 и 2020 годов. 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1"/>
        <w:spacing w:lineRule="auto" w: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Таловского муниципального района на 2018 год и на плановый период 2019 и 2020 годов» внесен в Совет народных депутатов в срок, установленный статьей 185 БК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и содержание документов, представленных одновременно с проектом решения, соответствуют статье 184.2 БК РФ и п.п. 2.1. п. 2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подготовлен в соответствии с требованиями БК РФ. Общие требования к структуре и содержанию решения о бюджет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20"/>
        <w:jc w:val="both"/>
        <w:rPr/>
      </w:pPr>
      <w:r>
        <w:rPr>
          <w:b/>
          <w:bCs/>
          <w:sz w:val="28"/>
          <w:szCs w:val="28"/>
        </w:rPr>
        <w:t>Показатели прогноза социально-экономического развития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Таловского муниципального района на 2018 год и плановый период 2019 и 2020 годов разработан на основании распоряжения администрации от 13.07.201 № 264  </w:t>
      </w:r>
      <w:r>
        <w:rPr>
          <w:color w:val="000000"/>
          <w:sz w:val="28"/>
          <w:szCs w:val="28"/>
        </w:rPr>
        <w:t xml:space="preserve">«О разработке прогноза социально-экономического развития Таловского муниципального района на 2018 год и плановый период 2019 и 2020 годов»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главы администрации от 27.12.2011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</w:rPr>
        <w:t xml:space="preserve"> 1478 «О порядке разработки прогноза социально-экономического развития Таловского муниципального района» в рамках бюджетных полномочий, установленных ст. 173 БК РФ и </w:t>
      </w:r>
      <w:r>
        <w:rPr>
          <w:sz w:val="28"/>
          <w:szCs w:val="28"/>
        </w:rPr>
        <w:t xml:space="preserve">п. 4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Таловском муниципальном районе, а также основой для составления проекта бюдж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 составлен в одном варианте и имеет умеренно оптимистичный характер. Так, прогнозируется темп роста промышленного производства (в сопоставимых ценах 2010 года) в 2018 году  на 1,9% к  прогнозируемому  исполнению 2017 года, в 2019 году планируется 105,9%  снижение к предыдущему году на 2,0%  и в  2020 году 106,6% рост к 2019 году на 0,7% соответственно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.10.2011 № 244 утверждена Стратегия социально-экономического развития Таловского муниципального района на долгосрочную перспективу (в ред. от 26.12.2014г. № 75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аспоряжением администрации Таловского муниципального района от 29.10.2014 № 424 утвержден план </w:t>
      </w:r>
      <w:r>
        <w:rPr>
          <w:sz w:val="28"/>
          <w:szCs w:val="28"/>
        </w:rPr>
        <w:t xml:space="preserve">мероприятий по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Таловского муниципального района  на период до 2020 года (в посл. ред. от 06.06.2017г. №204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айонного бюджета имеет расхождение с прогнозом социально-экономического развития на 2018 год в части формирования налоговых и неналоговых доходов на 47,9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тражает предполагаемые результаты и, соответственно, точное совпадение данных прогноза и проекта решения о бюджете не представляется возможны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ак, показатели прогноза социально-экономического развития не соответствуют запланированному показателю бюджета, по налогу на доходы физических лиц выше проекта бюджета на 19 186,5  тыс. руб., единому сельскохозяйственному налогу  на 4 420,0 тыс. руб., налогу, взимаемому с патентной системы налогообложения  на 15,0 тыс. руб., налогу на имущество физических лиц  на 22 192,0 тыс. руб., земельному налогу  и госпошлине выше на 48 975,0 тыс. руб. и 236,0 тыс. руб. соответствен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поступлениям представленный проект районного бюджета  ниже данных прогноза социально-экономического развития на 2018 год на  13 811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решения Совета народных депутатов Таловского муниципального района «О бюджете Таловского муниципального района на 2018 год и на плановый период 2019 и 2020 годов»</w:t>
      </w:r>
    </w:p>
    <w:p>
      <w:pPr>
        <w:pStyle w:val="Normal"/>
        <w:spacing w:lineRule="auto" w:line="30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формирован в</w:t>
      </w:r>
      <w:r>
        <w:rPr>
          <w:color w:val="000000"/>
          <w:sz w:val="28"/>
          <w:szCs w:val="28"/>
        </w:rPr>
        <w:t xml:space="preserve"> соответствии со ст. 169 БК РФ и</w:t>
      </w:r>
      <w:r>
        <w:rPr>
          <w:sz w:val="28"/>
          <w:szCs w:val="28"/>
        </w:rPr>
        <w:t xml:space="preserve"> п. 1.3.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 </w:t>
      </w:r>
      <w:r>
        <w:rPr>
          <w:sz w:val="28"/>
          <w:szCs w:val="28"/>
        </w:rPr>
        <w:t xml:space="preserve">на три года: на </w:t>
      </w:r>
      <w:r>
        <w:rPr>
          <w:color w:val="000000"/>
          <w:sz w:val="28"/>
          <w:szCs w:val="28"/>
        </w:rPr>
        <w:t>очередной 2018 год и плановый период 2019 и 2020 г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Доходы </w:t>
      </w:r>
      <w:r>
        <w:rPr>
          <w:color w:val="000000"/>
          <w:sz w:val="28"/>
          <w:szCs w:val="28"/>
        </w:rPr>
        <w:t xml:space="preserve">районного бюджета на </w:t>
      </w:r>
      <w:r>
        <w:rPr>
          <w:b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запланированы в сумме </w:t>
      </w:r>
      <w:r>
        <w:rPr>
          <w:b/>
          <w:color w:val="000000"/>
          <w:sz w:val="28"/>
          <w:szCs w:val="28"/>
        </w:rPr>
        <w:t xml:space="preserve">648 338,67 тыс. руб., </w:t>
      </w:r>
      <w:r>
        <w:rPr>
          <w:color w:val="000000"/>
          <w:sz w:val="28"/>
          <w:szCs w:val="28"/>
        </w:rPr>
        <w:t xml:space="preserve">что ниже ожидаемой оценки 2017 года на 204 932,4 тыс. руб. или 24,0%.  Прогнозируемые </w:t>
      </w:r>
      <w:r>
        <w:rPr>
          <w:b/>
          <w:color w:val="000000"/>
          <w:sz w:val="28"/>
          <w:szCs w:val="28"/>
        </w:rPr>
        <w:t>расхо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ого бюджета на 2018 год ниже уточненного плана 2017 года на 213 726,6 тыс. руб., или на 24,9%, и составят </w:t>
      </w:r>
      <w:r>
        <w:rPr>
          <w:b/>
          <w:color w:val="000000"/>
          <w:sz w:val="28"/>
          <w:szCs w:val="28"/>
        </w:rPr>
        <w:t>644 731,9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на 2018 год планируется профицитный. Предполагаемый размер профицита составляет 3 606,8 тыс. ру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2019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 601 724,77 тыс. руб.</w:t>
      </w:r>
      <w:r>
        <w:rPr>
          <w:color w:val="000000"/>
          <w:sz w:val="28"/>
          <w:szCs w:val="28"/>
        </w:rPr>
        <w:t>, или с уменьшением к предыдущему году по доходам на 46 613,9 тыс. руб., или на 7,2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601 724,77  тыс. руб. </w:t>
      </w:r>
      <w:r>
        <w:rPr>
          <w:color w:val="000000"/>
          <w:sz w:val="28"/>
          <w:szCs w:val="28"/>
        </w:rPr>
        <w:t>в том числе условно утвержденные расходы в сумме  6 861,0 тыс. руб., или с уменьшением к предыдущему году по расходам на 43 007,13 тыс. руб., или на 6,7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0 год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>641 676,57 тыс. руб.</w:t>
      </w:r>
      <w:r>
        <w:rPr>
          <w:color w:val="000000"/>
          <w:sz w:val="28"/>
          <w:szCs w:val="28"/>
        </w:rPr>
        <w:t>, или с увеличением  к предыдущему году по доходам на 39 951,8 тыс. руб., или на 6,6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641 676,57 тыс. руб. </w:t>
      </w:r>
      <w:r>
        <w:rPr>
          <w:color w:val="000000"/>
          <w:sz w:val="28"/>
          <w:szCs w:val="28"/>
        </w:rPr>
        <w:t>в том числе условно утвержденные расходы в сумме 14 487,5 тыс. руб., или с увеличением к предыдущему году по расходам на 39 951,8 тыс. руб., или на 6,6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намика основных параметров район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– 1 Динамика основных параметров районного бюдж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bookmarkStart w:id="0" w:name="_1574494621"/>
      <w:bookmarkStart w:id="1" w:name="_1572943807"/>
      <w:bookmarkStart w:id="2" w:name="_1572943622"/>
      <w:bookmarkStart w:id="3" w:name="_1572942994"/>
      <w:bookmarkStart w:id="4" w:name="_1572942727"/>
      <w:bookmarkStart w:id="5" w:name="_1543749531"/>
      <w:bookmarkStart w:id="6" w:name="_1543749370"/>
      <w:bookmarkStart w:id="7" w:name="_1543664895"/>
      <w:bookmarkStart w:id="8" w:name="_1543664786"/>
      <w:bookmarkStart w:id="9" w:name="_1543217231"/>
      <w:bookmarkStart w:id="10" w:name="_1543217201"/>
      <w:bookmarkStart w:id="11" w:name="_1543217000"/>
      <w:bookmarkStart w:id="12" w:name="_1542461612"/>
      <w:bookmarkStart w:id="13" w:name="_1542026858"/>
      <w:bookmarkStart w:id="14" w:name="_1542025912"/>
      <w:bookmarkStart w:id="15" w:name="_1478330495"/>
      <w:bookmarkStart w:id="16" w:name="_1478330283"/>
      <w:bookmarkStart w:id="17" w:name="_1477911924"/>
      <w:bookmarkStart w:id="18" w:name="_1477810833"/>
      <w:bookmarkStart w:id="19" w:name="_1477807497"/>
      <w:bookmarkStart w:id="20" w:name="_1477807235"/>
      <w:bookmarkStart w:id="21" w:name="_1477807198"/>
      <w:bookmarkStart w:id="22" w:name="_1477807057"/>
      <w:bookmarkStart w:id="23" w:name="_1477806890"/>
      <w:bookmarkStart w:id="24" w:name="_1477806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  <w:spacing w:val="-6"/>
        </w:rPr>
        <w:object w:dxaOrig="9477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5pt;height:295.9pt" filled="f" o:ole="">
            <v:imagedata r:id="rId5" o:title=""/>
          </v:shape>
          <o:OLEObject Type="Embed" ProgID="Excel.Sheet.12" ShapeID="ole_rId4" DrawAspect="Content" ObjectID="_559213120" r:id="rId4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 2020 году предполагается снижение параметров 2017 года в доходной и расходной ча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снижение </w:t>
      </w:r>
      <w:r>
        <w:rPr>
          <w:bCs/>
          <w:sz w:val="28"/>
          <w:szCs w:val="28"/>
        </w:rPr>
        <w:t xml:space="preserve"> налоговых и неналоговых доходов в 2018 году (3,8%),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нижение наблюдается и в 2019 году (8,3%), рост  прогнозируется только в 2020 году и  он составит (5,1%)</w:t>
      </w:r>
      <w:r>
        <w:rPr>
          <w:sz w:val="28"/>
          <w:szCs w:val="28"/>
        </w:rPr>
        <w:t>. Значительное снижение безвозмездных поступлений</w:t>
      </w:r>
      <w:r>
        <w:rPr>
          <w:bCs/>
          <w:sz w:val="28"/>
          <w:szCs w:val="28"/>
        </w:rPr>
        <w:t xml:space="preserve">  планируется в 2018 году (32,7%), </w:t>
      </w:r>
      <w:r>
        <w:rPr>
          <w:sz w:val="28"/>
          <w:szCs w:val="28"/>
        </w:rPr>
        <w:t xml:space="preserve"> предполагается снижение безвозмездных поступлений и  </w:t>
      </w:r>
      <w:r>
        <w:rPr>
          <w:bCs/>
          <w:sz w:val="28"/>
          <w:szCs w:val="28"/>
        </w:rPr>
        <w:t xml:space="preserve">в 2019 году (6,5%) и только в 2020 году прогнозируется </w:t>
      </w:r>
      <w:r>
        <w:rPr>
          <w:sz w:val="28"/>
          <w:szCs w:val="28"/>
        </w:rPr>
        <w:t xml:space="preserve">незначительный рост  </w:t>
      </w:r>
      <w:r>
        <w:rPr>
          <w:bCs/>
          <w:sz w:val="28"/>
          <w:szCs w:val="28"/>
        </w:rPr>
        <w:t xml:space="preserve"> (7,6%) по отношению к предыдущему год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0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</w:t>
      </w:r>
    </w:p>
    <w:p>
      <w:pPr>
        <w:pStyle w:val="ConsNormal"/>
        <w:spacing w:lineRule="auto" w:line="3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база районного бюджета на 2018 год и на ближайшую перспективу формировалась в соответствии с действующим бюджетным и налоговым законодательством, </w:t>
      </w:r>
      <w:r>
        <w:rPr>
          <w:sz w:val="28"/>
          <w:szCs w:val="28"/>
        </w:rPr>
        <w:t>на основе отдельных показателей прогноза социально-экономического развития района на 2018 - 2020 годы и оценки ожидаемого исполнения районный бюджета за 2017 год; в соответствии с Методикой расчета доходов консолидированного бюджета, утвержденной Законом Воронежской области «О межбюджетных отношениях органов государственной власти  и органов местного самоуправления в  Воронежской области» от 17.11.2005 № 68-ОЗ (в ред. от 06.04.2017) (далее – Методика)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на 2018 год предусмотрено  снижение собственных доходов районного бюджета по сравнению с ожидаемой оценкой 2017 года на 9 697,1 тыс. руб., или 3,8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оля собственных доходов районного бюджета в общем объеме доходов в 2018 - 2020 годах составит 38,1%, 37,6% и 37,1% соответственно и к концу очередного бюджетного периода по сравнению с 2017 годом увеличится на 7,0 процентного пунк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м источником собственных доходов районного бюджета остаются  налоговые доходы. В прогнозируемом периоде  обеспечивается стабильность поступления налоговых доходов в части формирования собственных доходов бюджета района. Налоговые доходы в планируемом объеме собственных доходов районного бюджета составят в 2018 году – 66,1%, в 2019 году – 76,2%, в 2020 году – 77,3%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 планируются в 2018 году  с ростом на  9 639,5 тыс. руб. (на 6,3%) по сравнению с ожидаемой оценкой 2017 года и составят </w:t>
      </w:r>
      <w:r>
        <w:rPr>
          <w:b/>
          <w:color w:val="000000"/>
          <w:sz w:val="28"/>
          <w:szCs w:val="28"/>
        </w:rPr>
        <w:t xml:space="preserve">163 105,4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Структура налоговых доходов на 2018 год выглядит следующим образом: налог на доходы физических лиц – 69,6%, налог на товары реализуемые на территории РФ – 11,7%, налоги на совокупный доход – 17,4%, государственная пошлина -1,3%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аграмма №1   Прогнозные показатели по налоговым доходам.    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53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15pt;height:207.9pt" filled="f" o:ole="">
            <v:imagedata r:id="rId7" o:title=""/>
          </v:shape>
          <o:OLEObject Type="Embed" ProgID="" ShapeID="ole_rId6" DrawAspect="Content" ObjectID="_37191558" r:id="rId6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 году прогнозные показатели по налоговым  доходам  предлагаются в сумме </w:t>
      </w:r>
      <w:r>
        <w:rPr>
          <w:color w:val="000000"/>
          <w:sz w:val="28"/>
          <w:szCs w:val="28"/>
        </w:rPr>
        <w:t xml:space="preserve">172 483,8  тыс. руб. (рост к  2018 году на  9 378,4 тыс. руб.), или на 5,7%  и в 2020 году 184 002,1 тыс. руб. (рост к 2019 году на 11 518,3 тыс. руб.), или на 6,7% соответственно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color w:val="000000"/>
          <w:sz w:val="28"/>
          <w:szCs w:val="28"/>
        </w:rPr>
        <w:t>Диаграмма  №2  Прогнозные показатели   налоговых доходов.</w:t>
      </w:r>
    </w:p>
    <w:p>
      <w:pPr>
        <w:pStyle w:val="Normal"/>
        <w:autoSpaceDE w:val="false"/>
        <w:spacing w:lineRule="auto" w:line="30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5pt;height:161.45pt" filled="f" o:ole="">
            <v:imagedata r:id="rId9" o:title=""/>
          </v:shape>
          <o:OLEObject Type="Embed" ProgID="" ShapeID="ole_rId8" DrawAspect="Content" ObjectID="_1047232827" r:id="rId8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оектом бюджета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районный бюджет 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в размере </w:t>
      </w:r>
      <w:r>
        <w:rPr>
          <w:b/>
          <w:sz w:val="28"/>
          <w:szCs w:val="28"/>
        </w:rPr>
        <w:t>113 54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По сравнению с ожидаемой оценкой 2017 года рост составляет 6 041,0 тыс. руб., или 5,6%. Налог на доходы физических лиц является основным налогом, формирующим налоговую базу районного бюджета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лога на доходы физических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произведен в соответствии с требованиями Методики. Необходимо отметить, что расчет поступления налога производился на основе данных прогноза социально-экономического развития, согласно которому прогноз фонда оплаты труда, подлежащий налогообложению, в 2018 году планируется с ростом к оценке 2017 года на 5,0%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ступления налога использовались данные,  представленные в прогнозе социально-экономического развития района по фонду заработной платы и численности работников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0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– 2   Анализ фонда заработной платы и численности работников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9"/>
        <w:gridCol w:w="1960"/>
        <w:gridCol w:w="1680"/>
        <w:gridCol w:w="157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2017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126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,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8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 фонда заработной платы к предшествующему году прогнозируется следующий: 2018г. к 2017г. – 105,0%, 2019г. к 2018г. -106,7%, 2020г к 2019г -107,9%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доходы физических лиц произведен с учетом уровня собираемости в размере 100,0%. При этом по состоянию на 01.11.2017 года текущая недоимка по данному источнику (консолидированная) составила  273,3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оступления налога на 2019 и 2020 годы предлагаются в сумме 121 203 тыс. руб. (рост к 2018 году на 6,7%) и 131 007 тыс. руб. (рост к 2019 году на 8,1%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 на товары реализуемые на территории РФ </w:t>
      </w:r>
      <w:r>
        <w:rPr>
          <w:bCs/>
          <w:sz w:val="28"/>
          <w:szCs w:val="28"/>
        </w:rPr>
        <w:t xml:space="preserve">в 2018 году прогнозируется в сумме </w:t>
      </w:r>
      <w:r>
        <w:rPr>
          <w:b/>
          <w:bCs/>
          <w:sz w:val="28"/>
          <w:szCs w:val="28"/>
        </w:rPr>
        <w:t xml:space="preserve"> 19 135,4 тыс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ступления на 2019 год планируются в сумме 20 830,8 тыс. руб. (выше 2018 года на 8,9%), на 2020  год – 22 545,1 тыс. руб. (выше 2019 года на 8,2%)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На основании статьи 179.4 Бюджетного кодекса РФ и в соответствии со статьей 58 Бюджетного кодекса РФ органы государственной власти субъекта РФ установили дифференцированные нормативы отчисления в местные бюджеты от акцизов на нефтепродукты на 2018-2020 годы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по нефтепродуктам являются источником дорожных фондов муниципальных образований Та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нормативы отчислений в местные бюджеты от акцизов на нефтепродукты для формирования муниципальных дорожных фондов законом субъекта РФ устанавливаются для муниципальных районов и  городских поселений исходя из протяженности автомобильных дорог местного значения, находящихся в собственности 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акцизов на нефтепродукты на 2018 год и последующие периоды определяется исходя из их ожидаемого поступления в текущем году и ставок налог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sz w:val="28"/>
          <w:szCs w:val="28"/>
        </w:rPr>
        <w:t xml:space="preserve">согласно проекту </w:t>
      </w:r>
      <w:r>
        <w:rPr>
          <w:b/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 прогнозируется в сумме </w:t>
      </w:r>
      <w:r>
        <w:rPr>
          <w:b/>
          <w:bCs/>
          <w:sz w:val="28"/>
          <w:szCs w:val="28"/>
        </w:rPr>
        <w:t>16 300,0 тыс. руб.</w:t>
      </w:r>
      <w:r>
        <w:rPr>
          <w:sz w:val="28"/>
          <w:szCs w:val="28"/>
        </w:rPr>
        <w:t xml:space="preserve">, что на 300,0 тыс. руб. (1,9%) выше ожидаемого исполнения 2017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-2020 годы прогнозные значения данного налогового дохода составят 16 300,0 тыс.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При расчете данного налога используется их ожидаемое поступление в текущем году с учетом  изменений коэффициента – дефлятора (К1), отчета  ф. №5 –ЕНВ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счет единого </w:t>
      </w:r>
      <w:r>
        <w:rPr>
          <w:rStyle w:val="StrongEmphasis"/>
          <w:b w:val="false"/>
          <w:bCs w:val="false"/>
          <w:sz w:val="28"/>
          <w:szCs w:val="28"/>
        </w:rPr>
        <w:t>налога на вмененный доход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 в соответствии с требованиями Методики, с учетом уровня собираемости 100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чтена недоимка в размере  -  708,7 тыс. руб., сложившаяся по состоянию на 01.11.2017 го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sz w:val="28"/>
          <w:szCs w:val="28"/>
        </w:rPr>
        <w:t xml:space="preserve">Единый сельскохозяйственный налог </w:t>
      </w:r>
      <w:r>
        <w:rPr>
          <w:bCs/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в сумме </w:t>
      </w:r>
      <w:r>
        <w:rPr>
          <w:b/>
          <w:bCs/>
          <w:sz w:val="28"/>
          <w:szCs w:val="28"/>
        </w:rPr>
        <w:t>10 680,0 тыс. руб.</w:t>
      </w:r>
      <w:r>
        <w:rPr>
          <w:sz w:val="28"/>
          <w:szCs w:val="28"/>
        </w:rPr>
        <w:t xml:space="preserve">, что на 80,0 тыс. руб. (0,7%) выше ожидаемого исполнения 2017 го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поступления на 2019 год планируются в сумме 10 706,0 тыс. руб. (выше 2018 года на 0,2%), на 2020  год – 10 706,0 тыс. руб. (на уровне 2019 года)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Прогнозирование единого сельскохозяйственного налога осуществляется с учетом данных о количестве организаций, перешедших на уплату единого сельхозналога, ожидаемых в текущем году и прогнозных показателей их финансового состоя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чета ф. №5 –ЕСХ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роизведены с учетом данных предприятий-плательщиков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состоянию на 01.11.2017 года  составила 56,9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sz w:val="28"/>
          <w:szCs w:val="28"/>
        </w:rPr>
        <w:t>Налог с применением</w:t>
      </w:r>
      <w:r>
        <w:rPr>
          <w:b/>
          <w:bCs/>
          <w:sz w:val="28"/>
          <w:szCs w:val="28"/>
        </w:rPr>
        <w:t xml:space="preserve"> патентной системы налогообложения</w:t>
      </w:r>
      <w:r>
        <w:rPr>
          <w:bCs/>
          <w:sz w:val="28"/>
          <w:szCs w:val="28"/>
        </w:rPr>
        <w:t xml:space="preserve"> на  2018 год планируется в сумме </w:t>
      </w:r>
      <w:r>
        <w:rPr>
          <w:b/>
          <w:bCs/>
          <w:sz w:val="28"/>
          <w:szCs w:val="28"/>
        </w:rPr>
        <w:t xml:space="preserve">135,0 тыс. руб., </w:t>
      </w:r>
      <w:r>
        <w:rPr>
          <w:bCs/>
          <w:sz w:val="28"/>
          <w:szCs w:val="28"/>
        </w:rPr>
        <w:t>что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,0 тыс. руб.</w:t>
      </w:r>
      <w:r>
        <w:rPr>
          <w:sz w:val="28"/>
          <w:szCs w:val="28"/>
        </w:rPr>
        <w:t xml:space="preserve"> (0,7%) ниже ожидаемого исполнения 2017 год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19 - 2020 годы  планируются в сумме 135,0 тыс. руб. (на уровне 2018 года)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в связи с применением патентной системы налогообложения прогнозируется исходя из ожидаемого поступления налога в отчетном год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b/>
          <w:bCs/>
          <w:sz w:val="28"/>
          <w:szCs w:val="28"/>
        </w:rPr>
        <w:t>Налог, взимаемый  по упрощенной системе налогообложения</w:t>
      </w:r>
      <w:r>
        <w:rPr>
          <w:bCs/>
          <w:sz w:val="28"/>
          <w:szCs w:val="28"/>
        </w:rPr>
        <w:t xml:space="preserve">  на  2018 год планируется в сумме </w:t>
      </w:r>
      <w:r>
        <w:rPr>
          <w:b/>
          <w:bCs/>
          <w:sz w:val="28"/>
          <w:szCs w:val="28"/>
        </w:rPr>
        <w:t>1 309,0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19 - 2020 годы  планируются в сумме 1 309,0 тыс. руб. (на уровне 2018 года)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 по упрощенной системе налогообложения в 2018 году передан из областного бюджета  в бюджет муниципального района по нормативу 10,0% на реализацию мероприятий по поддержке малого и среднего предпринима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7. Поступления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в 2018 году запланированы в сумме </w:t>
      </w:r>
      <w:r>
        <w:rPr>
          <w:b/>
          <w:sz w:val="28"/>
          <w:szCs w:val="28"/>
        </w:rPr>
        <w:t xml:space="preserve">2 000 тыс. руб., </w:t>
      </w:r>
      <w:r>
        <w:rPr>
          <w:sz w:val="28"/>
          <w:szCs w:val="28"/>
        </w:rPr>
        <w:t>что выше уровня ожидаемой оценки 2017 года на 100,0 тыс. руб., или 5,3%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по государственной пошлине рассчитан в соответствии с Методикой и исходя из ожидаемого поступления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государственной пошлины на 2019 и на 2020 годы на уровне 2018 года – 2 000,0 тыс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Суммы государственной пошлины, подлежащие зачислению в районный и местные бюджеты, планируются на 2018 год и последующие периоды в соответствии со статьями 56, 61, 61.1, 61.2 Бюджетного кодекса Российской Федерации и Федерального закона от 21 июля 2014 года № 221-ФЗ «О внесении изменений в главу 25.3 части второй Налогового кодекса Российской Федерации». Указанным законом увеличен размер отдельных видов госпошлины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шлина, рассматриваемая в судах общей юрисдикции, мировыми судьями зачисляется в районный бюджет в размере 100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в бюджете Таловского муниципального района занимают 12,8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2018 году поступление </w:t>
      </w:r>
      <w:r>
        <w:rPr>
          <w:b/>
          <w:sz w:val="28"/>
          <w:szCs w:val="28"/>
        </w:rPr>
        <w:t xml:space="preserve">неналоговых доходов районного бюджета </w:t>
      </w:r>
      <w:r>
        <w:rPr>
          <w:sz w:val="28"/>
          <w:szCs w:val="28"/>
        </w:rPr>
        <w:t xml:space="preserve">прогнозируется в сумме </w:t>
      </w:r>
      <w:r>
        <w:rPr>
          <w:b/>
          <w:sz w:val="28"/>
          <w:szCs w:val="28"/>
        </w:rPr>
        <w:t>83 701,0 тыс. руб.</w:t>
      </w:r>
      <w:r>
        <w:rPr>
          <w:sz w:val="28"/>
          <w:szCs w:val="28"/>
        </w:rPr>
        <w:t xml:space="preserve">, что ниже ожидаемой оценки 2017 года на 19 336,6 тыс. руб., или на 18,8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ляют: доходы от использования муниципального имущества – 39,1%,платежи при пользовании природными ресурсами – 0,3%, доходы от оказания платных услуг и компенсации затрат государства – 0,8%, доходы от продажи материальных и нематериальных активов – 35,9%,  штрафы, санкции, возмещение ущерба– 2,1%,  прочие неналоговые доходы – 21,8%. 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3  Структура   неналоговых доходов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09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pt;height:312pt" filled="f" o:ole="">
            <v:imagedata r:id="rId11" o:title=""/>
          </v:shape>
          <o:OLEObject Type="Embed" ProgID="" ShapeID="ole_rId10" DrawAspect="Content" ObjectID="_723558866" r:id="rId10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 году прогнозные неналоговые доходы предлагаются в сумме </w:t>
      </w:r>
      <w:r>
        <w:rPr>
          <w:color w:val="000000"/>
          <w:sz w:val="28"/>
          <w:szCs w:val="28"/>
        </w:rPr>
        <w:t>53 908,0 тыс. руб. (снижение к  2018 году на  29 793,0 тыс. руб.), или на 35,6% и в 2020 году  53 994,0 тыс. руб. (рост к 2019 году на 86,0 тыс. руб.), или на 0,2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4  Прогнозные показатели  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3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5pt;height:162.15pt" filled="f" o:ole="">
            <v:imagedata r:id="rId13" o:title=""/>
          </v:shape>
          <o:OLEObject Type="Embed" ProgID="" ShapeID="ole_rId12" DrawAspect="Content" ObjectID="_553235173" r:id="rId12"/>
        </w:object>
      </w:r>
    </w:p>
    <w:p>
      <w:pPr>
        <w:pStyle w:val="TextBodyIndent"/>
        <w:spacing w:lineRule="auto" w:line="300"/>
        <w:rPr/>
      </w:pPr>
      <w:r>
        <w:rPr>
          <w:rFonts w:cs="Times New Roman" w:ascii="Times New Roman" w:hAnsi="Times New Roman"/>
          <w:bCs/>
        </w:rPr>
        <w:t xml:space="preserve">4.2.1. </w:t>
      </w:r>
      <w:r>
        <w:rPr>
          <w:rFonts w:cs="Times New Roman" w:ascii="Times New Roman" w:hAnsi="Times New Roman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2018 году</w:t>
      </w:r>
      <w:r>
        <w:rPr>
          <w:rFonts w:cs="Times New Roman" w:ascii="Times New Roman" w:hAnsi="Times New Roman"/>
        </w:rPr>
        <w:t xml:space="preserve"> планируются выше ожидаемого исполнения 2017 года на 1 089,0 тыс. руб. (3,4%) в размере    </w:t>
      </w:r>
      <w:r>
        <w:rPr>
          <w:rFonts w:cs="Times New Roman" w:ascii="Times New Roman" w:hAnsi="Times New Roman"/>
          <w:b/>
          <w:bCs/>
        </w:rPr>
        <w:t>32 727,0 тыс. руб.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</w:r>
      <w:r>
        <w:rPr>
          <w:bCs/>
          <w:iCs/>
          <w:sz w:val="28"/>
          <w:szCs w:val="28"/>
        </w:rPr>
        <w:t>25 722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оходы, получаемые в вид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3 881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ходы, получаемые в вид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1 774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 1 35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е </w:t>
      </w:r>
      <w:r>
        <w:rPr>
          <w:b/>
          <w:bCs/>
          <w:sz w:val="28"/>
          <w:szCs w:val="28"/>
        </w:rPr>
        <w:t>доходов от арендной платы за земельные участки</w:t>
      </w:r>
      <w:r>
        <w:rPr>
          <w:bCs/>
          <w:sz w:val="28"/>
          <w:szCs w:val="28"/>
        </w:rPr>
        <w:t xml:space="preserve"> рассчитывается на основании заключенных администрацией района договоров аренды земельных участков.</w:t>
      </w:r>
    </w:p>
    <w:p>
      <w:pPr>
        <w:pStyle w:val="TextBodyIndent"/>
        <w:spacing w:lineRule="auto" w:line="300"/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бъем поступлений на 2018-2020 годы  в районный  бюджет в виде </w:t>
      </w:r>
      <w:r>
        <w:rPr>
          <w:rFonts w:cs="Times New Roman" w:ascii="Times New Roman" w:hAnsi="Times New Roman"/>
          <w:b/>
          <w:color w:val="000000"/>
        </w:rPr>
        <w:t>доходов от использования имущества, находящегося в  государственной и муниципальной собственности</w:t>
      </w:r>
      <w:r>
        <w:rPr>
          <w:rFonts w:cs="Times New Roman" w:ascii="Times New Roman" w:hAnsi="Times New Roman"/>
          <w:color w:val="000000"/>
        </w:rPr>
        <w:t>, прогнозируется в сумме 32 730,0 тыс.  руб.</w:t>
      </w:r>
      <w:r>
        <w:rPr>
          <w:rFonts w:cs="Times New Roman" w:ascii="Times New Roman" w:hAnsi="Times New Roman"/>
        </w:rPr>
        <w:t xml:space="preserve"> выше прогноза  2018 года на 3,0 тыс. руб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2.2. </w:t>
      </w:r>
      <w:r>
        <w:rPr>
          <w:b/>
          <w:bCs/>
          <w:sz w:val="28"/>
          <w:szCs w:val="28"/>
        </w:rPr>
        <w:t xml:space="preserve">Плата при пользовании природными ресурсам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 xml:space="preserve"> планируется в размере </w:t>
      </w:r>
      <w:r>
        <w:rPr>
          <w:b/>
          <w:bCs/>
          <w:sz w:val="28"/>
          <w:szCs w:val="28"/>
        </w:rPr>
        <w:t>200,0 тыс. ру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связи с изменениями, внесенными в Федеральный закон от 10 января 2002 года № 7-ФЗ «Об охране окружающей среды», в части изменения сроков уплаты данных платежей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данного дохода на 2019 и на 2020 годы  составит 200,0 тыс. руб., что на уровне прогноза  по данному виду дохода в 2018 году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3. </w:t>
      </w:r>
      <w:r>
        <w:rPr>
          <w:b/>
          <w:bCs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691,0 тыс. ру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ростом к ожидаемому исполнению 2017 года на 91,0 тыс. руб.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19-2020 годы  планируются в сумме 691,0  тыс. руб. (на уровне 2018 года)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рогноза поступления доходов в районный бюджет на 2018-2020 годы от оказания платных услуг казенными учреждениями производился в соответствии с данными, представленными главными администраторами доходов районного бюджета, а именно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от оказания платных услуг муниципальным </w:t>
      </w:r>
      <w:r>
        <w:rPr>
          <w:sz w:val="28"/>
          <w:szCs w:val="28"/>
        </w:rPr>
        <w:t xml:space="preserve">отделом по образованию </w:t>
      </w:r>
      <w:r>
        <w:rPr>
          <w:b/>
          <w:sz w:val="28"/>
          <w:szCs w:val="28"/>
        </w:rPr>
        <w:t>46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от оказания платных услуг МКУ «Управление по культуре» </w:t>
      </w:r>
      <w:r>
        <w:rPr>
          <w:sz w:val="28"/>
          <w:szCs w:val="28"/>
        </w:rPr>
        <w:t xml:space="preserve">составят </w:t>
      </w:r>
      <w:r>
        <w:rPr>
          <w:b/>
          <w:sz w:val="28"/>
          <w:szCs w:val="28"/>
        </w:rPr>
        <w:t>20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т оказания платных услуг МКУ «Управление сельского хозяйства» составят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4. </w:t>
      </w:r>
      <w:r>
        <w:rPr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bCs/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30 050,0 тыс. ру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снижением к ожидаемому исполнению 2017 года на 16 528,6 тыс. руб.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19-2020 годы  не планируются.</w:t>
      </w:r>
    </w:p>
    <w:p>
      <w:pPr>
        <w:pStyle w:val="Subtitle"/>
        <w:spacing w:lineRule="auto" w:line="300"/>
        <w:ind w:firstLine="720"/>
        <w:rPr>
          <w:szCs w:val="28"/>
        </w:rPr>
      </w:pPr>
      <w:r>
        <w:rPr>
          <w:szCs w:val="28"/>
        </w:rPr>
        <w:t xml:space="preserve">4.2.5. </w:t>
      </w:r>
      <w:r>
        <w:rPr>
          <w:b/>
          <w:szCs w:val="28"/>
        </w:rPr>
        <w:t xml:space="preserve">Штрафы, санкции, возмещение ущерба </w:t>
      </w:r>
      <w:r>
        <w:rPr>
          <w:szCs w:val="28"/>
        </w:rPr>
        <w:t>запланирован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сумме     </w:t>
      </w:r>
      <w:r>
        <w:rPr>
          <w:b/>
          <w:szCs w:val="28"/>
        </w:rPr>
        <w:t>1 800,0 тыс. руб</w:t>
      </w:r>
      <w:r>
        <w:rPr>
          <w:szCs w:val="28"/>
        </w:rPr>
        <w:t xml:space="preserve">., выше уровня ожидаемой оценки 2017 года на 100,0 тыс. руб., или 5,9%. 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Прогнозная сумма доходов на 2019-2020 годы предлагается на уровне 2018 года в сумме 1 800,0 тыс. руб. соответственно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штрафных санкций по уровням бюджетной системы Российской Федерации осуществляется в соответствии со статьей 46 Бюджетного кодекса РФ.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7 пункта 1 ст. 46 за нарушение законодательства Российской Федерации, не предусмотренного статьей 46, штрафы подлежат зачислению в бюджеты муниципальных районов по нормативу 100 процентов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7 пункта 1 ст. 46 за нарушение законодательства Российской Федерации, не предусмотренного статьей 46, штрафы подлежат зачислению в бюджеты муниципальных районов по нормативу 100 процентов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поступления штрафных санкций выполнен по каждому виду штрафных санкций отдельно, с учетом оценки поступлений 2017 года, динамики прошлых лет.  На 2018-2020 годы планируется поступление в размере 1 800 т.р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йонный  бюджет зачисляются штрафы: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трафы МВД РФ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рафы федерального агентства по рыболовству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штрафы управления гостехназор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штрафы комиссии по делам несовершеннолетних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ая служба государственной регистрации, кадастра и картограф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штрафы департамента природных ресурсов и эколог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трафы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6. </w:t>
      </w:r>
      <w:r>
        <w:rPr>
          <w:b/>
          <w:bCs/>
          <w:sz w:val="28"/>
          <w:szCs w:val="28"/>
        </w:rPr>
        <w:t xml:space="preserve">Прочие неналоговые доходы в 2018 году </w:t>
      </w:r>
      <w:r>
        <w:rPr>
          <w:sz w:val="28"/>
          <w:szCs w:val="28"/>
        </w:rPr>
        <w:t xml:space="preserve">прогнозируются в сумме </w:t>
      </w:r>
      <w:r>
        <w:rPr>
          <w:b/>
          <w:bCs/>
          <w:sz w:val="28"/>
          <w:szCs w:val="28"/>
        </w:rPr>
        <w:t>18 233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что ниже уровня ожидаемого исполнения 2017 года на 4 288,0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прогнозе прочих неналоговых доходов 2019-2020 годы в районный бюджет учтены: родительская плата за содержание детей в  детских учреждениях, родительская плата в школах, плата за электроэнергию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поступления на 2019 год планируются в сумме 18 437,0 тыс. руб. (рост к 2018 году 1,1%), на 2020 год – 18 523,0 тыс. руб. (рост к 2019 году 0,5%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в районный бюджет предусмотрены на 2018 год в сумме </w:t>
      </w:r>
      <w:r>
        <w:rPr>
          <w:b/>
          <w:sz w:val="28"/>
          <w:szCs w:val="28"/>
        </w:rPr>
        <w:t>401 532,3 тыс. руб.</w:t>
      </w:r>
      <w:r>
        <w:rPr>
          <w:sz w:val="28"/>
          <w:szCs w:val="28"/>
        </w:rPr>
        <w:t>, на 2019 год – 375 333,0 тыс. руб., на 2020 год – 403 680,5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езвозмездные поступления 2018 года снизятся к ожидаемой оценке 2017 года на 195 235,2 тыс. руб., или на 32,7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5  Прогнозные показатели   безвозмездных поступлений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70" w:dyaOrig="3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85pt;height:170.45pt" filled="f" o:ole="">
            <v:imagedata r:id="rId15" o:title=""/>
          </v:shape>
          <o:OLEObject Type="Embed" ProgID="" ShapeID="ole_rId14" DrawAspect="Content" ObjectID="_420740857" r:id="rId14"/>
        </w:objec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ConsNormal"/>
        <w:spacing w:lineRule="auto" w:line="30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ормирование расходных обязательств районного бюджета на 2018 год и на плановый период 2019 и 2020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tabs>
          <w:tab w:val="left" w:pos="720" w:leader="none"/>
          <w:tab w:val="left" w:pos="993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расходной части районного бюджета учтены основные направления бюджетной и налоговой политики муниципального образования на 2018 год и на плановый период 2019 и 2020 годов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районного бюджета                               на 2018-2020 годы осуществлялось исходя из следующих подходов: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базовых объемов бюджетных ассигнований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8 – 2020 годы на основе объемов, утвержденных решением Совета народных депутатов Таловского муниципального района от 23.12.2016 № 187 «О бюджете Таловского муниципального района на 2017 год и на плановый период 2018 и 2019 годов» и их уточнений с учетом особенностей планирования.</w:t>
      </w:r>
    </w:p>
    <w:p>
      <w:pPr>
        <w:pStyle w:val="Normal"/>
        <w:spacing w:lineRule="auto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уточнении базовых объемов бюджетных ассигнований на                            2018-2020 годы учитывалось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-2"/>
          <w:sz w:val="28"/>
          <w:szCs w:val="28"/>
        </w:rPr>
        <w:t>1) повышение оплаты труда отдельным категориям работников бюджетной сферы</w:t>
      </w:r>
      <w:r>
        <w:rPr>
          <w:sz w:val="28"/>
          <w:szCs w:val="28"/>
        </w:rPr>
        <w:t xml:space="preserve"> в соответствии с Указом Президента Российской Федерации от 07.05.2012 № 597 «О мероприятиях по реализации государственной социальной политики»; 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2) индексация с 1 января 2018 года фондов оплаты труда категорий работников бюджетной сферы, которые не попадают под действие указов Президента Российской Федерации на прогнозный уровень инфляции 4%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рост цен с 01 июля на услуги организаций ЖКХ в соответствии со сценарными условиями социально-экономического развития Российской Федерации на период 2018-2020 год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ект районного бюджета на 2018 год и на плановый период 2019 и 2020 годов сформирован в программной структуре расходов на основе утвержденных администрацией Таловского муниципального района 5 муниципальных программ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Расходы районного бюджета на реализацию муниципальных программ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5" w:name="_1574503705"/>
      <w:bookmarkStart w:id="26" w:name="_1573038936"/>
      <w:bookmarkStart w:id="27" w:name="_1573037171"/>
      <w:bookmarkStart w:id="28" w:name="_1573025810"/>
      <w:bookmarkStart w:id="29" w:name="_1573024627"/>
      <w:bookmarkStart w:id="30" w:name="_1573024612"/>
      <w:bookmarkStart w:id="31" w:name="_1573024238"/>
      <w:bookmarkStart w:id="32" w:name="_1573023855"/>
      <w:bookmarkStart w:id="33" w:name="_1543665869"/>
      <w:bookmarkStart w:id="34" w:name="_1543665652"/>
      <w:bookmarkStart w:id="35" w:name="_1543213380"/>
      <w:bookmarkStart w:id="36" w:name="_1542455373"/>
      <w:bookmarkStart w:id="37" w:name="_1542454905"/>
      <w:bookmarkStart w:id="38" w:name="_1542454858"/>
      <w:bookmarkStart w:id="39" w:name="_1542454833"/>
      <w:bookmarkStart w:id="40" w:name="_1542454821"/>
      <w:bookmarkStart w:id="41" w:name="_1542454564"/>
      <w:bookmarkStart w:id="42" w:name="_1542452354"/>
      <w:bookmarkStart w:id="43" w:name="_1477922510"/>
      <w:bookmarkStart w:id="44" w:name="_1477814408"/>
      <w:bookmarkStart w:id="45" w:name="_1477814079"/>
      <w:bookmarkStart w:id="46" w:name="_1477813846"/>
      <w:bookmarkStart w:id="47" w:name="_1477813634"/>
      <w:bookmarkStart w:id="48" w:name="_1477813174"/>
      <w:bookmarkStart w:id="49" w:name="_1477812842"/>
      <w:bookmarkStart w:id="50" w:name="_1477812836"/>
      <w:bookmarkStart w:id="51" w:name="_1477812730"/>
      <w:bookmarkStart w:id="52" w:name="_1477812726"/>
      <w:bookmarkStart w:id="53" w:name="_1477812715"/>
      <w:bookmarkStart w:id="54" w:name="_1477812709"/>
      <w:bookmarkStart w:id="55" w:name="_1477812703"/>
      <w:bookmarkStart w:id="56" w:name="_1477812682"/>
      <w:bookmarkStart w:id="57" w:name="_1477812653"/>
      <w:bookmarkStart w:id="58" w:name="_1477812647"/>
      <w:bookmarkStart w:id="59" w:name="_1477812601"/>
      <w:bookmarkStart w:id="60" w:name="_1477812580"/>
      <w:bookmarkStart w:id="61" w:name="_1477812563"/>
      <w:bookmarkStart w:id="62" w:name="_1477812517"/>
      <w:bookmarkStart w:id="63" w:name="_1477812463"/>
      <w:bookmarkStart w:id="64" w:name="_1477812396"/>
      <w:bookmarkStart w:id="65" w:name="_1477812257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sz w:val="26"/>
          <w:szCs w:val="26"/>
        </w:rPr>
        <w:object w:dxaOrig="10693" w:dyaOrig="69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65pt;height:249.55pt" filled="f" o:ole="">
            <v:imagedata r:id="rId17" o:title=""/>
          </v:shape>
          <o:OLEObject Type="Embed" ProgID="Excel.Sheet.12" ShapeID="ole_rId16" DrawAspect="Content" ObjectID="_1690308106" r:id="rId16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В соответствии с проектом бюджета расходы районного бюджета на реализацию 5 муниципальных программ на 2018 год планируются в размере 110,7 % общего объема расходов предусмотренного паспортом программы, на 2019 и 2020 годы в размере 101,5% и 96,9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ом бюджета вносятся изменения в объемы бюджетных ассигнований районного бюджета по сравнению с утвержденными паспортами муниципальных программ по всем пяти муниципальным программам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з объемов распределения бюджетных ассигнований по муниципальным программам на 2018-2020 годы  показывает, что на долю только одной муниципальной программы «Развитие образования» приходится   в среднем 76,8 % общего объема бюджетных ассигнований, предусмотренных на реализацию муниципальных програм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 Проектом решения </w:t>
      </w:r>
      <w:r>
        <w:rPr>
          <w:sz w:val="28"/>
          <w:szCs w:val="28"/>
        </w:rPr>
        <w:t xml:space="preserve">«О бюджете Таловского муниципального района на 2018 год и на плановый период 2019  и 2020 годов» расходы районного бюджета на 2018 год планируются в сумме </w:t>
      </w:r>
      <w:r>
        <w:rPr>
          <w:b/>
          <w:bCs/>
          <w:sz w:val="28"/>
          <w:szCs w:val="28"/>
        </w:rPr>
        <w:t>644 731,9 тыс. руб.</w:t>
      </w:r>
      <w:r>
        <w:rPr>
          <w:bCs/>
          <w:sz w:val="28"/>
          <w:szCs w:val="28"/>
        </w:rPr>
        <w:t xml:space="preserve">, на 2019 год – </w:t>
      </w:r>
      <w:r>
        <w:rPr>
          <w:b/>
          <w:bCs/>
          <w:sz w:val="28"/>
          <w:szCs w:val="28"/>
        </w:rPr>
        <w:t>594 863,8 тыс. руб.</w:t>
      </w:r>
      <w:r>
        <w:rPr>
          <w:bCs/>
          <w:sz w:val="28"/>
          <w:szCs w:val="28"/>
        </w:rPr>
        <w:t xml:space="preserve">, на 2020 год – </w:t>
      </w:r>
      <w:r>
        <w:rPr>
          <w:b/>
          <w:bCs/>
          <w:sz w:val="28"/>
          <w:szCs w:val="28"/>
        </w:rPr>
        <w:t xml:space="preserve">627 189,1 тыс. руб. </w:t>
      </w:r>
      <w:r>
        <w:rPr>
          <w:bCs/>
          <w:sz w:val="28"/>
          <w:szCs w:val="28"/>
        </w:rPr>
        <w:t>(без учета условно утвержденных)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6  Прогнозные показатели   расходов районного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37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15pt;height:186.9pt" filled="f" o:ole="">
            <v:imagedata r:id="rId19" o:title=""/>
          </v:shape>
          <o:OLEObject Type="Embed" ProgID="" ShapeID="ole_rId18" DrawAspect="Content" ObjectID="_1910768992" r:id="rId18"/>
        </w:objec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2018 году предусматривается снижение расходов районного бюджета по сравнению с ожидаемым исполнением  2017 года – на  213 726,6  </w:t>
      </w:r>
      <w:r>
        <w:rPr>
          <w:sz w:val="28"/>
          <w:szCs w:val="28"/>
        </w:rPr>
        <w:t xml:space="preserve">тыс. руб., или на </w:t>
      </w:r>
      <w:r>
        <w:rPr>
          <w:bCs/>
          <w:iCs/>
          <w:color w:val="000000"/>
          <w:sz w:val="28"/>
          <w:szCs w:val="28"/>
        </w:rPr>
        <w:t>24,9%, в 2019 году   снижение расходов районного бюджета по сравнению с 2018 годом – на 43 007,1 тыс. руб., или на 6,7% и в 2020 году предполагается  рост по сравнению с 2019 годом в сумме 39 951,8 тыс. руб., или 6,6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труктуре расходов районного бюджета на 2018 - 2020 годы по-прежнему наибольший удельный вес занимают расходы на </w:t>
      </w:r>
      <w:r>
        <w:rPr>
          <w:sz w:val="28"/>
          <w:szCs w:val="28"/>
        </w:rPr>
        <w:t>социальную сферу (образование, культура, социальная политика, физическая культура и спорт)</w:t>
      </w:r>
      <w:r>
        <w:rPr>
          <w:bCs/>
          <w:iCs/>
          <w:color w:val="000000"/>
          <w:sz w:val="28"/>
          <w:szCs w:val="28"/>
        </w:rPr>
        <w:t>. Их общий удельный вес составляет в среднем  84,7% всех расходов районного бюджета предусмотренных на 2018 – 2020 год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Проектом бюджета предусмотрены расходы районного бюджета по 11 из 14 разделов классификации расходов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йонного бюджета по разделам классификации расходов бюджета характеризуется следующими данными (таблица 3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sz w:val="28"/>
          <w:szCs w:val="28"/>
        </w:rPr>
        <w:t>Таблица 4 – Структура расходов районного бюджета на 2018 год по разделам классификации расходов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66" w:name="_1574504671"/>
      <w:bookmarkStart w:id="67" w:name="_1573028630"/>
      <w:bookmarkStart w:id="68" w:name="_1573028422"/>
      <w:bookmarkStart w:id="69" w:name="_1573028026"/>
      <w:bookmarkStart w:id="70" w:name="_1543666594"/>
      <w:bookmarkStart w:id="71" w:name="_1543666578"/>
      <w:bookmarkStart w:id="72" w:name="_1543666460"/>
      <w:bookmarkStart w:id="73" w:name="_1543227623"/>
      <w:bookmarkStart w:id="74" w:name="_1543223295"/>
      <w:bookmarkStart w:id="75" w:name="_1542456818"/>
      <w:bookmarkStart w:id="76" w:name="_1478437994"/>
      <w:bookmarkStart w:id="77" w:name="_1478437950"/>
      <w:bookmarkStart w:id="78" w:name="_1478005591"/>
      <w:bookmarkStart w:id="79" w:name="_1477813006"/>
      <w:bookmarkStart w:id="80" w:name="_1477812968"/>
      <w:bookmarkStart w:id="81" w:name="_1477812947"/>
      <w:bookmarkStart w:id="82" w:name="_1477812930"/>
      <w:bookmarkStart w:id="83" w:name="_1477812119"/>
      <w:bookmarkStart w:id="84" w:name="_1477811545"/>
      <w:bookmarkStart w:id="85" w:name="_1477811454"/>
      <w:bookmarkStart w:id="86" w:name="_1477811426"/>
      <w:bookmarkStart w:id="87" w:name="_1477811341"/>
      <w:bookmarkStart w:id="88" w:name="_1477811247"/>
      <w:bookmarkStart w:id="89" w:name="_1477811184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sz w:val="26"/>
          <w:szCs w:val="26"/>
        </w:rPr>
        <w:object w:dxaOrig="9924" w:dyaOrig="108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2pt;height:332.3pt" filled="f" o:ole="">
            <v:imagedata r:id="rId21" o:title=""/>
          </v:shape>
          <o:OLEObject Type="Embed" ProgID="Excel.Sheet.12" ShapeID="ole_rId20" DrawAspect="Content" ObjectID="_807683066" r:id="rId20"/>
        </w:objec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-6"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8 - 2020 г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ы бюджетные ассигнования в 2018 году – </w:t>
      </w:r>
      <w:r>
        <w:rPr>
          <w:b/>
          <w:sz w:val="28"/>
          <w:szCs w:val="28"/>
        </w:rPr>
        <w:t>54 773,1 тыс. руб.</w:t>
      </w:r>
      <w:r>
        <w:rPr>
          <w:sz w:val="28"/>
          <w:szCs w:val="28"/>
        </w:rPr>
        <w:t>, в 2019 году – 43 244,2 тыс. руб. и в 2020 году – 43 341,8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разделу по сравнению с  ожидаемым исполнением  2017 года (5,9%), в 2018 году увеличится и составит 8,4%, а в 2019-2020 году прогнозируется незначительное снижение до 7,3% и 6,9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выражении бюджетные ассигнования по разделу «Общегосударственные вопросы» по сравнению с ожидаемым исполнением 2017 года увеличены в 2018 году на 4 354,3 тыс. руб., или на 8,6%. В 2019 году по сравнению с </w:t>
      </w:r>
      <w:hyperlink r:id="rId23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8 года расходы по данному разделу снижены на 11 528,9 тыс. руб., в 2020 году по сравнению с 2019 годом снижены на 97,6 тыс. руб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pacing w:val="-1"/>
          <w:sz w:val="28"/>
          <w:szCs w:val="28"/>
        </w:rPr>
        <w:t>Изменения объемов бюджетных ассигнований обусловлены общими подходами к формированию проекта районного бюджета на указанный период и отсутствие планируемых  расходов в 2019 – 2020 году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pacing w:val="-1"/>
          <w:sz w:val="28"/>
          <w:szCs w:val="28"/>
        </w:rPr>
        <w:t>- на обеспечение проведение выборов и референдумов,  снижением расходов,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ижением расходов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pacing w:val="-1"/>
          <w:sz w:val="28"/>
          <w:szCs w:val="28"/>
        </w:rPr>
        <w:t>- на другие общегосударственные вопросы (организацию и проведение общественных оплачиваемых работ, закупку товаров, работ и услуг для обеспечения муниципальных нужд,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,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 обеспечение деятельности (оказание услуг) муниципальных учреждений (закупка товаров, работ и услуг для обеспечения муниципальных нужд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в  2018 году разрезе подразделов прогнозируется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подразделам: 01 03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1 148,0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 01 04 </w:t>
      </w:r>
      <w:r>
        <w:rPr>
          <w:b/>
          <w:bCs/>
          <w:iCs/>
          <w:spacing w:val="1"/>
          <w:sz w:val="28"/>
          <w:szCs w:val="28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pacing w:val="1"/>
          <w:sz w:val="28"/>
          <w:szCs w:val="28"/>
        </w:rPr>
        <w:t xml:space="preserve"> – </w:t>
      </w:r>
      <w:r>
        <w:rPr>
          <w:b/>
          <w:bCs/>
          <w:iCs/>
          <w:spacing w:val="1"/>
          <w:sz w:val="28"/>
          <w:szCs w:val="28"/>
        </w:rPr>
        <w:t>16 278,0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тыс. руб.</w:t>
      </w:r>
      <w:r>
        <w:rPr>
          <w:bCs/>
          <w:iCs/>
          <w:spacing w:val="1"/>
          <w:sz w:val="28"/>
          <w:szCs w:val="28"/>
        </w:rPr>
        <w:t xml:space="preserve">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 районного бюджета планируются в</w:t>
      </w:r>
      <w:r>
        <w:rPr>
          <w:bCs/>
          <w:sz w:val="28"/>
          <w:szCs w:val="28"/>
        </w:rPr>
        <w:t xml:space="preserve">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». Ф</w:t>
      </w:r>
      <w:r>
        <w:rPr>
          <w:bCs/>
          <w:sz w:val="28"/>
          <w:szCs w:val="28"/>
        </w:rPr>
        <w:t>инансированию подлежат мероприятия: о</w:t>
      </w:r>
      <w:r>
        <w:rPr>
          <w:sz w:val="28"/>
          <w:szCs w:val="28"/>
        </w:rPr>
        <w:t xml:space="preserve">беспечение  функционирования </w:t>
      </w:r>
      <w:r>
        <w:rPr>
          <w:color w:val="000000"/>
          <w:sz w:val="28"/>
          <w:szCs w:val="28"/>
        </w:rPr>
        <w:t>Совета народных депутатов Таловского муниципального района</w:t>
      </w:r>
      <w:r>
        <w:rPr>
          <w:sz w:val="28"/>
          <w:szCs w:val="28"/>
        </w:rPr>
        <w:t xml:space="preserve"> и своевременное, качественное материально-техническое обеспечение деятельности </w:t>
      </w:r>
      <w:r>
        <w:rPr>
          <w:color w:val="000000"/>
          <w:sz w:val="28"/>
          <w:szCs w:val="28"/>
        </w:rPr>
        <w:t>Совета народных депутатов Таловского муниципального района.</w:t>
      </w:r>
      <w:r>
        <w:rPr>
          <w:bCs/>
          <w:sz w:val="28"/>
          <w:szCs w:val="28"/>
        </w:rPr>
        <w:t xml:space="preserve"> Использование современных информационно-коммуникационных технологий</w:t>
      </w:r>
      <w:r>
        <w:rPr>
          <w:color w:val="000000"/>
          <w:sz w:val="28"/>
          <w:szCs w:val="28"/>
        </w:rPr>
        <w:t xml:space="preserve">;  обеспечение функционирования администрации Таловского муниципального района и современное и качественное материально-техническое обеспечение деятельности администрации Таловского муниципального района. И использование современных информационно-коммуникационных технологий. Перевод муниципальных услуг в электронный вид»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6 </w:t>
      </w:r>
      <w:r>
        <w:rPr>
          <w:b/>
          <w:bCs/>
          <w:iCs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 802,8</w:t>
      </w:r>
      <w:r>
        <w:rPr>
          <w:b/>
          <w:bCs/>
          <w:iCs/>
          <w:sz w:val="28"/>
          <w:szCs w:val="28"/>
        </w:rPr>
        <w:t xml:space="preserve"> тыс. руб. </w:t>
      </w:r>
      <w:r>
        <w:rPr>
          <w:bCs/>
          <w:iCs/>
          <w:sz w:val="28"/>
          <w:szCs w:val="28"/>
        </w:rPr>
        <w:t xml:space="preserve">расходы районного бюджета планируются в рамках </w:t>
      </w:r>
      <w:r>
        <w:rPr>
          <w:sz w:val="28"/>
          <w:szCs w:val="28"/>
        </w:rPr>
        <w:t>подпрограммы «Обеспечение реализации муниципальной программы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 Финансированию подлежит обеспечение деятельности финансового отдела  администрац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7 </w:t>
      </w:r>
      <w:r>
        <w:rPr>
          <w:b/>
          <w:bCs/>
          <w:iCs/>
          <w:sz w:val="28"/>
          <w:szCs w:val="28"/>
        </w:rPr>
        <w:t>«Обеспечение проведения выборов и референдумов» - 2 650,0 тыс. руб.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районного бюджета в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». Ф</w:t>
      </w:r>
      <w:r>
        <w:rPr>
          <w:bCs/>
          <w:sz w:val="28"/>
          <w:szCs w:val="28"/>
        </w:rPr>
        <w:t>инансированию подлежат мероприятия:  по обеспечению деятельности Избирательной комиссии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подразделу  01 11 </w:t>
      </w:r>
      <w:r>
        <w:rPr>
          <w:b/>
          <w:bCs/>
          <w:iCs/>
          <w:sz w:val="28"/>
          <w:szCs w:val="28"/>
        </w:rPr>
        <w:t>«Резервные фонды» - 500,0 тыс. руб.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районного бюджета в рамках подпрограммы </w:t>
      </w:r>
      <w:r>
        <w:rPr>
          <w:sz w:val="28"/>
          <w:szCs w:val="28"/>
        </w:rPr>
        <w:t>«Управление муниципальными финансами» муниципальной  программы «Управление муниципальными финансами, создание условий для эффективного и ответственного управления». Финансированию подлежат мероприятия по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ю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резервного фонда администрации Таловского муниципального района осуществляется  на основании постановления от 28.12.2015 г. №802 «О порядке использования бюджетных ассигнований резервного фонда администрации Таловского муниципального района» и распоряжений администрации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 подразделу  01 13 </w:t>
      </w:r>
      <w:r>
        <w:rPr>
          <w:b/>
          <w:bCs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8 394,3</w:t>
      </w:r>
      <w:r>
        <w:rPr>
          <w:b/>
          <w:bCs/>
          <w:iCs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ходы районного бюджета  предусмотрены на функционирование мероприяти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в рамках подпрограммы </w:t>
      </w:r>
      <w:r>
        <w:rPr>
          <w:sz w:val="28"/>
          <w:szCs w:val="28"/>
        </w:rPr>
        <w:t>«Социализация детей-сирот и детей, нуждающихся в особой заботе государства» муниципальной  программы «Развитие образования» в сумме 1 307,0 тыс. руб. на  социализацию детей-сирот и детей, нуждающихся в особой заботе государства (субвенция из областного бюджета на осуществление переданных органам местного самоуправления полномочий Воронежской област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 в  сумме 394,9 тыс. руб. на организацию проведения общественных оплачиваемых работ, закупку товаров работ и услуг для обеспечения муниципальных нужд (субвенция из областного бюджета на осуществление переданных органам местного самоуправления полномочий Воронежской обла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 «Создание условий для  обеспечения муниципального управления»  муниципальной программы «Муниципальное управление и гражданское общество» в сумме 1 624,0 тыс. руб. на 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 информационно-коммуникационных технологий. Перевод муниципальных услуг в электронный вид»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в сумме 18 941,3 тыс. руб.  на обеспечение деятельности (оказание услуг) муниципальных учреждений (закупку товаров, работ и услуг для обеспечения муниципальных нужд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Управление муниципальным имуществом» в сумме 6 127,1 тыс. руб. на техническую инвентаризацию, оценку имущества для принятия управленческих решений, на также приобретение и содержание имущества казны и проведение ремонтных работ для привлечения дополнительных арендаторов, на межевание земельных участков, оценку размера арендной платы, на публикацию информационных сообщений, а также обеспечение деятельности отдела по  управлению муниципальным имуществ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bCs/>
          <w:sz w:val="28"/>
          <w:szCs w:val="28"/>
        </w:rPr>
        <w:t xml:space="preserve">В проекте районного бюджета на 2018-2020 годы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ы бюджетные ассигнования в 2018 году – </w:t>
      </w:r>
      <w:r>
        <w:rPr>
          <w:b/>
          <w:sz w:val="28"/>
          <w:szCs w:val="28"/>
        </w:rPr>
        <w:t>2 080,1 тыс. руб.</w:t>
      </w:r>
      <w:r>
        <w:rPr>
          <w:sz w:val="28"/>
          <w:szCs w:val="28"/>
        </w:rPr>
        <w:t>, в 2019 и 2020 годах – 2 080,1 тыс. руб.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разделу по сравнению с  ожидаемым исполнением 2017 года (0,2%), в 2018-2020 годы составит 0,3%, 0,3%, 0,4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по сравнению с ожидаемым исполнением 2017 года незначительно увеличены в 2018 году на 45,4 тыс. руб. В 2019-2020 году прогнозируются на уровне  2018 года.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планируются по подразделу «Защита населения территории от чрезвычайных ситуаций природного и техногенного характера, гражданская оборона» в рамках подпрограммы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обеспечение безопасности в чрезвычайных ситуация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3. В </w:t>
      </w:r>
      <w:hyperlink r:id="rId24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8 - 2020 г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редусмотрены бюджетные ассигнования в 2018 году – </w:t>
      </w:r>
      <w:r>
        <w:rPr>
          <w:b/>
          <w:sz w:val="28"/>
          <w:szCs w:val="28"/>
        </w:rPr>
        <w:t>24 534,5 тыс. руб.</w:t>
      </w:r>
      <w:r>
        <w:rPr>
          <w:sz w:val="28"/>
          <w:szCs w:val="28"/>
        </w:rPr>
        <w:t>, в 2019 году – 26 033,8 тыс. руб. и в 2020 году – 27 740,8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разделу в 2018 году по сравнению с ожидаемым исполнением  2017 года (6,8%) снизится и составит 3,8%, в 2019 – 2020 годах составит 4,4%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раздела «Национальная эконом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подразделов прогнозируется следующим образом: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подразделу  04 05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4 040,1</w:t>
      </w:r>
      <w:r>
        <w:rPr>
          <w:b/>
          <w:bCs/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 xml:space="preserve"> расходы районного бюджета в рамках подпрограммы «</w:t>
      </w:r>
      <w:r>
        <w:rPr>
          <w:sz w:val="28"/>
          <w:szCs w:val="28"/>
        </w:rPr>
        <w:t>Обеспечение деятельности МКУ «Управление сельского хозяйства Таловского муниципального района» муниципальной программы «Развитие сельского хозяйства, производства пищевых продуктов и инфраструктуры агропродовольственного рынка». Подпрограмма предусматривает расходы: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 на  обеспечение деятельности МКУ «Управление сельского хозяйства Таловского муниципального района» в сумме 3 937,3 тыс. руб.;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 предупреждение возникновения бешенства среди безнадзорных животных в сумме 102,8 тыс. руб. (за счет средств областного бюджета)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04 08 </w:t>
      </w:r>
      <w:r>
        <w:rPr>
          <w:rFonts w:cs="Times New Roman" w:ascii="Times New Roman" w:hAnsi="Times New Roman"/>
          <w:b/>
          <w:bCs/>
          <w:sz w:val="28"/>
          <w:szCs w:val="28"/>
        </w:rPr>
        <w:t>«Транспо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000,0 тыс. руб.</w:t>
      </w:r>
      <w:r>
        <w:rPr>
          <w:rFonts w:cs="Times New Roman" w:ascii="Times New Roman" w:hAnsi="Times New Roman"/>
          <w:sz w:val="28"/>
          <w:szCs w:val="28"/>
        </w:rPr>
        <w:t xml:space="preserve"> расходы  районного бюджета на компенсацию потерь в доходах транспортных предприятий (субъектов МСП), возникших вследствии регулирования тарифов на перевозку пассажиров автомобильным транспортом общего пользования» </w:t>
      </w:r>
      <w:r>
        <w:rPr>
          <w:rFonts w:cs="Times New Roman" w:ascii="Times New Roman" w:hAnsi="Times New Roman"/>
          <w:bCs/>
          <w:sz w:val="28"/>
          <w:szCs w:val="28"/>
        </w:rPr>
        <w:t>в рамках подпрограммы «Развитие и поддержка малого и среднего предпринимательства» муниципальной  программы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разделу 04 09 </w:t>
      </w:r>
      <w:r>
        <w:rPr>
          <w:b/>
          <w:bCs/>
          <w:sz w:val="28"/>
          <w:szCs w:val="28"/>
        </w:rPr>
        <w:t>«Дорожное хозяйство (дорожные фонды)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9 185,4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отражены расходы муниципального дорожного фонда Таловского муниципального района, которые определены в соответствии с прогнозируемыми объемами доходов бюджета муниципального образования, формирующими ассигнования дорожного фонда на 2018-2020 годы. 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ства в сумме</w:t>
      </w:r>
      <w:r>
        <w:rPr>
          <w:rFonts w:cs="Times New Roman" w:ascii="Times New Roman" w:hAnsi="Times New Roman"/>
          <w:sz w:val="28"/>
          <w:szCs w:val="28"/>
        </w:rPr>
        <w:t xml:space="preserve"> 16 185,4 тыс. руб.  предусмотрены проектом бюджета в 2018 году в рамках подпрограммы «Создание условий для эффективного  и ответственного управления муниципальными финансами, повышение устойчивости бюджетов муниципальных образований» 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мероприятия связанные с содержанием автомобильных дорог общего пользования местного значения в границах населённых пунктов, которые носят постоянный, непрерывный характер.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яются бюджетам поселений на осуществление полномочий по дорожной деятельности в отношении автомобильных дорог местного значения. 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 «Развитие транспортной системы» муниципальной программы «Муниципальное управление и гражданское общество» предусмотрены  расходы в сумме 3 000,0 тыс. руб. на развитие сети автомобильных дорог общего пользования местного значения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04 12 </w:t>
      </w:r>
      <w:r>
        <w:rPr>
          <w:rFonts w:cs="Times New Roman" w:ascii="Times New Roman" w:hAnsi="Times New Roman"/>
          <w:b/>
          <w:bCs/>
          <w:sz w:val="28"/>
          <w:szCs w:val="28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309,0 тыс. руб.</w:t>
      </w:r>
      <w:r>
        <w:rPr>
          <w:rFonts w:cs="Times New Roman" w:ascii="Times New Roman" w:hAnsi="Times New Roman"/>
          <w:sz w:val="28"/>
          <w:szCs w:val="28"/>
        </w:rPr>
        <w:t xml:space="preserve">  Финансирование расходов  направлено на предоставление субсидий на уставную деятельность АНО  «Таловский центр поддержки предпринимательства».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7 - 2019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в 2018 году – </w:t>
      </w:r>
      <w:r>
        <w:rPr>
          <w:rFonts w:cs="Times New Roman" w:ascii="Times New Roman" w:hAnsi="Times New Roman"/>
          <w:b/>
          <w:sz w:val="28"/>
          <w:szCs w:val="28"/>
        </w:rPr>
        <w:t>10,0 тыс. руб</w:t>
      </w:r>
      <w:r>
        <w:rPr>
          <w:rFonts w:cs="Times New Roman" w:ascii="Times New Roman" w:hAnsi="Times New Roman"/>
          <w:sz w:val="28"/>
          <w:szCs w:val="28"/>
        </w:rPr>
        <w:t>., в 2019 году – 10,0 тыс. руб. и в 2020 году – 10,0 тыс. руб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т осуществляться по подразделу «Другие вопросы в области охраны окружающей среды» в рамках муниципальной подпрограммы «Создание условий для обеспечения муниципального управления» муниципальной программы «Муниципальное управление и гражданское общество». Финансирование будет направлено на проведение мероприятий по вопросам охраны окружающей среды.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5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8 - 2020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в 2018 году – </w:t>
      </w:r>
      <w:r>
        <w:rPr>
          <w:rFonts w:cs="Times New Roman" w:ascii="Times New Roman" w:hAnsi="Times New Roman"/>
          <w:b/>
          <w:sz w:val="28"/>
          <w:szCs w:val="28"/>
        </w:rPr>
        <w:t>450 702,6 тыс. руб</w:t>
      </w:r>
      <w:r>
        <w:rPr>
          <w:rFonts w:cs="Times New Roman" w:ascii="Times New Roman" w:hAnsi="Times New Roman"/>
          <w:sz w:val="28"/>
          <w:szCs w:val="28"/>
        </w:rPr>
        <w:t>., в 2019 году – 436 945,2 тыс. руб. и в 2020 году – 465 587,1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2017 года (71,3%) в 2018 году незначительно снизится и составит 69,9%, в 2019 году предполагается незначительное увеличение на  3,5%  относительно 2018 года и составит 73,4%, а в 2020 году – 74,3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Образование» по сравнению с ожидаемым исполнением  2017 года снижены в 2018 году на 161 232,7 тыс. руб., в 2019 году по сравнению с 2018 годом снижены на 13 757,4 тыс. руб. В 2020 году по сравнению с </w:t>
      </w:r>
      <w:hyperlink r:id="rId27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9 года расходы увеличены на 28 641,9 тыс. руб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ряду с общими подходами по формированию проекта районного бюджета, на изменение расходов по разделу по сравнению с 2017 годом повлияли следующие факторы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Указа Президента Российской Федерации от 07.05.2012 года № 597 «О 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социально-значимых и первоочередных расходов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закупку товаров, работ и услуг для муниципальных нужд в соответствии с общими подходами по формированию бюджета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«Образование» в разрезе подразделов прогнозируется следующим образом: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 01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школьное образование» на 2017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84 349,9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8 год в сумме 86 128,0 тыс. руб. и на 2019 год в сумме 88 127,0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на выполнение функций и обеспечение деятельности 9 муниципальных казенных учреждений и 9 структурных подразделений.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, на оплату труда руководителей и их заместителей, учебные расходы. Также запланированы расходы на реализацию мероприятий, направленных на обеспечение безопасности образовательного процесса, проведение противопожарных мероприятий, проведение ремонтных работ и другие мероприятия в ДО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тены расходы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убвенций, поступающих из областного бюджета. Сумма субвенций из областного бюджета на 2018 год составляет – 504,0 тыс. руб., на 2019 год – 546,0 тыс. руб., на 2020 год – 546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уровня ассигнований в проекте на 2018 год по отношению к оценке   2017 года на 64,9% или на 156 605,6 тыс. руб.  связано со строительством в 2017 году детского сада в п.Абрамовка Таловского муниципального района, на который выделено субсидии из областного бюджета 161 006,9 тыс.руб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8"/>
          <w:sz w:val="28"/>
          <w:szCs w:val="28"/>
        </w:rPr>
        <w:t>подразделу 07 02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«Общее образование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298 065,7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год в сумме 294 364,9 тыс. руб. и на 2020 год в сумме 320 898,8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подразделу  предлагается распределить по целевой статье в рамках подпрограммы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 муниципальной программы Таловского муниципального района «Развитие образования»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объектов социального и производственных комплексов, в том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 объектов общегражданского назначения, жилья, инфраструктур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-техническое оснащение муниципальных общеобразовательных организац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 общеобразовательных учреждениях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учащихся молочной продукцие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сбалансированного горячего питания школьник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расходы по данному подразделу в 2019 году сократятся на 4,1%, а 2020 году  предполагается незначительный рост расходов на 9,0%.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 03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полнительное образование детей» на 2018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42 665,3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год в сумме 40 600,3 тыс. руб. и на 2020 год в сумме 40 600,3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подразделу предлагается распределить по целевой статье в рамках подпрограммы «Развитие дополнительного образования» муниципальной программы Таловского муниципального района «Развитие образования» в сумме 33 057,3 тыс. руб.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правлено на обеспечение деятельности муниципальных учрежд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7 07 </w:t>
      </w:r>
      <w:r>
        <w:rPr>
          <w:b/>
          <w:sz w:val="28"/>
          <w:szCs w:val="28"/>
        </w:rPr>
        <w:t xml:space="preserve">«Молодежная политика» на 2018 год </w:t>
      </w:r>
      <w:r>
        <w:rPr>
          <w:sz w:val="28"/>
          <w:szCs w:val="28"/>
        </w:rPr>
        <w:t xml:space="preserve">расходы предусмотрены в сумме </w:t>
      </w:r>
      <w:r>
        <w:rPr>
          <w:b/>
          <w:sz w:val="28"/>
          <w:szCs w:val="28"/>
        </w:rPr>
        <w:t>3 416,6 тыс. руб.</w:t>
      </w:r>
      <w:r>
        <w:rPr>
          <w:sz w:val="28"/>
          <w:szCs w:val="28"/>
        </w:rPr>
        <w:t>, на 2019 год в сумме 2 999,6 тыс. руб. и на 2020 год в сумме 3 108,6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 предлагается распределить в рамках подпрограммы 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в сумме 3 216,6 тыс. руб., в рамках подпрограммы «Молодежь»  в рамках муниципальной программы «Развитие образование» в сумме 200,0 тыс. руб.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рамках подпрограммы «Молодежь» финансирование будет направлено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на  мероприятия по вовлечению молодежи в социальную практику и обеспечение поддержки научной, творческой и предпринимательской активности молодеж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на гражданское образование  и патриотическое воспитание молодежи, содействие формированию правовых, культурных и нравственных ценностей среди молодеж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истемы информирования молодежи о потенциальных возможностях саморазвития и мониторинга молодежной политики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07 09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вопросы в области образования» на 2018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22 205,1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год в сумме 12 852,4 тыс. руб. и на 2020 год в сумме 12 852,4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подразделу предлагается распределить по целевой статье в рамках подпрограммы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 муниципальной программы Таловского муниципального района «Развитие образования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Финансирование будет направлено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ку правонарушений на территории Таловского муниципального район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органов местного самоуправле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  обеспечение деятельности муниципаль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6. В </w:t>
      </w:r>
      <w:hyperlink r:id="rId28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8 - 2020 годы по разделу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 предусмотрены бюджетные ассигнования в 2018 году – </w:t>
      </w:r>
      <w:r>
        <w:rPr>
          <w:b/>
          <w:sz w:val="28"/>
          <w:szCs w:val="28"/>
        </w:rPr>
        <w:t>39 357,7 тыс. руб</w:t>
      </w:r>
      <w:r>
        <w:rPr>
          <w:sz w:val="28"/>
          <w:szCs w:val="28"/>
        </w:rPr>
        <w:t>., в 2019 году – 35 353,7 тыс. руб., в 2020 году – 35 356,7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 2017 года (3,5%) увеличится и составит в 2018 году 6,1%, в 2019 году 5,9% и в 2020 году – 5,6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 и кинематография» по сравнению с ожидаемым исполнением 2017 года увеличены в 2018 году на 9 264,1 тыс. руб., в 2019 году уменьшены  по сравнению с 2018 годом на 4 004,0 тыс. руб. В 2020 году по сравнению с </w:t>
      </w:r>
      <w:hyperlink r:id="rId29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9 года расходы увеличены на  3,3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данному разделу будут осуществляться в рамках муниципальной программы «Развитие культуры и туризма», а также «Управление муниципальными финансами, создание условий для эффективного и  ответственного управления муниципальными финансами, повышение устойчивости бюджетов муниципальных образований»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-1"/>
          <w:sz w:val="28"/>
          <w:szCs w:val="28"/>
        </w:rPr>
        <w:t xml:space="preserve">Увеличение объёмов бюджетных ассигнований обусловлено общими подходами по формированию проекта районного бюджета и </w:t>
      </w:r>
      <w:r>
        <w:rPr>
          <w:sz w:val="28"/>
          <w:szCs w:val="28"/>
        </w:rPr>
        <w:t>обеспечением выполнения Указа Президента Российской Федерации от 7 мая 2012 года № 597 «О мероприятиях по реализации государственной социальной политики». Запланированы средства на обеспечение деятельности 3 муниципальных казенных учреждений культуры, на комплектование книжного фонда библиотек за счет федеральных средств в сумме 14,1 тыс. руб. в 2018 году, по 12,0 тыс. руб. в 2019 и 2020 годах, а также на проведение мероприятий в сфере культуры 1157,0 тыс. руб. на 2018 год и ремонтных работ в  учреждениях отрасли культура в сумме 2034,0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7. В </w:t>
      </w:r>
      <w:hyperlink r:id="rId30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8 - 2020 г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предусмотрены бюджетные ассигнования в 2018 году – </w:t>
      </w:r>
      <w:r>
        <w:rPr>
          <w:b/>
          <w:sz w:val="28"/>
          <w:szCs w:val="28"/>
        </w:rPr>
        <w:t>35 465,6 тыс. руб</w:t>
      </w:r>
      <w:r>
        <w:rPr>
          <w:sz w:val="28"/>
          <w:szCs w:val="28"/>
        </w:rPr>
        <w:t>., в 2019 году – 39 465,8 тыс. руб. и в 2020 году – 40 819,6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в 2018 году составит 5,5%, что выше ожидаемого исполнения 2017 года (4,7%). В 2019 - 2020 годы доля увеличится и составит 6,6% и 6,5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Социальная политика» по сравнению с ожидаемым исполнением 2017 года снижены в 2018 году на 4 833,2 тыс. руб. В 2019 году объем бюджетных ассигнований по сравнению с 2018 годом увеличен на 4 000,2 тыс. руб. В 2020 году  расходы по сравнению с 2019 годом  незначительно увеличатся  на 1 353,8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31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циальную политику в разрезе подразделов прогнозируется на 2017 год в следующих объемах: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 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нсионное обеспечение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 585,3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 xml:space="preserve">, на 2019 - 2020  годы  в сумме 3 585,3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ю подлежат  расходы на доплаты к  пенсиям муниципальных служащих.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0 0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на 2018 год бюджетные ассигнования предусмотрены к финансированию в сумме </w:t>
      </w:r>
      <w:r>
        <w:rPr>
          <w:rFonts w:cs="Times New Roman" w:ascii="Times New Roman" w:hAnsi="Times New Roman"/>
          <w:b/>
          <w:sz w:val="28"/>
          <w:szCs w:val="28"/>
        </w:rPr>
        <w:t>1 440,0 тыс. руб</w:t>
      </w:r>
      <w:r>
        <w:rPr>
          <w:rFonts w:cs="Times New Roman" w:ascii="Times New Roman" w:hAnsi="Times New Roman"/>
          <w:sz w:val="28"/>
          <w:szCs w:val="28"/>
        </w:rPr>
        <w:t xml:space="preserve">., на 2019 - 2020 годы в сумме 1 200,0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в 2018 году будут направлены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на мероприятия активной политики занят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на обеспечение жильем молодых семей.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0 0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 30 164,3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- 2020 годы в сумме 34 404,5 тыс. руб. и 35 758,3 тыс. руб. соответственно.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о предоставлению субвенций бюджетам муниципальных образований планируется направить на реализацию  мероприятий муниципальной  программы «Развитие образования на 2014-2020 годы» подпрограммы «Развитие дошкольного образования»  в сумме 504,0 тыс. руб.  и  29 660,3 тыс. руб. в рамках подпрограммы «Социализация детей-сирот и детей, нуждающихся в особой заботе государства»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за счет субвенций из областного бюджета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ежемесячные выплаты на детей сирот и детей, оставшихся без попечения родителей, находящихся под опекой и в приемной семье, а так же вознаграждение приемному родителю. Средства на меры социальной поддержки имеют тенденцию увеличения, что обусловлено индексацией размеров выплат замещающим семьям и изменением их количества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 0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вопросы в области социальной политики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 планируется  </w:t>
      </w:r>
      <w:r>
        <w:rPr>
          <w:rFonts w:cs="Times New Roman" w:ascii="Times New Roman" w:hAnsi="Times New Roman"/>
          <w:b/>
          <w:sz w:val="28"/>
          <w:szCs w:val="28"/>
        </w:rPr>
        <w:t>276,0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- 2020 годы в сумме 276,0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удут направлены на предоставление субсидии на обеспечение деятельности </w:t>
      </w:r>
      <w:r>
        <w:rPr>
          <w:szCs w:val="28"/>
        </w:rPr>
        <w:t xml:space="preserve"> </w:t>
      </w:r>
      <w:r>
        <w:rPr>
          <w:sz w:val="28"/>
          <w:szCs w:val="28"/>
        </w:rPr>
        <w:t>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8 - 2020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 только на  2018 год  в сумме </w:t>
      </w:r>
      <w:r>
        <w:rPr>
          <w:rFonts w:cs="Times New Roman" w:ascii="Times New Roman" w:hAnsi="Times New Roman"/>
          <w:b/>
          <w:sz w:val="28"/>
          <w:szCs w:val="28"/>
        </w:rPr>
        <w:t>600,0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останется на уровне ожидаемого исполнения 2017 года (0,1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Физическая культура и спорт» по сравнению с ожидаемым исполнением 2017 года уменьшены в 2018 году на 200,0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се ассигнования районного бюджета по данному разделу планиру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онно-методическую работу и пропаганду физической культуры и спорт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физической культуры и спорта (детско-юношеский спорт и массовую физическую культуру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В проекте районного бюджета на 2018 - 2020 годы 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предусмотрены бюджетные ассигнования в 2018 году  </w:t>
      </w:r>
      <w:r>
        <w:rPr>
          <w:b/>
          <w:sz w:val="28"/>
          <w:szCs w:val="28"/>
        </w:rPr>
        <w:t>419,3 тыс. руб.</w:t>
      </w:r>
      <w:r>
        <w:rPr>
          <w:sz w:val="28"/>
          <w:szCs w:val="28"/>
        </w:rPr>
        <w:t>, на период  2019 -2020 года бюджетные ассигнования не предусмотрен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останется на уровне ожидаемого исполнения 2017 года (0,1%) и в 2018 году составит  0,1% соответственно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данному разделу  планируются  по подпрограмме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погашение процентных платежей по муниципальному долгу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10. В </w:t>
      </w:r>
      <w:hyperlink r:id="rId33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8 - 2020 годы по 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жбюджетные трансферты бюджетам субъектов Российской Федерации и муниципальных образований общего характера» </w:t>
      </w:r>
      <w:r>
        <w:rPr>
          <w:sz w:val="28"/>
          <w:szCs w:val="28"/>
        </w:rPr>
        <w:t xml:space="preserve">предусмотрены бюджетные ассигнования в 2018 году – </w:t>
      </w:r>
      <w:r>
        <w:rPr>
          <w:b/>
          <w:sz w:val="28"/>
          <w:szCs w:val="28"/>
        </w:rPr>
        <w:t>36 789,0 тыс. руб.</w:t>
      </w:r>
      <w:r>
        <w:rPr>
          <w:sz w:val="28"/>
          <w:szCs w:val="28"/>
        </w:rPr>
        <w:t>, в 2019 году – 11 731,0 тыс. руб. и в 2020 году – 12 253,0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2017 года (7,3%) уменьшится и составит в 2018 году 5,7%, в 2019 - 2020 годы уменьшится и составит 2,0% и 1,9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бюджетные трансферты бюджетам субъектов Российской Федерации и муниципальных образований обще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ожидаемым исполнением 2017 года уменьшены в 2018 году на 26 119,0 тыс. руб.  В 2019 году по сравнению с </w:t>
      </w:r>
      <w:hyperlink r:id="rId34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8 года расходы уменьшены на 25 058,0 тыс. руб., а  в 2020 году увеличены на 522,0 тыс. руб. по отношению к  2019 году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4 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 планируется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3 498,0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19 год в сумме 11 731,0 тыс. руб. и на 2020 год в сумме 12 253,0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 ассигнования по данному подразделу планируются в рамках мероприятий 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</w:t>
      </w:r>
      <w:r>
        <w:rPr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осуществление полномочий по расчету и предоставлению дотаций бюджетам городских, сельских поселений, а также выравнивание бюджетной обеспеченности поселений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4 0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ые дотации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 планируется,  расх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ддержку мер по обеспечению сбалансированности местных бюджетов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23 291,0 тыс. руб.</w:t>
      </w:r>
      <w:r>
        <w:rPr>
          <w:rFonts w:cs="Times New Roman" w:ascii="Times New Roman" w:hAnsi="Times New Roman"/>
          <w:sz w:val="28"/>
          <w:szCs w:val="28"/>
        </w:rPr>
        <w:t>, на 2019 - 2020 годы расходы  не прогнозируютс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3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 подразделу планируются в рамках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</w:t>
      </w:r>
      <w:r>
        <w:rPr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поддержку по обеспечению сбалансированности местных бюдже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районного бюджета</w:t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планированных объемов доходов и расходов районного бюджета в 2018 году планируется профицит в сумме 3 606,8 тыс. руб., в 2019 -  2020 году планируется бездефицитный бюдже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а  №6  Прогнозные показатели  сбалансированности 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бюджета 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64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.45pt;height:144.15pt" filled="f" o:ole="">
            <v:imagedata r:id="rId37" o:title=""/>
          </v:shape>
          <o:OLEObject Type="Embed" ProgID="" ShapeID="ole_rId36" DrawAspect="Content" ObjectID="_2061258160" r:id="rId36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2018 году  планируется профицитный бюджет за счет предоставления из областного бюджета субсидий для погашения бюджетных кредитов из областного бюджета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ограмма муниципальных внутренних заимствований на 2018 год  и на плановый период 2019 и 2020 годов предусматривает погашение долговых обязательств муниципального района в 2018 году в сумме 17 927,8 тыс. руб., из них  15 006,8 тыс. руб.  на погашение задолженности по бюджетному кредиту, выданному  на строительство, реконструкцию, капитальный ремонт, ремонт и содержание автомобильных дорог общего пользования местного значения и  уличной сети муниципальной собственности (за счет субсидии из областного бюджета. В 2019 – 2020 годах муниципальные заимствования не планирую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говых обязательств по муниципальным гарантиям не предусмотрен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Е.И. Куприна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04" w:right="79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4986049FD73E3019CCB6A0D4867EA9E851BBF5702B111469DECECAB765581FB8D7EBDD21DDF9o9K4F" TargetMode="External"/><Relationship Id="rId3" Type="http://schemas.openxmlformats.org/officeDocument/2006/relationships/hyperlink" Target="consultantplus://offline/ref=F81EE24D8FB67BD92E7C7878A65DC21761A515C86E6E15234543C75FBFC3B507x7kBI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hyperlink" Target="consultantplus://offline/ref=3107338F36674B73C292D0B906989F3FFBB189AB07E876F816133DFAC1D6RBN" TargetMode="External"/><Relationship Id="rId23" Type="http://schemas.openxmlformats.org/officeDocument/2006/relationships/hyperlink" Target="consultantplus://offline/ref=79ACEF8BD6AD655A633C788A013F82F3507AC8EA31B4CB06AEE9992C43t7r5M" TargetMode="External"/><Relationship Id="rId24" Type="http://schemas.openxmlformats.org/officeDocument/2006/relationships/hyperlink" Target="consultantplus://offline/ref=515F0541F3CBCA3C703A0F180D9E9C07D84387364AAD4D3784041CE3A7HABCI" TargetMode="External"/><Relationship Id="rId25" Type="http://schemas.openxmlformats.org/officeDocument/2006/relationships/hyperlink" Target="consultantplus://offline/ref=C0A815DF4D42790F48FA527622A6D4F9FA195DC378BF564BA1EECBC52Fh6TDN" TargetMode="External"/><Relationship Id="rId26" Type="http://schemas.openxmlformats.org/officeDocument/2006/relationships/hyperlink" Target="consultantplus://offline/ref=C0A815DF4D42790F48FA527622A6D4F9FA195DC378BF564BA1EECBC52Fh6TDN" TargetMode="External"/><Relationship Id="rId27" Type="http://schemas.openxmlformats.org/officeDocument/2006/relationships/hyperlink" Target="consultantplus://offline/ref=C0A815DF4D42790F48FA527622A6D4F9FA195DC378BF564BA1EECBC52Fh6TDN" TargetMode="External"/><Relationship Id="rId28" Type="http://schemas.openxmlformats.org/officeDocument/2006/relationships/hyperlink" Target="consultantplus://offline/ref=C0A815DF4D42790F48FA527622A6D4F9FA195DC378BF564BA1EECBC52Fh6TDN" TargetMode="External"/><Relationship Id="rId29" Type="http://schemas.openxmlformats.org/officeDocument/2006/relationships/hyperlink" Target="consultantplus://offline/ref=C0A815DF4D42790F48FA527622A6D4F9FA195DC378BF564BA1EECBC52Fh6TDN" TargetMode="External"/><Relationship Id="rId30" Type="http://schemas.openxmlformats.org/officeDocument/2006/relationships/hyperlink" Target="consultantplus://offline/ref=C0A815DF4D42790F48FA527622A6D4F9FA195DC378BF564BA1EECBC52Fh6TDN" TargetMode="External"/><Relationship Id="rId31" Type="http://schemas.openxmlformats.org/officeDocument/2006/relationships/hyperlink" Target="consultantplus://offline/ref=C0A815DF4D42790F48FA527622A6D4F9FA195DC378BF564BA1EECBC52Fh6TDN" TargetMode="External"/><Relationship Id="rId32" Type="http://schemas.openxmlformats.org/officeDocument/2006/relationships/hyperlink" Target="consultantplus://offline/ref=C0A815DF4D42790F48FA527622A6D4F9FA195DC378BF564BA1EECBC52Fh6TDN" TargetMode="External"/><Relationship Id="rId33" Type="http://schemas.openxmlformats.org/officeDocument/2006/relationships/hyperlink" Target="consultantplus://offline/ref=C0A815DF4D42790F48FA527622A6D4F9FA195DC378BF564BA1EECBC52Fh6TDN" TargetMode="External"/><Relationship Id="rId34" Type="http://schemas.openxmlformats.org/officeDocument/2006/relationships/hyperlink" Target="consultantplus://offline/ref=C0A815DF4D42790F48FA527622A6D4F9FA195DC378BF564BA1EECBC52Fh6TDN" TargetMode="External"/><Relationship Id="rId35" Type="http://schemas.openxmlformats.org/officeDocument/2006/relationships/hyperlink" Target="consultantplus://offline/ref=C0A815DF4D42790F48FA527622A6D4F9FA195DC378BF564BA1EECBC52Fh6TDN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0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402</dc:creator>
  <dc:description/>
  <cp:keywords/>
  <dc:language>en-US</dc:language>
  <cp:lastModifiedBy>Куприна </cp:lastModifiedBy>
  <cp:lastPrinted>2017-12-12T13:38:00Z</cp:lastPrinted>
  <dcterms:modified xsi:type="dcterms:W3CDTF">2017-12-12T10:40:00Z</dcterms:modified>
  <cp:revision>42</cp:revision>
  <dc:subject/>
  <dc:title>Контрольно-счетная палата Воронежской области </dc:title>
</cp:coreProperties>
</file>