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а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отчет об исполнении бюдже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л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16 года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соответствии со ст. 264.2 Бюджетного Кодекса РФ отчет об исполнении бюджета Таловского муниципального района за 1 квартал 2015 года утвержден  постановлением администрации Таловского муниципального района от «17» апреля 2015г. № 330 и представлен администрацией Таловского муниципального района в ревизионную комиссию 03.06.2015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ешением Совета народных депутатов от 25.12.2015г. №138 «О бюджете Таловского муниципального района на 2016 год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585  267,9 тыс. 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585 267,9 тыс. руб.</w:t>
      </w:r>
      <w:r>
        <w:rPr>
          <w:sz w:val="28"/>
          <w:szCs w:val="28"/>
        </w:rPr>
        <w:t xml:space="preserve">, бюджет – безде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 в 1 квартале 2016 года решениями Совета народных депутатов Таловского муниципального района  внесены изменения, в результате которых доходы не изменились, а расходы увеличились на 35,8 тыс. руб. и составили 585 303,7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1 квартал 2016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71 964,3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29,4% уточненных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66 279,1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(37,1%), безвозмездные поступления – </w:t>
      </w:r>
      <w:r>
        <w:rPr>
          <w:b/>
          <w:sz w:val="28"/>
          <w:szCs w:val="28"/>
        </w:rPr>
        <w:t>105 685,2 тыс. руб.</w:t>
      </w:r>
      <w:r>
        <w:rPr>
          <w:sz w:val="28"/>
          <w:szCs w:val="28"/>
        </w:rPr>
        <w:t xml:space="preserve"> (26,0%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>160 471,7 тыс. руб.</w:t>
      </w:r>
      <w:r>
        <w:rPr>
          <w:sz w:val="28"/>
          <w:szCs w:val="28"/>
        </w:rPr>
        <w:t xml:space="preserve"> Бюджет исполнен с профицитом в сумме </w:t>
      </w:r>
      <w:r>
        <w:rPr>
          <w:b/>
          <w:sz w:val="28"/>
          <w:szCs w:val="28"/>
        </w:rPr>
        <w:t>11 492,6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38,5%, безвозмездных поступлений – 61,5%, в предыдущем отчетном периоде данное соотношение составляло 21,5% и 78,5% соответственно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о сравнению с 1 кварталом 2015 года в 1 квартале 2016 года доходы возросли на 16 983,1 тыс. руб. (11,0%), что обусловлено ростом собственных доходов на 33 010,1 тыс. руб. (99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54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 xml:space="preserve">Доля налоговых платежей по сравнению с 1 кварталом 2015 года увеличилась на 3,6%. В абсолютном выражении поступления в бюджет также увеличились на 9 181,3 тыс. руб. (за 1 квартал 2015 года – 27 151,0 тыс. руб., за 1 квартал 2016 года – </w:t>
      </w:r>
      <w:r>
        <w:rPr>
          <w:b/>
          <w:sz w:val="28"/>
          <w:szCs w:val="28"/>
        </w:rPr>
        <w:t>36 332,3 тыс. руб.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поступления налоговых доходов в районный бюджет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,5% - </w:t>
      </w:r>
      <w:r>
        <w:rPr>
          <w:b/>
          <w:sz w:val="28"/>
          <w:szCs w:val="28"/>
        </w:rPr>
        <w:t>налоги на прибыль</w:t>
      </w:r>
      <w:r>
        <w:rPr>
          <w:sz w:val="28"/>
          <w:szCs w:val="28"/>
        </w:rPr>
        <w:t xml:space="preserve"> (налог на доходы физических лиц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37,2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для отдельных видов деятельности – 10,6%, единый сельскохозяйственный налог – 26,6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3% - </w:t>
      </w:r>
      <w:r>
        <w:rPr>
          <w:b/>
          <w:sz w:val="28"/>
          <w:szCs w:val="28"/>
        </w:rPr>
        <w:t>государственная пошл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ьше половины налоговых доходов районного бюджета. Сумма налога составила </w:t>
      </w:r>
      <w:r>
        <w:rPr>
          <w:b/>
          <w:sz w:val="28"/>
          <w:szCs w:val="28"/>
        </w:rPr>
        <w:t>22 344,5 тыс. руб.</w:t>
      </w:r>
      <w:r>
        <w:rPr>
          <w:sz w:val="28"/>
          <w:szCs w:val="28"/>
        </w:rPr>
        <w:t xml:space="preserve"> По сравнению с 1 кварталом 2015 года поступления от данного источника увеличились на 3 299,9 тыс. руб. (на 17,3%).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1 квартал 2016 года поступило на 100,1 тыс. руб., или 2,7% больше, чем за 1 квартал прошлого года и составило </w:t>
      </w:r>
      <w:r>
        <w:rPr>
          <w:b/>
          <w:sz w:val="28"/>
          <w:szCs w:val="28"/>
        </w:rPr>
        <w:t xml:space="preserve">3 847,1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3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1 квартал 2016 года по сравнению с 1 кварталом 2015 года возросли на 5 702,7 руб., или на 144,2 % и составили </w:t>
      </w:r>
      <w:r>
        <w:rPr>
          <w:b/>
          <w:sz w:val="28"/>
          <w:szCs w:val="28"/>
        </w:rPr>
        <w:t>9 657,7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471,1 тыс. руб.</w:t>
      </w:r>
      <w:r>
        <w:rPr>
          <w:sz w:val="28"/>
          <w:szCs w:val="28"/>
        </w:rPr>
        <w:t xml:space="preserve">, что выше 1 квартала прошлого года на 67,9 тыс. руб., или 16,8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1 квартал 2016 года поступили в объеме </w:t>
      </w:r>
      <w:r>
        <w:rPr>
          <w:b/>
          <w:sz w:val="28"/>
          <w:szCs w:val="28"/>
        </w:rPr>
        <w:t>29 946,8 тыс. руб</w:t>
      </w:r>
      <w:r>
        <w:rPr>
          <w:sz w:val="28"/>
          <w:szCs w:val="28"/>
        </w:rPr>
        <w:t>., что составляет 45,2% суммы собственных доходов районного бюджета. По сравнению с 1 кварталом 2016 года поступления увеличились на 23 828,8 тыс. руб. или почти в 5 ра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выглядит следующим образом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4,3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платежи  при пользовании природными ресурсами</w:t>
      </w:r>
      <w:r>
        <w:rPr>
          <w:sz w:val="28"/>
          <w:szCs w:val="28"/>
        </w:rPr>
        <w:t xml:space="preserve"> – 0,6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0,5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77,9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1,2%,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5,5%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>1 301,7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рядок администрирования указанных доходов закреплены за муниципальным казенным учреждением «Отдел по управлению муниципальным имуществом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 с 1 кварталом прошлого года поступления снизились на 2 200,7 тыс. руб., или на 62,8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ступления формируются за счет следующих источников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оценты, полученные от предоставления бюджетных кредитов внутри страны за счет средств бюджетов муниципальных районов – 0,4 тыс. руб.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 – 493,2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поселений, а также средства  от продажи права на заключение договоров аренды указанных земельных участков – 328,5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479,6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b/>
          <w:sz w:val="28"/>
          <w:szCs w:val="28"/>
        </w:rPr>
        <w:t xml:space="preserve">Платежи при пользовании природными ресурсами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170,7 тыс. руб.</w:t>
      </w:r>
      <w:r>
        <w:rPr>
          <w:sz w:val="28"/>
          <w:szCs w:val="28"/>
        </w:rPr>
        <w:t xml:space="preserve"> По сравнению с 1 кварталом прошлого года поступление доходов увеличилось на 86,4 тыс. руб., или на 2,5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b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 xml:space="preserve">153,8 тыс. руб., </w:t>
      </w:r>
      <w:r>
        <w:rPr>
          <w:sz w:val="28"/>
          <w:szCs w:val="28"/>
        </w:rPr>
        <w:t>и составили 23,0 уточн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. По сравнению с 1 кварталом прошлого года поступления доходов уменьшились на 15,1 тыс. руб., или на 8,9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b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 xml:space="preserve">занимают большую часть неналоговых доходов и составляют </w:t>
      </w:r>
      <w:r>
        <w:rPr>
          <w:b/>
          <w:sz w:val="28"/>
          <w:szCs w:val="28"/>
        </w:rPr>
        <w:t>23 321,5 тыс. руб.</w:t>
      </w:r>
      <w:r>
        <w:rPr>
          <w:sz w:val="28"/>
          <w:szCs w:val="28"/>
        </w:rPr>
        <w:t xml:space="preserve"> По сравнению с 1 кварталом прошлого года доходы от продажи материальных и нематериальных активов увеличились на 23 215,6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5. </w:t>
      </w:r>
      <w:r>
        <w:rPr>
          <w:b/>
          <w:sz w:val="28"/>
          <w:szCs w:val="28"/>
        </w:rPr>
        <w:t xml:space="preserve">Штрафы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356,3 тыс. руб.</w:t>
      </w:r>
      <w:r>
        <w:rPr>
          <w:sz w:val="28"/>
          <w:szCs w:val="28"/>
        </w:rPr>
        <w:t xml:space="preserve"> и составили 32,2% уточненного плана. По сравнению с 1 кварталом прошлого года поступление доходов увеличилось на 120,5 тыс. руб., или на 51,1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</w:t>
      </w:r>
      <w:r>
        <w:rPr>
          <w:b/>
          <w:sz w:val="28"/>
          <w:szCs w:val="28"/>
        </w:rPr>
        <w:t xml:space="preserve">Прочие неналоговые доходы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4 642,8 тыс. руб.</w:t>
      </w:r>
      <w:r>
        <w:rPr>
          <w:sz w:val="28"/>
          <w:szCs w:val="28"/>
        </w:rPr>
        <w:t xml:space="preserve"> По сравнению с 1 кварталом прошлого года  поступление увеличилось на 2 622,1 тыс. руб., или в 2,2 раза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105 685,2 тыс. руб.</w:t>
      </w:r>
      <w:r>
        <w:rPr>
          <w:sz w:val="28"/>
          <w:szCs w:val="28"/>
        </w:rPr>
        <w:t>, или 61,5% доходов районного бюджета. Объем поступлений по сравнению с аналогичным периодом прошлого года снизился на 13,2%, или на 16 027,0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14 615,4 тыс. руб., или 13,8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18 604,3 тыс. руб., или 17,6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71 800,2 тыс. руб., или 67,9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327,9 тыс. руб., или 0,3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337,4 тыс. руб., или 0,4%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160 471,7 тыс. руб.</w:t>
      </w:r>
      <w:r>
        <w:rPr>
          <w:sz w:val="28"/>
          <w:szCs w:val="28"/>
        </w:rPr>
        <w:t xml:space="preserve">, что выше расходов 1 квартала 2015 года на 32 039,7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bCs/>
          <w:sz w:val="28"/>
          <w:szCs w:val="28"/>
          <w:lang w:bidi="zxx"/>
        </w:rPr>
        <w:t xml:space="preserve">Наибольший удельный вес в общей структуре занимают как и в прежние годы расходы на «Образование» – 62,8%.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На социальную сферу (образование, здравоохранение, культура, социальная политика, спорт) направлено 70,9%, или 113 695,0 тыс. руб. от общей суммы расходов. По сравнению с предыдущим отчетным периодом расходы на социальную сферу увеличились на 7 867,5 тыс. руб. (на 7,4%)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на начало 2016 года составила </w:t>
      </w:r>
      <w:r>
        <w:rPr>
          <w:b/>
          <w:sz w:val="28"/>
          <w:szCs w:val="28"/>
        </w:rPr>
        <w:t xml:space="preserve"> 675,0 тыс. руб.</w:t>
      </w:r>
      <w:r>
        <w:rPr>
          <w:sz w:val="28"/>
          <w:szCs w:val="28"/>
        </w:rPr>
        <w:t>, и по состоянию на 01.04.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ась на 379,3 тыс. руб. (или на 35,9%) составила </w:t>
      </w:r>
      <w:r>
        <w:rPr>
          <w:b/>
          <w:sz w:val="28"/>
          <w:szCs w:val="28"/>
        </w:rPr>
        <w:t xml:space="preserve"> 1 054,3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2. 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снизились по сравнению с 1 кварталом 2015 года на 849,3 тыс. руб. (на 8,1%) и исполнены в сумме </w:t>
      </w:r>
      <w:r>
        <w:rPr>
          <w:b/>
          <w:sz w:val="28"/>
          <w:szCs w:val="28"/>
        </w:rPr>
        <w:t>9 673,2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4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402,9 тыс. руб. </w:t>
      </w:r>
      <w:r>
        <w:rPr>
          <w:sz w:val="28"/>
          <w:szCs w:val="28"/>
        </w:rPr>
        <w:t xml:space="preserve">По сравнению с отчетным периодом прошлого года расходы возросли на 137,5 тыс. руб., или на 51,8 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4.4. Финансирование п</w:t>
      </w:r>
      <w:r>
        <w:rPr>
          <w:sz w:val="28"/>
          <w:szCs w:val="28"/>
        </w:rPr>
        <w:t>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>633,0 тыс. руб.</w:t>
      </w:r>
      <w:r>
        <w:rPr>
          <w:sz w:val="28"/>
          <w:szCs w:val="28"/>
        </w:rPr>
        <w:t xml:space="preserve"> При сравнении с аналогичным периодом прошлого года  расходы увеличились на 201,9 тыс. руб., или на 46,8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ибольший удельный вес – 62,8% расходов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величились по сравнению с 1 кварталом 2014 года на 7 526,5 тыс. руб. (на 8,1%) и составили </w:t>
      </w:r>
      <w:r>
        <w:rPr>
          <w:b/>
          <w:sz w:val="28"/>
          <w:szCs w:val="28"/>
        </w:rPr>
        <w:t>100 788,2 тыс. руб.</w:t>
      </w:r>
      <w:r>
        <w:rPr>
          <w:sz w:val="28"/>
          <w:szCs w:val="28"/>
        </w:rPr>
        <w:t xml:space="preserve"> или 24,3% (уточненного плана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Кассовые расходы по подразделу «Дошкольное образование» составили 17 676,7 тыс. руб., что выше расходов аналогичного периода прошлого года на 1 161,8 тыс. руб., или на 6,6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6.2. По подразделу «Общее образование» кассовые расходы составили 80 059,1 тыс. руб., что выше расходов 1 квартала 2015 года на 6 053,4 тыс. руб., или на 7,6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По подразделу «Молодежная политика и оздоровление детей» – кассовые расходы меньше 1 квартала 2015 года на 3,2 тыс. руб.,  или на 28,8% и составили 7,9 тыс. руб. </w:t>
      </w:r>
    </w:p>
    <w:p>
      <w:pPr>
        <w:pStyle w:val="TextBody"/>
        <w:suppressAutoHyphens w:val="true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4. По подразделу «Другие вопросы в области образования» – 3 044,4 тыс. руб., что выше аналогичного периода прошлого года на 314,4 тыс. руб., или 10,3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3 970,4 </w:t>
      </w:r>
      <w:r>
        <w:rPr>
          <w:b/>
          <w:bCs/>
          <w:sz w:val="28"/>
          <w:szCs w:val="28"/>
        </w:rPr>
        <w:t xml:space="preserve">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о сравнению с отчетным периодом прошлого года расходы увеличились на 122,1 тыс. руб., или на 3,2%.</w:t>
      </w:r>
    </w:p>
    <w:p>
      <w:pPr>
        <w:pStyle w:val="TextBody"/>
        <w:suppressAutoHyphens w:val="true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sz w:val="28"/>
          <w:szCs w:val="28"/>
        </w:rPr>
        <w:t xml:space="preserve">4.8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8 849,0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е были распределены следующим образом: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1. Социальные пособия, выплачиваемые организациями сектора государственного управления (доплаты к пенсиям муниципальных служащих и единовременное вознаграждение при выходе на пенсию) – 933,7 тыс. руб.;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8.2. Охрана семьи и детства – 7 850,8 тыс. руб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8.3. Другие вопросы в области социальной политики – 64,5 тыс. руб.</w:t>
      </w:r>
    </w:p>
    <w:p>
      <w:pPr>
        <w:pStyle w:val="BodyText2"/>
        <w:spacing w:lineRule="auto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9. Финансирование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87,4 тыс. руб.</w:t>
      </w:r>
      <w:r>
        <w:rPr>
          <w:bCs/>
          <w:sz w:val="28"/>
          <w:szCs w:val="28"/>
        </w:rPr>
        <w:t xml:space="preserve">, что </w:t>
      </w:r>
      <w:r>
        <w:rPr>
          <w:sz w:val="28"/>
          <w:szCs w:val="28"/>
        </w:rPr>
        <w:t>ниже 1 квартала 2015 года на 4,9 тыс. руб., или на 5,3%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4.10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«Обслуживание муниципального долга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536,8 тыс. руб.</w:t>
      </w:r>
      <w:r>
        <w:rPr>
          <w:sz w:val="28"/>
          <w:szCs w:val="28"/>
        </w:rPr>
        <w:t xml:space="preserve"> Кассовые расходы по данному разделу увеличились по сравнению с 1 кварталом 2015 года на 536,8 тыс. руб.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4.11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«Межбюджетные трансферты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35 530,8 тыс. руб.</w:t>
      </w:r>
      <w:r>
        <w:rPr>
          <w:sz w:val="28"/>
          <w:szCs w:val="28"/>
        </w:rPr>
        <w:t xml:space="preserve"> Кассовые расходы по данному разделу увеличились по сравнению с 1 кварталом 2015 года на 24 148,4 тыс. руб. и в 3 раза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 сформирован в программной структуре расходов на основе 5-ти муниципальных программ. Расходы районного бюджета в рамках программ в 1 квартале 2015 года составили 160 471,7 тыс. рублей, или 100,0% общей суммы расходов районного бюдже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ответствия бюджетных ассигнований, предусмотренных на реализацию программ в районном бюджете и в паспортах программ, показал недостаточную согласованность бюджетного и программного планирования.</w:t>
      </w:r>
    </w:p>
    <w:p>
      <w:pPr>
        <w:pStyle w:val="Normal"/>
        <w:spacing w:lineRule="auto" w:line="30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я, что для повышения качества бюджетного процесса, формирование бюджета производится в программной структуре расходов, администрации Таловского муниципального района следует обеспечить должный контроль за качеством формирования муниципальных программ.</w:t>
      </w:r>
    </w:p>
    <w:p>
      <w:pPr>
        <w:pStyle w:val="Normal"/>
        <w:spacing w:lineRule="auto" w:line="3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чин для отклонения отчета об исполнении бюджета Таловского муниципального района за 1 квартал 2016 года не усматривает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sz w:val="28"/>
          <w:szCs w:val="28"/>
        </w:rPr>
        <w:t>Таловского муниципального района                                      Е.И. Куприн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4">
    <w:name w:val=" Знак Знак14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3">
    <w:name w:val=" Знак Знак13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cs="Times New Roman"/>
      <w:sz w:val="24"/>
      <w:szCs w:val="24"/>
      <w:lang w:val="ru-RU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8">
    <w:name w:val=" Знак Знак8"/>
    <w:basedOn w:val="Style11"/>
    <w:qFormat/>
    <w:rPr>
      <w:rFonts w:ascii="Arial" w:hAnsi="Arial" w:cs="Arial"/>
      <w:lang w:val="ru-RU" w:bidi="ar-SA"/>
    </w:rPr>
  </w:style>
  <w:style w:type="character" w:styleId="7">
    <w:name w:val=" Знак Знак7"/>
    <w:basedOn w:val="8"/>
    <w:qFormat/>
    <w:rPr>
      <w:b/>
      <w:bCs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basedOn w:val="Style11"/>
    <w:qFormat/>
    <w:rPr>
      <w:color w:val="000000"/>
      <w:sz w:val="24"/>
      <w:szCs w:val="22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tyle14">
    <w:name w:val="Абзац списк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36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851"/>
      <w:jc w:val="both"/>
    </w:pPr>
    <w:rPr>
      <w:rFonts w:ascii="Arial" w:hAnsi="Arial" w:cs="Arial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9:00Z</dcterms:created>
  <dc:creator>NBogatikova</dc:creator>
  <dc:description/>
  <cp:keywords/>
  <dc:language>en-US</dc:language>
  <cp:lastModifiedBy>User</cp:lastModifiedBy>
  <cp:lastPrinted>2016-07-07T10:51:00Z</cp:lastPrinted>
  <dcterms:modified xsi:type="dcterms:W3CDTF">2016-07-07T07:53:00Z</dcterms:modified>
  <cp:revision>4</cp:revision>
  <dc:subject/>
  <dc:title>АНАЛИЗ</dc:title>
</cp:coreProperties>
</file>