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визионной комиссии Таловского муниципального района на отчет об исполнении бюджета Таловског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го района за 2013 год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о ст. 264.4 Бюджетного Кодекса РФ отчет об исполнении районного бюджета за 2013 год представлен администрацией Таловского муниципального района в ревизионную комиссию в установленный срок – не позднее 1 апреля текущего года (31 марта 2014г.)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ешением Совета народных депутатов от 21.12.2012г. № 299 «О бюджете Таловского муниципального района на 2013 год и на плановый период 2014 и 2015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426 689,6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426 689,6 тыс. руб.</w:t>
      </w:r>
      <w:r>
        <w:rPr>
          <w:sz w:val="28"/>
          <w:szCs w:val="28"/>
        </w:rPr>
        <w:t xml:space="preserve"> Прогнозируемый бюджет – бездефици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районного бюджета в 2013 году решениями Совета народных депутатов Таловского муниципального района вносились изменения, в результате которых доходная часть увеличена на 237 456,1 тыс. руб., расходная – на 242 818,2 тыс. руб.  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>В итоге плановые назначения по доходам составили</w:t>
      </w:r>
      <w:r>
        <w:rPr>
          <w:rFonts w:eastAsia="Arial"/>
          <w:b/>
          <w:sz w:val="28"/>
          <w:szCs w:val="28"/>
          <w:lang w:bidi="zxx"/>
        </w:rPr>
        <w:t xml:space="preserve"> 664 145,7 тыс. руб.</w:t>
      </w:r>
      <w:r>
        <w:rPr>
          <w:rFonts w:eastAsia="Arial"/>
          <w:sz w:val="28"/>
          <w:szCs w:val="28"/>
        </w:rPr>
        <w:t xml:space="preserve"> (в том числе безвозмездные </w:t>
      </w:r>
      <w:r>
        <w:rPr>
          <w:sz w:val="28"/>
          <w:szCs w:val="28"/>
        </w:rPr>
        <w:t xml:space="preserve">поступления из вышестоящих бюджетов – </w:t>
      </w:r>
      <w:r>
        <w:rPr>
          <w:b/>
          <w:sz w:val="28"/>
          <w:szCs w:val="28"/>
        </w:rPr>
        <w:t>520 388,6 тыс. руб.</w:t>
      </w:r>
      <w:r>
        <w:rPr>
          <w:sz w:val="28"/>
          <w:szCs w:val="28"/>
        </w:rPr>
        <w:t>),</w:t>
      </w:r>
      <w:r>
        <w:rPr>
          <w:rFonts w:eastAsia="Arial"/>
          <w:b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>расходам –</w:t>
      </w:r>
      <w:r>
        <w:rPr>
          <w:rFonts w:eastAsia="Arial"/>
          <w:b/>
          <w:sz w:val="28"/>
          <w:szCs w:val="28"/>
          <w:lang w:bidi="zxx"/>
        </w:rPr>
        <w:t xml:space="preserve"> 669 507,8 тыс. руб., </w:t>
      </w:r>
      <w:r>
        <w:rPr>
          <w:rFonts w:eastAsia="Arial"/>
          <w:sz w:val="28"/>
          <w:szCs w:val="28"/>
          <w:lang w:bidi="zxx"/>
        </w:rPr>
        <w:t>дефицит –</w:t>
      </w:r>
      <w:r>
        <w:rPr>
          <w:rFonts w:eastAsia="Arial"/>
          <w:b/>
          <w:sz w:val="28"/>
          <w:szCs w:val="28"/>
          <w:lang w:bidi="zxx"/>
        </w:rPr>
        <w:t xml:space="preserve"> 5 362,1 тыс. руб. </w:t>
      </w:r>
      <w:r>
        <w:rPr>
          <w:rFonts w:eastAsia="Arial"/>
          <w:sz w:val="28"/>
          <w:szCs w:val="28"/>
          <w:lang w:bidi="zxx"/>
        </w:rPr>
        <w:t>(3,7% собственных до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равнении уточненных плановых назначений с первоначальными параметрами бюджета: налоговые и неналоговые доходы в течение года увеличены на 15 051,9 тыс. руб. (11,7%), безвозмездные поступления – на 222 404,2 тыс. руб. (74,6%), расходы – на 242 818,2 тыс. руб. (56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2013 год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64 145,8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100,0% уточненных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144 718,1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100,7%), безвозмездные поступления – </w:t>
      </w:r>
      <w:r>
        <w:rPr>
          <w:b/>
          <w:sz w:val="28"/>
          <w:szCs w:val="28"/>
        </w:rPr>
        <w:t>519 427,7 тыс. руб.</w:t>
      </w:r>
      <w:r>
        <w:rPr>
          <w:sz w:val="28"/>
          <w:szCs w:val="28"/>
        </w:rPr>
        <w:t xml:space="preserve"> (99,8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>668 205,9 тыс. руб.</w:t>
      </w:r>
      <w:r>
        <w:rPr>
          <w:sz w:val="28"/>
          <w:szCs w:val="28"/>
        </w:rPr>
        <w:t xml:space="preserve"> Бюджет исполнен с дефицитом в сумме </w:t>
      </w:r>
      <w:r>
        <w:rPr>
          <w:b/>
          <w:sz w:val="28"/>
          <w:szCs w:val="28"/>
        </w:rPr>
        <w:t>4 060,1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zxx"/>
        </w:rPr>
        <w:t>(2,8% собственных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21,8%, безвозмездных поступлений – 78,2%, в предыдущем году данное соотношение составляло 23,9% и 76,1% соответственно. По отношению к первоначально принятому бюджету исполнение по доходам составило - 155,7%, в том числе: налоговые и неналоговые доходы – </w:t>
      </w:r>
      <w:r>
        <w:rPr>
          <w:sz w:val="28"/>
          <w:szCs w:val="28"/>
        </w:rPr>
        <w:t>112,4%, безвозмездные поступления – 174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о сравнению с 2012 годом в 2013 доходы возросли на 108 487,5 тыс. руб. (19,5%), что обусловлено ростом как собственных доходов на 11 761,8 тыс. руб. (8,8%), так и безвозмездных поступлений на 96 725,7 тыс. руб.(22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76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 xml:space="preserve">Доля налоговых платежей по сравнению с 2012 годом возросла на 1,8%. В абсолютном выражении поступления в бюджет также увеличились на 11 267,2 тыс. руб. (за 2012 год – 99 226,4 тыс. руб., за 2013 год – </w:t>
      </w:r>
      <w:r>
        <w:rPr>
          <w:b/>
          <w:sz w:val="28"/>
          <w:szCs w:val="28"/>
        </w:rPr>
        <w:t>110 493,6 тыс. руб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оступления налоговых доходов в районный бюджет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82,4% - </w:t>
      </w:r>
      <w:r>
        <w:rPr>
          <w:b/>
          <w:sz w:val="28"/>
          <w:szCs w:val="28"/>
        </w:rPr>
        <w:t>налоги на прибыль</w:t>
      </w:r>
      <w:r>
        <w:rPr>
          <w:sz w:val="28"/>
          <w:szCs w:val="28"/>
        </w:rPr>
        <w:t xml:space="preserve"> (налог на доходы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16,4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12,8%, единый сельскохозяйственный налог – 3,6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2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налога составила </w:t>
      </w:r>
      <w:r>
        <w:rPr>
          <w:b/>
          <w:sz w:val="28"/>
          <w:szCs w:val="28"/>
        </w:rPr>
        <w:t>91 035,4 тыс. руб.</w:t>
      </w:r>
      <w:r>
        <w:rPr>
          <w:sz w:val="28"/>
          <w:szCs w:val="28"/>
        </w:rPr>
        <w:t xml:space="preserve"> По сравнению с 2012 годом поступления от данного источника увеличились на 11 700,6 тыс. руб. (на 14,7%). Увеличение поступлений налога обусловлено  снижением недоимки и ростом среднемесячной заработной плат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фактический рост фонда оплаты труда составил 19,0% к уровню 2012 года. За 2013 год среднемесячная заработная плата составила 15 770,3 руб.,</w:t>
      </w:r>
      <w:r>
        <w:rPr>
          <w:szCs w:val="28"/>
        </w:rPr>
        <w:t xml:space="preserve"> </w:t>
      </w:r>
      <w:r>
        <w:rPr>
          <w:sz w:val="28"/>
          <w:szCs w:val="28"/>
        </w:rPr>
        <w:t>рост 19,4%, а рост безработицы, влекущий за собой сокращение поступлений НДФЛ, составил 0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2013 год поступило на 1 275,1 тыс. руб., или 8,3% меньше, чем за прошлый год и составило </w:t>
      </w:r>
      <w:r>
        <w:rPr>
          <w:b/>
          <w:sz w:val="28"/>
          <w:szCs w:val="28"/>
        </w:rPr>
        <w:t xml:space="preserve">14 115,6 тыс. руб. </w:t>
      </w:r>
    </w:p>
    <w:p>
      <w:pPr>
        <w:pStyle w:val="Style36"/>
        <w:rPr/>
      </w:pPr>
      <w:r>
        <w:rPr/>
        <w:t xml:space="preserve">Факторы, повлиявшие на снижение данного вида доходов: </w:t>
      </w:r>
    </w:p>
    <w:p>
      <w:pPr>
        <w:pStyle w:val="Style36"/>
        <w:rPr/>
      </w:pPr>
      <w:r>
        <w:rPr/>
        <w:t>- изменение налогового законодательства (индивидуальным предпринимателям, не имеющим наемных работников, предоставлено право уменьшать платежи ЕНВД на сумму уплаченных страховых взносов в ПФ РФ исходя из стоимости страхового года;</w:t>
      </w:r>
    </w:p>
    <w:p>
      <w:pPr>
        <w:pStyle w:val="Style36"/>
        <w:rPr/>
      </w:pPr>
      <w:r>
        <w:rPr/>
        <w:t>- снижение недоимки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3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2013 год по сравнению 2012 годом увеличились на 515,3 тыс. руб., или на 14,7% и составили </w:t>
      </w:r>
      <w:r>
        <w:rPr>
          <w:b/>
          <w:sz w:val="28"/>
          <w:szCs w:val="28"/>
        </w:rPr>
        <w:t>4 022,6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личение обусловлено особенностью исчисления и уплаты данного налога (прибыль, полученная сельскохозяйственными предприятиями и КФХ в 2012 году)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4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 286,2 тыс. руб.</w:t>
      </w:r>
      <w:r>
        <w:rPr>
          <w:sz w:val="28"/>
          <w:szCs w:val="28"/>
        </w:rPr>
        <w:t>, что выше прошлого года на 474,7 тыс. руб., или 58,5%. Рост обусловлен увеличением количества гражданских дел и за счет изменения законодатель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всем налоговым источникам исполнены на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возросла на 26,0 тыс. руб., или на 0,7% и составила </w:t>
      </w:r>
      <w:r>
        <w:rPr>
          <w:b/>
          <w:sz w:val="28"/>
          <w:szCs w:val="28"/>
        </w:rPr>
        <w:t>3 611,3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доходы физических лиц – 171,3 тыс. руб., или 4,8% (снижение недоимки на 54,5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ЕНВД – 129,9 тыс. руб., или 3,6% (снижение на 15,1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 – 714,5 тыс. руб., или 19,8% (рост на 18,5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 586,3 тыс. руб., или 71,6% (рост на 31,2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– 8,1 тыс. руб., или 0,2% (снижение на 98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2013 год поступили в объеме </w:t>
      </w:r>
      <w:r>
        <w:rPr>
          <w:b/>
          <w:sz w:val="28"/>
          <w:szCs w:val="28"/>
        </w:rPr>
        <w:t>34 224,5 тыс. руб</w:t>
      </w:r>
      <w:r>
        <w:rPr>
          <w:sz w:val="28"/>
          <w:szCs w:val="28"/>
        </w:rPr>
        <w:t>., что составляет 23,6% суммы собственных доходов районного бюджета. По сравнению с 2012 годом поступления возросли на 494,6 тыс. руб., или на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выгляди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63,8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14,2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6,6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3,6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6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1,2%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Наибольший удельный вес в общей сумме неналоговых доходов занимают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, которые поступили в сумме </w:t>
      </w:r>
      <w:r>
        <w:rPr>
          <w:b/>
          <w:sz w:val="28"/>
          <w:szCs w:val="28"/>
        </w:rPr>
        <w:t>21 828,1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рядок администрирования указанных доходов закреплены за муниципальным казенным учреждением «Отдел по управлению муниципальным имуще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 с прошлым годом поступления увеличились на 297,9 тыс. руб., или на 1,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ступления формируются за счет следующи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центы, полученные от предоставления бюджетных кредитов за счет средств бюджетов муниципальных районов – 440,5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19 957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муниципальных районов – 1 326,3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 – 104,3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ступлений приходится на доходы, получаемые в виде арендной платы за земельные участки – 91,4% в общей сумме доходов от использования имущества, находящегося в государственной и муниципальной собственности.</w:t>
      </w:r>
    </w:p>
    <w:p>
      <w:pPr>
        <w:pStyle w:val="Con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ановые назначения по данному виду дохода увеличены к первоначально утвержденному бюджету на 1 894,9 тыс. руб.</w:t>
      </w:r>
      <w:r>
        <w:rPr>
          <w:rFonts w:cs="Times New Roman" w:ascii="Times New Roman" w:hAnsi="Times New Roman"/>
          <w:spacing w:val="-10"/>
          <w:sz w:val="28"/>
          <w:szCs w:val="28"/>
          <w:highlight w:val="yellow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предыдущему году поступления снизились на 36,5 тыс. руб. (на 0,2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МКУ «Отдел по управлению муниципальным имуществом», в 2013 году действовало 435 договоров аренды земельных участков. Общая площадь сданных в аренду земельных участков – 266 286 000,0 кв. 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2 годом общая площадь сданных в аренду земельных участков увеличилась на 21 120 000,00 кв. м., или на 8,6%, при 433 действующих договоров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за земельные участки в районный бюджет по состоянию на 01.01.2014 года составила 2 475,2 тыс. руб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  начала  года задолженность снизилась на 2 540,1 тыс. руб., или  50,6%, в том числе списано задолженности, безнадежной к взысканию – 2 229,6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битражном суде Воронежской области находится на рассмотрении гражданское дело о взыскании неосновательного обогащения за пользование земельным участком на сумму 2 576,3 тыс. руб., которое на данный момент прио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дготовлено 2 исковых заявления в арбитражный суд Воронежской области по 2 договорам на сумму 122,5 тыс.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разослано 136 уведомлений о погашении задолженности по арендной плате за землю 99 арендаторам на сумму 4 424,7 тыс. руб. По результатам претензионной работы должниками погашена задолженность в районный бюджет в сумме 1 628,5 тыс. руб., в том числе просроченная – 31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ю доходов </w:t>
      </w:r>
      <w:r>
        <w:rPr>
          <w:rFonts w:eastAsia="Arial"/>
          <w:sz w:val="28"/>
          <w:szCs w:val="28"/>
        </w:rPr>
        <w:t>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приходится 6</w:t>
      </w:r>
      <w:r>
        <w:rPr>
          <w:sz w:val="28"/>
          <w:szCs w:val="28"/>
        </w:rPr>
        <w:t>,1% от общей суммы доходов от использования имущества, находящегося в государственной и муниципальной собственности.</w:t>
      </w:r>
    </w:p>
    <w:p>
      <w:pPr>
        <w:pStyle w:val="Con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ановые назначения по данному виду дохода увеличены к первоначально утвержденному бюджету на 424,3 тыс. руб.</w:t>
      </w:r>
      <w:r>
        <w:rPr>
          <w:rFonts w:cs="Times New Roman" w:ascii="Times New Roman" w:hAnsi="Times New Roman"/>
          <w:spacing w:val="-10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оходы от сдачи в аренду имущества в 2013 году поступили в сумме 1 326,3 тыс. руб., выше поступлений 2012 года на 54,0 тыс. руб. (на 4,2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редставленной МКУ «Отдел по управлению муниципальным имуществом», по состоянию  на 01.01.2014 года действовало 25 договоров аренды недвижимого имущества. Общая площадь сданных в аренду объектов недвижимого имущества составила 8 137 900,0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арендной плате недвижимого имущества по состоянию на 01.01.2014 года составила 17,2 </w:t>
      </w:r>
      <w:r>
        <w:rPr>
          <w:rFonts w:eastAsia="Arial"/>
          <w:sz w:val="28"/>
          <w:szCs w:val="28"/>
        </w:rPr>
        <w:t>тыс. руб. (на 01.01.2013 задолженности не имелось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>в 2013 году приходится 14,2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данному доходу увеличены в течение года на 5 634,7 тыс. руб., или в 2,3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2013 год </w:t>
      </w:r>
      <w:r>
        <w:rPr>
          <w:b/>
          <w:sz w:val="28"/>
          <w:szCs w:val="28"/>
        </w:rPr>
        <w:t>4 876,2 тыс. руб.</w:t>
      </w:r>
      <w:r>
        <w:rPr>
          <w:sz w:val="28"/>
          <w:szCs w:val="28"/>
        </w:rPr>
        <w:t xml:space="preserve">, что по сравнению с прошлым годом меньше на 1 311,1 тыс. руб., или на 21,2%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жа материальных и нематериальных активов носит заявительный и разовый характер, что обуславливает неравномерност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ов от продажи материальных и нематериальных активов выглядит следующим образом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- 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– 252,8 тыс. руб. </w:t>
      </w:r>
      <w:r>
        <w:rPr>
          <w:rFonts w:eastAsia="Arial"/>
          <w:sz w:val="28"/>
          <w:szCs w:val="28"/>
        </w:rPr>
        <w:t xml:space="preserve">По сравнению с 2012 годом доходы возросли на 64,0 тыс. руб., или на 33,9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имущества проведена в соответствии с прогнозным планом (программой) приватизации муниципального имущества на 2011-2015 год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результате изменений и дополнений, внесенных в 2013 году, перечень муниципального имущества, подлежащего реализации в рамках выполнения прогнозного плана (программы), составил 14 объектов. В 2013 году путем продажи на аукционе реализовано 4 объекта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sz w:val="28"/>
          <w:szCs w:val="28"/>
        </w:rPr>
        <w:t>- доходы от продажи земельных участков, находящихся в государственной и муниципальной собственности – 4 623,4 тыс. руб.</w:t>
      </w:r>
      <w:r>
        <w:rPr>
          <w:rFonts w:eastAsia="Arial"/>
          <w:sz w:val="28"/>
          <w:szCs w:val="28"/>
        </w:rPr>
        <w:t xml:space="preserve">, ниже уточненных плановых назначений на 3 132,5 тыс. руб.). Данные поступления ниже показателя предыдущего года на 1 375,1 тыс. руб. (22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2013 год сложились в сумме </w:t>
      </w:r>
      <w:r>
        <w:rPr>
          <w:b/>
          <w:sz w:val="28"/>
          <w:szCs w:val="28"/>
        </w:rPr>
        <w:t>200,6 тыс. руб.</w:t>
      </w:r>
      <w:r>
        <w:rPr>
          <w:sz w:val="28"/>
          <w:szCs w:val="28"/>
        </w:rPr>
        <w:t xml:space="preserve">, что меньше 2012 года на 228,8 тыс. руб., или на 53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1 249,1 тыс. руб.</w:t>
      </w:r>
      <w:r>
        <w:rPr>
          <w:sz w:val="28"/>
          <w:szCs w:val="28"/>
        </w:rPr>
        <w:t xml:space="preserve"> (100,0% уточненного плана).</w:t>
      </w:r>
      <w:r>
        <w:rPr/>
        <w:t xml:space="preserve"> </w:t>
      </w:r>
      <w:r>
        <w:rPr>
          <w:sz w:val="28"/>
          <w:szCs w:val="28"/>
        </w:rPr>
        <w:t>По сравнению с 2012 годом поступления увеличились на 197,5 тыс. руб., или 18,8%. Рост поступлений обусловлен повышением размера отдельных штрафов за нарушение правил дорожного движения в связи с внесением изменений в Федеральный Закон от 10.12.1995 № 196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Поступление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возросло по сравнению с 2012 годом на 35,5%, или на 1 488,0 тыс. руб. Исполнение уточненного плана 2013 года произведено ниже плановых назначений на 80,0 тыс. руб. (с учетом увеличения плана к первоначально утвержденному на 1 411,0 тыс. руб.) и составило </w:t>
      </w:r>
      <w:r>
        <w:rPr>
          <w:b/>
          <w:sz w:val="28"/>
          <w:szCs w:val="28"/>
        </w:rPr>
        <w:t>5 674,0 тыс. руб</w:t>
      </w:r>
      <w:r>
        <w:rPr>
          <w:sz w:val="28"/>
          <w:szCs w:val="28"/>
        </w:rPr>
        <w:t>. (98,6% уточненного плана). Факторы, повлиявшие на рост поступлений по прочим неналоговым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дополнительных дошкольных групп (на 75 мест) на базе 5 общеобразовательных шко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с 01.08.2013 года родительской платы за содержание ребенка в детском дошкольном учреждении (с 800 руб. до 900 руб. в месяц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519 427,7 тыс. руб.</w:t>
      </w:r>
      <w:r>
        <w:rPr>
          <w:sz w:val="28"/>
          <w:szCs w:val="28"/>
        </w:rPr>
        <w:t xml:space="preserve"> (99,8% плана), или 78,2% доходов районного бюджета. Объем поступлений по сравнению с предыдущим годом увеличился на 22,9%, или на 96 725,7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ыглядит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дотации – 39 383,0 тыс. руб., или 7,6% в общей сумме безвозмездных поступлени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субсидии – 231 001,7 тыс. руб., или 44,5%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субвенции – 243 300,2 тыс. руб., или 46,8%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4 660,7 тыс. руб., или 0,9%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1 418,7 тыс. руб., или 0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доход областного бюджета возвращены неиспользованные по состоянию на 01.01.2013г. остатки субвенций и субсидий прошлых лет в сумме 336,6 тыс. руб.</w:t>
      </w:r>
    </w:p>
    <w:p>
      <w:pPr>
        <w:pStyle w:val="BodyTextIndent3"/>
        <w:tabs>
          <w:tab w:val="clear" w:pos="708"/>
          <w:tab w:val="left" w:pos="993" w:leader="none"/>
          <w:tab w:val="left" w:pos="1418" w:leader="none"/>
        </w:tabs>
        <w:ind w:firstLine="709"/>
        <w:rPr>
          <w:rFonts w:eastAsia="Arial"/>
          <w:bCs/>
          <w:lang w:bidi="zxx"/>
        </w:rPr>
      </w:pPr>
      <w:r>
        <w:rPr>
          <w:rFonts w:eastAsia="Arial"/>
          <w:bCs/>
          <w:lang w:bidi="zxx"/>
        </w:rPr>
        <w:t>По состоянию на 01.01.2014 года сложился остаток неиспользованных безвозмездных поступлений в сумме 605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01.01.2014</w:t>
      </w:r>
      <w:r>
        <w:rPr>
          <w:sz w:val="28"/>
          <w:szCs w:val="28"/>
        </w:rPr>
        <w:t xml:space="preserve"> муниципальный долг Таловского муниципального района сложился в сумме </w:t>
      </w:r>
      <w:r>
        <w:rPr>
          <w:b/>
          <w:sz w:val="28"/>
          <w:szCs w:val="28"/>
        </w:rPr>
        <w:t>37 283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(кредиты из  других бюджетов бюджетной системы РФ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исполнены на 99,8% уточненного плана и составили </w:t>
      </w:r>
      <w:r>
        <w:rPr>
          <w:b/>
          <w:sz w:val="28"/>
          <w:szCs w:val="28"/>
        </w:rPr>
        <w:t>668 205,9 тыс. руб.</w:t>
      </w:r>
      <w:r>
        <w:rPr>
          <w:sz w:val="28"/>
          <w:szCs w:val="28"/>
        </w:rPr>
        <w:t xml:space="preserve">, что выше расходов 2012 года на 113 321,5 тыс. руб. К первоначальному плану фактическое исполнение увеличилось на 56,6% (или на 241 516,3 тыс. руб.).  В течение года расходная часть бюджета корректировалась и в итоге первоначально утвержденные назначения увеличены по решениям Совета народных депутатов на 242 818,2 тыс. руб. (или на 56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Финансирование  значительно выросло по разделам </w:t>
      </w:r>
      <w:r>
        <w:rPr>
          <w:sz w:val="28"/>
          <w:szCs w:val="28"/>
        </w:rPr>
        <w:t>«Национальная безопасность и правоохранительная деятельность»</w:t>
      </w:r>
      <w:r>
        <w:rPr>
          <w:rFonts w:eastAsia="Arial"/>
          <w:sz w:val="28"/>
          <w:szCs w:val="28"/>
          <w:lang w:bidi="zxx"/>
        </w:rPr>
        <w:t xml:space="preserve"> (в 5,7 раза), «Национальная экономика» (в 1,8 раза), </w:t>
      </w:r>
      <w:r>
        <w:rPr>
          <w:rFonts w:eastAsia="Calibri"/>
          <w:bCs/>
          <w:sz w:val="28"/>
          <w:szCs w:val="28"/>
        </w:rPr>
        <w:t>«Культура и кинематографи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zxx"/>
        </w:rPr>
        <w:t xml:space="preserve">(в 2,0 раза), «Физическая культура и спорт» (в 6,8 раза).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76,6%, или 512 120,7 тыс. руб. всех расходов районного бюджета. По сравнению с предыдущим отчетным периодом расходы на социальную сферу возросли на 86 218,1 тыс. руб. (на 20,2%). 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14,3%, что на 0,2% выше показателей 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казателями 2012 года расходы по КОСГУ в отчетном периоде изменились как в сторону увеличения, так и уменьшения. Анализ исполнения бюджета  в разрезе КОСГУ представлен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459683503"/>
      <w:bookmarkStart w:id="1" w:name="_1459683122"/>
      <w:bookmarkStart w:id="2" w:name="_1459682431"/>
      <w:bookmarkStart w:id="3" w:name="_1459682312"/>
      <w:bookmarkStart w:id="4" w:name="_1459682118"/>
      <w:bookmarkStart w:id="5" w:name="_1459682059"/>
      <w:bookmarkStart w:id="6" w:name="_1459682041"/>
      <w:bookmarkStart w:id="7" w:name="_1459681661"/>
      <w:bookmarkStart w:id="8" w:name="_1458113397"/>
      <w:bookmarkStart w:id="9" w:name="_1457958892"/>
      <w:bookmarkStart w:id="10" w:name="_1457954713"/>
      <w:bookmarkStart w:id="11" w:name="_1457954441"/>
      <w:bookmarkStart w:id="12" w:name="_1457954117"/>
      <w:bookmarkStart w:id="13" w:name="_1457953499"/>
      <w:bookmarkStart w:id="14" w:name="_1457953485"/>
      <w:bookmarkStart w:id="15" w:name="_1457953455"/>
      <w:bookmarkStart w:id="16" w:name="_1457953418"/>
      <w:bookmarkStart w:id="17" w:name="_1457953389"/>
      <w:bookmarkStart w:id="18" w:name="_1457953358"/>
      <w:bookmarkStart w:id="19" w:name="_1457953314"/>
      <w:bookmarkStart w:id="20" w:name="_1457953247"/>
      <w:bookmarkStart w:id="21" w:name="_1457953215"/>
      <w:bookmarkStart w:id="22" w:name="_1457952934"/>
      <w:bookmarkStart w:id="23" w:name="_1457952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object w:dxaOrig="9664" w:dyaOrig="6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305.95pt" filled="f" o:ole="">
            <v:imagedata r:id="rId3" o:title=""/>
          </v:shape>
          <o:OLEObject Type="Embed" ProgID="Excel.Sheet.12" ShapeID="ole_rId2" DrawAspect="Content" ObjectID="_65970832" r:id="rId2"/>
        </w:object>
      </w:r>
    </w:p>
    <w:p>
      <w:pPr>
        <w:pStyle w:val="Normal"/>
        <w:tabs>
          <w:tab w:val="clear" w:pos="708"/>
          <w:tab w:val="left" w:pos="9356" w:leader="none"/>
          <w:tab w:val="left" w:pos="1046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Наибольший удельный вес в разрезе экономической структуры расходов в отчетном периоде составили расходы на оплату труда (с начислениями) – 46,5%, приобретение услуг – 16,5%, безвозмездные перечисления бюджетам – 15,7%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упления нефинансовых активов – 14,9%.</w:t>
      </w:r>
    </w:p>
    <w:p>
      <w:pPr>
        <w:pStyle w:val="Normal"/>
        <w:tabs>
          <w:tab w:val="clear" w:pos="708"/>
          <w:tab w:val="left" w:pos="9356" w:leader="none"/>
          <w:tab w:val="left" w:pos="1046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в 2013 году, по сравнению с предыдущим годом, в общем объеме расходов бюджета увеличился удельный вес расходов на приобретение услуг на 4,8 процентных пункта и сократился удельный вес по безвозмездным и безвозвратным перечислениям организациям на 10,3 процентных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по сравнению с началом 2013 года уменьшилась на 1 967,8 тыс. руб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(или на 17,8%), и по состоянию на 01.01.2014 года составила </w:t>
      </w:r>
      <w:r>
        <w:rPr>
          <w:b/>
          <w:sz w:val="28"/>
          <w:szCs w:val="28"/>
        </w:rPr>
        <w:t xml:space="preserve"> 9 071,5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ая доля в структуре кредиторской задолженности приходится на раздел «Образование» (90,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ind w:firstLine="709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озросли по сравнению с 2012 годом на 6 707,6 тыс. руб. (на 20,2%) и исполнены на 100,0% плановых назначений, или в сумме </w:t>
      </w:r>
      <w:r>
        <w:rPr>
          <w:b/>
          <w:sz w:val="28"/>
          <w:szCs w:val="28"/>
        </w:rPr>
        <w:t>39 831,7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«Функционирование законодательных (представительных) органов государственной власти и местного самоуправления». По данному  подразделу отражается содержание Совета народных депутатов Таловского муниципального района, расходы по которому составили 1 496,3 тыс. руб. (100,0% пла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 подразделу кассовые расходы возросли на 11,1% (или на 149,9 тыс. руб.) по сравнению с уровнем 2012 года. </w:t>
      </w:r>
    </w:p>
    <w:p>
      <w:pPr>
        <w:pStyle w:val="Normal"/>
        <w:ind w:firstLine="709"/>
        <w:jc w:val="both"/>
        <w:rPr>
          <w:rStyle w:val="FontStyle76"/>
          <w:sz w:val="28"/>
          <w:szCs w:val="28"/>
        </w:rPr>
      </w:pPr>
      <w:r>
        <w:rPr>
          <w:sz w:val="28"/>
          <w:szCs w:val="28"/>
        </w:rPr>
        <w:t xml:space="preserve">4.3.2. «Функционирование Правительства РФ, высших органов исполнительной власти субъектов РФ, местных администраций» - 22 324,4 тыс. руб., или 100,0% плана. В рамках ВЦП «Организация деятельности администрации Таловского муниципального района на 2013-2015 годы» средства направлены на содержание: главы местной администрации и аппарата администрации. </w:t>
      </w:r>
    </w:p>
    <w:p>
      <w:pPr>
        <w:pStyle w:val="Normal"/>
        <w:ind w:firstLine="709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По сравнению с 2012 годом произошло увеличение расходов на 770,4 тыс. руб., или 3,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«Обеспечение деятельности финансовых, налоговых и таможенных органов и органов надзора» - 4 891,6 тыс. руб. (100,0%). По данному подразделу финансируется финансовый отдел администрации района. Расходы по сравнению с 2012 годом возросли на 436,0 тыс. руб., или на 9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«Обеспечение проведения выборов и референдумов» - 1 500,0 тыс. руб. (100,0%).</w:t>
      </w:r>
    </w:p>
    <w:p>
      <w:pPr>
        <w:pStyle w:val="Normal"/>
        <w:ind w:firstLine="709"/>
        <w:jc w:val="both"/>
        <w:rPr>
          <w:rStyle w:val="FontStyle76"/>
          <w:sz w:val="28"/>
          <w:szCs w:val="28"/>
        </w:rPr>
      </w:pPr>
      <w:r>
        <w:rPr>
          <w:sz w:val="28"/>
          <w:szCs w:val="28"/>
        </w:rPr>
        <w:t xml:space="preserve">4.3.5. «Другие общегосударственные вопросы» - 9 619,4 тыс. руб. (99,9%). </w:t>
      </w:r>
      <w:r>
        <w:rPr>
          <w:rStyle w:val="FontStyle76"/>
          <w:sz w:val="28"/>
          <w:szCs w:val="28"/>
        </w:rPr>
        <w:t>Расходы в 2013 году по сравнению с прошлым годом возросли на 3 858,0 тыс. руб., или на 67,0%.</w:t>
      </w:r>
    </w:p>
    <w:p>
      <w:pPr>
        <w:pStyle w:val="Normal"/>
        <w:ind w:firstLine="709"/>
        <w:jc w:val="both"/>
        <w:rPr/>
      </w:pPr>
      <w:r>
        <w:rPr>
          <w:rStyle w:val="FontStyle76"/>
          <w:sz w:val="28"/>
          <w:szCs w:val="28"/>
        </w:rPr>
        <w:t>Средства распределены следующим образ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76"/>
          <w:sz w:val="28"/>
          <w:szCs w:val="28"/>
        </w:rPr>
        <w:t>- расходы за счет субвенций – 2 466,0</w:t>
      </w:r>
      <w:r>
        <w:rPr>
          <w:sz w:val="28"/>
          <w:szCs w:val="28"/>
        </w:rPr>
        <w:t xml:space="preserve"> тыс. руб., в том чис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ереданных полномочий по организации и осуществлению деятельности по опеке и попечительству – 1 334,0 тыс. руб.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и организацию деятельности комиссий по делам несовершеннолетних и защите их прав – 371,0 тыс. руб.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бор информации от поселений для ведения регистра муниципальных правовых актов – 443,0 тыс. руб.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созданию и организации деятельности административных комиссий – 318,0 тыс. 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за счет средств районного бюджета – 7 153,4  тыс. руб., в том числ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беспечение деятельности</w:t>
      </w:r>
      <w:r>
        <w:rPr>
          <w:rStyle w:val="FontStyle76"/>
          <w:sz w:val="28"/>
          <w:szCs w:val="28"/>
        </w:rPr>
        <w:t xml:space="preserve"> МКУ «Единая дежурно-диспетчерская служба и хозяйственно-техническое обеспечение» – 3 191,1 тыс. руб.;</w:t>
      </w:r>
    </w:p>
    <w:p>
      <w:pPr>
        <w:pStyle w:val="TextBody"/>
        <w:spacing w:before="0" w:after="0"/>
        <w:ind w:firstLine="709"/>
        <w:jc w:val="both"/>
        <w:rPr>
          <w:rStyle w:val="FontStyle76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Style w:val="FontStyle76"/>
          <w:sz w:val="28"/>
          <w:szCs w:val="28"/>
        </w:rPr>
        <w:t>содержание аппарата МКУ «Отдел по управлению муниципальным имуществом» – на 2 926,7 тыс. руб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еятельности по опеке и попечительству – 7,0 тыс. руб.,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76"/>
          <w:sz w:val="28"/>
          <w:szCs w:val="28"/>
        </w:rPr>
        <w:t xml:space="preserve">на расходы по оценке недвижимости, </w:t>
      </w:r>
      <w:r>
        <w:rPr>
          <w:sz w:val="28"/>
          <w:szCs w:val="28"/>
        </w:rPr>
        <w:t>признании прав и регулирование отношений по государственной и муниципальной собственности – 567,3 тыс. руб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других обязательств (публикации, налоги и др.) – 461,3 тыс. 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Расходование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резервного фонда администрации в 2013 году в бюджете предусмотрены ассигнования в сумме 2 906,7 тыс. руб. В соответствии с порядком о расходовании средств резервного фонда, утвержденным постановлением главы (от 22.04.2010 № 707), данные средства направляются на финансовое обеспечение непредви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распоряжениями администрации за счет средств резервного фонда профинансированы расходы на сумму 2 906,7 тыс. руб. на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материальной помощи в связи с пожаром и на улучшение жилищных условий гражданам поселений – 910,0 тыс. руб. (расп. от 12.03.2013 № 108, от 15.05.2013 № 196, от 27.05.2013 № 214, от 28.06.2013 № 259, от 16.08.2013 № 322, от 10.09.2013 № 356, от 19.11.2013 № 48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дготовки коммунального хозяйства к отопительному сезону  администрации Каменно-Степного сельского поселения – 1 500,0 тыс. руб. (расп. от 25.07.2013 № 296, от 02.08.2013 № 30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портивных, молодежных и юбилейных мероприятий районного значения – 155,0 тыс. руб. (расп. от 16.08.2013 № 323, от 18.09.2013 № 371, от 17.10.2013 № 42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водопровода Михинское сельское поселение – 81,3 тыс. руб. (расп. от 10.06.2013 № 3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предупреждению возникновений ЧС – 25,0 тыс. руб. (расп. от 22.03.2013 № 122, от 22.04.2013 № 1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дение итогов по результатам достижения показателей эффективности развития поселений – 188,5 тыс. руб. (расп. от 19.03.2013 № 23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КУ «ЕДДС и ХТО» и оперативной группы КЧС – 46,9 тыс. руб. (расп. от 05.07.2013 № 265, от 12.12.2013 № 532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едиторская задолженность по разделу «Общегосударственные вопросы» в сравнении с началом года возросла на 371,0 тыс. руб. (308,1%), и по состоянию на 01.01.2014 составила 491,4 тыс. руб. (коммунальные услуги, прочие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 385,1 тыс. руб.</w:t>
      </w:r>
      <w:r>
        <w:rPr>
          <w:sz w:val="28"/>
          <w:szCs w:val="28"/>
        </w:rPr>
        <w:t xml:space="preserve">, или 97,9% уточненных плановых назначений. По сравнению с отчетным периодом прошлого года расходы возросли на 1 142,1 тыс. руб., или в 5,7 раза.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редства распределены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дежурно-диспетчерской службы - 849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мероприятия по предупреждению и ликвидации ЧС – 35,1 тыс. руб. (на устройство водомерного поста, приобретение электромегафонов, навигат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лгосрочной областной целевой программе «Снижение рисков и смягчение последствий чрезвычайных ситуаций природного техногенного характера на 2011-2015 годы» - 500,4 тыс. руб., или 94,3% уточненного план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4.6. Плановые назначения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утверждены в сумме 38 920,6 тыс. руб., фактическое исполнение составило </w:t>
      </w:r>
      <w:r>
        <w:rPr>
          <w:b/>
          <w:sz w:val="28"/>
          <w:szCs w:val="28"/>
        </w:rPr>
        <w:t>38 905,8 тыс. руб.</w:t>
      </w:r>
      <w:r>
        <w:rPr>
          <w:sz w:val="28"/>
          <w:szCs w:val="28"/>
        </w:rPr>
        <w:t>, или 100,0% (уточненного плана). При сравнении с прошлым годом  исполнение в 2013 году увеличилось на 17 464,8 тыс. руб., или в 1,8 ра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одразделам исполнение сложилось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ельское хозяйство и рыболов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288,8 тыс. руб. (100,0% плана). Обеспечение деятельности МКУ «Таловский МКЦ АПК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.2. «Дорожное хозяйство» – 11 600,7 тыс. руб. (99,9%) – субсидии поселениям в рамках ВЦП «Развитие сети автомобильных дорог общего пользования Воронежской области на 2013-2015 годы» на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3. «Другие вопросы в области национальной эконом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27 016,3 тыс. руб. (100,0% уточненного плана)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субсидии на софинансирование объектов капитального строительства (на строительство блочно-модульной газовой котельной института им. Докучаева) – 25 882,9 тыс. руб.;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рамках ОЦП «Содействие занятости населения Воронежской области на 2010-2014 годы» выделены иные межбюджетные трансферты поселениям на организацию общественных работ - 78,4 тыс. руб.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рамках МЦП «Экология и природные ресурсы Таловского муниципального района на 2013-2016 годы» средства районного бюджета – 5,0 тыс. руб.;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рамках МЦП </w:t>
      </w:r>
      <w:r>
        <w:rPr>
          <w:sz w:val="28"/>
          <w:szCs w:val="28"/>
        </w:rPr>
        <w:t>««Развитие и поддержка малого и среднего предпринимательства в Таловском муниципальном районе на 2011 -2013 годы» предоставлены субсидии (гранты) начинающим малым предприятиям на создание собственного дела – 1 050,0 тыс. руб. (800,0 тыс. руб. – федеральный бюджет, 200,0 тыс. руб. – областной бюджет, 50,0 тыс. руб. – районный бюджет). Выделено 6 грантов индивидуальным предпринима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разделу по состоянию на 01.01.2014 отсутствует (на 01.01.2013 задолженности не имелос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7. </w:t>
      </w:r>
      <w:r>
        <w:rPr>
          <w:rFonts w:eastAsia="Arial"/>
          <w:sz w:val="28"/>
          <w:szCs w:val="28"/>
          <w:lang w:bidi="zxx"/>
        </w:rPr>
        <w:t xml:space="preserve">Финансирование по разделу </w:t>
      </w:r>
      <w:r>
        <w:rPr>
          <w:rFonts w:eastAsia="Calibri"/>
          <w:b/>
          <w:bCs/>
          <w:sz w:val="28"/>
          <w:szCs w:val="28"/>
        </w:rPr>
        <w:t xml:space="preserve">«Жилищно-коммунальное хозяйство» </w:t>
      </w:r>
      <w:r>
        <w:rPr>
          <w:rFonts w:eastAsia="Arial"/>
          <w:sz w:val="28"/>
          <w:szCs w:val="28"/>
          <w:lang w:bidi="zxx"/>
        </w:rPr>
        <w:t xml:space="preserve">в 2013 году составило </w:t>
      </w:r>
      <w:r>
        <w:rPr>
          <w:rFonts w:eastAsia="Arial"/>
          <w:b/>
          <w:sz w:val="28"/>
          <w:szCs w:val="28"/>
          <w:lang w:bidi="zxx"/>
        </w:rPr>
        <w:t>55 127,8 тыс. руб.</w:t>
      </w:r>
      <w:r>
        <w:rPr>
          <w:rFonts w:eastAsia="Arial"/>
          <w:sz w:val="28"/>
          <w:szCs w:val="28"/>
          <w:lang w:bidi="zxx"/>
        </w:rPr>
        <w:t>, или 99,7% уточненного плана.</w:t>
      </w:r>
      <w:r>
        <w:rPr>
          <w:sz w:val="28"/>
          <w:szCs w:val="28"/>
        </w:rPr>
        <w:t xml:space="preserve"> При сравнении с прошлым годом  исполнение в 2013 снизилось на 1 376,5 </w:t>
      </w:r>
      <w:r>
        <w:rPr>
          <w:rFonts w:eastAsia="Arial"/>
          <w:sz w:val="28"/>
          <w:szCs w:val="28"/>
          <w:lang w:bidi="zxx"/>
        </w:rPr>
        <w:t>тыс. руб., или на 2,4 %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одразделам исполнение сложилось следующим образом: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4.7.1. «Коммунальное хозяйство» – 3 215,7 тыс. руб. (100,0% плана), в том числе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>- в рамках ОЦП «Социальное развитие села до 2013 года» средства федерального бюджета в сумме 775,0 тыс. руб. направлены на развитие газификации в сельской местности (строительство газопроводов низкого давления)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- в рамках ВЦП «Приобретение коммунальной специализированной техники для муниципальных образований Воронежской области в 2013 году» - 2 440,7 </w:t>
      </w:r>
      <w:r>
        <w:rPr>
          <w:sz w:val="28"/>
          <w:szCs w:val="28"/>
        </w:rPr>
        <w:t>тыс. руб. (2 318,6 тыс. руб. – областной бюджет, 122,1 тыс. руб. – районный бюджет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7.2. «Благоустройство» - 2 088,1 </w:t>
      </w:r>
      <w:r>
        <w:rPr>
          <w:sz w:val="28"/>
          <w:szCs w:val="28"/>
        </w:rPr>
        <w:t>тыс. руб. (100,0% плана), в том числе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- в рамках аналитической ВЦП «Софинансирование расходов муниципальных образований Воронежской области на уличное освещение в 2013 году» средства областного бюджета в сумме 1 957,0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</w:rPr>
        <w:t>- в рамках ВЦП «Обеспечение сохранности и ремонт военно-мемориальных объектов на территории Воронежской области на 2012-2015 годы»</w:t>
      </w:r>
      <w:r>
        <w:rPr>
          <w:rFonts w:eastAsia="Arial"/>
          <w:sz w:val="28"/>
          <w:szCs w:val="28"/>
          <w:lang w:bidi="zxx"/>
        </w:rPr>
        <w:t xml:space="preserve"> средства областного бюджета в сумме 131,1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4.7.3. «Другие вопросы в области национальной экономики» – 49 824,0 тыс. руб. (99,7% плана), в том числе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- в рамках ДОЦП «Повышение энергетической эффективности экономики Воронежской области и сокращение энергетических издержек в бюджетном секторе на 2011-2020 годы» на строительство сетей наружного освещения района направлено средств 706,9 тыс. руб. (областной бюджет – 703,4 тыс. руб., районный бюджет – 3,5 тыс. руб.)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>- в рамках ОЦП «Социальное развитие села до 2013 года» на строительство газопроводов низкого давления направлено средств областного бюджета 769,6 тыс. руб.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- в рамках </w:t>
      </w:r>
      <w:r>
        <w:rPr>
          <w:sz w:val="28"/>
          <w:szCs w:val="28"/>
        </w:rPr>
        <w:t>ДОЦП «Чистая вода Воронежской области на период 2011-2017 годов» на реконструкцию водопроводных сетей с. Абрамовка, п. Высокий и строительство главного водозабора в р.п. Таловая направлено 48 347,5 тыс. руб. (средства областного бюдж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разделу по состоянию на 01.01.2014 отсутствует (на 01.01.2013 задолженности не имело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ибольший удельный вес – 62,4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2012 годом на 97 327,5 тыс. руб. (на 30,4%) и составили </w:t>
      </w:r>
      <w:r>
        <w:rPr>
          <w:b/>
          <w:sz w:val="28"/>
          <w:szCs w:val="28"/>
        </w:rPr>
        <w:t>417 132,9 тыс. руб.</w:t>
      </w:r>
      <w:r>
        <w:rPr>
          <w:sz w:val="28"/>
          <w:szCs w:val="28"/>
        </w:rPr>
        <w:t xml:space="preserve">, или 100,0% уточненного пла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одразделам исполнение сложилось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1. Кассовые расходы по подразделу «Дошкольное образование» составили 87 391,7 тыс. руб. (100,0% уточненного плана), что выше расходов аналогичного периода прошлого года на 47 289,7 тыс. руб., или на 117,9%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ВЦП «Дошкольное образование Таловского муниципального района на 2013-2015 годы» финансирование за счет средств районного бюджета составило 58 672,5 тыс. руб., или 106,8% ресурсно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резервного фонда правительства области на оплату социально-значимых мероприятий – 485,0 тыс. руб. (приобретено оборудование, мягкий инвентарь, посуда для дошколь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рамках  ФЦП «Развитие образования на 2011-2015 годы» на модернизацию систем дошкольного образования - 28 234,2 тыс. руб., в том числе средства федерального бюджета – 27 738,1 тыс. руб., районного бюджета – 496,1 тыс. руб. (капитальный ремонт здания МКДОУ детский сад «Колосок» и МКДОУ Александровский детский сад, переоборудование части здания школы МКОУ Никольская СОШ и МКОУ Новотроицкая СОШ под детский сад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2. По подразделу «Общее образование» кассовые расходы составили 310 792,5 тыс. руб., или 100,0% уточненного плана, что выше расходов 2012 года на 56 798,2 тыс. руб., или на 22,4%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ВЦП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 на период 2013-2015 годы» средства районного бюджета - 40 245,8 тыс. руб. или 103,6% ресурсно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ЦП «Развития образования Таловского муниципального района на 2011-2015 годы» средства районного бюджета в сумме - 7 529,6 тыс. руб. или 108,8% ресурсно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ВЦП «Питание в ООУ Таловского муниципального района на 2013-2015 годы» - 4 557,8 тыс. руб. (районный бюджет), или 100,0% ресурсно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ВЦП «Создание условий для реализации государственного стандарта общего образования в ООУ Таловского муниципального района на 2013-2015 годы» - 209 313,9 тыс. руб. (районный бюджет), или 100,0% ресурсно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ВЦП «Оказание образовательных услуг в учреждениях дополнительного образования детей на 2013-2015 годы» - 12 733,4 тыс. руб. (районный бюджет), или 120,4% ресурсной потре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ВЦП «Развитие творческого потенциала в МКОУ ДОД «Таловская ДШИ на 2013-2015 годы» - 5 333,3 тыс. руб. (районный бюджет), или 100,0% ресурсной потреб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 ФЦП «Развитие образования на 2011-2015 годы» на модернизацию региональных систем общего образования – 26 008,7 тыс. руб. , в том числе: федеральный бюджет – 23 792,6 тыс. руб., районный бюджет – 2 216,1 тыс. руб. (капитальный ремонт здания МКОУ 1 Абрамовская СОШ; текущий ремонт зданий МКОУ Докучаевская СОШ, МКОУ Нижнекаменская ООШ, МКОУ Верхнетишанская СОШ, МКОУ Таловская СОШ; приобретение компьютерного оборудо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нежное вознаграждение за классное руководство – 3 058,6 тыс. руб., в том числе: федеральный бюджет – 2 904,8 тыс. руб., районный – 153,8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ДОЦП «Развитие образования Воронежской области на 2011-2015 годы» - 1 496,4 тыс. руб. (областной бюджет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резервного фонда правительства области на оплату социально-значимых мероприятий - 215,0 тыс. руб. (приобретено оборудование, камеры видеонаблюдения, мягкий инвентарь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крепление материально-технической базы спорта – 300,0 тыс.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3. По подразделу «Молодежная политика и оздоровление детей» – кассовые расходы выше уровня 2012 года на 1 439,9 тыс. руб. (или 73,8%) и составили 3 391,2 тыс. руб. (100,0 % уточненного плана)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ЦП «Молодежь 2012-2016гг» - 264,7 тыс. руб. (районный бюджет), или 100,0% ресурсной потреб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ВЦП «Организация отдыха и оздоровление детей на 2013-2015гг.» направлено средств районного бюджета в сумме 271,2 тыс. руб. (123,3% ресурсной потреб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ЦП «Развитие образования Воронежской области на 2011-2015 годы» - 585,8 тыс. руб. (областной - 550,8 тыс. руб.; районный – 35,0 тыс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ЦП «Организация отдыха и оздоровления детей Воронежской области на 2013-2015 годы» - 2 269,5 тыс. руб. (областной – 2 220,2 тыс. руб.; районный – 49,3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4. По подразделу «Другие вопросы в области образования» – 15 557,5 тыс. руб. (99,9%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ВЦП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 на период 2013-2015 годы» - 9 141,7 тыс. руб. (районный бюджет), или 103,6% ресурсной потреб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ДОЦП «Молодежь 2012-2016гг» - 88,8 тыс. руб. (областной – 87,8 тыс. руб.; районный – 1,0 тыс. руб.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ДОЦП «Развитие образования Воронежской области на 2011-2015 годы» - 5 155,6 тыс. руб.,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ЦП «Развития образования Таловского муниципального района на 2011-2015 годы» - 1 169,3 тыс. 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108,8% ресурсной потреб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МЦП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 на территории  Таловского муниципального района на 2011- 2013 годы» - 2,1 тыс. 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17,8% ресурсной потребности.</w:t>
      </w:r>
    </w:p>
    <w:p>
      <w:pPr>
        <w:pStyle w:val="TextBodyIndent"/>
        <w:suppressAutoHyphens w:val="tru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редиторская задолженность по разделу «Образование» по сравнению с началом года снизилась на 2 577,6 тыс. руб. и по состоянию на 01.01.2014 года составила 8 225,6 тыс. руб. (коммунальные услуги, услуги по содержанию имущества, уг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23 279,2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99,6% уточненных плановых назначений. Расходы по данному разделу увеличились по сравнению с 2012 годом на 11 443,2 тыс. руб. (на 96,7%). Из ни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лектование книжных фондов библиотек муниципальных образований средства федерального бюджета (межбюджетные трансферты) – 158,2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 реализацию ВЦП  </w:t>
      </w:r>
      <w:r>
        <w:rPr>
          <w:rFonts w:cs="Times New Roman" w:ascii="Times New Roman" w:hAnsi="Times New Roman"/>
          <w:sz w:val="28"/>
          <w:szCs w:val="28"/>
        </w:rPr>
        <w:t>«Обеспечение устойчивого функционирования и развития культурно-досуговой деятельности МКУ «Центр культуры и народного творчества» на 2013-2015 годы» - 10 009,8 тыс. руб., или 99,9% ресурсной потребност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 реализацию ВЦП </w:t>
      </w:r>
      <w:r>
        <w:rPr>
          <w:rFonts w:cs="Times New Roman" w:ascii="Times New Roman" w:hAnsi="Times New Roman"/>
          <w:sz w:val="28"/>
          <w:szCs w:val="28"/>
        </w:rPr>
        <w:t>«Развитие краеведения как основы формирования благоприятной культурной среды района на 2013-2015 годы» - 1 476,5 тыс. руб., или 100,0% ресурсной потреб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ВЦП «Организация библиотечного обслуживания населения МКУ "Таловская межпоселенческая центральная библиотека" на 2013-2015 гг.» - 5 250,4 тыс. руб., или 99,0% ресурсной потре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публичных электронных библиотек в информационно-телекоммуникационной сети Интернет – 39,1 тыс. руб. (иные межбюджетные трансфер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областного бюджета на оплату социально-значимых расходов – 6 345,2 тыс. руб. (на выполнение Указа Президента РФ от 07.05.2012 N 597 «О мероприятиях по реализации государственной социальной политики»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едиторская задолженность по разделу «Культура и кинематография» по сравнению с началом года возросла на 188,4 тыс. руб. и по состоянию на 01.01.2014 года составила 304,1 тыс. руб. (коммунальные услуги, уголь)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</w:rPr>
        <w:t xml:space="preserve">4.10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2012 годом увеличились на 6 579,7 тыс. руб. (на 19,7%) и составили </w:t>
      </w:r>
      <w:r>
        <w:rPr>
          <w:b/>
          <w:sz w:val="28"/>
          <w:szCs w:val="28"/>
        </w:rPr>
        <w:t xml:space="preserve">39 988,2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98,0% уточненного плана, которые распределены следующим образо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10.1. «Пенсионное обеспечение» - 2 327,2 тыс. руб. - доплаты к пенсиям муниципальных служащих и единовременное вознаграждение при выходе на пенсию (районный бюджет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2. «Социальное обеспечение населения» – 14 331,4 тыс. руб., или 97,0% плана. </w:t>
      </w:r>
      <w:r>
        <w:rPr>
          <w:sz w:val="28"/>
          <w:szCs w:val="28"/>
        </w:rPr>
        <w:t xml:space="preserve">Расходы по данному подразделу увеличились по сравнению с 2012 годом на 840,8 тыс. руб. (на 6,2%). </w:t>
      </w:r>
      <w:r>
        <w:rPr>
          <w:bCs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в рамках ФЦП «Социальное развитие села до 2013 года» - 5 701,4 тыс. руб. Средства федерального бюджета на улучшение жилищных условий граждан, проживающих в сельской мест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в рамках ФЦП «Жилище» - 637,5 тыс. руб. Средства федерального бюджета на обеспечение жильем молодых сем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в рамках </w:t>
      </w:r>
      <w:r>
        <w:rPr>
          <w:rFonts w:eastAsia="Arial"/>
          <w:sz w:val="28"/>
          <w:szCs w:val="28"/>
          <w:lang w:bidi="zxx"/>
        </w:rPr>
        <w:t xml:space="preserve">ОЦП «Социальное развитие села до 2013 года» - 5 102,6 тыс. руб. Средства областного бюджета </w:t>
      </w:r>
      <w:r>
        <w:rPr>
          <w:bCs/>
          <w:sz w:val="28"/>
          <w:szCs w:val="28"/>
        </w:rPr>
        <w:t>на улучшение жилищных условий граждан, проживающих в сельской мест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  <w:lang w:bidi="zxx"/>
        </w:rPr>
        <w:t xml:space="preserve">- в рамках ДОЦП «Обеспечение жильем молодых семей на 2011-2015 годы» - 897,9 тыс. руб. </w:t>
      </w:r>
      <w:r>
        <w:rPr>
          <w:bCs/>
          <w:sz w:val="28"/>
          <w:szCs w:val="28"/>
        </w:rPr>
        <w:t>Средства областного бюджета на обеспечение жильем молодых сем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на реализацию МЦП «Развитие сельского хозяйства Таловского муниципального района на 2013-2020 годы» - 172,1 тыс. руб. Средства районного бюджета на улучшение жилищных условий граждан, проживающих в сельской мест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МЦП «Обеспечение жильем молодых семей на 2011-2015 годы» - 657,0 тыс. руб. Средства районного бюджета на обеспечение жильем молодых сем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резервного фонда правительства области на оплату социально-значимых мероприятий - 657,5 тыс. руб. (приобретена Газель для многодетной семьи Куприевой Н.П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на реализацию государственных функций в области социальной политики – 505,4 тыс. руб. (выплата денежной компенсации Почетным гражданам района и др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10.3. «Охрана семьи и детства» - 22 932,3 тыс. руб., или 98,3% плана, </w:t>
      </w:r>
      <w:r>
        <w:rPr>
          <w:sz w:val="28"/>
          <w:szCs w:val="28"/>
        </w:rPr>
        <w:t xml:space="preserve">Расходы по данному подразделу увеличились по сравнению с 2012 годом на 5 200,7 тыс. руб. (на 29,3%)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– 363,0 тыс. руб. (средства федерального бюдже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– 1 716,6 тыс. руб. (средства областного бюдже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на содержание ребенка в семье опекуна и приемной семье, а также оплата труда приемного родителя – 20 852,7 тыс. руб. (средства областного бюдже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0.4. «Другие вопросы в области социальной политики» – 397,3 тыс. руб., 100,0 % плана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на реализацию мероприятий МЦП «Семья плюс Я на 2011-2013 годы» - 203,3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некоммерческим организациям (Обществу инвалидов) – 194,0 тыс. руб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Кредиторская задолженность по состоянию на 01.01.2014 отсутствует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11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31 720,4 тыс. руб.</w:t>
      </w:r>
      <w:r>
        <w:rPr>
          <w:bCs/>
          <w:sz w:val="28"/>
          <w:szCs w:val="28"/>
        </w:rPr>
        <w:t xml:space="preserve"> (100,0% плана). </w:t>
      </w:r>
      <w:r>
        <w:rPr>
          <w:sz w:val="28"/>
          <w:szCs w:val="28"/>
        </w:rPr>
        <w:t xml:space="preserve">При сравнении с прошлым годом  исполнение в 2013 возросло в 5,8 раза, или на 27 056,1 </w:t>
      </w:r>
      <w:r>
        <w:rPr>
          <w:rFonts w:eastAsia="Arial"/>
          <w:sz w:val="28"/>
          <w:szCs w:val="28"/>
          <w:lang w:bidi="zxx"/>
        </w:rPr>
        <w:t>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направле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на реализацию МЦП «Развитие физической культуры и спорта в Таловском муниципальном районе на 2010-2015гг.» - 316,2 тыс. руб. (проведение спортивных мероприят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рамках ОЦП «Развитие физической культуры и спорта в Воронежской области на 2007-2015 годы» - 31 404,2 тыс. руб., в том числе: областной бюджет - 31 330,7 тыс. руб., районный – 73,5 тыс. руб. (строительство ФОКа в р.п. Таловая и многофункциональной спортивной площадки МКОУ «Верхнетишанская СОШ)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Кредиторская задолженность по состоянию на 01.01.2014 отсутствует. </w:t>
      </w:r>
    </w:p>
    <w:p>
      <w:pPr>
        <w:pStyle w:val="BodyText2"/>
        <w:spacing w:lineRule="auto" w:line="240" w:before="0" w:after="0"/>
        <w:ind w:firstLine="709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4.12. Расходы по разделу </w:t>
      </w:r>
      <w:r>
        <w:rPr>
          <w:rFonts w:eastAsia="Arial"/>
          <w:b/>
          <w:sz w:val="28"/>
          <w:szCs w:val="28"/>
          <w:lang w:bidi="zxx"/>
        </w:rPr>
        <w:t>«Обслуживание государственного и муниципального долга»</w:t>
      </w:r>
      <w:r>
        <w:rPr>
          <w:rFonts w:eastAsia="Arial"/>
          <w:sz w:val="28"/>
          <w:szCs w:val="28"/>
          <w:lang w:bidi="zxx"/>
        </w:rPr>
        <w:t xml:space="preserve"> составили </w:t>
      </w:r>
      <w:r>
        <w:rPr>
          <w:rFonts w:eastAsia="Arial"/>
          <w:b/>
          <w:sz w:val="28"/>
          <w:szCs w:val="28"/>
          <w:lang w:bidi="zxx"/>
        </w:rPr>
        <w:t>301,9 тыс. руб.</w:t>
      </w:r>
      <w:r>
        <w:rPr>
          <w:rFonts w:eastAsia="Arial"/>
          <w:sz w:val="28"/>
          <w:szCs w:val="28"/>
          <w:lang w:bidi="zxx"/>
        </w:rPr>
        <w:t>, 100,0% плана. Средства районного бюджета направлены на процентные платежи по муниципальному дол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13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Межбюджетные трансферты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 xml:space="preserve">20 532,9 тыс. руб. </w:t>
      </w:r>
      <w:r>
        <w:rPr>
          <w:sz w:val="28"/>
          <w:szCs w:val="28"/>
        </w:rPr>
        <w:t xml:space="preserve">(100,0% плана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одразделам исполнение сложилось следующим образом: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3.1. По подразделу «Дотации на выравнивание бюджетной обеспеченности субъектов РФ и муниципальных образований» - 13 153,0 тыс. руб. Из них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 за счет средств областного бюджета – 5 653,0 тыс. руб.;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ЦП «Выравнивание уровня бюджетной обеспеченности сельских поселений Таловского муниципального района Воронежской области на 2013-2015 годы» - 7 500,0 тыс. руб. (дотации на выравнивание бюджетной обеспеченности из районного фонда финансовой поддержки поселений), или 100,0% ресурсной потребности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По подразделу «Иные дотации» - дотации в рамках ВЦП «Поддержка мер по обеспечению сбалансированности бюджетов поселений Таловского муниципального района на 2013 год» – 993,0 тыс. руб., или 100,0% ресурсной потребности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13.3. По подразделу </w:t>
      </w:r>
      <w:r>
        <w:rPr>
          <w:bCs/>
          <w:iCs/>
          <w:sz w:val="28"/>
          <w:szCs w:val="28"/>
        </w:rPr>
        <w:t>«Иные межбюджетные трансферты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жены средства в сумме 6 386,9 тыс. руб. (100,0% пла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целевых программ, предусмотренных к финансированию за счет средств районного бюджета</w:t>
      </w:r>
    </w:p>
    <w:p>
      <w:pPr>
        <w:pStyle w:val="Style53"/>
        <w:widowControl/>
        <w:tabs>
          <w:tab w:val="clear" w:pos="708"/>
          <w:tab w:val="left" w:pos="706" w:leader="none"/>
        </w:tabs>
        <w:spacing w:lineRule="auto" w:line="240"/>
        <w:ind w:firstLine="709"/>
        <w:rPr>
          <w:rStyle w:val="FontStyle76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>В 2013 году за счет средств районного бюджета финансировалось 22 программы, в том числе 9 долгосрочных целевых, 13 ведомственных целевых программ.  По сравнению с 2012 годом количество реализуемых в 2013 году программ увеличилось н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начальной редакции бюджета на 2013 год (решение СНД от 21.12.2012г. № 299 «О бюджете Таловского муниципального района на 2013 год и на плановый период 2014 и 2015 годов») предусмотрена реализация 20 целевых программ с объемом финансирования в размере 307 708,8 тыс. руб., или 72,1% объема расходов, утвержденных в бюджете. </w:t>
      </w:r>
      <w:r>
        <w:rPr>
          <w:bCs/>
          <w:sz w:val="28"/>
          <w:szCs w:val="28"/>
        </w:rPr>
        <w:t xml:space="preserve">Бюджетом предусматривалось финансирование 78,9% ресурсной потребности (или на 81 963,3 тыс. руб. меньш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анной редакцией не планировалось финансирование одной утвержденной и действующей на момент принятия бюджета программы - МЦП «Повышение энергетической эффективности экономики Таловского муниципального района и сокращение издержек в бюджетном секторе на 2011-2020гг.» (ресурсная потребность на 2013 год – 30,0 тыс. руб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ве ведомственные целевые программы («Поддержка мер по обеспечению сбалансированности бюджетов поселений Таловского муниципального района на 2013 год» и «Организация деятельности администрации Таловского муниципального района на 2013-2015 годы» с ресурсной потребностью 993,0</w:t>
      </w:r>
      <w:r>
        <w:rPr>
          <w:sz w:val="28"/>
          <w:szCs w:val="28"/>
        </w:rPr>
        <w:t xml:space="preserve"> тыс. руб. и 22 198,1 тыс. руб. соответственно</w:t>
      </w:r>
      <w:r>
        <w:rPr>
          <w:bCs/>
          <w:sz w:val="28"/>
          <w:szCs w:val="28"/>
        </w:rPr>
        <w:t>) были утверждены в течение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точненной редакции бюджета расходы на реализацию целевых программ утверждены в объеме  397 260,7 тыс. руб., что составляет 59,3%  общего объема расходов, утвержденных в районном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точненных плановых ассигнований на реализацию целевых программ больше объема, утвержденного решением о бюджете, на 89 551,9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изменения произведены в рамках законодательства, установленных  п. 3 ст. 217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финансирование целевых программ в 2013 году составило 398 193,0 тыс. руб., или 100,2 % объема уточненных назначений и 59,6 %  общего объема произведенных расходов район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ресурсной потребности составило 102,2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объемы финансирования из районного бюджета в 2013 году произведены по шести целевым программам на сумму 362 441,5 тыс. руб., или 91,0 %  общего объема финансирования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едставленной отделом экономики отчетности по итогам 2013 года эффективность реализации 18 программ составила 100,0% и более; 3   программ более 94,0%, 1 программы более 80,0%.</w:t>
      </w:r>
    </w:p>
    <w:p>
      <w:pPr>
        <w:pStyle w:val="Heading1"/>
        <w:numPr>
          <w:ilvl w:val="0"/>
          <w:numId w:val="0"/>
        </w:numPr>
        <w:spacing w:before="0" w:after="0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360"/>
        <w:jc w:val="center"/>
        <w:rPr>
          <w:color w:val="000000"/>
        </w:rPr>
      </w:pPr>
      <w:r>
        <w:rPr>
          <w:color w:val="000000"/>
        </w:rPr>
        <w:t>6. Муниципальный заказ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ом объемов закупаемой продукции на 2013 год планировалось произвести закупки для муниципальных нужд на сумму 162 209,8 тыс. руб. Фактический объем закупок составил 352 632,0 тыс. ру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в  2013 году</w:t>
      </w:r>
      <w:r>
        <w:rPr>
          <w:sz w:val="28"/>
          <w:szCs w:val="28"/>
        </w:rPr>
        <w:t xml:space="preserve"> проведено </w:t>
      </w:r>
      <w:r>
        <w:rPr>
          <w:b/>
          <w:sz w:val="28"/>
          <w:szCs w:val="28"/>
        </w:rPr>
        <w:t xml:space="preserve">2 622 </w:t>
      </w:r>
      <w:r>
        <w:rPr>
          <w:sz w:val="28"/>
          <w:szCs w:val="28"/>
        </w:rPr>
        <w:t>процедуры размещения заказа путем</w:t>
      </w:r>
      <w:r>
        <w:rPr>
          <w:bCs/>
          <w:sz w:val="28"/>
          <w:szCs w:val="28"/>
        </w:rPr>
        <w:t xml:space="preserve"> конкурсов, аукционов, запросов котировок, закупок у единственного поставщика на общую сумму </w:t>
      </w:r>
      <w:r>
        <w:rPr>
          <w:b/>
          <w:bCs/>
          <w:sz w:val="28"/>
          <w:szCs w:val="28"/>
        </w:rPr>
        <w:t>390 780,0</w:t>
      </w:r>
      <w:r>
        <w:rPr>
          <w:bCs/>
          <w:sz w:val="28"/>
          <w:szCs w:val="28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в форме </w:t>
      </w:r>
      <w:r>
        <w:rPr>
          <w:sz w:val="28"/>
          <w:szCs w:val="28"/>
        </w:rPr>
        <w:t>открытых конкурсов - 1 конкурс на сумму 3 911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7 открытых аукционов в электронной форме на сумму 285 821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3 запросов котировок на сумму 16 099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62 закупок у единственного поставщика без проведения торгов и запросов котировок на сумму 45 104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 269 закупок малого объема на сумму 39 84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есостоявшихся торгов, запросов котировок, которые не привели к заключению контрактов в 2013 году составило 6 процедур на общую сумму 14 39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мма экономии при размещении муниципального заказа путем проведения торгов, запроса котировок и закупок у единственного поставщика составила 23 751,0 тыс. руб., или 6,3%.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арушения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2013 год» » Ревизионная комиссия не усматривает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                                      Н.Ю. Богатик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4">
    <w:name w:val=" Знак Знак14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rFonts w:ascii="Arial" w:hAnsi="Arial" w:cs="Arial"/>
      <w:lang w:val="ru-RU" w:bidi="ar-SA"/>
    </w:rPr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basedOn w:val="Style11"/>
    <w:qFormat/>
    <w:rPr>
      <w:color w:val="000000"/>
      <w:sz w:val="24"/>
      <w:szCs w:val="2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9:00Z</dcterms:created>
  <dc:creator>NBogatikova</dc:creator>
  <dc:description/>
  <cp:keywords/>
  <dc:language>en-US</dc:language>
  <cp:lastModifiedBy>User</cp:lastModifiedBy>
  <cp:lastPrinted>2014-04-28T08:47:00Z</cp:lastPrinted>
  <dcterms:modified xsi:type="dcterms:W3CDTF">2014-05-07T06:44:00Z</dcterms:modified>
  <cp:revision>820</cp:revision>
  <dc:subject/>
  <dc:title>АНАЛИЗ</dc:title>
</cp:coreProperties>
</file>