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результатам экспертно-аналитического мероприятия «Внешняя проверка об исполнении  бюджета </w:t>
      </w:r>
    </w:p>
    <w:p>
      <w:pPr>
        <w:pStyle w:val="Style23"/>
        <w:spacing w:lineRule="auto" w:line="300" w:before="0" w:after="0"/>
        <w:ind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ловского  муниципального района </w:t>
      </w:r>
    </w:p>
    <w:p>
      <w:pPr>
        <w:pStyle w:val="Style23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1 полугодие 2020 год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Заключение по результатам анализа текущего исполнении бюджета муниципального образования за 1 полугодие 2020 года подготовлено Ревизионной комиссией  Таловского муниципального района в соответствии с  требованиями п.2 ст. 157, 264.2 Бюджетного кодекса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, п.1.29 Плана работы Ревизионной комиссии Таловского муниципального района на 2020 год, утвержденным председателем Ревизионной комиссии Таловского муниципального района «23» декабря 2019 г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гласно требованиям п. 5 ст. 264.2 БК РФ отчет об исполнении местного бюджета за 1 квартал,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государственного (муниципального) финансов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полугодие 2020  года утвержден  постановлением администрации Таловского муниципального района от «15» июля 2020г. №448 и представлен администрацией Таловского муниципального района в ревизионную комиссию 04.08.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ействующему бюджетному законодательству (ст.232 БК РФ) субсидии, субвенции и иные безвозмездные поступления, фактически полученные при исполнении бюджета сверх утвержденных Решением о бюджете, направляются на увеличение расходов соответственно целям предоставления безвозмездных поступлени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на текущий финансовый год уточнены сводной бюджетной росписью без внесения изменений в бюджет, в соответствии со ст.217 Бюджетного кодекса Российской Федерации, в результате расходная часть увеличена на 107 168,3 тыс. рублей и составила </w:t>
      </w:r>
      <w:r>
        <w:rPr>
          <w:b/>
          <w:sz w:val="28"/>
          <w:szCs w:val="28"/>
        </w:rPr>
        <w:t>1 284 633,2 тыс. рублей.</w:t>
      </w:r>
      <w:r>
        <w:rPr/>
        <w:t xml:space="preserve"> </w:t>
      </w:r>
    </w:p>
    <w:p>
      <w:pPr>
        <w:pStyle w:val="Style23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доходной и расходной части бюджета Таловского муниципального района осуществлялся по отношению к утвержденным бюджетным назначениям, указанным в соответствии с Инструкцией 191н в графе 4 формы 0503117 «Отчета об исполнении бюджета»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/>
          <w:bCs/>
          <w:sz w:val="28"/>
          <w:szCs w:val="28"/>
        </w:rPr>
        <w:t>Отчет об исполнении бюджета (ф.0503117</w:t>
      </w:r>
      <w:r>
        <w:rPr>
          <w:sz w:val="28"/>
          <w:szCs w:val="28"/>
        </w:rPr>
        <w:t xml:space="preserve">) – содержит показатели, характеризующие выполнение годовых утвержденных назначений на 2020 год по доходам, расходам и источникам финансирования дефицита бюджета сельского поселения. Согласно (ф.0503117) утверждено на 2020 год бюджетных назначений по доходам  1 249 337,9 тыс. рублей, в том числе налоговые и неналоговые доходы 269 902,3 тыс. рублей и безвозмездные 979 435,6 тыс. рублей,  что  соответствует п.134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решению Совета народных депутатов от 28.02.2019 №30 «О внесении изменений и дополнений в решение Совета народных депутатов Таловского муниципального района  от 24.12.2019 №56 «О бюджете Таловского муниципального района на 2020 год и плановый период 2021  и 2022 годов», где прогнозируемый общий объем доходов бюджета сельского поселения  составляет 1 142 464,9 тыс. рублей, в том числе налоговые и неналоговые доходы 269 902,3 тыс. рублей и безвозмездные поступления 872 562,6 тыс. рублей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актически исполнено  486 303,9 тыс. рублей или 38,9% уточненных плановых назнач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бюджетных назначений по расходам согласно (ф.0503117)  1 284 633,2  тыс. рублей, что соответствует п.134 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и сводной бюджетной росписи на 30.06.2020г., где прогнозируемый общий объем расходов бюджета сельского поселения  составляет 1 284 633,2 тыс. рублей. Фактически исполнено  447 087,7  тыс. рублей или 34,8% назначений уточненных сводной бюджетной росписью на 30.06.2020г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точников  внутреннего финансового дефицита   согласно (ф.0503117) составляют 35 295,0 тыс. рублей, что  не соответствует п.134  Приказа  Минфина России от Приказ Минфина России от 28.12.2010 N 191н (ред. от 31.01.2020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 и решению Совета народных депутатов от 24.12.2019 №56 «О бюджете Таловского муниципального района на 2020 год и плановый период 2021 и 2022 годов»,  согласно которого они составляют 35 000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исполнен с профицитом в сумме 39 216,2 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b/>
          <w:sz w:val="28"/>
          <w:szCs w:val="28"/>
        </w:rPr>
        <w:t>(</w:t>
      </w:r>
      <w:r>
        <w:rPr>
          <w:rFonts w:eastAsia="Arial"/>
          <w:b/>
          <w:i/>
          <w:sz w:val="28"/>
          <w:szCs w:val="28"/>
          <w:u w:val="single"/>
        </w:rPr>
        <w:t>Состав и структура доходов и расходов приведены в Приложении №1 и №2).</w:t>
      </w:r>
    </w:p>
    <w:p>
      <w:pPr>
        <w:pStyle w:val="Normal"/>
        <w:spacing w:lineRule="auto" w:line="300"/>
        <w:ind w:firstLine="720"/>
        <w:jc w:val="both"/>
        <w:rPr>
          <w:rFonts w:eastAsia="Arial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4.12.2019 №56 «О бюджете Таловского муниципального района на 2020 год и на плановый период 2021 и 2022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142 464,9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в сумме 1 177 464,9 тыс. рублей</w:t>
      </w:r>
      <w:r>
        <w:rPr>
          <w:sz w:val="28"/>
          <w:szCs w:val="28"/>
        </w:rPr>
        <w:t xml:space="preserve">, бюджет – дефицитны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 за  1 полугодие 2020 года в решение Совета народных депутатов Таловского муниципального района Воронежской области от 24.12.2019г. №56 «О бюджете Таловского муниципального района на 2020 год и на плановый период 2021 и 2022 годов» изменения не вносились, однако плановые назначения  изменены сводной бюджетной росписью в результате которых доходная увеличилась 9,3% или на 106 873,0  тыс. рублей  и расходная части увеличилась 9,1% или на 107 168,3  тыс. рублей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полугодие 2020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486 303,9 тыс. руб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или 38,9% плановых назначений, в том числе: налоговые и неналоговые доходы составили  </w:t>
      </w:r>
      <w:r>
        <w:rPr>
          <w:rFonts w:eastAsia="Arial"/>
          <w:b/>
          <w:sz w:val="28"/>
          <w:szCs w:val="28"/>
        </w:rPr>
        <w:t>115 826,7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42,9% плановых назначений, безвозмездные поступления   </w:t>
      </w:r>
      <w:r>
        <w:rPr>
          <w:b/>
          <w:sz w:val="28"/>
          <w:szCs w:val="28"/>
        </w:rPr>
        <w:t>370 477,2 тыс. рублей</w:t>
      </w:r>
      <w:r>
        <w:rPr>
          <w:sz w:val="28"/>
          <w:szCs w:val="28"/>
        </w:rPr>
        <w:t xml:space="preserve"> или 37,8%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 xml:space="preserve">447 087,7 тыс. рублей </w:t>
      </w:r>
      <w:r>
        <w:rPr>
          <w:sz w:val="28"/>
          <w:szCs w:val="28"/>
        </w:rPr>
        <w:t xml:space="preserve">или 34,8% плана. Бюджет исполнен с профицитом в сумме </w:t>
      </w:r>
      <w:r>
        <w:rPr>
          <w:b/>
          <w:sz w:val="28"/>
          <w:szCs w:val="28"/>
        </w:rPr>
        <w:t>39 216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доходной части   районного бюджета в 1 полугодии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bookmarkStart w:id="1" w:name="_1658563328"/>
      <w:bookmarkStart w:id="2" w:name="_1650435961"/>
      <w:bookmarkStart w:id="3" w:name="_1650435618"/>
      <w:bookmarkStart w:id="4" w:name="_1650435367"/>
      <w:bookmarkStart w:id="5" w:name="_1620191501"/>
      <w:bookmarkStart w:id="6" w:name="_1620046676"/>
      <w:bookmarkStart w:id="7" w:name="_1592133190"/>
      <w:bookmarkStart w:id="8" w:name="_1592044382"/>
      <w:bookmarkStart w:id="9" w:name="_1592044362"/>
      <w:bookmarkStart w:id="10" w:name="_1592044308"/>
      <w:bookmarkStart w:id="11" w:name="_1592044240"/>
      <w:bookmarkStart w:id="12" w:name="_1592043905"/>
      <w:bookmarkStart w:id="13" w:name="_15849457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Arial"/>
          <w:sz w:val="28"/>
          <w:szCs w:val="28"/>
          <w:lang w:bidi="zxx"/>
        </w:rPr>
        <w:object w:dxaOrig="960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42.4pt" filled="f" o:ole="">
            <v:imagedata r:id="rId3" o:title=""/>
          </v:shape>
          <o:OLEObject Type="Embed" ProgID="" ShapeID="ole_rId2" DrawAspect="Content" ObjectID="_1040303717" r:id="rId2"/>
        </w:object>
      </w:r>
    </w:p>
    <w:p>
      <w:pPr>
        <w:pStyle w:val="BodyText2"/>
        <w:spacing w:lineRule="auto" w:line="24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 23,8%, безвозмездных поступлений 76,2%, </w:t>
      </w:r>
      <w:r>
        <w:rPr>
          <w:sz w:val="28"/>
          <w:szCs w:val="28"/>
        </w:rPr>
        <w:t>в аналогичном периоде 2019 года</w:t>
      </w:r>
      <w:r>
        <w:rPr>
          <w:rFonts w:eastAsia="Arial"/>
          <w:sz w:val="28"/>
          <w:szCs w:val="28"/>
        </w:rPr>
        <w:t xml:space="preserve"> данное соотношение составляло 38,3% и 61,7% соответственно.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1.Структура доходов  районного бюджета в 1 полугодии</w:t>
      </w:r>
    </w:p>
    <w:p>
      <w:pPr>
        <w:pStyle w:val="Normal"/>
        <w:spacing w:lineRule="auto" w:line="300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а (%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object w:dxaOrig="6660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81.5pt" filled="f" o:ole="">
            <v:imagedata r:id="rId5" o:title=""/>
          </v:shape>
          <o:OLEObject Type="Embed" ProgID="" ShapeID="ole_rId4" DrawAspect="Content" ObjectID="_1599746930" r:id="rId4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полугодием 2019 года,  доходы в 1 полугодии 2020 года увеличились на 47 820,9 тыс. рублей  или 10,9%, что обусловлено ростом безвозмездных поступлений на 99 949,3тыс. рублей  или  36,9%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FF"/>
            <w:sz w:val="28"/>
            <w:szCs w:val="28"/>
          </w:rPr>
          <w:t>Диаграмма 2</w:t>
        </w:r>
      </w:hyperlink>
      <w:r>
        <w:rPr>
          <w:sz w:val="28"/>
          <w:szCs w:val="28"/>
        </w:rPr>
        <w:t>. Изменение структуры доходов районного бюдже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1 полугодии 2017 - 2020 год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FF"/>
        </w:rPr>
        <w:object w:dxaOrig="837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pt;height:160.6pt" filled="f" o:ole="">
            <v:imagedata r:id="rId8" o:title=""/>
          </v:shape>
          <o:OLEObject Type="Embed" ProgID="" ShapeID="ole_rId7" DrawAspect="Content" ObjectID="_964703185" r:id="rId7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72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>Доля налоговых платежей по сравнению с 1 полугодием 2019  года  снизилась на 3,1%. В абсолютном выражении поступления в бюджет снизились на 5 330,8  тыс. рублей (за 1 полугодие 2019 года  налоговые доходы составили  89 293,9 тыс. рублей, за 1 полугодие 2020 года   83 96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 Структура поступления налоговых доходов в 1 полугодии 2020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45pt;height:184.6pt" filled="f" o:ole="">
            <v:imagedata r:id="rId10" o:title=""/>
          </v:shape>
          <o:OLEObject Type="Embed" ProgID="" ShapeID="ole_rId9" DrawAspect="Content" ObjectID="_1567847183" r:id="rId9"/>
        </w:objec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0% - </w:t>
      </w:r>
      <w:r>
        <w:rPr>
          <w:b/>
          <w:sz w:val="28"/>
          <w:szCs w:val="28"/>
        </w:rPr>
        <w:t>налог на товары реализуемые на территории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5,5% - </w:t>
      </w:r>
      <w:r>
        <w:rPr>
          <w:b/>
          <w:sz w:val="28"/>
          <w:szCs w:val="28"/>
        </w:rPr>
        <w:t>налог на доходы физических лиц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,9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 для отдельных видов деятельности – 8,1%; налог в связи с применением упрощенной системы налогообложения – 1,6%; налог взымаемый в связи с применением патентной системы налогообложения – 0,2%; единый сельскохозяйственный налог – 11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6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Поступления </w:t>
      </w:r>
      <w:r>
        <w:rPr>
          <w:b/>
          <w:sz w:val="28"/>
          <w:szCs w:val="28"/>
        </w:rPr>
        <w:t>налога  на товары, реализуемые на территории РФ</w:t>
      </w:r>
      <w:r>
        <w:rPr>
          <w:sz w:val="28"/>
          <w:szCs w:val="28"/>
        </w:rPr>
        <w:t xml:space="preserve"> за 1 полугодие 2020 года   ниже 1 полугодия 2019 года на 894,5 тыс. рублей  или 8,1%  и составили </w:t>
      </w:r>
      <w:r>
        <w:rPr>
          <w:b/>
          <w:sz w:val="28"/>
          <w:szCs w:val="28"/>
        </w:rPr>
        <w:t xml:space="preserve">10 096,8 тыс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за 1 полугодие 2020 года составила  </w:t>
      </w:r>
      <w:r>
        <w:rPr>
          <w:b/>
          <w:sz w:val="28"/>
          <w:szCs w:val="28"/>
        </w:rPr>
        <w:t xml:space="preserve">55 026,6 тыс. рублей </w:t>
      </w:r>
      <w:r>
        <w:rPr>
          <w:sz w:val="28"/>
          <w:szCs w:val="28"/>
        </w:rPr>
        <w:t>или 38,5%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равнению с 1 полугодием 2019 года  поступления от данного источника снизились на 1 664,0 тыс. рублей или на 2,9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полугодие 2020 года  снизились  на 774,2 тыс. рублей  или 10,2%, по сравнению с 1 полугодием 2019 года и составили </w:t>
      </w:r>
      <w:r>
        <w:rPr>
          <w:b/>
          <w:sz w:val="28"/>
          <w:szCs w:val="28"/>
        </w:rPr>
        <w:t xml:space="preserve">6 831,4 тыс. рублей </w:t>
      </w:r>
      <w:r>
        <w:rPr>
          <w:sz w:val="28"/>
          <w:szCs w:val="28"/>
        </w:rPr>
        <w:t>или 46,5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упрощенной системы налогообложения </w:t>
      </w:r>
      <w:r>
        <w:rPr>
          <w:sz w:val="28"/>
          <w:szCs w:val="28"/>
        </w:rPr>
        <w:t xml:space="preserve"> за 1 полугодие 2020 года выросли,  по сравнению с  1 полугодием 2019 года  на 160,4 тыс. рублей  или на 13,6% и составили </w:t>
      </w:r>
      <w:r>
        <w:rPr>
          <w:b/>
          <w:sz w:val="28"/>
          <w:szCs w:val="28"/>
        </w:rPr>
        <w:t xml:space="preserve">1 337,9 тыс. рублей </w:t>
      </w:r>
      <w:r>
        <w:rPr>
          <w:sz w:val="28"/>
          <w:szCs w:val="28"/>
        </w:rPr>
        <w:t>или 54,8% план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от </w:t>
      </w:r>
      <w:r>
        <w:rPr>
          <w:b/>
          <w:sz w:val="28"/>
          <w:szCs w:val="28"/>
        </w:rPr>
        <w:t xml:space="preserve">налога, взимаемого в связи с применением патентной системы налогообложения </w:t>
      </w:r>
      <w:r>
        <w:rPr>
          <w:sz w:val="28"/>
          <w:szCs w:val="28"/>
        </w:rPr>
        <w:t xml:space="preserve"> за 1 полугодие 2020 года выросли на 7,0 тыс. рублей   или на 4,6%, по сравнению с  1 полугодием 2019 года  и составили </w:t>
      </w:r>
      <w:r>
        <w:rPr>
          <w:b/>
          <w:sz w:val="28"/>
          <w:szCs w:val="28"/>
        </w:rPr>
        <w:t xml:space="preserve">159,2 тыс. рублей </w:t>
      </w:r>
      <w:r>
        <w:rPr>
          <w:sz w:val="28"/>
          <w:szCs w:val="28"/>
        </w:rPr>
        <w:t>или 53,1% план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полугодие 2020 года  по сравнению 1 полугодием  2019  года снизились на 2 294,6 тыс. рублей  или на 19,9% и составили </w:t>
      </w:r>
      <w:r>
        <w:rPr>
          <w:b/>
          <w:sz w:val="28"/>
          <w:szCs w:val="28"/>
        </w:rPr>
        <w:t xml:space="preserve">9 222,5 тыс. рублей </w:t>
      </w:r>
      <w:r>
        <w:rPr>
          <w:sz w:val="28"/>
          <w:szCs w:val="28"/>
        </w:rPr>
        <w:t xml:space="preserve">или 92,1% пл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 288,7 тыс. рублей </w:t>
      </w:r>
      <w:r>
        <w:rPr>
          <w:sz w:val="28"/>
          <w:szCs w:val="28"/>
        </w:rPr>
        <w:t xml:space="preserve">или 53,7% плана, что выше аналогичного периода прошлого года на 129,1 тыс. рублей  или 11,1%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4.    Сравнительный анализ налоговых дохо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7 –  1 полугодие 2020 года (тыс. рублей)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625" w:dyaOrig="35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7pt;height:177.9pt" filled="f" o:ole="">
            <v:imagedata r:id="rId12" o:title=""/>
          </v:shape>
          <o:OLEObject Type="Embed" ProgID="" ShapeID="ole_rId11" DrawAspect="Content" ObjectID="_1746290837" r:id="rId11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по сравнению с началом года  выросла  на 1 002,8 тыс. рублей  или на 9,8% и составила </w:t>
      </w:r>
      <w:r>
        <w:rPr>
          <w:b/>
          <w:sz w:val="28"/>
          <w:szCs w:val="28"/>
        </w:rPr>
        <w:t>11 242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92,1 тыс. рублей  или 1,7% (снижение недоимки на 68,7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УСН – 1 585,1 тыс. рублей  или 14,1% (рост  составил 2 590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НВД – 710,6 тыс. рублей  или 6,3% (рост  в 3,3 раз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единый сельскохозяйственный налог – 93,8 тыс. рублей или 0,8% (рост  93 800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налог на имущество физических лиц – 978,0 тыс. рублей  или 8,7% (снижение на 43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7 683,3 тыс. рублей  или 68,4% (рост на 0,6%).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онная комиссия  рекоменд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- принять меры по устранению недоимки налоговых доход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полугодие 2020 года поступили в объеме </w:t>
      </w:r>
      <w:r>
        <w:rPr>
          <w:b/>
          <w:sz w:val="28"/>
          <w:szCs w:val="28"/>
        </w:rPr>
        <w:t xml:space="preserve">31 863,6 тыс. рублей </w:t>
      </w:r>
      <w:r>
        <w:rPr>
          <w:sz w:val="28"/>
          <w:szCs w:val="28"/>
        </w:rPr>
        <w:t>или 43,6% плановых назначений, что составляет 27,5% суммы собственных доходов районного бюджета. По сравнению с 1 полугодием 2019 года поступления снизились на 46 797,6 тыс. рублей  или на 59,5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неналоговых доходов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11,1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7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18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66,6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5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,7%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5. Структура неналоговых доходов в 1 полугодии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570" w:dyaOrig="4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8.9pt;height:204.2pt" filled="f" o:ole="">
            <v:imagedata r:id="rId14" o:title=""/>
          </v:shape>
          <o:OLEObject Type="Embed" ProgID="" ShapeID="ole_rId13" DrawAspect="Content" ObjectID="_694907814" r:id="rId13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 xml:space="preserve">3 537,1 тыс. рублей </w:t>
      </w:r>
      <w:r>
        <w:rPr>
          <w:sz w:val="28"/>
          <w:szCs w:val="28"/>
        </w:rPr>
        <w:t>и составили 8,9% плановых назначе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выросли  на 289,9 тыс. рублей  или на 8,9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1 полугодие 2019 года  приходится 0,7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данному доходу не увеличены и составили 190,0 тыс. рублей.  Фактическое поступление по сравнению с аналогичным периодом прошлого года  увеличилось на 126,1 тыс. рублей или в 2,2 раза  и составило </w:t>
      </w:r>
      <w:r>
        <w:rPr>
          <w:b/>
          <w:sz w:val="28"/>
          <w:szCs w:val="28"/>
        </w:rPr>
        <w:t xml:space="preserve">232,4 тыс. рублей </w:t>
      </w:r>
      <w:r>
        <w:rPr>
          <w:sz w:val="28"/>
          <w:szCs w:val="28"/>
        </w:rPr>
        <w:t>или 122,3% плановых назнач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1 полугодие 2020 года сложились в сумме </w:t>
      </w:r>
      <w:r>
        <w:rPr>
          <w:b/>
          <w:sz w:val="28"/>
          <w:szCs w:val="28"/>
        </w:rPr>
        <w:t xml:space="preserve">5 878,4 тыс. рублей </w:t>
      </w:r>
      <w:r>
        <w:rPr>
          <w:sz w:val="28"/>
          <w:szCs w:val="28"/>
        </w:rPr>
        <w:t xml:space="preserve">или 27,2% плана, что выше 1 полугодия 2019 года на 4 718,0 тыс. рублей  или в 5,1 раз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1 полугодии 2020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  66,6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1 полугодие  2020 года  </w:t>
      </w:r>
      <w:r>
        <w:rPr>
          <w:b/>
          <w:sz w:val="28"/>
          <w:szCs w:val="28"/>
        </w:rPr>
        <w:t>21 216,5 тыс. рублей</w:t>
      </w:r>
      <w:r>
        <w:rPr>
          <w:sz w:val="28"/>
          <w:szCs w:val="28"/>
        </w:rPr>
        <w:t>, что по сравнению с аналогичным периодом прошлого года ниже на 41 676,4 тыс. рублей  или на 66,3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454,0 тыс. рублей</w:t>
      </w:r>
      <w:r>
        <w:rPr>
          <w:sz w:val="28"/>
          <w:szCs w:val="28"/>
        </w:rPr>
        <w:t xml:space="preserve"> и составили 32,4% плана. По сравнению с 1 полугодием 2019 года поступления снизились на 3,5 тыс. рублей  или 0,8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1 полугодием 2019 года снизились  на 95,0% или  на 10 251,7 тыс. рублей. Исполнение составило </w:t>
      </w:r>
      <w:r>
        <w:rPr>
          <w:b/>
          <w:sz w:val="28"/>
          <w:szCs w:val="28"/>
        </w:rPr>
        <w:t>545,2 тыс. рублей</w:t>
      </w:r>
      <w:r>
        <w:rPr>
          <w:sz w:val="28"/>
          <w:szCs w:val="28"/>
        </w:rPr>
        <w:t xml:space="preserve">. На долю прочих неналоговых доходов приходится 1,7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70 477,2 тыс. рублей</w:t>
      </w:r>
      <w:r>
        <w:rPr>
          <w:sz w:val="28"/>
          <w:szCs w:val="28"/>
        </w:rPr>
        <w:t xml:space="preserve">  или 37,8% плана, что составляет 76,2% доходов районного бюджета. Объем поступлений по сравнению с предыдущим годом увеличился на 36,9%  или на 99 949,3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6.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 в 1 полугодии 2020 года (%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410" w:dyaOrig="2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85pt;height:111.1pt" filled="f" o:ole="">
            <v:imagedata r:id="rId16" o:title=""/>
          </v:shape>
          <o:OLEObject Type="Embed" ProgID="" ShapeID="ole_rId15" DrawAspect="Content" ObjectID="_1785130238" r:id="rId15"/>
        </w:objec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44 092,8 тыс. рублей  или 11,9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12 647,9 тыс. рублей  или 30,4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06 633,8 тыс. рублей  или 55,8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3 819,3 тыс. рублей  или 1,0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3 283,4 тыс. рублей  или 0,9%.</w:t>
      </w:r>
    </w:p>
    <w:p>
      <w:pPr>
        <w:pStyle w:val="Normal"/>
        <w:spacing w:lineRule="auto" w: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34,8% сводной бюджетной росписи и составили </w:t>
      </w:r>
      <w:r>
        <w:rPr>
          <w:b/>
          <w:sz w:val="28"/>
          <w:szCs w:val="28"/>
        </w:rPr>
        <w:t>447 087,7 тыс. рублей</w:t>
      </w:r>
      <w:r>
        <w:rPr>
          <w:sz w:val="28"/>
          <w:szCs w:val="28"/>
        </w:rPr>
        <w:t>, что выше расходов 1 полугодия 2019 года на 68 388,8 тыс. рублей. В течение 1 полугодия 2020 года плановые назначения расходной части бюджета корректировались сводной бюджетной росписью. К первоначальному плану показатели сводной  бюджетной росписи увеличились на 9,1% или на 107 168,3 тыс. рублей  и составили 1 284 633,2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7. Сравнительный анализ расходов 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лугодие 2017 года – 1 полугодие 2020 года (тыс. рублей)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45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.25pt;height:144pt" filled="f" o:ole="">
            <v:imagedata r:id="rId18" o:title=""/>
          </v:shape>
          <o:OLEObject Type="Embed" ProgID="" ShapeID="ole_rId17" DrawAspect="Content" ObjectID="_1814864915" r:id="rId17"/>
        </w:objec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По сравнению с 1 полугодием 2019 года  расходы увеличились по разделам: «Национальная безопасность и правоохранительная деятельность» на 26,1 тыс. рублей</w:t>
      </w:r>
      <w:r>
        <w:rPr>
          <w:rFonts w:eastAsia="Calibri"/>
          <w:bCs/>
          <w:sz w:val="28"/>
          <w:szCs w:val="28"/>
        </w:rPr>
        <w:t xml:space="preserve"> или  на 2,2%,</w:t>
      </w:r>
      <w:r>
        <w:rPr>
          <w:rFonts w:eastAsia="Arial"/>
          <w:sz w:val="28"/>
          <w:szCs w:val="28"/>
          <w:lang w:bidi="zxx"/>
        </w:rPr>
        <w:t xml:space="preserve"> «Жилищно-коммунальное хозяйство» на 3 485,6 тыс. рублей</w:t>
      </w:r>
      <w:r>
        <w:rPr>
          <w:rFonts w:eastAsia="Calibri"/>
          <w:bCs/>
          <w:sz w:val="28"/>
          <w:szCs w:val="28"/>
        </w:rPr>
        <w:t xml:space="preserve">, «Культура и кинематография»  на 97 139,7 тыс. рублей или в 6,2 раза,  «Физическая культура и спорт»  на 1 577,6 тыс. рублей или в 6,7 раза. 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384 876,0 тыс. рублей или 86,1%  всех расходов районного бюджета. По сравнению с  аналогичным периодом предыдущего года расходы на социальную сферу увеличились на  71 640,8 тыс. рублей  или на 22,9%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4,0%, что на 0,8% ниже показателей 1 полугодия 2019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характеристика расходной части   районного бюджета в 1 полугодии 2020 года приведена в </w:t>
      </w:r>
      <w:hyperlink w:anchor="Par2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bookmarkStart w:id="14" w:name="_1658577491"/>
      <w:bookmarkStart w:id="15" w:name="_1658570476"/>
      <w:bookmarkStart w:id="16" w:name="_1650443780"/>
      <w:bookmarkStart w:id="17" w:name="_1620463007"/>
      <w:bookmarkStart w:id="18" w:name="_1620462988"/>
      <w:bookmarkStart w:id="19" w:name="_1620462968"/>
      <w:bookmarkStart w:id="20" w:name="_1620462959"/>
      <w:bookmarkStart w:id="21" w:name="_1620462918"/>
      <w:bookmarkStart w:id="22" w:name="_1620462910"/>
      <w:bookmarkStart w:id="23" w:name="_1620462880"/>
      <w:bookmarkStart w:id="24" w:name="_1620125656"/>
      <w:bookmarkStart w:id="25" w:name="_1620125639"/>
      <w:bookmarkStart w:id="26" w:name="_1620124765"/>
      <w:bookmarkStart w:id="27" w:name="_1592116400"/>
      <w:bookmarkStart w:id="28" w:name="_1592115829"/>
      <w:bookmarkStart w:id="29" w:name="_1585543982"/>
      <w:bookmarkStart w:id="30" w:name="_1584960021"/>
      <w:bookmarkStart w:id="31" w:name="_1584959745"/>
      <w:bookmarkStart w:id="32" w:name="_1584959681"/>
      <w:bookmarkStart w:id="33" w:name="_158495924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/>
          <w:sz w:val="28"/>
          <w:szCs w:val="28"/>
          <w:lang w:bidi="zxx"/>
        </w:rPr>
        <w:object w:dxaOrig="8760" w:dyaOrig="6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5pt;height:379.35pt" filled="f" o:ole="">
            <v:imagedata r:id="rId20" o:title=""/>
          </v:shape>
          <o:OLEObject Type="Embed" ProgID="" ShapeID="ole_rId19" DrawAspect="Content" ObjectID="_1779560606" r:id="rId19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 xml:space="preserve">01.07.2020г.  </w:t>
      </w:r>
      <w:r>
        <w:rPr>
          <w:sz w:val="28"/>
          <w:szCs w:val="28"/>
        </w:rPr>
        <w:t xml:space="preserve">счету 1 302 00 00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9,3 тыс. рублей </w:t>
      </w:r>
      <w:r>
        <w:rPr>
          <w:color w:val="000000"/>
          <w:sz w:val="28"/>
          <w:szCs w:val="28"/>
        </w:rPr>
        <w:t>снизившись с начала года 200,9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полугодием  2019 года на 488,7 тыс. рублей или на 1,9% и исполнены на 39,7% сводной бюджетной росписи и составили  </w:t>
      </w:r>
      <w:r>
        <w:rPr>
          <w:b/>
          <w:sz w:val="28"/>
          <w:szCs w:val="28"/>
        </w:rPr>
        <w:t>24 676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5,5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2 </w:t>
      </w:r>
      <w:r>
        <w:rPr>
          <w:b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 077,4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649,7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3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7 622,2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3 406,3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1 920,5 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195,1 тыс. рублей</w:t>
      </w:r>
      <w:r>
        <w:rPr>
          <w:sz w:val="28"/>
          <w:szCs w:val="28"/>
        </w:rPr>
        <w:t xml:space="preserve">  или 44,3% плановых назначений утвержденных сводной бюджетной росписи. По сравнению с аналогичным  периодом прошлого года расходы увеличились на 26,1 тыс. рублей  или на 2,2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3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</w:t>
      </w:r>
      <w:r>
        <w:rPr>
          <w:b/>
          <w:sz w:val="28"/>
          <w:szCs w:val="28"/>
        </w:rPr>
        <w:t>1 195,1 тыс. рублей</w:t>
      </w:r>
      <w:r>
        <w:rPr>
          <w:sz w:val="28"/>
          <w:szCs w:val="28"/>
        </w:rPr>
        <w:t xml:space="preserve">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</w:t>
      </w:r>
      <w:r>
        <w:rPr>
          <w:sz w:val="28"/>
          <w:szCs w:val="28"/>
        </w:rPr>
        <w:t xml:space="preserve">  расходы составили </w:t>
      </w:r>
      <w:r>
        <w:rPr>
          <w:b/>
          <w:sz w:val="28"/>
          <w:szCs w:val="28"/>
        </w:rPr>
        <w:t>13 050,0 тыс. рублей</w:t>
      </w:r>
      <w:r>
        <w:rPr>
          <w:sz w:val="28"/>
          <w:szCs w:val="28"/>
        </w:rPr>
        <w:t xml:space="preserve">  или 13,2% плановых назначений утвержденных сводной бюджетной росписи. При сравнении с аналогичным периодом прошлого года  исполнение за 1 полугодие  2020 года снизилось на 4 100,4 тыс. рублей или  на 23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2,9 %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Ревизионная комиссия отмечает низкое исполнение плановых назначений по данному разделу и рекомендует проанализировать причину  и принять исчерпывающие меры по  планомерному освоению бюджетных средств  в третьем квартале 2020 года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1 </w:t>
      </w:r>
      <w:r>
        <w:rPr>
          <w:b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3, 2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 442,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3. По подразделу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500,00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10 034,8 тыс. руб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5.5. По подразделу 04 12 </w:t>
      </w:r>
      <w:r>
        <w:rPr>
          <w:b/>
          <w:sz w:val="28"/>
          <w:szCs w:val="28"/>
        </w:rPr>
        <w:t xml:space="preserve">«Другие вопросы в области национальной экономики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50,0 тыс. рубл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азделу </w:t>
      </w:r>
      <w:r>
        <w:rPr>
          <w:rFonts w:eastAsia="Calibri"/>
          <w:b/>
          <w:bCs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 xml:space="preserve">244 251,0 тыс. рублей </w:t>
      </w:r>
      <w:r>
        <w:rPr>
          <w:sz w:val="28"/>
          <w:szCs w:val="28"/>
        </w:rPr>
        <w:t xml:space="preserve">или 46,7% плановых назначений утвержденных сводной бюджетной росписи. По данному разделу расходы снизились по сравнению с 1 полугодием 2019 года на 25 906,8 тыс. рублей  или на 9,6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40 875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167 580,7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23 744,2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7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12,3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2 038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15 846,9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33,9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сходы по данному разделу выросли по сравнению с 1 полугодием 2019 года на 97 139,7 тыс. рублей  или в 6,2 раза. Удельный вес расходов по разделу в общих расходах бюджета составил 33,9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 Расходы по   подразделу 08 01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28 683,8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  подразделу 08 04 </w:t>
      </w:r>
      <w:r>
        <w:rPr>
          <w:b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87 163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1 полугодием 2019 года снизились на 1 169,7 тыс. рублей  или на 4,9%  и составили </w:t>
      </w:r>
      <w:r>
        <w:rPr>
          <w:b/>
          <w:sz w:val="28"/>
          <w:szCs w:val="28"/>
        </w:rPr>
        <w:t xml:space="preserve">22 922,2 </w:t>
      </w:r>
      <w:r>
        <w:rPr>
          <w:b/>
          <w:bCs/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53,5% 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5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2 402,5 тыс. рублей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1 506,3 тыс. рубле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18 875,4 тыс. руб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9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138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0. Расходы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и </w:t>
      </w:r>
      <w:r>
        <w:rPr>
          <w:b/>
          <w:bCs/>
          <w:sz w:val="28"/>
          <w:szCs w:val="28"/>
        </w:rPr>
        <w:t>1 855,9  тыс. рублей</w:t>
      </w:r>
      <w:r>
        <w:rPr>
          <w:bCs/>
          <w:sz w:val="28"/>
          <w:szCs w:val="28"/>
        </w:rPr>
        <w:t xml:space="preserve"> или 2,0% </w:t>
      </w:r>
      <w:r>
        <w:rPr>
          <w:sz w:val="28"/>
          <w:szCs w:val="28"/>
        </w:rPr>
        <w:t xml:space="preserve">плановых назначений утвержденных сводной бюджетной роспис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и сравнении с аналогичным периодом прошлого года  исполнение за 1 полугодие 2019 года увеличилось на 1 577,6 тыс. рублей  или   в 6,7 раза. Удельный вес расходов по разделу в общем объеме расходов составил 0,4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37,8 тыс. рублей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По подразделу 11 05 </w:t>
      </w:r>
      <w:r>
        <w:rPr>
          <w:b/>
          <w:sz w:val="28"/>
          <w:szCs w:val="28"/>
        </w:rPr>
        <w:t>«Другие вопросы в области физической культуры и спорт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1 718,1 тыс. рублей</w:t>
      </w:r>
      <w:r>
        <w:rPr>
          <w:sz w:val="28"/>
          <w:szCs w:val="28"/>
        </w:rPr>
        <w:t xml:space="preserve"> и были направлены на капитальные вложения в объекты капитального строительства муниципальной собственно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19 804,9 тыс. рублей</w:t>
      </w:r>
      <w:r>
        <w:rPr>
          <w:bCs/>
          <w:sz w:val="28"/>
          <w:szCs w:val="28"/>
        </w:rPr>
        <w:t xml:space="preserve">  или </w:t>
      </w:r>
      <w:r>
        <w:rPr>
          <w:sz w:val="28"/>
          <w:szCs w:val="28"/>
        </w:rPr>
        <w:t xml:space="preserve">55,0% плановых назначений утвержденных сводной бюджетной росписи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составил 4,4%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4.11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 674,9 тыс. рублей</w:t>
      </w:r>
      <w:r>
        <w:rPr>
          <w:sz w:val="28"/>
          <w:szCs w:val="28"/>
        </w:rPr>
        <w:t>;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1.2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 130,0 тыс. рублей. </w:t>
      </w:r>
    </w:p>
    <w:p>
      <w:pPr>
        <w:pStyle w:val="BodyText2"/>
        <w:spacing w:lineRule="auto" w:line="30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20 год (решение СНД от 24.12.2019г. №56«О бюджете Таловского муниципального района на 2020  год и на плановый период 2021 и 2022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1 177 464,9 тыс. рублей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1. «Развитие образования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2. «Развитие культуры и туризм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1 полугодии 2020 года составило </w:t>
      </w:r>
      <w:r>
        <w:rPr>
          <w:b/>
          <w:sz w:val="28"/>
          <w:szCs w:val="28"/>
        </w:rPr>
        <w:t>447 087,7 тыс. рублей</w:t>
      </w:r>
      <w:r>
        <w:rPr>
          <w:sz w:val="28"/>
          <w:szCs w:val="28"/>
        </w:rPr>
        <w:t xml:space="preserve">  или 34,8% объема уточненных назначений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муниципальные программы приведены </w:t>
      </w:r>
      <w:r>
        <w:rPr>
          <w:sz w:val="28"/>
          <w:szCs w:val="28"/>
        </w:rPr>
        <w:t>в соответствие с законом (решением) о бюджете</w:t>
      </w:r>
      <w:r>
        <w:rPr>
          <w:bCs/>
          <w:color w:val="000000"/>
          <w:sz w:val="28"/>
          <w:szCs w:val="28"/>
        </w:rPr>
        <w:t xml:space="preserve"> в установленный</w:t>
      </w:r>
      <w:r>
        <w:rPr>
          <w:sz w:val="28"/>
          <w:szCs w:val="28"/>
        </w:rPr>
        <w:t xml:space="preserve">  п. 2 ст. 179 Бюджетного Кодекса РФ срок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numPr>
          <w:ilvl w:val="1"/>
          <w:numId w:val="2"/>
        </w:numPr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Таловского муниципального района  за 1 квартал 20120 года исполнен: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486 303,9 тыс. рублей или на 38,9% к утвержденным годовым назначениям;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– 447 087,7 тыс. рублей или 34,8% к утвержденным годовым назначениям; </w:t>
      </w:r>
    </w:p>
    <w:p>
      <w:pPr>
        <w:pStyle w:val="Normal"/>
        <w:spacing w:lineRule="auto" w:line="300" w:before="0" w:after="0"/>
        <w:ind w:left="108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фицитом – 39 216,5 тыс. рублей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 Поступления налоговых доходов в бюджет за 1 полугодие 2020 года составили 83 963,1 тыс. рублей или 42,7% к утвержденным годовым назначениям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ступления неналоговых доходов в бюджет за 1 полугодие 2020 года составили 31 863,6 тыс. рублей или 43,6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4. Безвозмездные поступления за 1 полугодие 2020 года составили 370 477,2 тыс. рублей или 37,8% к утвержденным годовым назначениям.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5. Уровень исполнения расходов по муниципальной программы составляет в среднем 34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едостатки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20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1 полугодие 2020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Таловского муниципального района                                      Е.И. Куприна </w:t>
      </w:r>
    </w:p>
    <w:sectPr>
      <w:footerReference w:type="default" r:id="rId21"/>
      <w:footerReference w:type="first" r:id="rId22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42" w:leader="none"/>
      </w:tabs>
      <w:rPr>
        <w:rFonts w:ascii="Cambria" w:hAnsi="Cambria" w:cs="Cambria"/>
      </w:rPr>
    </w:pPr>
    <w:r>
      <w:rPr>
        <w:rFonts w:cs="Cambria" w:ascii="Cambria" w:hAnsi="Cambria"/>
      </w:rPr>
      <w:t>Заключение по результатам экспертно-аналитического мероприятия «Внешняя проверка об исполнении  бюджета  Таловского  муниципального района за 1 полугодие 2020 года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b/>
      <w:bCs/>
      <w:sz w:val="22"/>
      <w:szCs w:val="22"/>
      <w:lang w:bidi="ar-SA"/>
    </w:rPr>
  </w:style>
  <w:style w:type="character" w:styleId="Style22">
    <w:name w:val="Основной текст_"/>
    <w:qFormat/>
    <w:rPr>
      <w:sz w:val="24"/>
      <w:szCs w:val="24"/>
      <w:lang w:val="ru-RU" w:bidi="ar-SA"/>
    </w:rPr>
  </w:style>
  <w:style w:type="character" w:styleId="24">
    <w:name w:val="Красная строка 2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8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210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97DF8AAE5FFDE32CC8771176DC96E5153081003B0A9E0E6F22DBD952767EA7F5F22FF069DDAF58B862170BcFH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NBogatikova</dc:creator>
  <dc:description/>
  <dc:language>en-US</dc:language>
  <cp:lastModifiedBy>RevKom</cp:lastModifiedBy>
  <cp:lastPrinted>2020-08-10T16:29:00Z</cp:lastPrinted>
  <dcterms:modified xsi:type="dcterms:W3CDTF">2020-08-10T13:34:00Z</dcterms:modified>
  <cp:revision>8</cp:revision>
  <dc:subject/>
  <dc:title>АНАЛИЗ</dc:title>
</cp:coreProperties>
</file>