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результатам экспертно-аналитического мероприятия «Внешняя проверка об исполнении  бюджета 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аловского  муниципального района </w:t>
      </w:r>
    </w:p>
    <w:p>
      <w:pPr>
        <w:pStyle w:val="Style23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1 полугодие 2021 го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Заключение по результатам анализа текущего исполнении бюджета Таловского муниципального района за 1 полугодие 2021 года подготовлено Ревизионной комиссией  Таловского муниципального района в соответствии с  требованиями п.2 ст. 157, 264.2 Бюджетного кодекса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, п.1.29 Плана работы Ревизионной комиссии Таловского муниципального района на 2021 год, утвержденным председателем Ревизионной комиссии Таловского муниципального района «23» декабря 2020 год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Согласно требованиям п. 5 ст. 264.2 БК РФ отчет об исполнении бюджета Таловского муниципального района  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1 полугодие 2021  года утвержден  постановлением администрации Таловского муниципального района от «14» июля 2021г. №428 и представлен администрацией Таловского муниципального района в ревизионную комиссию 16.07.2021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йствующему бюджетному законодательству (ст.232 БК РФ) субсидии, субвенции и иные безвозмездные поступления, фактически полученные при исполнении бюджета сверх утвержденных Решением о бюджете, направляются на увеличение расходов соответственно целям предоставления безвозмездных поступлен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на текущий финансовый год уточнены сводной бюджетной росписью, без внесения изменений в бюджет, в соответствии со ст.217 Бюджетного кодекса Российской Федерации, в результате расходная часть увеличена на 176 415,2 тыс. рублей и составила </w:t>
      </w:r>
      <w:r>
        <w:rPr>
          <w:b/>
          <w:sz w:val="28"/>
          <w:szCs w:val="28"/>
        </w:rPr>
        <w:t>1 037 830,6 тыс. рублей.</w:t>
      </w:r>
      <w:r>
        <w:rPr/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>Отчет об исполнении бюджета (ф.0503117</w:t>
      </w:r>
      <w:r>
        <w:rPr>
          <w:sz w:val="28"/>
          <w:szCs w:val="28"/>
        </w:rPr>
        <w:t xml:space="preserve">) – 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 сельского поселения. Согласно (ф.0503117) утверждено на 2021 год бюджетных назначений по доходам  995 659,7 тыс. рублей, в том числе налоговые и неналоговые доходы 249 317,4 тыс. рублей и безвозмездные 746 342,3 тыс. рублей,  что  не соответствует п.134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решению Совета народных депутатов от 03.03.2021 №103 «О бюджете Таловского муниципального района на 2021 год и плановый период 2022  и 2023 годов», где прогнозируемый общий объем доходов бюджета сельского поселения  составляет 874 156,5 тыс. рублей, в том числе налоговые и неналоговые доходы 249 317,4 тыс. рублей и безвозмездные поступления 624 839,1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актически исполнено  441 583,0 тыс. рублей, или 49,5% уточненных плановых назнач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бюджетных назначений по расходам согласно (ф.0503117)  1 037 830,6  тыс. рублей, что соответствует п.134 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сводной бюджетной росписи на 01.07.2021г., где прогнозируемый общий объем расходов бюджета составляет 1 037 830,6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 исполнено  426 711,3  тыс. рублей, или 41,1% назначений уточненных сводной бюджетной росписью на 01.07.2021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источников  внутреннего финансового дефицита   согласно (ф.0503117) составляют  42 170,8 тыс. рублей, что  соответствует п.134 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 и решению Совета народных депутатов от 03.03.2021 №103 «О бюджете Таловского муниципального района на 2021 год и плановый период 2022 и 2023 годов»,  согласно которого они составляют 42 170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исполнен с дефицитом в сумме 14 871,6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b/>
          <w:sz w:val="28"/>
          <w:szCs w:val="28"/>
        </w:rPr>
        <w:t>(</w:t>
      </w:r>
      <w:r>
        <w:rPr>
          <w:rFonts w:eastAsia="Arial"/>
          <w:b/>
          <w:i/>
          <w:sz w:val="28"/>
          <w:szCs w:val="28"/>
          <w:u w:val="single"/>
        </w:rPr>
        <w:t>Состав и структура доходов и расходов приведены в Приложении №1 и №2).</w:t>
      </w:r>
    </w:p>
    <w:p>
      <w:pPr>
        <w:pStyle w:val="Normal"/>
        <w:spacing w:lineRule="auto" w:line="300"/>
        <w:ind w:firstLine="720"/>
        <w:jc w:val="both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Style23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лючении анализ исполнения доходной и расходной части бюджета Таловского муниципального района осуществлялся по отношению к утвержденным бюджетным назначениям, указанным в соответствии с Инструкцией 191н в графе 4 формы 0503117 «Отчета об исполнении бюджета»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5.12.2020 №93 «О бюджете Таловского муниципального района на 2021 год и на плановый период 2022 и 2023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819 364,4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861 415,4 тыс. рублей</w:t>
      </w:r>
      <w:r>
        <w:rPr>
          <w:sz w:val="28"/>
          <w:szCs w:val="28"/>
        </w:rPr>
        <w:t xml:space="preserve">, бюджет – 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за  1 полугодие 2021 года в решение Совета народных депутатов Таловского муниципального района Воронежской области от 25.12.2020г. №93 «О бюджете Таловского муниципального района на 2021 год и на плановый период 2022 и 2023 годов» внесены изменения от 03 марта 2021 г. №103, в результате которых доходная увеличилась на 54 792,1 тыс. рублей, или на 6,3% и составила 874 156,5 тыс. рублей  и расходная части увеличилась на 54 912,0  тыс. рублей, или на 6,4% и составила 916 327,4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юджетному законодательству (ст.232 БК РФ) субсидии, субвенции и иные безвозмездные поступления, фактически полученные при исполнении бюджета сверх утвержденных Решением о бюджете, направляются на увеличение расходов соответственно целям предоставления безвозмездных поступлен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текущий финансовый год уточнены сводной бюджетной росписью без внесения изменений в бюджет, в соответствии со ст.217 Бюджетного кодекса Российской Федер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ные назначения доходной части  увеличились на 176 295,3  тыс. рублей и составили 995 659,7 тыс. рублей, или на 21,5% от первоначального план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гнозные назначения расходной части увеличены на 176 415,2 тыс. рублей, или на 20,5% от первоначального плана и составили 1 037 830,6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полугодие 2021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441 582,9 тыс. рублей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ли 44,4%  уточненных плановых назначений, в том числе: налоговые и неналоговые доходы составили  </w:t>
      </w:r>
      <w:r>
        <w:rPr>
          <w:rFonts w:eastAsia="Arial"/>
          <w:b/>
          <w:sz w:val="28"/>
          <w:szCs w:val="28"/>
        </w:rPr>
        <w:t>123 605,7</w:t>
      </w:r>
      <w:r>
        <w:rPr>
          <w:b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или 49,6%  уточненных плановых назначений, безвозмездные поступления   </w:t>
      </w:r>
      <w:r>
        <w:rPr>
          <w:b/>
          <w:sz w:val="28"/>
          <w:szCs w:val="28"/>
        </w:rPr>
        <w:t>317 977,2 тыс. рублей,</w:t>
      </w:r>
      <w:r>
        <w:rPr>
          <w:sz w:val="28"/>
          <w:szCs w:val="28"/>
        </w:rPr>
        <w:t xml:space="preserve"> или 42,6%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426 711,3 тыс. рублей, </w:t>
      </w:r>
      <w:r>
        <w:rPr>
          <w:sz w:val="28"/>
          <w:szCs w:val="28"/>
        </w:rPr>
        <w:t xml:space="preserve">или 41,1% плановых назначений, уточненных сводной бюджетной роспись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ефицит районного бюджета не превысил ограничение, установленное пунктом 3 статьи 92.1. Бюджетного кодекса Российской Федерации. 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исполнен с дефицитом в сумме </w:t>
      </w:r>
      <w:r>
        <w:rPr>
          <w:b/>
          <w:sz w:val="28"/>
          <w:szCs w:val="28"/>
        </w:rPr>
        <w:t>14 871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за 1 полугодие 2021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88215335"/>
      <w:bookmarkStart w:id="2" w:name="_1684059603"/>
      <w:bookmarkStart w:id="3" w:name="_1683546807"/>
      <w:bookmarkStart w:id="4" w:name="_1683546572"/>
      <w:bookmarkStart w:id="5" w:name="_1650435961"/>
      <w:bookmarkStart w:id="6" w:name="_1650435618"/>
      <w:bookmarkStart w:id="7" w:name="_1650435367"/>
      <w:bookmarkStart w:id="8" w:name="_1620191501"/>
      <w:bookmarkStart w:id="9" w:name="_1620046676"/>
      <w:bookmarkStart w:id="10" w:name="_1592133190"/>
      <w:bookmarkStart w:id="11" w:name="_1592044382"/>
      <w:bookmarkStart w:id="12" w:name="_1592044362"/>
      <w:bookmarkStart w:id="13" w:name="_1592044308"/>
      <w:bookmarkStart w:id="14" w:name="_1592044240"/>
      <w:bookmarkStart w:id="15" w:name="_1592043905"/>
      <w:bookmarkStart w:id="16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/>
          <w:sz w:val="28"/>
          <w:szCs w:val="28"/>
          <w:lang w:bidi="zxx"/>
        </w:rPr>
        <w:object w:dxaOrig="1017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5pt;height:257.9pt" filled="f" o:ole="">
            <v:imagedata r:id="rId3" o:title=""/>
          </v:shape>
          <o:OLEObject Type="Embed" ProgID="" ShapeID="ole_rId2" DrawAspect="Content" ObjectID="_62099861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в 1 полугодии 2021 года, доля налоговых и неналоговых составляет  28,0%, безвозмездных поступлений 72,0%, </w:t>
      </w:r>
      <w:r>
        <w:rPr>
          <w:sz w:val="28"/>
          <w:szCs w:val="28"/>
        </w:rPr>
        <w:t>в аналогичном периоде 2020 года</w:t>
      </w:r>
      <w:r>
        <w:rPr>
          <w:rFonts w:eastAsia="Arial"/>
          <w:sz w:val="28"/>
          <w:szCs w:val="28"/>
        </w:rPr>
        <w:t xml:space="preserve"> данное соотношение составляло 23,8% и 76,2% соответственно. </w:t>
      </w:r>
    </w:p>
    <w:p>
      <w:pPr>
        <w:pStyle w:val="Normal"/>
        <w:spacing w:lineRule="auto" w: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ходов  районного бюджета за  1 полугодие 2021 года (%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771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8pt;height:226.65pt" filled="f" o:ole="">
            <v:imagedata r:id="rId5" o:title=""/>
          </v:shape>
          <o:OLEObject Type="Embed" ProgID="" ShapeID="ole_rId4" DrawAspect="Content" ObjectID="_2046237650" r:id="rId4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1 полугодием 2020 года,  доходы в 1 полугодии 2021 года снизились на 44 721,0 тыс. рублей,  или 9,2%, что обусловлено снижением как неналоговых  доходов на 7 526,7 тыс. рублей,  или  23,6%, так и безвозмездных поступлений на 52 500,0 тыс. рублей, или на 14,2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 1 полугодие (2017 - 2021 года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FF"/>
        </w:rPr>
        <w:object w:dxaOrig="8370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1599533208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80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1 полугодием 2021  года  увеличилась на 5,2%. В абсолютном выражении поступления в бюджет увеличились  на 15 305,7  тыс. рублей (за 1 полугодие 2021 года  налоговые доходы составили  99 268,8 тыс. рублей, за 1 полугодие 2020 года   83 96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3. </w:t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я налоговых доходов за 1 полугодие 2021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52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4pt;height:204.2pt" filled="f" o:ole="">
            <v:imagedata r:id="rId10" o:title=""/>
          </v:shape>
          <o:OLEObject Type="Embed" ProgID="" ShapeID="ole_rId9" DrawAspect="Content" ObjectID="_2114884699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1,9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0,4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,1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 для отдельных видов деятельности – 2,3%, налог в связи с применением упрощенной системы налогообложения – 2,4%; налог взимаемый в связи с применением патентной системы налогообложения – 2,2%; единый сельскохозяйственный налог – 19,2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6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в проверяемом периоде   увеличились на 1 757,5 тыс. рублей, или на 17,4%  по сравнению с первым полугодием 2020 года и составили </w:t>
      </w:r>
      <w:r>
        <w:rPr>
          <w:b/>
          <w:sz w:val="28"/>
          <w:szCs w:val="28"/>
        </w:rPr>
        <w:t xml:space="preserve">11 854,3 тыс. рублей, </w:t>
      </w:r>
      <w:r>
        <w:rPr>
          <w:sz w:val="28"/>
          <w:szCs w:val="28"/>
        </w:rPr>
        <w:t>или 47,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59 959,7 тыс. рублей, </w:t>
      </w:r>
      <w:r>
        <w:rPr>
          <w:sz w:val="28"/>
          <w:szCs w:val="28"/>
        </w:rPr>
        <w:t>или 42,8% плана, сформирована  большая часть  налоговых доходов районного бюдж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1 полугодием 2020 года  поступления от данного источника увеличились на 4 933,1 тыс. рублей, или на 9,0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е налоговых доходов данный вид налога составил 60,4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в  1 полугодии 2021 года  снизились на 4 591,8 тыс. рублей,  или на 67,2%, по сравнению с 1 полугодием  предыдущего года и составили </w:t>
      </w:r>
      <w:r>
        <w:rPr>
          <w:b/>
          <w:sz w:val="28"/>
          <w:szCs w:val="28"/>
        </w:rPr>
        <w:t xml:space="preserve">2 239,6 тыс. рублей, </w:t>
      </w:r>
      <w:r>
        <w:rPr>
          <w:sz w:val="28"/>
          <w:szCs w:val="28"/>
        </w:rPr>
        <w:t>или 74,7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 системы  налогообложения </w:t>
      </w:r>
      <w:r>
        <w:rPr>
          <w:sz w:val="28"/>
          <w:szCs w:val="28"/>
        </w:rPr>
        <w:t xml:space="preserve"> за 1 полугодие 2021 года выросли,  по сравнению с  1 полугодием  2020 года  на 1 084,3 тыс. рублей,  или на 81,0% и составили </w:t>
      </w:r>
      <w:r>
        <w:rPr>
          <w:b/>
          <w:sz w:val="28"/>
          <w:szCs w:val="28"/>
        </w:rPr>
        <w:t xml:space="preserve">2 422,2 тыс. рублей, </w:t>
      </w:r>
      <w:r>
        <w:rPr>
          <w:sz w:val="28"/>
          <w:szCs w:val="28"/>
        </w:rPr>
        <w:t>или 78,1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патентной системы налогообложения </w:t>
      </w:r>
      <w:r>
        <w:rPr>
          <w:sz w:val="28"/>
          <w:szCs w:val="28"/>
        </w:rPr>
        <w:t xml:space="preserve"> в проверяемом периоде  увеличились на 1 965,4 тыс. рублей,   или  в 13,3 раза, по сравнению с  1 полугодием 2020 года  и составили </w:t>
      </w:r>
      <w:r>
        <w:rPr>
          <w:b/>
          <w:sz w:val="28"/>
          <w:szCs w:val="28"/>
        </w:rPr>
        <w:t xml:space="preserve">2 124,6 тыс. рублей, </w:t>
      </w:r>
      <w:r>
        <w:rPr>
          <w:sz w:val="28"/>
          <w:szCs w:val="28"/>
        </w:rPr>
        <w:t>или 424,9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бъясняется увеличением количества полученных патентов, в связи с отменой ЕНВ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в проверяемом периоде по сравнению 1 полугодием  2020 года увеличились на 9 888,6 тыс. рублей,  или в 2,1 раза и составили </w:t>
      </w:r>
      <w:r>
        <w:rPr>
          <w:b/>
          <w:sz w:val="28"/>
          <w:szCs w:val="28"/>
        </w:rPr>
        <w:t xml:space="preserve">19 111,1 тыс. рублей, </w:t>
      </w:r>
      <w:r>
        <w:rPr>
          <w:sz w:val="28"/>
          <w:szCs w:val="28"/>
        </w:rPr>
        <w:t xml:space="preserve">или 177,4%  пл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ой сверхплановых поступлений  объясняется рядом прич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2019 года прекратила действие норма статьи 346.1. (3) НК РФ, согласно которой плательщики ЕСХН были освобождены от уплаты налога на добавленную стоимость. В результате применения НДС у сельхозтоваропроизводителей появилась возможность повысить продажную цену на сельхозсырье, что повлекло за собой увеличение объема прод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ом налогооблажения для ЕСХН являются доходы, уменьшенные на величину расходов, то увеличение доходной части, и одновременно уменьшение расходной части на сумму уплаченного в бюджет НДС и привело к росту суммы налога.</w:t>
      </w:r>
    </w:p>
    <w:p>
      <w:pPr>
        <w:pStyle w:val="Normal"/>
        <w:autoSpaceDE w:val="false"/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1 557,3 тыс. рублей, </w:t>
      </w:r>
      <w:r>
        <w:rPr>
          <w:sz w:val="28"/>
          <w:szCs w:val="28"/>
        </w:rPr>
        <w:t xml:space="preserve">или 53,7% плана, что выше аналогичного периода прошлого года на 268,6 тыс. рублей,  или 20,8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4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(2017 – 2021 года)          (тыс. руб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955" w:dyaOrig="4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15pt;height:215.5pt" filled="f" o:ole="">
            <v:imagedata r:id="rId12" o:title=""/>
          </v:shape>
          <o:OLEObject Type="Embed" ProgID="" ShapeID="ole_rId11" DrawAspect="Content" ObjectID="_412963641" r:id="rId1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выросла  на 1 977,6 тыс. рублей, или на 8,0% и составила </w:t>
      </w:r>
      <w:r>
        <w:rPr>
          <w:b/>
          <w:sz w:val="28"/>
          <w:szCs w:val="28"/>
        </w:rPr>
        <w:t>13 136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286,3 тыс. рублей,  или 2,1% всей недоимки (рост недоимки по сравнению с началом года составил 178,8 тыс. рублей, или в 2,7 раз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УСН – 154,5 тыс. рублей, что составляет 1,2% всей недоимки,  рост по отношению к началу года составил  40,2 тыс. рублей или 35,2%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565,2 тыс. рублей,  что составляет 4,3% всей недоимки,  снижение  по отношению к началу года составило 4,1% (или 23,9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5,1 тыс. рублей, рост по отношению к началу года составил  3,8 тыс. рублей или 3,9 р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1 090,1 тыс. рублей,  что составляет 8,3% всей недоимки,  снижение по отношению к началу года составило 903,6 тыс. рублей, или 45,3%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1 035,0 тыс. рублей,  что составляет 84,0% всей недоимки, рост по отношению к началу года составило 1682,3 тыс. рублей, или 18,0%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  в проверяемом периоде поступили в объеме </w:t>
      </w:r>
      <w:r>
        <w:rPr>
          <w:b/>
          <w:sz w:val="28"/>
          <w:szCs w:val="28"/>
        </w:rPr>
        <w:t xml:space="preserve">24 336,9 тыс. рублей, </w:t>
      </w:r>
      <w:r>
        <w:rPr>
          <w:sz w:val="28"/>
          <w:szCs w:val="28"/>
        </w:rPr>
        <w:t>или 38,1% плановых назначений, что составляет 19,7% суммы собственных доходов районного бюджета. По сравнению с 1 полугодием 2020 года поступления снизились на 7 526,7 тыс. рублей,  или на 23,6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13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8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30,5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50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2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,6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в 1 полугодии 2021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815" w:dyaOrig="31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1.35pt;height:156.75pt" filled="f" o:ole="">
            <v:imagedata r:id="rId14" o:title=""/>
          </v:shape>
          <o:OLEObject Type="Embed" ProgID="" ShapeID="ole_rId13" DrawAspect="Content" ObjectID="_766439171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 xml:space="preserve">3 332,7 тыс. рублей </w:t>
      </w:r>
      <w:r>
        <w:rPr>
          <w:sz w:val="28"/>
          <w:szCs w:val="28"/>
        </w:rPr>
        <w:t>и составили 13,7% плановых назнач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уменьшились на 204,4 тыс. рублей,  или на 5,8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1 полугодие 2021 года  приходится 0,8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ое поступление по сравнению с аналогичным периодом прошлого года  снизилось на 44,2 тыс. рублей, или на 19,0%  и составило </w:t>
      </w:r>
      <w:r>
        <w:rPr>
          <w:b/>
          <w:sz w:val="28"/>
          <w:szCs w:val="28"/>
        </w:rPr>
        <w:t xml:space="preserve">188,2 тыс. рублей, </w:t>
      </w:r>
      <w:r>
        <w:rPr>
          <w:sz w:val="28"/>
          <w:szCs w:val="28"/>
        </w:rPr>
        <w:t>или 57,0% плановых назначе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оступившие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1 полугодие 2021 года сложились в сумме </w:t>
      </w:r>
      <w:r>
        <w:rPr>
          <w:b/>
          <w:sz w:val="28"/>
          <w:szCs w:val="28"/>
        </w:rPr>
        <w:t xml:space="preserve">7 425,5 тыс. рублей, </w:t>
      </w:r>
      <w:r>
        <w:rPr>
          <w:sz w:val="28"/>
          <w:szCs w:val="28"/>
        </w:rPr>
        <w:t>или 43,5% плана, что  выше 1 полугодия 2020 года на 1 547,1 тыс. рублей,  или 26,3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проверяемом периоде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 50,7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1 полугодие 2021 года  </w:t>
      </w:r>
      <w:r>
        <w:rPr>
          <w:b/>
          <w:sz w:val="28"/>
          <w:szCs w:val="28"/>
        </w:rPr>
        <w:t>12 329,4 тыс. рублей</w:t>
      </w:r>
      <w:r>
        <w:rPr>
          <w:sz w:val="28"/>
          <w:szCs w:val="28"/>
        </w:rPr>
        <w:t>, по сравнению с аналогичным периодом прошлого года поступления снизились на 8 887,1 тыс. рублей,  или на 41,9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 </w:t>
      </w:r>
      <w:r>
        <w:rPr>
          <w:b/>
          <w:sz w:val="28"/>
          <w:szCs w:val="28"/>
        </w:rPr>
        <w:t>659,5 тыс. рублей</w:t>
      </w:r>
      <w:r>
        <w:rPr>
          <w:sz w:val="28"/>
          <w:szCs w:val="28"/>
        </w:rPr>
        <w:t xml:space="preserve"> и составили 146,6% плана. По сравнению с 1 полугодием 2020 года в проверяемом периоде поступления увеличились на 205,5 тыс. рублей,  или на 45,3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6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1 полугодием 2020 года снизились  на 143,6 тыс. рублей, или  на 26,3% и составило </w:t>
      </w:r>
      <w:r>
        <w:rPr>
          <w:b/>
          <w:sz w:val="28"/>
          <w:szCs w:val="28"/>
        </w:rPr>
        <w:t>401,6 тыс. рублей</w:t>
      </w:r>
      <w:r>
        <w:rPr>
          <w:sz w:val="28"/>
          <w:szCs w:val="28"/>
        </w:rPr>
        <w:t xml:space="preserve">. На долю прочих неналоговых доходов приходится 1,6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317 977,2 тыс. рублей,</w:t>
      </w:r>
      <w:r>
        <w:rPr>
          <w:sz w:val="28"/>
          <w:szCs w:val="28"/>
        </w:rPr>
        <w:t xml:space="preserve">  или 42,6% уточненного плана, что составляет 72,0% доходов районного бюджета. Объем поступлений по сравнению с предыдущим годом снизился на 14,2%,  или на 52 500,0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.</w:t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за  1 полугодие 2021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715" w:dyaOrig="44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5.75pt;height:223.5pt" filled="f" o:ole="">
            <v:imagedata r:id="rId16" o:title=""/>
          </v:shape>
          <o:OLEObject Type="Embed" ProgID="" ShapeID="ole_rId15" DrawAspect="Content" ObjectID="_632879618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38 380,4 тыс. рублей,  или 12,1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36 988,5 тыс. рублей,  или 11,6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197 183,3 тыс. рублей,  или 62,0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36 869,2 тыс. рублей,  или 11,6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ходы бюджетов бюджетной системы РФ от возврата остатка субсидий, субвенций и иных межбюджетных трансфертов – 1 849,5  тыс. рублей,  или 0,6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8 515,8 тыс. рублей,  или 2,7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возврат остатков субсидий, субвенций и иных межбюджетных трансфертов прошлых лет – (-1 809,5) тыс. рублей,  или (-0,6)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за 1 полугодие 2021 года исполнены на 41,1% сводной бюджетной росписи и составили </w:t>
      </w:r>
      <w:r>
        <w:rPr>
          <w:b/>
          <w:sz w:val="28"/>
          <w:szCs w:val="28"/>
        </w:rPr>
        <w:t>426 711,3 тыс. рублей</w:t>
      </w:r>
      <w:r>
        <w:rPr>
          <w:sz w:val="28"/>
          <w:szCs w:val="28"/>
        </w:rPr>
        <w:t>, что ниже расходов 1 полугодия 2020 года  на 20 376,4 тыс. рублей. В проверяемом периоде плановые назначения расходной части бюджета корректировались  сводной бюджетной росписью. К первоначальному плану показатели сводной  бюджетной росписи увеличились на 20,5%, или на 176 415,2 тыс. рублей  и составили 1 037 830,6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.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(2017 –  2021 года) (тыс. рублей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46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231.95pt" filled="f" o:ole="">
            <v:imagedata r:id="rId18" o:title=""/>
          </v:shape>
          <o:OLEObject Type="Embed" ProgID="" ShapeID="ole_rId17" DrawAspect="Content" ObjectID="_1470672404" r:id="rId17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По сравнению с 1  полугодием 2020 года  расходы увеличились по разделам: «Общегосударственные вопросы» на 3 421,3 тыс. рублей,</w:t>
      </w:r>
      <w:r>
        <w:rPr>
          <w:rFonts w:eastAsia="Calibri"/>
          <w:bCs/>
          <w:sz w:val="28"/>
          <w:szCs w:val="28"/>
        </w:rPr>
        <w:t xml:space="preserve"> или  на 13,9%;</w:t>
      </w:r>
      <w:r>
        <w:rPr>
          <w:rFonts w:eastAsia="Arial"/>
          <w:sz w:val="28"/>
          <w:szCs w:val="28"/>
          <w:lang w:bidi="zxx"/>
        </w:rPr>
        <w:t xml:space="preserve"> «Национальная безопасность и правоохранительная деятельность» на 148,0 тыс. рублей,</w:t>
      </w:r>
      <w:r>
        <w:rPr>
          <w:rFonts w:eastAsia="Calibri"/>
          <w:bCs/>
          <w:sz w:val="28"/>
          <w:szCs w:val="28"/>
        </w:rPr>
        <w:t xml:space="preserve"> или  на 12,4%;</w:t>
      </w:r>
      <w:r>
        <w:rPr>
          <w:rFonts w:eastAsia="Arial"/>
          <w:sz w:val="28"/>
          <w:szCs w:val="28"/>
          <w:lang w:bidi="zxx"/>
        </w:rPr>
        <w:t xml:space="preserve"> «Национальная экономика» на 3 466,0 тыс. рублей, или на 26,6%; </w:t>
      </w:r>
      <w:r>
        <w:rPr>
          <w:rFonts w:eastAsia="Calibri"/>
          <w:bCs/>
          <w:sz w:val="28"/>
          <w:szCs w:val="28"/>
        </w:rPr>
        <w:t xml:space="preserve">«Жилищно-коммунальное хозяйство»  на 2 430,3 тыс. рублей, или на 69,7%; «Образование»  на 43 720,7 тыс. рублей, или на 17,9%;   «Межбюджетные трансферты» на 11 032,7 тыс. рублей, или на 55,7%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344 001,3 тыс. рублей, или 49,4%  всех расходов районного бюджета. По сравнению с  аналогичным периодом предыдущего года расходы на социальную сферу снизилось  на  40 874,7 тыс. рублей,  или на 10,6%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5,6%, что на 1,6% выше показателей 1 полугодия 2020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за  1 полугодие 2021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7" w:name="_1688282782"/>
      <w:bookmarkStart w:id="18" w:name="_1683613647"/>
      <w:bookmarkStart w:id="19" w:name="_1683613609"/>
      <w:bookmarkStart w:id="20" w:name="_1650443780"/>
      <w:bookmarkStart w:id="21" w:name="_1620463007"/>
      <w:bookmarkStart w:id="22" w:name="_1620462988"/>
      <w:bookmarkStart w:id="23" w:name="_1620462968"/>
      <w:bookmarkStart w:id="24" w:name="_1620462959"/>
      <w:bookmarkStart w:id="25" w:name="_1620462918"/>
      <w:bookmarkStart w:id="26" w:name="_1620462910"/>
      <w:bookmarkStart w:id="27" w:name="_1620462880"/>
      <w:bookmarkStart w:id="28" w:name="_1620125656"/>
      <w:bookmarkStart w:id="29" w:name="_1620125639"/>
      <w:bookmarkStart w:id="30" w:name="_1620124765"/>
      <w:bookmarkStart w:id="31" w:name="_1592116400"/>
      <w:bookmarkStart w:id="32" w:name="_1592115829"/>
      <w:bookmarkStart w:id="33" w:name="_1585543982"/>
      <w:bookmarkStart w:id="34" w:name="_1584960021"/>
      <w:bookmarkStart w:id="35" w:name="_1584959745"/>
      <w:bookmarkStart w:id="36" w:name="_1584959681"/>
      <w:bookmarkStart w:id="37" w:name="_158495924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/>
          <w:sz w:val="28"/>
          <w:szCs w:val="28"/>
          <w:lang w:bidi="zxx"/>
        </w:rPr>
        <w:object w:dxaOrig="8760" w:dyaOrig="6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5pt;height:369.4pt" filled="f" o:ole="">
            <v:imagedata r:id="rId20" o:title=""/>
          </v:shape>
          <o:OLEObject Type="Embed" ProgID="" ShapeID="ole_rId19" DrawAspect="Content" ObjectID="_143939957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 на </w:t>
      </w:r>
      <w:r>
        <w:rPr>
          <w:b/>
          <w:sz w:val="28"/>
          <w:szCs w:val="28"/>
        </w:rPr>
        <w:t xml:space="preserve">01.07.2021г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 счету 1 302 00 000 «Расчеты по принятым обязательствам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 722,9 тыс. рублей, </w:t>
      </w:r>
      <w:r>
        <w:rPr>
          <w:color w:val="000000"/>
          <w:sz w:val="28"/>
          <w:szCs w:val="28"/>
        </w:rPr>
        <w:t>увеличившись с начала года на  3 475,1  тыс. рублей, или в 15,0 раз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районного бюджета на </w:t>
      </w:r>
      <w:r>
        <w:rPr>
          <w:b/>
          <w:sz w:val="28"/>
          <w:szCs w:val="28"/>
        </w:rPr>
        <w:t xml:space="preserve">01.07.2021г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у 1 206 00 000 «Расчеты по выданным авансам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8,6 тыс. рублей, </w:t>
      </w:r>
      <w:r>
        <w:rPr>
          <w:color w:val="000000"/>
          <w:sz w:val="28"/>
          <w:szCs w:val="28"/>
        </w:rPr>
        <w:t xml:space="preserve"> снизившись  с начала года на  26 590,5 тыс. рублей, или на 99,5%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у 1 208 00 000 «Расчеты с подотчетными лицам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4,3 тыс. рублей, </w:t>
      </w:r>
      <w:r>
        <w:rPr>
          <w:color w:val="000000"/>
          <w:sz w:val="28"/>
          <w:szCs w:val="28"/>
        </w:rPr>
        <w:t xml:space="preserve"> снизившись  с начала года на  23,2 тыс. рублей, или на 34,3%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у 1 303 00 0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четы по платежам в бюджеты» 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 195 823,9 тыс. рублей, </w:t>
      </w:r>
      <w:r>
        <w:rPr>
          <w:color w:val="000000"/>
          <w:sz w:val="28"/>
          <w:szCs w:val="28"/>
        </w:rPr>
        <w:t xml:space="preserve"> увеличившись с начала года  на  505 613,3 тыс. рублей, или на 29,9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в проверяемом периоде увеличились по сравнению с 1 полугодием 2020 года на 3 421,3 тыс. рублей, или на 13,9% и исполнены на 40,6% сводной бюджетной росписи и составили  </w:t>
      </w:r>
      <w:r>
        <w:rPr>
          <w:b/>
          <w:sz w:val="28"/>
          <w:szCs w:val="28"/>
        </w:rPr>
        <w:t>28 097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6,6 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2 </w:t>
      </w:r>
      <w:r>
        <w:rPr>
          <w:b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994,1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823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8 487,9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3 755,5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 xml:space="preserve"> 14 036,1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343,1 тыс. рублей,</w:t>
      </w:r>
      <w:r>
        <w:rPr>
          <w:sz w:val="28"/>
          <w:szCs w:val="28"/>
        </w:rPr>
        <w:t xml:space="preserve">  или 49,6% плановых назначений утвержденных сводной бюджетной росписи. По сравнению с аналогичным  периодом прошлого года расходы увеличились на 148,0 тыс. рублей,  или на 12,4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1 343,1 тыс. рублей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16 516,0 тыс. рублей,</w:t>
      </w:r>
      <w:r>
        <w:rPr>
          <w:sz w:val="28"/>
          <w:szCs w:val="28"/>
        </w:rPr>
        <w:t xml:space="preserve">  или 12,2% плановых назначений утвержденных сводной бюджетной росписи. При сравнении с аналогичным периодом прошлого года  исполнение в проверяемом периоде увеличилось на 3 466,0 тыс. рублей, или  на 26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12,2 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изкого исполнения по разделу и принять меры по планомерному освоению бюджетных средств и выполнения целевых показателей (индикаторов) по основным мероприятиям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1 </w:t>
      </w:r>
      <w:r>
        <w:rPr>
          <w:b/>
          <w:sz w:val="28"/>
          <w:szCs w:val="28"/>
        </w:rPr>
        <w:t>«Общеэкономические вопросы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2,6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 622,9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о подразделу 04 08 </w:t>
      </w:r>
      <w:r>
        <w:rPr>
          <w:b/>
          <w:sz w:val="28"/>
          <w:szCs w:val="28"/>
        </w:rPr>
        <w:t>«Транспорт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5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4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13 620,5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азделу</w:t>
      </w:r>
      <w:r>
        <w:rPr>
          <w:rFonts w:eastAsia="Calibri"/>
          <w:b/>
          <w:bCs/>
          <w:sz w:val="28"/>
          <w:szCs w:val="28"/>
        </w:rPr>
        <w:t xml:space="preserve"> «Жилищно-коммунальное хозяйство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5 915,9 тыс. рублей,</w:t>
      </w:r>
      <w:r>
        <w:rPr>
          <w:sz w:val="28"/>
          <w:szCs w:val="28"/>
        </w:rPr>
        <w:t xml:space="preserve">  при плановых значениях утвержденных сводной бюджетной росписью в сумме 89 821,4 тыс. рублей. 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е исполнения по разделу и принять меры по планомерному освоению бюджетных средств и выполнения целевых показателей (индикаторов) по основным мероприятиям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По подразделу 05 03 </w:t>
      </w: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3 106,6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По подразделу 05 05 </w:t>
      </w:r>
      <w:r>
        <w:rPr>
          <w:b/>
          <w:sz w:val="28"/>
          <w:szCs w:val="28"/>
        </w:rPr>
        <w:t>«Другие вопросы в области жилищно-коммунального хозяйства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 809,3 тыс. рублей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4.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делу</w:t>
      </w:r>
      <w:r>
        <w:rPr>
          <w:rFonts w:eastAsia="Calibri"/>
          <w:b/>
          <w:bCs/>
          <w:sz w:val="28"/>
          <w:szCs w:val="28"/>
        </w:rPr>
        <w:t xml:space="preserve"> «Охрана окружающей среды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0,0 тыс. рублей,</w:t>
      </w:r>
      <w:r>
        <w:rPr>
          <w:sz w:val="28"/>
          <w:szCs w:val="28"/>
        </w:rPr>
        <w:t xml:space="preserve">  при плановых значениях утвержденных сводной бюджетной росписью в сумме 10,0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визионная комиссия рекомендует проанализировать причины не исполнения по разделу и принять меры по планомерному освоению бюджетных средств и выполнения целевых показателей (индикаторов) по основным мероприятиям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ибольший удельный вес – 49,8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полугодием  2020 года на 43 720,7 тыс. рублей,  или на 17,9% и составили </w:t>
      </w:r>
      <w:r>
        <w:rPr>
          <w:b/>
          <w:sz w:val="28"/>
          <w:szCs w:val="28"/>
        </w:rPr>
        <w:t>287 971,7 тыс. рублей,</w:t>
      </w:r>
      <w:r>
        <w:rPr>
          <w:sz w:val="28"/>
          <w:szCs w:val="28"/>
        </w:rPr>
        <w:t xml:space="preserve"> или 67,5%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7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51 044,7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201 868,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26 201,6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1 542,8 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7 313,7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33 090,5 </w:t>
      </w:r>
      <w:r>
        <w:rPr>
          <w:b/>
          <w:bCs/>
          <w:sz w:val="28"/>
          <w:szCs w:val="28"/>
        </w:rPr>
        <w:t>тыс. рубл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44,3% сводной бюджетной росписи, что ниже аналогичного периода прошлого года на 82 756,4 тыс. рублей, или на 71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их расходах бюджета составил 7,8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Расходы по   подразделу 08 01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24 179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Расходы по   подразделу 08 04 </w:t>
      </w:r>
      <w:r>
        <w:rPr>
          <w:b/>
          <w:sz w:val="28"/>
          <w:szCs w:val="28"/>
        </w:rPr>
        <w:t>«Другие вопросы в области культуры, кинематографии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8 911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1  полугодием 2020 года снизились на 198,6 тыс. рублей,  или на 0,9%  и составили </w:t>
      </w:r>
      <w:r>
        <w:rPr>
          <w:b/>
          <w:sz w:val="28"/>
          <w:szCs w:val="28"/>
        </w:rPr>
        <w:t xml:space="preserve">22 723,6 </w:t>
      </w:r>
      <w:r>
        <w:rPr>
          <w:b/>
          <w:bCs/>
          <w:sz w:val="28"/>
          <w:szCs w:val="28"/>
        </w:rPr>
        <w:t>тыс. рубл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52,2% сводной бюджетной роспис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5,3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2 510,5 тыс. рублей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2 162,7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17 912,4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138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0. Расходы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>215,5  тыс. рублей,</w:t>
      </w:r>
      <w:r>
        <w:rPr>
          <w:bCs/>
          <w:sz w:val="28"/>
          <w:szCs w:val="28"/>
        </w:rPr>
        <w:t xml:space="preserve"> или 37,2% </w:t>
      </w:r>
      <w:r>
        <w:rPr>
          <w:sz w:val="28"/>
          <w:szCs w:val="28"/>
        </w:rPr>
        <w:t xml:space="preserve"> сводной бюджетной роспис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с аналогичным периодом прошлого года  исполнение за 1 полугодие 2021 года снизилось на 1 640,4 тыс. рублей,  или   на 88,4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99,6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По подразделу 11 02 </w:t>
      </w:r>
      <w:r>
        <w:rPr>
          <w:b/>
          <w:sz w:val="28"/>
          <w:szCs w:val="28"/>
        </w:rPr>
        <w:t>«Массовый спорт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5,9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30 837,6 тыс. рублей,</w:t>
      </w:r>
      <w:r>
        <w:rPr>
          <w:bCs/>
          <w:sz w:val="28"/>
          <w:szCs w:val="28"/>
        </w:rPr>
        <w:t xml:space="preserve">  или </w:t>
      </w:r>
      <w:r>
        <w:rPr>
          <w:sz w:val="28"/>
          <w:szCs w:val="28"/>
        </w:rPr>
        <w:t>70,7% сводной бюджетной росписи, что выше аналогичного периода прошлого года на 11 032,7 тыс. рублей, или на 55,7%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составил 7,2%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7 217,5 тыс. рублей</w:t>
      </w:r>
      <w:r>
        <w:rPr>
          <w:sz w:val="28"/>
          <w:szCs w:val="28"/>
        </w:rPr>
        <w:t>;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1.2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 620,1 тыс. рублей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</w:t>
      </w:r>
    </w:p>
    <w:p>
      <w:pPr>
        <w:pStyle w:val="Normal"/>
        <w:spacing w:lineRule="auto" w:line="300"/>
        <w:ind w:firstLine="142"/>
        <w:jc w:val="center"/>
        <w:rPr>
          <w:bCs/>
          <w:sz w:val="28"/>
          <w:szCs w:val="28"/>
        </w:rPr>
      </w:pPr>
      <w:bookmarkStart w:id="38" w:name="_1688305380"/>
      <w:bookmarkStart w:id="39" w:name="_1688299910"/>
      <w:bookmarkStart w:id="40" w:name="_1688299425"/>
      <w:bookmarkStart w:id="41" w:name="_1688298450"/>
      <w:bookmarkStart w:id="42" w:name="_1683984214"/>
      <w:bookmarkStart w:id="43" w:name="_1683979841"/>
      <w:bookmarkStart w:id="44" w:name="_1683977422"/>
      <w:bookmarkStart w:id="45" w:name="_1683977398"/>
      <w:bookmarkStart w:id="46" w:name="_1683639790"/>
      <w:bookmarkStart w:id="47" w:name="_1683639782"/>
      <w:bookmarkStart w:id="48" w:name="_1683639662"/>
      <w:bookmarkStart w:id="49" w:name="_1683639569"/>
      <w:bookmarkStart w:id="50" w:name="_1683639438"/>
      <w:bookmarkStart w:id="51" w:name="_1683639237"/>
      <w:bookmarkStart w:id="52" w:name="_1683638547"/>
      <w:bookmarkStart w:id="53" w:name="_1683638442"/>
      <w:bookmarkStart w:id="54" w:name="_1683638439"/>
      <w:bookmarkStart w:id="55" w:name="_1683638218"/>
      <w:bookmarkStart w:id="56" w:name="_1683638152"/>
      <w:bookmarkStart w:id="57" w:name="_1683638086"/>
      <w:bookmarkStart w:id="58" w:name="_1683638033"/>
      <w:bookmarkStart w:id="59" w:name="_1683636914"/>
      <w:bookmarkStart w:id="60" w:name="_1683636868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Cs/>
          <w:sz w:val="28"/>
          <w:szCs w:val="28"/>
        </w:rPr>
        <w:object w:dxaOrig="8760" w:dyaOrig="134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1.35pt;height:651.55pt" filled="f" o:ole="">
            <v:imagedata r:id="rId22" o:title=""/>
          </v:shape>
          <o:OLEObject Type="Embed" ProgID="" ShapeID="ole_rId21" DrawAspect="Content" ObjectID="_121971469" r:id="rId21"/>
        </w:objec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21 год (решение СНД от 25.12.2020г. №93«О бюджете Таловского муниципального района на 2021  год и на плановый период 2022 и 2023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861 415,4 тыс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в проверяемом периоде 2021 года составило </w:t>
      </w:r>
      <w:r>
        <w:rPr>
          <w:b/>
          <w:sz w:val="28"/>
          <w:szCs w:val="28"/>
        </w:rPr>
        <w:t>426 711,3  тыс. рублей,</w:t>
      </w:r>
      <w:r>
        <w:rPr>
          <w:sz w:val="28"/>
          <w:szCs w:val="28"/>
        </w:rPr>
        <w:t xml:space="preserve">  или 41,1% объема уточненных сводной бюджетной росписи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муниципальные программы приведены </w:t>
      </w:r>
      <w:r>
        <w:rPr>
          <w:sz w:val="28"/>
          <w:szCs w:val="28"/>
        </w:rPr>
        <w:t>в соответствие с законом (решением) о бюджете</w:t>
      </w:r>
      <w:r>
        <w:rPr>
          <w:bCs/>
          <w:color w:val="000000"/>
          <w:sz w:val="28"/>
          <w:szCs w:val="28"/>
        </w:rPr>
        <w:t xml:space="preserve"> в установленный</w:t>
      </w:r>
      <w:r>
        <w:rPr>
          <w:sz w:val="28"/>
          <w:szCs w:val="28"/>
        </w:rPr>
        <w:t xml:space="preserve">  п. 2 ст. 179 Бюджетного Кодекса РФ срок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о местном бюджете распределение доходов и расходов поквартально не предусмотрено, в этой связи в представленном администрацией Таловского муниципального района отчете оценка исполнения бюджета за 1 полугодие текущего года произведена относительно утвержденных годовых бюджетных назначений (при применении оценки исполнения бюджета относительно полугодовых назначений исполнение должно определяться  50,0%)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е муниципальных программ за 1 полугодие 2021 года показало, процент исполнения программ варьируется от 20,4% до 57,8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Низкий процент исполнения  20,4% - отмечен по одной  муниципальной программе: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образования»,</w:t>
      </w:r>
      <w:r>
        <w:rPr>
          <w:bCs/>
          <w:color w:val="000000"/>
          <w:sz w:val="28"/>
          <w:szCs w:val="28"/>
        </w:rPr>
        <w:t xml:space="preserve">  процент освоения подпрограмм варьируется от 30,6-54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и туризма»</w:t>
      </w:r>
      <w:r>
        <w:rPr>
          <w:bCs/>
          <w:color w:val="000000"/>
          <w:sz w:val="28"/>
          <w:szCs w:val="28"/>
        </w:rPr>
        <w:t>, процент освоения подпрограмм варьируется от 44,9-54,1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,6% - «Обеспечение реализации муниципальной программы»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сельского хозяйства, производства пищевых продуктов и инфраструктуры агропродовольственного рынка»,</w:t>
      </w:r>
      <w:r>
        <w:rPr>
          <w:bCs/>
          <w:color w:val="000000"/>
          <w:sz w:val="28"/>
          <w:szCs w:val="28"/>
        </w:rPr>
        <w:t xml:space="preserve"> процент освоения подпрограмм варьируется от 46,6-86,6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u w:val="single"/>
        </w:rPr>
        <w:t>низкий процент освоения отмечен  по одной подпрограмме: «Создание условий для эффективного и ответственного управления муниципальными финансами,</w:t>
      </w:r>
      <w:r>
        <w:rPr>
          <w:i/>
          <w:sz w:val="28"/>
          <w:szCs w:val="28"/>
          <w:u w:val="single"/>
        </w:rPr>
        <w:t xml:space="preserve"> повышение устойчивости бюджетов муниципальных образований Таловского муниципального района</w:t>
      </w:r>
      <w:r>
        <w:rPr>
          <w:bCs/>
          <w:i/>
          <w:color w:val="000000"/>
          <w:sz w:val="28"/>
          <w:szCs w:val="28"/>
          <w:u w:val="single"/>
        </w:rPr>
        <w:t>» - 17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Процент освоения остальных подпрограмм варьируется от 43,6-64,6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</w:rPr>
        <w:t>Муниципальное управление и гражданское общество</w:t>
      </w:r>
      <w:r>
        <w:rPr>
          <w:b/>
          <w:bCs/>
          <w:color w:val="000000"/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 xml:space="preserve"> низкий процент освоения отмечен по одной подпрограмме   «</w:t>
      </w:r>
      <w:r>
        <w:rPr>
          <w:bCs/>
          <w:i/>
          <w:color w:val="000000"/>
          <w:sz w:val="28"/>
          <w:szCs w:val="28"/>
          <w:u w:val="single"/>
        </w:rPr>
        <w:t>Развитие малого и среднего предпринимательства» - 7,1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нт освоения остальных подпрограмм варьируется от 36,7-100,0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lang w:eastAsia="en-US"/>
        </w:rPr>
      </w:pPr>
      <w:r>
        <w:rPr>
          <w:b/>
          <w:bCs/>
          <w:i/>
          <w:color w:val="000000"/>
          <w:sz w:val="28"/>
          <w:szCs w:val="28"/>
        </w:rPr>
        <w:t>Ревизионная комиссия рекомендует провести анализ   низкого освоения бюджетных ассигнований  по  программам, на ближайшем заседании сессии СНД уточнить финансирование    программ, а также при необходимости уточнить  целевые индикаторы (показатели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>Бюджет Таловского муниципального района  за 1  полугодие 2021 года исполнен: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441 582,9 тыс. рублей, или 44,4% утвержденного плана;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– 426 711,3 тыс. рублей, или 41,1% утвержденного плана; 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фицитом – 14 871,6 тыс. рублей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 Поступления налоговых доходов в бюджет за 1 полугодие 2021 года составили 99 268,8 тыс. рублей, или 53,5% утвержденного плана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оступления неналоговых доходов в бюджет за 1полугодие 2021 года составили 24 336,9 тыс. рублей, или 38,1% утвержденного плана.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4. Безвозмездные поступления за 1 полугодие 2021 года составили 317 977,2 тыс. рублей, или 42,6% утвержденного плана. 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Уровень исполнения  по муниципальным программам составил 41,1%.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результатам анализа исполнения бюджета Таловского муниципального района  за 1 полугодие 2021 года отмечается поступление</w:t>
      </w:r>
    </w:p>
    <w:p>
      <w:pPr>
        <w:pStyle w:val="Normal"/>
        <w:shd w:fill="FFFFFF" w:val="clear"/>
        <w:spacing w:lineRule="auto" w:line="3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предусмотренных решением о бюджете доходов, а также фактическое превышение плановых значений отдельных видов доходов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7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ровень исполнения бюджета по разделам классификации расходов бюджетов составил от 0,0% по разделу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храна окружающей сред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до 70,7% по разделу «Межбюджетные трансферты»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иболее низкий уровень исполнения по разделам классификации расходов бюджета отмечается по разделу «Жилищно-коммунальное хозяйство» (6,6%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ое исполнение бюджета  по расходам,  предусмотренным на реализацию  всех муниципальных программ, составило 426 711,3 тыс. рублей, или 41,1% сводной бюджетной росписи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</w:rPr>
        <w:t>6.8. Исполнение муниципальных программ за 1 полугодие 2021 года показало, процент исполнения программ варьируется от 20,4% до 57,8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Низкий процент исполнения  - 20,4%  - отмечен по одной муниципальной программ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- 20,4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, что за 1 полугодие 2021 года исполнение бюджета Таловского муниципального района по доходам составило 44,4% (- 5,6%) к плановому показателю, по расходам – 41,1% (- 8,9%).</w:t>
      </w:r>
    </w:p>
    <w:p>
      <w:pPr>
        <w:pStyle w:val="Normal"/>
        <w:shd w:fill="FFFFFF" w:val="clear"/>
        <w:spacing w:lineRule="auto" w:line="300"/>
        <w:jc w:val="both"/>
        <w:rPr>
          <w:rFonts w:ascii="yandex-sans;Times New Roman" w:hAnsi="yandex-sans;Times New Roman" w:cs="yandex-sans;Times New Roman"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едостатки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едлагает принять ме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снижению недоимки налоговых до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мобилизации до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снижению кредиторской и дебиторской задолж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по планомерному освоению бюджетных сред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основных мероприятий и целевых индикаторов (показателей) предусмотренных  подпрограммами.</w:t>
      </w:r>
    </w:p>
    <w:p>
      <w:pPr>
        <w:pStyle w:val="Normal"/>
        <w:shd w:fill="FFFFFF" w:val="clear"/>
        <w:spacing w:lineRule="auto" w:line="300"/>
        <w:ind w:firstLine="72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обеспечить соблюдение </w:t>
      </w:r>
      <w:r>
        <w:rPr>
          <w:sz w:val="28"/>
          <w:szCs w:val="28"/>
        </w:rPr>
        <w:t>«Порядка принятия решения о разработке и реализации муниципальных программ Таловского муниципального района», утвержденного постановлением администрации Таловского муниципального района от 02.10.2013 №963;</w:t>
      </w:r>
    </w:p>
    <w:p>
      <w:pPr>
        <w:pStyle w:val="Normal"/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и составлении  отчетности   в 2021 году    учесть замечания, указанные в  настоящем заключении.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1 полугодие 2021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3"/>
      <w:footerReference w:type="first" r:id="rId24"/>
      <w:type w:val="nextPage"/>
      <w:pgSz w:w="11906" w:h="16838"/>
      <w:pgMar w:left="1418" w:right="746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>Заключение по результатам экспертно-аналитического мероприятия «Внешняя проверка об исполнении  бюджета  Таловского  муниципального района за 1 полугодие 2021 года»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Style22">
    <w:name w:val="Основной текст_"/>
    <w:qFormat/>
    <w:rPr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NBogatikova</dc:creator>
  <dc:description/>
  <cp:keywords/>
  <dc:language>en-US</dc:language>
  <cp:lastModifiedBy>RevKom</cp:lastModifiedBy>
  <cp:lastPrinted>2021-08-11T07:28:00Z</cp:lastPrinted>
  <dcterms:modified xsi:type="dcterms:W3CDTF">2021-08-11T04:28:00Z</dcterms:modified>
  <cp:revision>42</cp:revision>
  <dc:subject/>
  <dc:title>АНАЛИЗ</dc:title>
</cp:coreProperties>
</file>