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а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отчет «Об исполнении бюджета Таловск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за 1 полугодие 2019 год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В соответствии со ст. 264.2 Бюджетного Кодекса РФ «Отчет об исполнении бюджета Таловского муниципального района за 1 полугодие 2019  года»  утвержден  постановлением администрации Таловского муниципального района от «17» июля 2019г. №577 и представлен администрацией Таловского муниципального района в ревизионную комиссию 05.08.2019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>Отчет об исполнении бюджета (ф.0503117</w:t>
      </w:r>
      <w:r>
        <w:rPr>
          <w:sz w:val="28"/>
          <w:szCs w:val="28"/>
        </w:rPr>
        <w:t>) – содержит показатели, характеризующие выполнение годовых утвержденных назначений на 2019 год по доходам, расходам и источникам финансирования дефицита бюджета сельского поселения. Согласно (ф.0503117) утверждено на 2019 год бюджетных назначений по доходам  877 550,9 тыс. рублей, в том числе налоговые и неналоговые доходы 283 955,4 тыс. рублей, что  соответствует п.134 Приказа  Минфина России от Приказ Минфина России от 28.12.2010 N 191н (ред. от 28.02.2019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о в Минюсте России 03.02.2011 N 19693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решению Совета народных депутатов от 20.06.2019 №43 «О внесении изменений и дополнений в решение Совета народных депутатов Таловского муниципального района  от 25.12.2018 №21 «О бюджете Таловского муниципального района на 2019 год и плановый период 2020  и 2021 годов», где прогнозируемый общий объем доходов бюджета сельского поселения  составляет 722 328,14 тыс. рублей, в том числе налоговые и неналоговые доходы 283 955,4 тыс. рублей. Фактически исполнено  438 483,0  тыс. рублей или 60,7% уточненных плановых назначений утверждённых  решением Совета народных депутатов в 1 полугодии 2019г., собственные доходы исполнены в сумме 167 955,1 тыс. рублей или 59,1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бюджетных назначений по расходам согласно (ф.0503117)  909 027,9  тыс. рублей, что соответствует п.134  Приказа  Минфина России от Приказ Минфина России от 28.12.2010 N 191н (ред. от 28.02.2019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о в Минюсте России 03.02.2011 N 19693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и сводной бюджетной росписи на 31.07.2019г., где прогнозируемый общий объем расходов бюджета сельского поселения  составляет 909 027,9 тыс. рублей. Фактически исполнено  378 698,9 тыс. рублей или  41,7% назначений уточненных сводной бюджетной росписью на 30.06.2019г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лановые назначения источников  внутреннего финансового дефицита   согласно (ф.0503117) составляют 31 477,0 тыс. рублей, что не соответствует п.134  Приказа  Минфина России от Приказ Минфина России от 28.12.2010 N 191н (ред. от 28.02.2019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о в Минюсте России 03.02.2011 N 19693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решению Совета народных депутатов от 20.06.2019 №43 «О внесении изменений и дополнений в решение Совета народных депутатов Таловского муниципального района  от 25.12.2018 №21«О бюджете Таловского муниципального района на 2019 год и плановый период 2020 и 2021 годов»,  согласно которого они составляют 30  096,8 тыс. рублей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5.12.2018 №21 «О бюджете Таловского муниципального района на 2019 год и на плановый период 2020 и 2021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691 900,1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718 900,1 тыс. рублей</w:t>
      </w:r>
      <w:r>
        <w:rPr>
          <w:sz w:val="28"/>
          <w:szCs w:val="28"/>
        </w:rPr>
        <w:t xml:space="preserve">, бюджет – де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районного бюджета за  1 полугодие 2019 года решением Совета народных депутатов Таловского муниципального района внесены изменения от 28.02.2019 №30; 20.06.2019 №43 « О внесении изменений и дополнений в решение Совета народных депутатов Таловского муниципального района Воронежской области от 25.12.2018г. №21 «О бюджете Таловского муниципального района на 2019 год и на плановый период 2020 и 2021 годов» в результате которых доходная часть увеличилась 4,4% или на 30 428,0 тыс. рублей, а расходная увеличилась 4,7% или на 33 524,84 тыс. рублей. 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водной бюджетной  росписью вносились изменения в 1 полугодии 2019 года. В итоге плановые назначения по расходам на 30 июня  2019 года составили </w:t>
      </w:r>
      <w:r>
        <w:rPr>
          <w:b/>
          <w:sz w:val="28"/>
          <w:szCs w:val="28"/>
        </w:rPr>
        <w:t>909 027,9 тыс. рублей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1 полугодие  2019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438 483,0 тыс. рублей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60,7%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167 955,1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(59,1%), безвозмездные поступления – </w:t>
      </w:r>
      <w:r>
        <w:rPr>
          <w:b/>
          <w:sz w:val="28"/>
          <w:szCs w:val="28"/>
        </w:rPr>
        <w:t>270 527,9 тыс. рублей</w:t>
      </w:r>
      <w:r>
        <w:rPr>
          <w:sz w:val="28"/>
          <w:szCs w:val="28"/>
        </w:rPr>
        <w:t xml:space="preserve"> (61,7%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 xml:space="preserve">378 698,9 тыс. рублей </w:t>
      </w:r>
      <w:r>
        <w:rPr>
          <w:sz w:val="28"/>
          <w:szCs w:val="28"/>
        </w:rPr>
        <w:t xml:space="preserve">(41,7%). Бюджет исполнен с профицитом в сумме </w:t>
      </w:r>
      <w:r>
        <w:rPr>
          <w:b/>
          <w:sz w:val="28"/>
          <w:szCs w:val="28"/>
        </w:rPr>
        <w:t>59 784,1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в 1 полугодии 2019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.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626586397"/>
      <w:bookmarkStart w:id="2" w:name="_1626586095"/>
      <w:bookmarkStart w:id="3" w:name="_1620191501"/>
      <w:bookmarkStart w:id="4" w:name="_1620046676"/>
      <w:bookmarkStart w:id="5" w:name="_1592133190"/>
      <w:bookmarkStart w:id="6" w:name="_1592044382"/>
      <w:bookmarkStart w:id="7" w:name="_1592044362"/>
      <w:bookmarkStart w:id="8" w:name="_1592044308"/>
      <w:bookmarkStart w:id="9" w:name="_1592044240"/>
      <w:bookmarkStart w:id="10" w:name="_1592043905"/>
      <w:bookmarkStart w:id="11" w:name="_15849457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Arial"/>
          <w:sz w:val="28"/>
          <w:szCs w:val="28"/>
          <w:lang w:bidi="zxx"/>
        </w:rPr>
        <w:object w:dxaOrig="1003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287.1pt" filled="f" o:ole="">
            <v:imagedata r:id="rId3" o:title=""/>
          </v:shape>
          <o:OLEObject Type="Embed" ProgID="" ShapeID="ole_rId2" DrawAspect="Content" ObjectID="_1110523770" r:id="rId2"/>
        </w:objec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 38,3%, безвозмездных поступлений – 61,7%, </w:t>
      </w:r>
      <w:r>
        <w:rPr>
          <w:sz w:val="28"/>
          <w:szCs w:val="28"/>
        </w:rPr>
        <w:t>в аналогичном периоде 2018 года</w:t>
      </w:r>
      <w:r>
        <w:rPr>
          <w:rFonts w:eastAsia="Arial"/>
          <w:sz w:val="28"/>
          <w:szCs w:val="28"/>
        </w:rPr>
        <w:t xml:space="preserve"> данное соотношение составляло 33,9% и 66,1% соответственно.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Структура доходов  районного бюджета в 1 полугодии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а (%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8309" w:dyaOrig="3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85pt;height:181.6pt" filled="f" o:ole="">
            <v:imagedata r:id="rId5" o:title=""/>
          </v:shape>
          <o:OLEObject Type="Embed" ProgID="" ShapeID="ole_rId4" DrawAspect="Content" ObjectID="_1247451296" r:id="rId4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о сравнению с 1 полугодием 2018 года,  доходы в 1полугодии 2019 года увеличились на 37 657,4 тыс. рублей (9,4%), что обусловлено ростом как собственных доходов на 32 009,5 тыс. рублей  или (23,5%), так и  безвозмездных поступлений на 5 647,9 тыс. рублей (2,1%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структуры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1 полугодии 2017 - 2019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FF"/>
        </w:rPr>
        <w:object w:dxaOrig="8370" w:dyaOrig="3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pt;height:160.6pt" filled="f" o:ole="">
            <v:imagedata r:id="rId8" o:title=""/>
          </v:shape>
          <o:OLEObject Type="Embed" ProgID="" ShapeID="ole_rId7" DrawAspect="Content" ObjectID="_518736231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53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1 полугодием 2018  года  увеличилась на 0,3%. В абсолютном выражении поступления в бюджет увеличились на 8 649,3 тыс. рублей (за 1 полугодие 2018 года – 80 644,6  тыс. рублей, за 1 полугодие 2019 года – 89 293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Структура поступления налоговых доходов в 1 полугодии 2019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815" w:dyaOrig="56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1.1pt;height:281.55pt" filled="f" o:ole="">
            <v:imagedata r:id="rId10" o:title=""/>
          </v:shape>
          <o:OLEObject Type="Embed" ProgID="" ShapeID="ole_rId9" DrawAspect="Content" ObjectID="_472740038" r:id="rId9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2,3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63,5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,9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 для отдельных видов деятельности – 8,5%, налог в связи с применением упрощенной системы налогообложения – 1,3%; налог взымаемый в связи с применением патентной системы налогообложения – 0,2%; единый сельскохозяйственный налог – 12,9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3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1. Поступления </w:t>
      </w:r>
      <w:r>
        <w:rPr>
          <w:b/>
          <w:sz w:val="28"/>
          <w:szCs w:val="28"/>
        </w:rPr>
        <w:t>налога  на товары, реализуемые на территории РФ</w:t>
      </w:r>
      <w:r>
        <w:rPr>
          <w:sz w:val="28"/>
          <w:szCs w:val="28"/>
        </w:rPr>
        <w:t xml:space="preserve"> за 1 полугодие 2019 года   выше 1 полугодия 2018 года на 1 806,1 тыс. рублей, или 19,7% уточненного плана, и составили </w:t>
      </w:r>
      <w:r>
        <w:rPr>
          <w:b/>
          <w:sz w:val="28"/>
          <w:szCs w:val="28"/>
        </w:rPr>
        <w:t xml:space="preserve">10 991,3 тыс. рублей </w:t>
      </w:r>
      <w:r>
        <w:rPr>
          <w:sz w:val="28"/>
          <w:szCs w:val="28"/>
        </w:rPr>
        <w:t>или 51,6%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 поступлений составила за 1 полугодие 2019 года составила  </w:t>
      </w:r>
      <w:r>
        <w:rPr>
          <w:b/>
          <w:sz w:val="28"/>
          <w:szCs w:val="28"/>
        </w:rPr>
        <w:t xml:space="preserve">56 690,6 тыс. рублей </w:t>
      </w:r>
      <w:r>
        <w:rPr>
          <w:sz w:val="28"/>
          <w:szCs w:val="28"/>
        </w:rPr>
        <w:t>или 46,5% уточненного пл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равнению с 1 полугодием 2018 года  поступления от данного источника увеличились на 3 601,3 тыс. рублей (на 6,8%)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1 полугодие 2019 года  снизились на 349,1 тыс. рублей, или 4,4%, по сравнению с 1 полугодием предыдущего года и составили </w:t>
      </w:r>
      <w:r>
        <w:rPr>
          <w:b/>
          <w:sz w:val="28"/>
          <w:szCs w:val="28"/>
        </w:rPr>
        <w:t xml:space="preserve">7 605,6 тыс. рублей </w:t>
      </w:r>
      <w:r>
        <w:rPr>
          <w:sz w:val="28"/>
          <w:szCs w:val="28"/>
        </w:rPr>
        <w:t>или 49,2% уточненного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системы налогообложения </w:t>
      </w:r>
      <w:r>
        <w:rPr>
          <w:sz w:val="28"/>
          <w:szCs w:val="28"/>
        </w:rPr>
        <w:t xml:space="preserve"> за 1 полугодие 2019 года снизились,  по сравнению с  1 полугодием  2018 года  предыдущего года на 16,2 тыс. рублей, или на 1,4% и составили </w:t>
      </w:r>
      <w:r>
        <w:rPr>
          <w:b/>
          <w:sz w:val="28"/>
          <w:szCs w:val="28"/>
        </w:rPr>
        <w:t xml:space="preserve">1 177,5 тыс. рублей </w:t>
      </w:r>
      <w:r>
        <w:rPr>
          <w:sz w:val="28"/>
          <w:szCs w:val="28"/>
        </w:rPr>
        <w:t xml:space="preserve">или 56,1% уточненного плана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5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патентной системы налогообложения </w:t>
      </w:r>
      <w:r>
        <w:rPr>
          <w:sz w:val="28"/>
          <w:szCs w:val="28"/>
        </w:rPr>
        <w:t xml:space="preserve"> за 1 полугодие 2019 года выросли на 1,0 тыс. рублей,  или на 0,7%, по сравнению с  1 полугодием 2018 года  и составили </w:t>
      </w:r>
      <w:r>
        <w:rPr>
          <w:b/>
          <w:sz w:val="28"/>
          <w:szCs w:val="28"/>
        </w:rPr>
        <w:t xml:space="preserve">152,2 тыс. рублей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3,4% уточненного пла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1 полугодие 2019 года  по сравнению 1 полугодием  2018  года увеличились на 3 471,6 тыс. рублей, или на 43,1% и составили </w:t>
      </w:r>
      <w:r>
        <w:rPr>
          <w:b/>
          <w:sz w:val="28"/>
          <w:szCs w:val="28"/>
        </w:rPr>
        <w:t xml:space="preserve">11 517,1 тыс. рублей </w:t>
      </w:r>
      <w:r>
        <w:rPr>
          <w:sz w:val="28"/>
          <w:szCs w:val="28"/>
        </w:rPr>
        <w:t xml:space="preserve">или 107,8% уточненного пла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1 159,6  тыс. рублей </w:t>
      </w:r>
      <w:r>
        <w:rPr>
          <w:sz w:val="28"/>
          <w:szCs w:val="28"/>
        </w:rPr>
        <w:t>или 58,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ого плана, что выше аналогичного периода прошлого года на 134,6 тыс. рублей, или 13,1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4.    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7 года –  1 полугодие 2019 года (тыс. руб.)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394" w:dyaOrig="2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1pt;height:130.7pt" filled="f" o:ole="">
            <v:imagedata r:id="rId12" o:title=""/>
          </v:shape>
          <o:OLEObject Type="Embed" ProgID="" ShapeID="ole_rId11" DrawAspect="Content" ObjectID="_863748590" r:id="rId11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выросла  на 1 558,7тыс. рублей, или на 15,9% и составила </w:t>
      </w:r>
      <w:r>
        <w:rPr>
          <w:b/>
          <w:sz w:val="28"/>
          <w:szCs w:val="28"/>
        </w:rPr>
        <w:t>11 354,7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489,6 тыс. рублей, или 4,3% (снижение  недоимки на 18,1% или на 108,5 тыс. рубл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Н – 1 443,9 тыс. рублей, или 12,7% (рост недоимки на 1 425,3 тыс. рубл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НВД – 629,0 тыс. рублей, или 5,5% (рост  недоимки на 12,9% или на 71,7 тыс. рубл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677,6  тыс. рублей, или 6,0% (рост  недоимки  в 7,1 раза или на 582,8 тыс. рубл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1 181,0 тыс. рублей, или 10,4% (снижение  недоимки на 29,8% или на 502,2 тыс. рубл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6 933,6 тыс. рублей, или 61,1% (рост  недоимки на 1,3% или на 89,6 тыс. рублей)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нять меры по устранению недоимки налоговых доход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1 полугодие 2019 года поступили в объеме </w:t>
      </w:r>
      <w:r>
        <w:rPr>
          <w:b/>
          <w:sz w:val="28"/>
          <w:szCs w:val="28"/>
        </w:rPr>
        <w:t>78 661,2 тыс. рублей</w:t>
      </w:r>
      <w:r>
        <w:rPr>
          <w:sz w:val="28"/>
          <w:szCs w:val="28"/>
        </w:rPr>
        <w:t>, что составляет 46,8% суммы собственных доходов районного бюджета. По сравнению с 1 полугодием 2019 года поступления возросли на 23 360,2 тыс. рублей, или на 42,2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4,1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0,1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1,5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79,9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0,6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3,8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в 1 полугодии 2019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205" w:dyaOrig="9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0.7pt;height:468.4pt" filled="f" o:ole="">
            <v:imagedata r:id="rId14" o:title=""/>
          </v:shape>
          <o:OLEObject Type="Embed" ProgID="" ShapeID="ole_rId13" DrawAspect="Content" ObjectID="_719826243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 xml:space="preserve">3 247,2 тыс. рублей </w:t>
      </w:r>
      <w:r>
        <w:rPr>
          <w:sz w:val="28"/>
          <w:szCs w:val="28"/>
        </w:rPr>
        <w:t>или 8,4% уточненного пла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снизились  на 141,4 тыс. рублей, или на 4,2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1 полугодие 2019 года  приходится 0,1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данному доходу не увеличены и составили 200,0 тыс. рублей.  Фактическое поступление по сравнению с аналогичным периодом прошлого года  уменьшилось на 4,8 тыс. рублей или на 4,3%  и составило </w:t>
      </w:r>
      <w:r>
        <w:rPr>
          <w:b/>
          <w:sz w:val="28"/>
          <w:szCs w:val="28"/>
        </w:rPr>
        <w:t xml:space="preserve">106,3 тыс. рублей </w:t>
      </w:r>
      <w:r>
        <w:rPr>
          <w:sz w:val="28"/>
          <w:szCs w:val="28"/>
        </w:rPr>
        <w:t>или 53,2% уточненного пла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3.3.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1полугодие 2019 года сложились в сумме </w:t>
      </w:r>
      <w:r>
        <w:rPr>
          <w:b/>
          <w:sz w:val="28"/>
          <w:szCs w:val="28"/>
        </w:rPr>
        <w:t>1 160,4 тыс. рублей</w:t>
      </w:r>
      <w:r>
        <w:rPr>
          <w:sz w:val="28"/>
          <w:szCs w:val="28"/>
        </w:rPr>
        <w:t xml:space="preserve">, что выше 1 полугодия 2018 года на 943,4 тыс. рублей, или в 5,3 раз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в 1 полугодие 2019 года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– 79,9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1 полугодие 2019 года  </w:t>
      </w:r>
      <w:r>
        <w:rPr>
          <w:b/>
          <w:sz w:val="28"/>
          <w:szCs w:val="28"/>
        </w:rPr>
        <w:t>62 892,9 тыс. рублей</w:t>
      </w:r>
      <w:r>
        <w:rPr>
          <w:sz w:val="28"/>
          <w:szCs w:val="28"/>
        </w:rPr>
        <w:t>, что по сравнению с аналогичным периодом прошлого года больше на 22 186,7 тыс. рублей, или на 54,5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4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 xml:space="preserve">457,5 тыс. рублей </w:t>
      </w:r>
      <w:r>
        <w:rPr>
          <w:sz w:val="28"/>
          <w:szCs w:val="28"/>
        </w:rPr>
        <w:t>и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32,7% уточненного плана). По сравнению с 1 полугодием 2018 года поступления снизились на 116,7 тыс. рублей, или 20,3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1 полугодием 2018 года увеличились  на 4,8%, или  на 493,0 тыс. рублей Исполнение составило </w:t>
      </w:r>
      <w:r>
        <w:rPr>
          <w:b/>
          <w:sz w:val="28"/>
          <w:szCs w:val="28"/>
        </w:rPr>
        <w:t>10 796,9 тыс. рублей</w:t>
      </w:r>
      <w:r>
        <w:rPr>
          <w:sz w:val="28"/>
          <w:szCs w:val="28"/>
        </w:rPr>
        <w:t xml:space="preserve"> (56,9% уточненного плана). На долю прочих неналоговых доходов приходится 13,8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270 527,9 тыс. рублей</w:t>
      </w:r>
      <w:r>
        <w:rPr>
          <w:sz w:val="28"/>
          <w:szCs w:val="28"/>
        </w:rPr>
        <w:t xml:space="preserve"> (61,7% плана), или 61,7% доходов районного бюджета. Объем поступлений по сравнению с аналогичным периодом предыдущего года увеличился на 2,1%, или на 5 647,9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 в 1 полугодии 2019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450" w:dyaOrig="71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3pt;height:358.75pt" filled="f" o:ole="">
            <v:imagedata r:id="rId16" o:title=""/>
          </v:shape>
          <o:OLEObject Type="Embed" ProgID="" ShapeID="ole_rId15" DrawAspect="Content" ObjectID="_1785583225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44 188,6 тыс. рублей, или 16,3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убсидии – 21 392,6 тыс. рублей, или 7,9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201 318,4 тыс. рублей, или 74,4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1 699,3 тыс. рублей, или 0,6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1 849,9 тыс. рублей, или 0,7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зврат остатков субсидий, субвенций и иных межбюджетных трансфертов прошлых лет – 79,1 тыс. рублей, или 0,1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исполнены на 41,7% сводной бюджетной росписи и составили </w:t>
      </w:r>
      <w:r>
        <w:rPr>
          <w:b/>
          <w:sz w:val="28"/>
          <w:szCs w:val="28"/>
        </w:rPr>
        <w:t>378 698,9 тыс. рублей</w:t>
      </w:r>
      <w:r>
        <w:rPr>
          <w:sz w:val="28"/>
          <w:szCs w:val="28"/>
        </w:rPr>
        <w:t>, что выше расходов 1 полугодия 2018 года на 24 560,7 тыс. рублей. В течение 1 полугодия 2019 года плановые назначения расходной части бюджета корректировались не только решениями Совета народных депутатов, но и сводной бюджетной росписью. К первоначальному плану показатели сводной  бюджетной росписи увеличились на 26,4% (или на 190 127,8 тыс. рублей) и составили 378 698,9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7. Сравнительный анализ расходов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лугодия 2017 – 2019 года (тыс. рублей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7pt;height:144.15pt" filled="f" o:ole="">
            <v:imagedata r:id="rId18" o:title=""/>
          </v:shape>
          <o:OLEObject Type="Embed" ProgID="" ShapeID="ole_rId17" DrawAspect="Content" ObjectID="_927445159" r:id="rId17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По сравнению с 1  первым полугодием 2018 года  финансирование  увеличилось по разделам: «Общегосударственные вопросы» на 3 736,2 тыс. рублей</w:t>
      </w:r>
      <w:r>
        <w:rPr>
          <w:rFonts w:eastAsia="Calibri"/>
          <w:bCs/>
          <w:sz w:val="28"/>
          <w:szCs w:val="28"/>
        </w:rPr>
        <w:t xml:space="preserve"> или  на 17,4%,</w:t>
      </w:r>
      <w:r>
        <w:rPr>
          <w:rFonts w:eastAsia="Arial"/>
          <w:sz w:val="28"/>
          <w:szCs w:val="28"/>
          <w:lang w:bidi="zxx"/>
        </w:rPr>
        <w:t xml:space="preserve"> «Национальная безопасность и правоохранительная деятельность» на 132,2 тыс. рублей</w:t>
      </w:r>
      <w:r>
        <w:rPr>
          <w:rFonts w:eastAsia="Calibri"/>
          <w:bCs/>
          <w:sz w:val="28"/>
          <w:szCs w:val="28"/>
        </w:rPr>
        <w:t xml:space="preserve"> или  на 12,8%,</w:t>
      </w:r>
      <w:r>
        <w:rPr>
          <w:rFonts w:eastAsia="Arial"/>
          <w:sz w:val="28"/>
          <w:szCs w:val="28"/>
          <w:lang w:bidi="zxx"/>
        </w:rPr>
        <w:t xml:space="preserve">  </w:t>
      </w:r>
      <w:r>
        <w:rPr>
          <w:rFonts w:eastAsia="Calibri"/>
          <w:bCs/>
          <w:sz w:val="28"/>
          <w:szCs w:val="28"/>
        </w:rPr>
        <w:t xml:space="preserve">«Национальная экономика» на 1 245,9 тыс. рублей или  на 7,8%, «Образование»  на 22 036,5 тыс. рублей или на 8,9%, «Культура и кинематография»  на 977,1 тыс. рублей или на 5,5%, «Социальная политика»  на 1 711,6 тыс. рублей или на 7,6%. 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82,7%, или 313 235,2 тыс. рублей всех расходов районного бюджета. По сравнению с  аналогичным периодом предыдущего года расходы на социальную сферу увеличились на  24 645,0 тыс. рублей (на 8,5%)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4,8%, что на уровне показателей 1 полугодия 2018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расходной части   районного бюджета в 1 полугодии 2019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.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12" w:name="_1626593021"/>
      <w:bookmarkStart w:id="13" w:name="_1620463007"/>
      <w:bookmarkStart w:id="14" w:name="_1620462988"/>
      <w:bookmarkStart w:id="15" w:name="_1620462968"/>
      <w:bookmarkStart w:id="16" w:name="_1620462959"/>
      <w:bookmarkStart w:id="17" w:name="_1620462918"/>
      <w:bookmarkStart w:id="18" w:name="_1620462910"/>
      <w:bookmarkStart w:id="19" w:name="_1620462880"/>
      <w:bookmarkStart w:id="20" w:name="_1620125656"/>
      <w:bookmarkStart w:id="21" w:name="_1620125639"/>
      <w:bookmarkStart w:id="22" w:name="_1620124765"/>
      <w:bookmarkStart w:id="23" w:name="_1592116400"/>
      <w:bookmarkStart w:id="24" w:name="_1592115829"/>
      <w:bookmarkStart w:id="25" w:name="_1585543982"/>
      <w:bookmarkStart w:id="26" w:name="_1584960021"/>
      <w:bookmarkStart w:id="27" w:name="_1584959745"/>
      <w:bookmarkStart w:id="28" w:name="_1584959681"/>
      <w:bookmarkStart w:id="29" w:name="_158495924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eastAsia="Arial"/>
          <w:sz w:val="28"/>
          <w:szCs w:val="28"/>
          <w:lang w:bidi="zxx"/>
        </w:rPr>
        <w:object w:dxaOrig="9090" w:dyaOrig="101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2.9pt;height:597.05pt" filled="f" o:ole="">
            <v:imagedata r:id="rId20" o:title=""/>
          </v:shape>
          <o:OLEObject Type="Embed" ProgID="" ShapeID="ole_rId19" DrawAspect="Content" ObjectID="_752617828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 xml:space="preserve">01.07.2019г.  </w:t>
      </w:r>
      <w:r>
        <w:rPr>
          <w:sz w:val="28"/>
          <w:szCs w:val="28"/>
        </w:rPr>
        <w:t xml:space="preserve">счету 1 302 00 00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,9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выросли  по сравнению с 1 полугодием 2018 года на 3 736,2 тыс. рублей (на 17,4%) и исполнены на 39,9% сводной бюджетной росписи и составили  </w:t>
      </w:r>
      <w:r>
        <w:rPr>
          <w:b/>
          <w:sz w:val="28"/>
          <w:szCs w:val="28"/>
        </w:rPr>
        <w:t>25 164,8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ей структуре расходов бюджета составил 6,6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2 </w:t>
      </w:r>
      <w:r>
        <w:rPr>
          <w:b/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 264,1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731,5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3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7 593,9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3 252,1 тыс. рублей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2 323,2 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169,0 тыс. рублей</w:t>
      </w:r>
      <w:r>
        <w:rPr>
          <w:sz w:val="28"/>
          <w:szCs w:val="28"/>
        </w:rPr>
        <w:t>, или 48,2% (сводной бюджетной росписи). По сравнению с аналогичным  периодом прошлого года расходы увеличились на 132,2 тыс. рублей, или на  (12,8%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ей структуре расходов бюджета составил 0,3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1 169,0 тыс. рублей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, фактическое исполнение составило </w:t>
      </w:r>
      <w:r>
        <w:rPr>
          <w:b/>
          <w:sz w:val="28"/>
          <w:szCs w:val="28"/>
        </w:rPr>
        <w:t>17 150,4 тыс. рублей</w:t>
      </w:r>
      <w:r>
        <w:rPr>
          <w:sz w:val="28"/>
          <w:szCs w:val="28"/>
        </w:rPr>
        <w:t>, или 13,8% (сводной бюджетной росписи). При сравнении с аналогичным периодом прошлого года  исполнение за 1 полугодие 2019 года возросло на 1 245,9 тыс. рублей, или  на 7,8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й  структуре расходов составил 4,5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5.1. По подразделу 04 01 </w:t>
      </w:r>
      <w:r>
        <w:rPr>
          <w:b/>
          <w:sz w:val="28"/>
          <w:szCs w:val="28"/>
        </w:rPr>
        <w:t>«Общеэкономические вопросы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55,2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о подразделу 04 05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2 720,6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По подразделу 04 06 </w:t>
      </w:r>
      <w:r>
        <w:rPr>
          <w:b/>
          <w:sz w:val="28"/>
          <w:szCs w:val="28"/>
        </w:rPr>
        <w:t>«Водное хозяй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7 529,8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По подразделу 04 08 </w:t>
      </w:r>
      <w:r>
        <w:rPr>
          <w:b/>
          <w:sz w:val="28"/>
          <w:szCs w:val="28"/>
        </w:rPr>
        <w:t>«Транспорт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250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4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6 544,8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5. По подразделу 04 12 </w:t>
      </w:r>
      <w:r>
        <w:rPr>
          <w:b/>
          <w:sz w:val="28"/>
          <w:szCs w:val="28"/>
        </w:rPr>
        <w:t xml:space="preserve">«Другие вопросы в области национальной экономики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50,0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6. Наибольший удельный вес – 50,3% расходов 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величились по сравнению с 1 полугодием 2018 года на 22 036,5 тыс. рублей (на 8,9%) и составили </w:t>
      </w:r>
      <w:r>
        <w:rPr>
          <w:b/>
          <w:sz w:val="28"/>
          <w:szCs w:val="28"/>
        </w:rPr>
        <w:t>270 157,8 тыс. рублей</w:t>
      </w:r>
      <w:r>
        <w:rPr>
          <w:sz w:val="28"/>
          <w:szCs w:val="28"/>
        </w:rPr>
        <w:t xml:space="preserve">, или 50,3% (сводной бюджетной росписи)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й структуре расходов бюджета составил 71,3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47 637,8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188 713,1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22 787,2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948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10 071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8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8 707,2 </w:t>
      </w:r>
      <w:r>
        <w:rPr>
          <w:b/>
          <w:bCs/>
          <w:sz w:val="28"/>
          <w:szCs w:val="28"/>
        </w:rPr>
        <w:t>тыс. рубл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39,0% уточненных плановых назначений. Расходы по данному разделу выросли по сравнению с 1 полугодием 2018 года на 977,1 тыс. рублей (на 5,5%). Удельный вес расходов по разделу в общей структуре расходов бюджета составил 4,9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1 полугодием 2018 года увеличились на 1 711,6  тыс. рублей (на 7,6%) и составили </w:t>
      </w:r>
      <w:r>
        <w:rPr>
          <w:b/>
          <w:sz w:val="28"/>
          <w:szCs w:val="28"/>
        </w:rPr>
        <w:t xml:space="preserve">24 091,9 </w:t>
      </w:r>
      <w:r>
        <w:rPr>
          <w:b/>
          <w:bCs/>
          <w:sz w:val="28"/>
          <w:szCs w:val="28"/>
        </w:rPr>
        <w:t>тыс. рубл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49,4% сводной бюджетной росписи. Удельный вес расходов по разделу в общем объеме расходов составил 6,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2 150,4 тыс. рублей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6 986,8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14 816,7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138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0. Расходы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и </w:t>
      </w:r>
      <w:r>
        <w:rPr>
          <w:b/>
          <w:bCs/>
          <w:sz w:val="28"/>
          <w:szCs w:val="28"/>
        </w:rPr>
        <w:t>278,3  тыс. рублей</w:t>
      </w:r>
      <w:r>
        <w:rPr>
          <w:bCs/>
          <w:sz w:val="28"/>
          <w:szCs w:val="28"/>
        </w:rPr>
        <w:t xml:space="preserve"> (22,2% сводной бюджетной росписи). </w:t>
      </w:r>
      <w:r>
        <w:rPr>
          <w:sz w:val="28"/>
          <w:szCs w:val="28"/>
        </w:rPr>
        <w:t>При сравнении с аналогичным периодом прошлого года  исполнение за 1 полугодие 2018 года снизилось на 80,2 тыс. рублей, или   на 22,4%. Удельный вес расходов по разделу в общем объеме расходов составил 0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278,3 тыс. рублей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4.11. Расходы по разделу </w:t>
      </w:r>
      <w:r>
        <w:rPr>
          <w:rFonts w:eastAsia="Arial"/>
          <w:b/>
          <w:sz w:val="28"/>
          <w:szCs w:val="28"/>
          <w:lang w:bidi="zxx"/>
        </w:rPr>
        <w:t>«Обслуживание муниципального долга»</w:t>
      </w:r>
      <w:r>
        <w:rPr>
          <w:rFonts w:eastAsia="Arial"/>
          <w:sz w:val="28"/>
          <w:szCs w:val="28"/>
          <w:lang w:bidi="zxx"/>
        </w:rPr>
        <w:t xml:space="preserve">   составили </w:t>
      </w:r>
      <w:r>
        <w:rPr>
          <w:rFonts w:eastAsia="Arial"/>
          <w:b/>
          <w:sz w:val="28"/>
          <w:szCs w:val="28"/>
          <w:lang w:bidi="zxx"/>
        </w:rPr>
        <w:t>0,1 тыс. рублей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 xml:space="preserve">4.12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21 979,4 тыс. рублей</w:t>
      </w:r>
      <w:r>
        <w:rPr>
          <w:bCs/>
          <w:sz w:val="28"/>
          <w:szCs w:val="28"/>
        </w:rPr>
        <w:t xml:space="preserve">, или </w:t>
      </w:r>
      <w:r>
        <w:rPr>
          <w:sz w:val="28"/>
          <w:szCs w:val="28"/>
        </w:rPr>
        <w:t xml:space="preserve">66,8% (сводной бюджетной росписи). Удельный вес расходов по разделу в общих расходах бюджета составил 5,8%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4.11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9 457,2 тыс. рублей</w:t>
      </w:r>
      <w:r>
        <w:rPr>
          <w:sz w:val="28"/>
          <w:szCs w:val="28"/>
        </w:rPr>
        <w:t>;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Бюджетные ассигнования направлены по подразделу 14 02 </w:t>
      </w:r>
      <w:r>
        <w:rPr>
          <w:b/>
          <w:sz w:val="28"/>
          <w:szCs w:val="28"/>
        </w:rPr>
        <w:t xml:space="preserve">«Иные дотации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7 671,1 тыс. рублей;</w:t>
      </w:r>
    </w:p>
    <w:p>
      <w:pPr>
        <w:pStyle w:val="BodyText2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4.11.3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 851,1 тыс. рублей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19 год (решение СНД от 25.12.2018г. №21«О бюджете Таловского муниципального района на 2019  год и на плановый период 2020 и 2021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718 900,1 тыс. рублей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1. «Развитие образования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2. «Развитие культуры и туризм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Фактическое финансирование муниципальных программ в 1 полугодии 2019 года составило </w:t>
      </w:r>
      <w:r>
        <w:rPr>
          <w:b/>
          <w:sz w:val="28"/>
          <w:szCs w:val="28"/>
        </w:rPr>
        <w:t>378 698,9  тыс. рублей</w:t>
      </w:r>
      <w:r>
        <w:rPr>
          <w:sz w:val="28"/>
          <w:szCs w:val="28"/>
        </w:rPr>
        <w:t xml:space="preserve">, или 41,7 % объема уточненных назначений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муниципальные программы приведены </w:t>
      </w:r>
      <w:r>
        <w:rPr>
          <w:sz w:val="28"/>
          <w:szCs w:val="28"/>
        </w:rPr>
        <w:t>в соответствие с законом (решением) о бюджете</w:t>
      </w:r>
      <w:r>
        <w:rPr>
          <w:bCs/>
          <w:color w:val="000000"/>
          <w:sz w:val="28"/>
          <w:szCs w:val="28"/>
        </w:rPr>
        <w:t xml:space="preserve"> в установленный</w:t>
      </w:r>
      <w:r>
        <w:rPr>
          <w:sz w:val="28"/>
          <w:szCs w:val="28"/>
        </w:rPr>
        <w:t xml:space="preserve">  п. 2 ст. 179 Бюджетного Кодекса РФ срок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едостатки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едоимки налоговых доходов;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 отчетности   в 2019 году    учесть замечания, указанные в  настоящем заключ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1 полугодие 2019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sectPr>
      <w:footerReference w:type="default" r:id="rId21"/>
      <w:footerReference w:type="first" r:id="rId22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>Заключение на «Отчет об исполнении бюджета Таловского муниципального района за 1 полугодие 2019 года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character" w:styleId="Style22">
    <w:name w:val="Основной текст_"/>
    <w:qFormat/>
    <w:rPr>
      <w:sz w:val="24"/>
      <w:szCs w:val="24"/>
      <w:lang w:val="ru-RU" w:bidi="ar-SA"/>
    </w:rPr>
  </w:style>
  <w:style w:type="character" w:styleId="24">
    <w:name w:val="Красная строка 2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 w:eastAsia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NBogatikova</dc:creator>
  <dc:description/>
  <cp:keywords/>
  <dc:language>en-US</dc:language>
  <cp:lastModifiedBy>RevKom</cp:lastModifiedBy>
  <cp:lastPrinted>2019-08-06T14:25:00Z</cp:lastPrinted>
  <dcterms:modified xsi:type="dcterms:W3CDTF">2019-08-06T11:26:00Z</dcterms:modified>
  <cp:revision>14</cp:revision>
  <dc:subject/>
  <dc:title>АНАЛИЗ</dc:title>
</cp:coreProperties>
</file>