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  <w:t>Заключение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Ревизионной комиссии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Таловского муниципального района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на проект решения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овета народных депутатов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Таловского  муниципального района </w:t>
      </w:r>
    </w:p>
    <w:p>
      <w:pPr>
        <w:pStyle w:val="Normal"/>
        <w:jc w:val="center"/>
        <w:rPr/>
      </w:pPr>
      <w:r>
        <w:rPr>
          <w:sz w:val="44"/>
        </w:rPr>
        <w:t>«О бюджете Таловс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2020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Заключение Ревизионной комиссии Таловского муниципального района на проект  решения Совета народных депутатов Таловского муниципального района «О бюджете Таловского муниципального района на 2021 год и на плановый период 2022 и 2023 годов» (далее – Заключение) подготовлено в соответствии с Бюджетным кодексом Российской Федерации (далее – БК РФ),</w:t>
      </w:r>
      <w:r>
        <w:rPr/>
        <w:t xml:space="preserve"> </w:t>
      </w:r>
      <w:r>
        <w:rPr>
          <w:sz w:val="28"/>
          <w:szCs w:val="28"/>
        </w:rPr>
        <w:t>Федеральным законом от 07.02.2011 № 6–ФЗ «Об общих принципах организации и деятельности контрольно-счетных органов субъектов Российской Федерации и муниципальных образований», Уставом  Таловского муниципального района, Положением о бюджетном процессе в Таловском муниципальном районе и Положением о ревизионной комиссии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Таловского муниципального района «О бюджете Таловского муниципального района на 2021 год и на плановый период 2022 и 2023 годов» внесен главой Таловского муниципального района Воронежской области на рассмотрение Совета народных депутатов с соблюдением сроков, установленных п. 1 ст. 185 БК РФ,  с учетом решения Совета народных депутатов Таловского муниципального района Воронежской области от 06.11.2020 №83 « О приостановлении действия норм Положения о бюджетном процессе в Таловском муниципальном районе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держание Проекта отвечает положениям ст. 184.1 БК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и содержание документов, представленных одновременно с проектом решения, соответствуют статье 184.2 БК РФ и Положению о бюджетном процессе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Ревизионная комиссия учитывала необходимость реализации положений, содержащихся в Послании Президента Российской Федерации Федеральному Собранию Российской Федерации в части бюджетной политики, стратегических целей развития страны, сформулированных в  майских Указах Президента Российской Федерации, национальных целей и ключевых приоритетов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Ф от 07.05.2018 № 204), исполнения положений, содержащихся в документах стратегического планирования Российской Федерации, Воронежской области и Талов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ованы результаты контрольных и экспертно-аналитических мероприятий, проведенных ревизионной комиссией Таловского муниципального района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 прогноза социально-экономического развития района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 Представленный одновременно с проектом прогноз социально-экономического развития Таловского муниципального района (далее – Прогноз) разработан на трехлетний период (2021 год и на плановый период 2022 и 2023 годов), что соответствует требованиям</w:t>
      </w:r>
      <w:r>
        <w:rPr/>
        <w:t xml:space="preserve">  </w:t>
      </w:r>
      <w:r>
        <w:rPr>
          <w:sz w:val="28"/>
          <w:szCs w:val="28"/>
        </w:rPr>
        <w:t>ст. 173 БК РФ.</w:t>
      </w:r>
    </w:p>
    <w:p>
      <w:pPr>
        <w:pStyle w:val="Normal"/>
        <w:widowControl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Таловского муниципального района на 2021 год и плановый период 2022 и 2023 годов разработан на основании распоряжения администрации от 17.07.2020 № 229  </w:t>
      </w:r>
      <w:r>
        <w:rPr>
          <w:color w:val="000000"/>
          <w:sz w:val="28"/>
          <w:szCs w:val="28"/>
        </w:rPr>
        <w:t xml:space="preserve">«О разработке прогноза социально-экономического развития Таловского муниципального района на 2020 год и плановый период 2021 и 2022 годов»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главы администрации от 27.12.2011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</w:rPr>
        <w:t xml:space="preserve"> 1478 «О порядке разработки прогноза социально-экономического развития Таловского муниципального района» в рамках бюджетных полномочий, установленных ст. 173 БК РФ и Положением о бюджетном процессе в Таловском муниципальном район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является предположительной оценкой будущих изменений социально-экономической ситуации в Таловском муниципальном районе, а также основой для составления проекта бюдж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ключевых показателей развития экономики Таловского муниципального района в 2020 году прогнозируются в положительной зоне и сохранят необходимый потенциал для устойчивого роста в среднесрочной перспектив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/>
      </w:pPr>
      <w:r>
        <w:rPr>
          <w:b/>
          <w:sz w:val="28"/>
          <w:szCs w:val="28"/>
        </w:rPr>
        <w:t>Таблица – 1. Прогноз социально-экономического развития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580" w:dyaOrig="9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1pt;width:463pt;height:298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8970494" r:id="rId2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текущем году темп роста промышленного производства по сравнению с предыдущим годом достигнет 109,4% к предыдущему году. Темп  роста  промышленного производства составит в 2021 г. – 103,6%, в 2022 г. – 103,8%, в 2023 г. –  102,2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 прогнозные значения  темпа роста в текущем в 2020 году прогнозируются - 87,1%,  в 2021 г.  составят – 108,4%, в 2022 г. – 104,1%, в 2023 г. –  100,7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Инвестиции в основной капитал в текущем году прогнозируются 121,8%, в 2021 году – 111,2%, в 2022 г. – 63,3%, в 2023 г. –  101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роте розничной торговли 95,0%, прогнозируется   достигнуть показателя   в 2021 г. – 104,3%, в 2022 г. – 103,0%, в 2023 г. –  103,5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 платных услуг населению в 2020 г. –  92,0%, в 2021 г. – 106,3%, в 2022 г. –  104,0%, в 2023 г. –  103,5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в текущем году достигнет 99,9%, в 2021 г. – 98,2%, в 2022 г. – 99,7%, в 2023 г. –  99,7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 рост среднемесячной заработной платы работников организаций  в 2020 г. – 99,8 %, </w:t>
      </w:r>
      <w:r>
        <w:rPr/>
        <w:t xml:space="preserve"> </w:t>
      </w:r>
      <w:r>
        <w:rPr>
          <w:sz w:val="28"/>
          <w:szCs w:val="28"/>
        </w:rPr>
        <w:t>в 2021 г. – 101,2 %, в 2022 г. –  101,2%, в 2023 г. –  101,3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в 2020 году прогнозируется 2,2%, в 2021 г. – 2,0 %,  в 2022 г. – 1,9 %, в 2023 г. –  1,8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в социально–экономическом развитии Таловского муниципального района сохранятся в 2021–2023 годах. Как и в предыдущие годы, прогнозируется более высокие темпы роста экономики  района, чем в целом по Российской Федерации и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15.11.2018 № 16 утверждена Стратегия социально-экономического развития Таловского муниципального района до 2035 год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становлением  администрации Таловского муниципального района от 28.12.2018 №948 (в редакции от 30.12.2019г. № 1080) утвержден план </w:t>
      </w:r>
      <w:r>
        <w:rPr>
          <w:sz w:val="28"/>
          <w:szCs w:val="28"/>
        </w:rPr>
        <w:t xml:space="preserve">мероприятий по реализации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Таловского муниципального района  Воронежской области    до 2035 год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тражает предполагаемые результаты и, соответственно, точное совпадение данных прогноза и проекта решения о бюджете не представляется возможным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решения Совета народных депутатов Таловского муниципального района «О бюджете Таловского муниципального района на 2020 год и на плановый период 2021 и 2022 годов»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формирован в</w:t>
      </w:r>
      <w:r>
        <w:rPr>
          <w:color w:val="000000"/>
          <w:sz w:val="28"/>
          <w:szCs w:val="28"/>
        </w:rPr>
        <w:t xml:space="preserve"> соответствии со ст. 169 БК РФ и</w:t>
      </w:r>
      <w:r>
        <w:rPr>
          <w:sz w:val="28"/>
          <w:szCs w:val="28"/>
        </w:rPr>
        <w:t xml:space="preserve"> п. 1.3.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 </w:t>
      </w:r>
      <w:r>
        <w:rPr>
          <w:sz w:val="28"/>
          <w:szCs w:val="28"/>
        </w:rPr>
        <w:t xml:space="preserve">на три года: на </w:t>
      </w:r>
      <w:r>
        <w:rPr>
          <w:color w:val="000000"/>
          <w:sz w:val="28"/>
          <w:szCs w:val="28"/>
        </w:rPr>
        <w:t>очередной 2021год и плановый период 2022 и 2023 г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 xml:space="preserve">Доходы </w:t>
      </w:r>
      <w:r>
        <w:rPr>
          <w:color w:val="000000"/>
          <w:sz w:val="28"/>
          <w:szCs w:val="28"/>
        </w:rPr>
        <w:t xml:space="preserve">районного бюджета на </w:t>
      </w:r>
      <w:r>
        <w:rPr>
          <w:b/>
          <w:color w:val="000000"/>
          <w:sz w:val="28"/>
          <w:szCs w:val="28"/>
        </w:rPr>
        <w:t>2021 год</w:t>
      </w:r>
      <w:r>
        <w:rPr>
          <w:color w:val="000000"/>
          <w:sz w:val="28"/>
          <w:szCs w:val="28"/>
        </w:rPr>
        <w:t xml:space="preserve"> запланированы в сумме </w:t>
      </w:r>
      <w:r>
        <w:rPr>
          <w:b/>
          <w:color w:val="000000"/>
          <w:sz w:val="28"/>
          <w:szCs w:val="28"/>
        </w:rPr>
        <w:t xml:space="preserve">819 364,4 тыс. рублей, </w:t>
      </w:r>
      <w:r>
        <w:rPr>
          <w:color w:val="000000"/>
          <w:sz w:val="28"/>
          <w:szCs w:val="28"/>
        </w:rPr>
        <w:t xml:space="preserve">что ниже ожидаемой оценки 2020 года на 486 118,5 тыс. рублей или 37,2%.  Прогнозируемые </w:t>
      </w:r>
      <w:r>
        <w:rPr>
          <w:b/>
          <w:color w:val="000000"/>
          <w:sz w:val="28"/>
          <w:szCs w:val="28"/>
        </w:rPr>
        <w:t>расхо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ного бюджета на 2021 год ниже уточненного плана 2020 года на 422 465,9 тыс. рублей, или на 32,9%, и составят </w:t>
      </w:r>
      <w:r>
        <w:rPr>
          <w:b/>
          <w:color w:val="000000"/>
          <w:sz w:val="28"/>
          <w:szCs w:val="28"/>
        </w:rPr>
        <w:t>861 415,4 тыс. рублей.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юджет на 2021 год планируется дефицитный. Предполагаемый размер дефицита составляет 42 051,0 тыс. рублей или 16,9%, что соответствует </w:t>
      </w:r>
      <w:r>
        <w:rPr>
          <w:rFonts w:eastAsia="Calibri"/>
          <w:sz w:val="28"/>
          <w:szCs w:val="28"/>
          <w:lang w:eastAsia="en-US"/>
        </w:rPr>
        <w:t>п.3 ст.92.1 БК РФ дефицит местного бюджета может превысить ограничения, установленные настоящим пунктом, в пределах сумм остатков средств на счетах по учету средств местного бюджета. Остаток денежных средств на 01.01.2021г. на счете по учету средств районного бюджета – 70 000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2022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 725 790,3 тыс. рублей</w:t>
      </w:r>
      <w:r>
        <w:rPr>
          <w:color w:val="000000"/>
          <w:sz w:val="28"/>
          <w:szCs w:val="28"/>
        </w:rPr>
        <w:t>, или с уменьшением к предыдущему году по доходам на 93 574,1 тыс. рублей, или на 11,4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725 790,3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 7 220,3 тыс. рублей, или с уменьшением к предыдущему году по расходам на 135 625,1 тыс. рублей, или на 15,7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23 год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ходы районного бюджета предполагаются в сумме </w:t>
      </w:r>
      <w:r>
        <w:rPr>
          <w:b/>
          <w:color w:val="000000"/>
          <w:sz w:val="28"/>
          <w:szCs w:val="28"/>
        </w:rPr>
        <w:t>719 921,7 тыс. рублей</w:t>
      </w:r>
      <w:r>
        <w:rPr>
          <w:color w:val="000000"/>
          <w:sz w:val="28"/>
          <w:szCs w:val="28"/>
        </w:rPr>
        <w:t>, или с уменьшением  к предыдущему году по доходам на 5 868,6 тыс. рублей, или на 0,8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719 921,7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14 505,9 тыс. рублей, или с уменьшением к предыдущему году по расходам на 5 868,6 тыс. рублей, или на 0,8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намика основных параметров районного бюджета отражена в таблице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аблица – 2.  Динамика основных параметров районного бюдж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bookmarkStart w:id="0" w:name="_1669197042"/>
      <w:bookmarkStart w:id="1" w:name="_1668845732"/>
      <w:bookmarkStart w:id="2" w:name="_1668845412"/>
      <w:bookmarkStart w:id="3" w:name="_1668845228"/>
      <w:bookmarkStart w:id="4" w:name="_1668845076"/>
      <w:bookmarkStart w:id="5" w:name="_1637131203"/>
      <w:bookmarkStart w:id="6" w:name="_1635937609"/>
      <w:bookmarkStart w:id="7" w:name="_1635936887"/>
      <w:bookmarkStart w:id="8" w:name="_1606627495"/>
      <w:bookmarkStart w:id="9" w:name="_1606138057"/>
      <w:bookmarkStart w:id="10" w:name="_1606132069"/>
      <w:bookmarkStart w:id="11" w:name="_1606131903"/>
      <w:bookmarkStart w:id="12" w:name="_1606120078"/>
      <w:bookmarkStart w:id="13" w:name="_1605947641"/>
      <w:bookmarkStart w:id="14" w:name="_1604210852"/>
      <w:bookmarkStart w:id="15" w:name="_1604210678"/>
      <w:bookmarkStart w:id="16" w:name="_1604210628"/>
      <w:bookmarkStart w:id="17" w:name="_1604210320"/>
      <w:bookmarkStart w:id="18" w:name="_1604208278"/>
      <w:bookmarkStart w:id="19" w:name="_1604207808"/>
      <w:bookmarkStart w:id="20" w:name="_1574494621"/>
      <w:bookmarkStart w:id="21" w:name="_1572943807"/>
      <w:bookmarkStart w:id="22" w:name="_1572943622"/>
      <w:bookmarkStart w:id="23" w:name="_1572942994"/>
      <w:bookmarkStart w:id="24" w:name="_1572942727"/>
      <w:bookmarkStart w:id="25" w:name="_1543749531"/>
      <w:bookmarkStart w:id="26" w:name="_1543749370"/>
      <w:bookmarkStart w:id="27" w:name="_1543664895"/>
      <w:bookmarkStart w:id="28" w:name="_1543664786"/>
      <w:bookmarkStart w:id="29" w:name="_1543217231"/>
      <w:bookmarkStart w:id="30" w:name="_1543217201"/>
      <w:bookmarkStart w:id="31" w:name="_1543217000"/>
      <w:bookmarkStart w:id="32" w:name="_1542461612"/>
      <w:bookmarkStart w:id="33" w:name="_1542026858"/>
      <w:bookmarkStart w:id="34" w:name="_1542025912"/>
      <w:bookmarkStart w:id="35" w:name="_1478330495"/>
      <w:bookmarkStart w:id="36" w:name="_1478330283"/>
      <w:bookmarkStart w:id="37" w:name="_1477911924"/>
      <w:bookmarkStart w:id="38" w:name="_1477810833"/>
      <w:bookmarkStart w:id="39" w:name="_1477807497"/>
      <w:bookmarkStart w:id="40" w:name="_1477807235"/>
      <w:bookmarkStart w:id="41" w:name="_1477807198"/>
      <w:bookmarkStart w:id="42" w:name="_1477807057"/>
      <w:bookmarkStart w:id="43" w:name="_1477806890"/>
      <w:bookmarkStart w:id="44" w:name="_1477806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color w:val="000000"/>
          <w:spacing w:val="-6"/>
        </w:rPr>
        <w:object w:dxaOrig="9778" w:dyaOrig="91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35pt;height:303pt" filled="f" o:ole="">
            <v:imagedata r:id="rId6" o:title=""/>
          </v:shape>
          <o:OLEObject Type="Embed" ProgID="Excel.Sheet.12" ShapeID="ole_rId5" DrawAspect="Content" ObjectID="_967351428" r:id="rId5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иаграмма №1.  Основные параметры проекта (тыс. руб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object w:dxaOrig="9480" w:dyaOrig="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6pt;height:288.6pt" filled="f" o:ole="">
            <v:imagedata r:id="rId8" o:title=""/>
          </v:shape>
          <o:OLEObject Type="Embed" ProgID="" ShapeID="ole_rId7" DrawAspect="Content" ObjectID="_1044427819" r:id="rId7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 2023 году предполагается снижение параметров доходной и расходной части  бюджета  к ожидаемому исполнению 2020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ектом бюджета на 2021 год  предусмотрено снижение </w:t>
      </w:r>
      <w:r>
        <w:rPr>
          <w:bCs/>
          <w:sz w:val="28"/>
          <w:szCs w:val="28"/>
        </w:rPr>
        <w:t xml:space="preserve"> налоговых и неналоговых доходов на 47 867,1  тыс. рублей, или на (16,1%)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нижение прогнозируется и  в 2022 году  на 6 481,5 тыс. рублей,  или на (2,6%),  и только рост  в 2023 году прогнозируется незначительный  рост  в сумме  5 553,9 тыс. рублей, или  (2,3%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лановом периоде  </w:t>
      </w:r>
      <w:r>
        <w:rPr>
          <w:bCs/>
          <w:sz w:val="28"/>
          <w:szCs w:val="28"/>
        </w:rPr>
        <w:t xml:space="preserve">прогнозируется значительное снижение </w:t>
      </w:r>
      <w:r>
        <w:rPr>
          <w:sz w:val="28"/>
          <w:szCs w:val="28"/>
        </w:rPr>
        <w:t>безвозмездных поступлений</w:t>
      </w:r>
      <w:r>
        <w:rPr>
          <w:bCs/>
          <w:sz w:val="28"/>
          <w:szCs w:val="28"/>
        </w:rPr>
        <w:t xml:space="preserve">  в 2021 году в сумме 438 251,4 тыс. рублей, или (43,5%)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22 году</w:t>
      </w:r>
      <w:r>
        <w:rPr>
          <w:sz w:val="28"/>
          <w:szCs w:val="28"/>
        </w:rPr>
        <w:t xml:space="preserve"> предполагается снижение безвозмездных поступлений на 87 092,6 тыс. рублей, или  </w:t>
      </w:r>
      <w:r>
        <w:rPr>
          <w:bCs/>
          <w:sz w:val="28"/>
          <w:szCs w:val="28"/>
        </w:rPr>
        <w:t xml:space="preserve">(15,3%), и в 2023 году </w:t>
      </w:r>
      <w:r>
        <w:rPr>
          <w:sz w:val="28"/>
          <w:szCs w:val="28"/>
        </w:rPr>
        <w:t xml:space="preserve">на 11 422,5 тыс. рублей, или </w:t>
      </w:r>
      <w:r>
        <w:rPr>
          <w:bCs/>
          <w:sz w:val="28"/>
          <w:szCs w:val="28"/>
        </w:rPr>
        <w:t xml:space="preserve">(2,4%) по отношению к предыдущему год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Расходы бюджета в 2021 году  прогнозируются со снижением  на 422 465,9 тыс. рублей, или на 32,9%, в 2022 году снижение прогнозируется в сумме  135 625,1 тыс. рублей, или на 15,7%, в 2023 году снижение расходов составит 5 868,6 тыс. рублей, или 0,8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0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ная база районного бюджета на 2021 год и на ближайшую перспективу формировалась в соответствии с действующим бюджетным и налоговым законодательством, </w:t>
      </w:r>
      <w:r>
        <w:rPr>
          <w:sz w:val="28"/>
          <w:szCs w:val="28"/>
        </w:rPr>
        <w:t xml:space="preserve">на основе отдельных показателей прогноза социально-экономического развития района на 2021 - 2023 годы и оценки ожидаемого исполнения районного бюджета за 2020 год; в соответствии с Методикой расчета доходов консолидированного бюджета, утвержденной Законом  Воронежской области от 17.11.2005 N 68-ОЗ (ред. от 15.09.2020, с изм. от 16.11.2020) "О межбюджетных отношениях органов государственной власти и органов местного самоуправления в Воронежской области" (принят Воронежской областной Думой 17.11.2005)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на 2021 год предусмотрено  снижение собственных доходов районного бюджета по сравнению с ожидаемой оценкой 2020 года на 47 867,1 тыс. рублей, или на 16,1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Доля собственных доходов районного бюджета в общем объеме доходов в 2021 - 2023 годах составит 30,4%, 33,5% и 34,5% соответственно и к концу очередного бюджетного периода по сравнению с ожидаемым исполнением 2020 года увеличится на 11,7 процентного пункт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м источником собственных доходов районного бюджета остаются  налоговые доходы. В прогнозируемом периоде  обеспечивается стабильность поступления налоговых доходов в части формирования собственных доходов бюджета района. Налоговые доходы в планируемом объеме собственных доходов районного бюджета составят в 2021 году – 74,4%, в 2022 году – 77,8%, в 2023 году – 78,3%. </w:t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color w:val="000000"/>
          <w:sz w:val="28"/>
          <w:szCs w:val="28"/>
        </w:rPr>
        <w:t>Таблица - 3</w:t>
      </w:r>
      <w:r>
        <w:rPr/>
        <w:t>.  Налоговые доходы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560"/>
        <w:gridCol w:w="1275"/>
      </w:tblGrid>
      <w:tr>
        <w:trPr>
          <w:trHeight w:val="99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в 2020г., тыс. руб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          2021г.,               тыс. рубле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       2022г., тыс. руб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       2023 г.,                       тыс. рублей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-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 9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 0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 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 574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товары (работы, услуги), реализуемые на терр. Р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 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1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 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 60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 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 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 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 37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85 4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85 5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88 9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4 449,8</w:t>
            </w:r>
          </w:p>
        </w:tc>
      </w:tr>
    </w:tbl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 прогнозируются в 2021 году  с ростом на  27,7 тыс. рублей по сравнению с ожидаемой оценкой 2020 года в размере </w:t>
      </w:r>
      <w:r>
        <w:rPr>
          <w:b/>
          <w:color w:val="000000"/>
          <w:sz w:val="28"/>
          <w:szCs w:val="28"/>
        </w:rPr>
        <w:t xml:space="preserve">185 517,4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логовых доходов на 2021 год выглядит следующим образом: налог на доходы физических лиц – 75,5%, налог на товары реализуемые на территории РФ – 13,6%, налоги на совокупный доход – 9,3%, государственная пошлина -1,6%.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№2.   Структура налоговых доходов   в 2021 год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834" w:dyaOrig="3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15pt;height:171.9pt" filled="f" o:ole="">
            <v:imagedata r:id="rId10" o:title=""/>
          </v:shape>
          <o:OLEObject Type="Embed" ProgID="" ShapeID="ole_rId9" DrawAspect="Content" ObjectID="_2137332227" r:id="rId9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 году прогнозные показатели по налоговым  доходам  предлагаются в сумме </w:t>
      </w:r>
      <w:r>
        <w:rPr>
          <w:color w:val="000000"/>
          <w:sz w:val="28"/>
          <w:szCs w:val="28"/>
        </w:rPr>
        <w:t xml:space="preserve">188 997,9  тыс. рублей (рост к  2021 году на  3 480,5 тыс. рублей), или 1,9%  и в 2023 году 194 449,8 тыс. рублей (рост к 2022 году составит 5 451,9 тыс. рублей), или   2,9% соответственно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color w:val="000000"/>
          <w:sz w:val="28"/>
          <w:szCs w:val="28"/>
        </w:rPr>
        <w:t>Диаграмма  №3.  Поступление основных видов    налоговых доходов  (тыс. рублей).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240" w:dyaOrig="47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2.1pt;height:239.4pt" filled="f" o:ole="">
            <v:imagedata r:id="rId12" o:title=""/>
          </v:shape>
          <o:OLEObject Type="Embed" ProgID="" ShapeID="ole_rId11" DrawAspect="Content" ObjectID="_1978700528" r:id="rId11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оектом бюджета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районный бюджет в 202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 в размере </w:t>
      </w:r>
      <w:r>
        <w:rPr>
          <w:b/>
          <w:sz w:val="28"/>
          <w:szCs w:val="28"/>
        </w:rPr>
        <w:t>140 04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По сравнению с ожидаемой оценкой 2020 года рост составит 4 079,3 тыс. рублей, или 3,0%. Налог на доходы физических лиц является основным налогом, формирующим налоговую базу районного бюдже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чет прогноза поступлений налога на доходы физических лиц на 2020 год производился в соответствии с положениями главы 23 Налогового кодекса Российской  Федерации «Налог на доходы физических лиц» и методикой расчета доходов консолидированного бюджета, установленной законом Воронежской области </w:t>
      </w:r>
      <w:r>
        <w:rPr>
          <w:sz w:val="28"/>
          <w:szCs w:val="28"/>
        </w:rPr>
        <w:t>от 17.11.2005 N 68-ОЗ (ред. от 15.09.2020, с изм. от 16.11.2020) "</w:t>
      </w:r>
      <w:r>
        <w:rPr>
          <w:sz w:val="28"/>
        </w:rPr>
        <w:t xml:space="preserve"> «О межбюджетных отношениях органов государственной власти и органов местного самоуправления Воронежской области» с учетом вносимых изменений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ДФЛ уплачивается со следующих видов доходов: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доходов физических лиц, уплачиваемых налоговыми агентами по ставке 13 процентов;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доходов физических лиц, уплачиваемых индивидуальными предпринимателями по ставке 13 процентов;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>- с доходов физических лиц в соответствии со ст.228 Налогового кодекса РФ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>- с доходов, полученных физическими лицами, являющимися иностранными гражданами, осуществляющими трудовую деятельность по найму на основании патента по ставке 13 процентов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ая доля налога на доходы физических лиц поступает от налога, уплачиваемого налоговыми агентами,  и зависит от фонда  оплаты труда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оступления налога использовались данные,  представленные в прогнозе социально-экономического развития района по фонду заработной платы и численности работ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аблица – 4.   Анализ фонда оплаты  труда и численности работник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1"/>
        <w:gridCol w:w="1526"/>
        <w:gridCol w:w="1451"/>
        <w:gridCol w:w="1559"/>
      </w:tblGrid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ка 2020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02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г.</w:t>
            </w:r>
          </w:p>
        </w:tc>
      </w:tr>
      <w:tr>
        <w:trPr>
          <w:trHeight w:val="13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Фонд заработной платы (</w:t>
            </w:r>
            <w:r>
              <w:rPr>
                <w:i/>
                <w:color w:val="000000"/>
                <w:sz w:val="24"/>
                <w:szCs w:val="26"/>
              </w:rPr>
              <w:t>с учетом денежного довольствия военнослужащих</w:t>
            </w:r>
            <w:r>
              <w:rPr>
                <w:color w:val="000000"/>
                <w:sz w:val="26"/>
                <w:szCs w:val="26"/>
              </w:rPr>
              <w:t>)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 550 7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 692 15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 841 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 002 6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 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03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расчета необлагаемой базы использовались данные статистики, данные отчета по форме № 5- НДФЛ «Отчет о налоговой базе и структуре начислений по налогу на доходы физических лиц за 2019 год, удерживаемому налоговыми агентами». 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фонда заработной платы к предшествующему году прогнозируется следующий: 2021 год к 2020 году – 105,5%, 2022 год к 2021 году – 105,6%, 2023 год к 2022 году – 105,6%.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8–220 главы 23 Налогового кодекса Российской Федерации при исчислении налога на доходы физических лиц налоговая база уменьшается на суммы предоставляемых стандартных, социальных и имущественных налоговых вычетов. 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гаемый валовой совокупный доход составит 2 479 711,5 тыс. рублей, то есть 95,7% от общей суммы фонда заработной платы. Налог на доходы физических лиц, рассчитанный от фонда заработной платы по ставке 13%, прогнозируется на 2021 год в размере 140 045,0 тыс. рублей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на 2021 год по остальным видам доходов рассчитан в соответствии с динамикой поступления за ряд лет и ростом фонда оплаты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 бюджетами бюджетной системы РФ предусмотрены в проекте в соответствии с требованиями ст.ст. 56, 57 БК РФ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9 ст. 47.1 БК РФ в составе документов и материалов к проекту представлен реестр источников доходов по сведениям главных администраторов доходов районного бюджета. Основными главными администраторами налоговых доходов являются органы государственной власти РФ – Федеральная налоговая служба и Федеральное казначейство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оступления налога на 2022 и 2023 годы предлагаются в сумме 144 246,0 тыс. рублей (рост к 2021 году на 3,0%) и 148 574,0 тыс. рублей (рост к 2022 году на 3,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состоянию на 01.11.2019 года текущая недоимка по данному источнику (консолидированная) составила  203,3 тыс. рублей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2.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 на товары реализуемые на территории РФ </w:t>
      </w:r>
      <w:r>
        <w:rPr>
          <w:bCs/>
          <w:sz w:val="28"/>
          <w:szCs w:val="28"/>
        </w:rPr>
        <w:t xml:space="preserve">в 2021 году прогнозируется в сумме </w:t>
      </w:r>
      <w:r>
        <w:rPr>
          <w:b/>
          <w:bCs/>
          <w:sz w:val="28"/>
          <w:szCs w:val="28"/>
        </w:rPr>
        <w:t xml:space="preserve"> 25 198,4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ные поступления на 2022 год планируются в сумме 27 477,9 тыс. рублей (выше 2021 года на 9,0%), на 2023  год – 28 601,8 тыс. рублей (выше 2022 года </w:t>
      </w:r>
      <w:r>
        <w:rPr>
          <w:color w:val="000000"/>
          <w:sz w:val="28"/>
          <w:szCs w:val="28"/>
        </w:rPr>
        <w:t xml:space="preserve">на 4,0%)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асчет прогноза поступления акцизов на нефтепродукты на 2021 год  и плановый период 2022 и 2023 годов осуществлялся по нормативу, установленному Бюджетным кодексом Российской Федерации, с учетом распределения доходов, между субъектами Российской Федерации уполномоченным территориальным органом Федерального казначейст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законом Воронежской области от 10.11.2014 № 148-ОЗ «О закреплении отдельных вопросов местного значения за сельскими поселениями Воронежской области» полномочия по осуществлению дорожной деятельности в отношении автомобильных дорог местного значения в границах сельских поселений переданы на уровень муниципальных районов. Таким образом, зачисление 10% суммы акцизов на нефтепродукты осуществляется в бюджеты городских поселений и муниципальных райо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прогноза поступления акцизов на нефтепродукты на 2021 год  и плановый период 2022 и 2023 годов осуществлялся с учетом  предварительного прогноза поступления акцизов на нефтепродукты, подлежащих перераспределению в бюджеты муниципальных образований в размере 10%: на 2021 год – 80 722,3 тыс. рублей, на 2022 год – 88 024,7 тыс. рублей, на 2023 год – 91 625,2 тыс. рублей и дифференцированного норматива отчислений в бюджет муниципального района (0,3121611)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рогноз акцизов на нефтепродукты на 2021 год и последующие периоды определяется исходя из их ожидаемого поступления в текущем году и ставок налог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sz w:val="28"/>
          <w:szCs w:val="28"/>
        </w:rPr>
        <w:t xml:space="preserve">Единый налог на вмененный доход для отдельных видов деятельности </w:t>
      </w:r>
      <w:r>
        <w:rPr>
          <w:sz w:val="28"/>
          <w:szCs w:val="28"/>
        </w:rPr>
        <w:t xml:space="preserve">согласно проекту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прогнозируется в сумме </w:t>
      </w:r>
      <w:r>
        <w:rPr>
          <w:b/>
          <w:bCs/>
          <w:sz w:val="28"/>
          <w:szCs w:val="28"/>
        </w:rPr>
        <w:t>3 000,0 тыс. рублей (</w:t>
      </w:r>
      <w:r>
        <w:rPr>
          <w:b/>
          <w:bCs/>
          <w:i/>
          <w:sz w:val="28"/>
          <w:szCs w:val="28"/>
        </w:rPr>
        <w:t>поступления за 4 квартал 2020 год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что на 9 500,0 тыс. рублей ниже ожидаемого исполнения 2020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единого налога на вмененный доход производился в соответствии с положениями главы 26.3 Налогового кодекса Российской Федерации и методикой расчета доходов консолидированного бюджета, установленной законом Воронежской области от 17.11.2005 г. № 68- О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 97-ФЗ, глава 26.3 «Система налогообложения в виде единого налога на вмененный доход для отдельных видов деятельности» Налогового кодекса прекращает своё действие с 1 января 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-2023 годы прогнозные значения данного налогового дохода составят 0,0 тыс. рублей. 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состоянию на 01.11.2020 года текущая недоимка по данному источнику (консолидированная) составила  833,2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b/>
          <w:bCs/>
          <w:sz w:val="28"/>
          <w:szCs w:val="28"/>
        </w:rPr>
        <w:t xml:space="preserve">Единый сельскохозяйственный налог </w:t>
      </w:r>
      <w:r>
        <w:rPr>
          <w:bCs/>
          <w:sz w:val="28"/>
          <w:szCs w:val="28"/>
        </w:rPr>
        <w:t>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в сумме </w:t>
      </w:r>
      <w:r>
        <w:rPr>
          <w:b/>
          <w:bCs/>
          <w:sz w:val="28"/>
          <w:szCs w:val="28"/>
        </w:rPr>
        <w:t>10 774,0 тыс. рублей</w:t>
      </w:r>
      <w:r>
        <w:rPr>
          <w:sz w:val="28"/>
          <w:szCs w:val="28"/>
        </w:rPr>
        <w:t>, что  выше ожидаемого исполнения 2020 года на 2 874,0 тыс. рублей, или на 36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2-2023 годы планируются в сумме 10 774,0 тыс. рублей на уровне прогноза  2021 год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лата единого сельскохозяйственного налога регулируется главой 26.1 Налогового кодекса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ланировании единого сельскохозяйственного налога на 2021 год принимались в расчет отчет МИ ФНС № 2 «О налогооблагаемой базе и структуре начислений по единому сельскохозяйственному налогу» (5-ЕСХН) по состоянию на 01.01.2020 года и динамика поступления налога за предыдущие годы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расчете налога используется ожидаемое поступление в текущем году с применением индекса дефля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о состоянию на 01.11.2020 года текущая недоимка по данному источнику (консолидированная) составила  4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/>
          <w:sz w:val="28"/>
          <w:szCs w:val="28"/>
        </w:rPr>
        <w:t>Налог с применением</w:t>
      </w:r>
      <w:r>
        <w:rPr>
          <w:b/>
          <w:bCs/>
          <w:sz w:val="28"/>
          <w:szCs w:val="28"/>
        </w:rPr>
        <w:t xml:space="preserve"> патентной системы налогообложения</w:t>
      </w:r>
      <w:r>
        <w:rPr>
          <w:bCs/>
          <w:sz w:val="28"/>
          <w:szCs w:val="28"/>
        </w:rPr>
        <w:t xml:space="preserve"> на  2021 год планируется в сумме </w:t>
      </w:r>
      <w:r>
        <w:rPr>
          <w:b/>
          <w:bCs/>
          <w:sz w:val="28"/>
          <w:szCs w:val="28"/>
        </w:rPr>
        <w:t xml:space="preserve">500,0 тыс. рублей, </w:t>
      </w:r>
      <w:r>
        <w:rPr>
          <w:bCs/>
          <w:sz w:val="28"/>
          <w:szCs w:val="28"/>
        </w:rPr>
        <w:t>что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ня </w:t>
      </w:r>
      <w:r>
        <w:rPr>
          <w:sz w:val="28"/>
          <w:szCs w:val="28"/>
        </w:rPr>
        <w:t>ожидаемого исполнения 2020 года на 150,0 тыс. рублей, или на 42,8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2 - 2023 годы  планируются в сумме 500,0 тыс. рублей (на уровне прогнозных поступлений 2021 года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3 года в доход бюджета муниципального района в размере 100% подлежат зачислению доходы специального налогового режима «Патентная система налогообложения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ентная система налогообложения устанавливается главой 26.5 Налогового кодекса 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базой для исчисления налога, уплачиваемого в связи с применением патентной системы налогообложения, является потенциально возможный к получению годовой доход индивидуального предпринимателя по перечню видов деятельности, который установлен Законом Воронежской области «О применении индивидуальными предпринимателями патентной системы налогообложения на территории Воронежской области» от 28.11.2012 года № 127- О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змеры потенциально возможного к получению индивидуальным предпринимателем годового дохода по видам предпринимательской деятельности подлежат индексации на коэффициент-дефлятор, установленный на соответствующий календарный год в соответствии с пунктом 9 статьи 346.43 Налогового кодекса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Налог исчисляется по ставке в размере 6% от потенциально возможного к получению индивидуальным предпринимателем годового  доход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b/>
          <w:bCs/>
          <w:sz w:val="28"/>
          <w:szCs w:val="28"/>
        </w:rPr>
        <w:t>Налог, взимаемый  с применением  упрощенной системы налогообложения</w:t>
      </w:r>
      <w:r>
        <w:rPr>
          <w:bCs/>
          <w:sz w:val="28"/>
          <w:szCs w:val="28"/>
        </w:rPr>
        <w:t xml:space="preserve">  на  2021 год планируется в сумме </w:t>
      </w:r>
      <w:r>
        <w:rPr>
          <w:b/>
          <w:bCs/>
          <w:sz w:val="28"/>
          <w:szCs w:val="28"/>
        </w:rPr>
        <w:t>3 100,0 тыс. рублей</w:t>
      </w:r>
      <w:r>
        <w:rPr>
          <w:bCs/>
          <w:sz w:val="28"/>
          <w:szCs w:val="28"/>
        </w:rPr>
        <w:t>, на уровне   ожидаемого исполнения 2020 год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2 - 2023 годы  планируются в сумме 3 100,0 тыс. рублей (на уровне  прогноза 2021 года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асчет прогноза поступления налога, взимаемого в связи с применением упрощенной системы налогообложения, в районный бюджет на 2021 год и плановый период 2022-2023 годов производился  в соответствии с  положениями главы 26.2 Налогового кодекса Российской Федерации «Упрощенная система налогообложения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, взимаемый в связи с применением упрощенной системы налогообложения, является налогом, напрямую зависящим от оборота малых и средних предприятий и от величины доходов, полученных налогоплательщиком. В связи с этим, при расчете прогноза поступления налога на 2021-2023 годы также применялись индексы потребительских цен, принятые в прогнозе социально-экономического развития район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УСН поступает по  нормативу отчислений данного налога в размере 10% предусмотренных на реализацию мероприятий по поддержке малого и среднего предпринимательств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Поступления </w:t>
      </w:r>
      <w:r>
        <w:rPr>
          <w:b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в 2021 году запланированы в сумме </w:t>
      </w:r>
      <w:r>
        <w:rPr>
          <w:b/>
          <w:sz w:val="28"/>
          <w:szCs w:val="28"/>
        </w:rPr>
        <w:t xml:space="preserve">2 900,0 тыс. рублей, </w:t>
      </w:r>
      <w:r>
        <w:rPr>
          <w:sz w:val="28"/>
          <w:szCs w:val="28"/>
        </w:rPr>
        <w:t>на уровне  ожидаемой оценки 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регламентируется гл. 25.3 «Государственная пошлина» части 2 Налогового кодекса РФ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в соответствии со ст.61.1 Бюджетного кодекса РФ по нормативу 100% зачисляется государственная пошлина по делам, рассматриваемым в судах общей юрисдикции, мировыми судья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й суммы государственной  пошлины выполнен на основе динамики поступления за ряд лет, с учетом изменения законодательства, оценки поступлений в 2020 год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государственной пошлины на 2022 и на 2023 годы на уровне  прогноза 2021 года – 2 900,0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в бюджете Таловского муниципального района занимают 7,8% и не оказывают значительного влияния на формирование доходов. Вместе с тем, данный вид доходов необходимо рассматривать как один из основных источников пополнения доходной части бюджета, а также укрепления его самосто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ланирование неналоговых доходов обусловлено неравномерностью и трудной прогнозируемостью, так как источники их формирования имеют в основном разовый характер (доходы от продажи имущества, доходы от продажи материальных и нематериальных активов, доходы от оказания платных услуг и компенсации затрат государства, штрафы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налоговыми доходами является одним из важных элементов управления доходами местных бюджет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sz w:val="28"/>
          <w:szCs w:val="28"/>
        </w:rPr>
        <w:t>Таблица – 5.</w:t>
      </w:r>
      <w:r>
        <w:rPr>
          <w:b/>
          <w:color w:val="000000"/>
          <w:sz w:val="28"/>
          <w:szCs w:val="28"/>
        </w:rPr>
        <w:t xml:space="preserve">  Поступление неналоговых доходов  (тыс. руб.).</w:t>
      </w:r>
    </w:p>
    <w:p>
      <w:pPr>
        <w:pStyle w:val="Normal"/>
        <w:autoSpaceDE w:val="false"/>
        <w:spacing w:lineRule="auto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154"/>
        <w:gridCol w:w="1134"/>
        <w:gridCol w:w="1134"/>
      </w:tblGrid>
      <w:tr>
        <w:trPr>
          <w:trHeight w:val="99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в 2020г., тыс. рубле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2021г.,               тыс. 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2022г., тыс. 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2023г.,                       тыс. рублей</w:t>
            </w:r>
          </w:p>
        </w:tc>
      </w:tr>
      <w:tr>
        <w:trPr>
          <w:trHeight w:val="79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 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 01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 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 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 70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6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 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 371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 97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11 69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3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3 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3 940,0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2021 году поступление </w:t>
      </w:r>
      <w:r>
        <w:rPr>
          <w:b/>
          <w:sz w:val="28"/>
          <w:szCs w:val="28"/>
        </w:rPr>
        <w:t xml:space="preserve">неналоговых доходов районного бюджета </w:t>
      </w:r>
      <w:r>
        <w:rPr>
          <w:sz w:val="28"/>
          <w:szCs w:val="28"/>
        </w:rPr>
        <w:t xml:space="preserve">прогнозируется в сумме </w:t>
      </w:r>
      <w:r>
        <w:rPr>
          <w:b/>
          <w:sz w:val="28"/>
          <w:szCs w:val="28"/>
        </w:rPr>
        <w:t>63 800,0 тыс. рублей</w:t>
      </w:r>
      <w:r>
        <w:rPr>
          <w:sz w:val="28"/>
          <w:szCs w:val="28"/>
        </w:rPr>
        <w:t xml:space="preserve">, что ниже ожидаемой оценки 2020 года на 47 894,8тыс. рублей, или на 42,9%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 году прогноз поступлений неналоговых  доходов составит </w:t>
      </w:r>
      <w:r>
        <w:rPr>
          <w:color w:val="000000"/>
          <w:sz w:val="28"/>
          <w:szCs w:val="28"/>
        </w:rPr>
        <w:t>53 838,0 тыс. рублей (снижение к  2021 году на  9 962,0 тыс. рублей), или  15,6%, а  в 2023 году прогнозируется  незначительный рост  неналоговых доходов  на   102,0 тыс. рублей, или   0,2%. В 2023 году прогноз поступлений  неналоговых доходов прогнозируется в сумме 53 940,0 тыс. рублей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№4.  Прогнозные показатели  неналоговых доходов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790" w:dyaOrig="3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5pt;height:162.75pt" filled="f" o:ole="">
            <v:imagedata r:id="rId14" o:title=""/>
          </v:shape>
          <o:OLEObject Type="Embed" ProgID="" ShapeID="ole_rId13" DrawAspect="Content" ObjectID="_615320256" r:id="rId13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в 2021 году наибольшую долю составляют: доходы от использования муниципального имущества – 56,2%, платежи при пользовании природными ресурсами – 0,5%, доходы от оказания платных услуг и компенсации затрат государства – 26,7%, доходы от продажи материальных и нематериальных активов – 15,7%,  штрафы, санкции, возмещение ущерба – 0,7%, прочие неналоговые доходы – 0,2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 №5.  Структура   неналоговых доходов  в  2021г. (%)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55" w:dyaOrig="40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.9pt;height:200.25pt" filled="f" o:ole="">
            <v:imagedata r:id="rId16" o:title=""/>
          </v:shape>
          <o:OLEObject Type="Embed" ProgID="" ShapeID="ole_rId15" DrawAspect="Content" ObjectID="_802259631" r:id="rId15"/>
        </w:object>
      </w:r>
    </w:p>
    <w:p>
      <w:pPr>
        <w:pStyle w:val="Normal"/>
        <w:spacing w:lineRule="auto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00"/>
        <w:rPr/>
      </w:pPr>
      <w:r>
        <w:rPr>
          <w:rFonts w:cs="Times New Roman" w:ascii="Times New Roman" w:hAnsi="Times New Roman"/>
          <w:bCs/>
        </w:rPr>
        <w:t xml:space="preserve">4.2.1. Поступление </w:t>
      </w:r>
      <w:r>
        <w:rPr>
          <w:rFonts w:cs="Times New Roman" w:ascii="Times New Roman" w:hAnsi="Times New Roman"/>
          <w:b/>
          <w:bCs/>
        </w:rPr>
        <w:t>доходов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2021 году</w:t>
      </w:r>
      <w:r>
        <w:rPr>
          <w:rFonts w:cs="Times New Roman" w:ascii="Times New Roman" w:hAnsi="Times New Roman"/>
        </w:rPr>
        <w:t xml:space="preserve"> прогнозируется ниже ожидаемого исполнения 2020 года на 187,6 тыс. рублей, или на 0,5%   в сумме </w:t>
      </w:r>
      <w:r>
        <w:rPr>
          <w:rFonts w:cs="Times New Roman" w:ascii="Times New Roman" w:hAnsi="Times New Roman"/>
          <w:b/>
        </w:rPr>
        <w:t>35 825,0</w:t>
      </w:r>
      <w:r>
        <w:rPr>
          <w:rFonts w:cs="Times New Roman" w:ascii="Times New Roman" w:hAnsi="Times New Roman"/>
          <w:b/>
          <w:bCs/>
        </w:rPr>
        <w:t xml:space="preserve"> тыс. 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bCs/>
          <w:iCs/>
          <w:sz w:val="28"/>
          <w:szCs w:val="28"/>
        </w:rPr>
        <w:t>32 893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ходы, получаемые в вид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1 85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 912,0 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ходы от сдачи в аренду имущества, составляющего казну муниципальных районов (за исключением земельных участков) 170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ом доходов от сдачи в аренду имущества, находящегося в муниципальной собственности и арендной платы за земельные участки, находящиеся в муниципальной собственности является отдел  по управлению муниципальным имуществом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е </w:t>
      </w:r>
      <w:r>
        <w:rPr>
          <w:b/>
          <w:bCs/>
          <w:sz w:val="28"/>
          <w:szCs w:val="28"/>
        </w:rPr>
        <w:t>доходов от арендной платы за земельные участки</w:t>
      </w:r>
      <w:r>
        <w:rPr>
          <w:bCs/>
          <w:sz w:val="28"/>
          <w:szCs w:val="28"/>
        </w:rPr>
        <w:t xml:space="preserve"> рассчитывается на основании заключенных администрацией района договоров аренды земельных участков.</w:t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ем поступлений на 2022-2023 годы  в районный  бюджет в виде </w:t>
      </w:r>
      <w:r>
        <w:rPr>
          <w:rFonts w:cs="Times New Roman" w:ascii="Times New Roman" w:hAnsi="Times New Roman"/>
          <w:b/>
          <w:color w:val="000000"/>
        </w:rPr>
        <w:t>доходов от использования имущества, находящегося в  государственной и муниципальной собственности</w:t>
      </w:r>
      <w:r>
        <w:rPr>
          <w:rFonts w:cs="Times New Roman" w:ascii="Times New Roman" w:hAnsi="Times New Roman"/>
          <w:color w:val="000000"/>
        </w:rPr>
        <w:t>, прогнозируется в сумме 35 708,0 тыс.  руб.</w:t>
      </w:r>
      <w:r>
        <w:rPr>
          <w:rFonts w:cs="Times New Roman" w:ascii="Times New Roman" w:hAnsi="Times New Roman"/>
        </w:rPr>
        <w:t xml:space="preserve"> ниже  плановых назначений 2021 года на  117,0 тыс. рублей, или на 0,3%.</w:t>
      </w:r>
    </w:p>
    <w:p>
      <w:pPr>
        <w:pStyle w:val="ConsPlusNormal1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 при пользовании природными ресурса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21 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0,0 тыс. рублей, </w:t>
      </w:r>
      <w:r>
        <w:rPr>
          <w:rFonts w:cs="Times New Roman" w:ascii="Times New Roman" w:hAnsi="Times New Roman"/>
          <w:bCs/>
          <w:sz w:val="28"/>
          <w:szCs w:val="28"/>
        </w:rPr>
        <w:t>что выше ожидаемого исполнения на 4,0 тыс. рублей, или  1,2%.</w:t>
      </w:r>
    </w:p>
    <w:p>
      <w:pPr>
        <w:pStyle w:val="ConsPlusNormal1"/>
        <w:tabs>
          <w:tab w:val="clear" w:pos="720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латы за негативное воздействие на окружающую среду производился в соответствии со ст. 62 Бюджетного кодекса, с учетом ожидаемого поступления за 2019 год,  динамики поступлений за ряд лет, с учетом индексации, изменения сроков уплаты и изменения норматива отчислений в бюджет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норматив отчисления в бюджет муниципального района увеличен на 5% (с 55% до 60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я платы за негативное воздействие на окружающую среду по нормативу 60%   в плановом периоде 2022-2023 году прогнозируется в сумме 330,0 тыс. рублей.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ором  данного вида доходов является - управление федеральной службы по надзору в сфере природопользования по Воронежской области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2.3. </w:t>
      </w:r>
      <w:r>
        <w:rPr>
          <w:b/>
          <w:bCs/>
          <w:sz w:val="28"/>
          <w:szCs w:val="28"/>
        </w:rPr>
        <w:t xml:space="preserve">Доходы от оказания платных услуг </w:t>
      </w:r>
      <w:r>
        <w:rPr>
          <w:sz w:val="28"/>
          <w:szCs w:val="28"/>
        </w:rPr>
        <w:t xml:space="preserve">запланированы в 2021 году с ростом  к ожидаемому исполнению 2020 года на 6 444,0 тыс. рублей, или на 60,7%,  в сумме </w:t>
      </w:r>
      <w:r>
        <w:rPr>
          <w:b/>
          <w:bCs/>
          <w:sz w:val="28"/>
          <w:szCs w:val="28"/>
        </w:rPr>
        <w:t>17 064,0 тыс. рублей</w:t>
      </w:r>
      <w:r>
        <w:rPr>
          <w:bCs/>
          <w:sz w:val="28"/>
          <w:szCs w:val="28"/>
        </w:rPr>
        <w:t>,  в том числе: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ая плата в дошкольных и общеобразовательных  учреждениях в сумме 15 400,0 тыс. рублей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оказания платных услуг учреждениями культуры  в сумме 1 090,0 тыс. рублей, в том числе</w:t>
      </w:r>
      <w:r>
        <w:rPr>
          <w:sz w:val="28"/>
        </w:rPr>
        <w:t>:( доходов  от КДЦ  в сумме 1 000,0 тыс. рублей, библиотеки 50,0 тыс. рублей,  музея 40,0 тыс. рублей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т оказания платных услуг учреждениями, подведомственными отделу образования в сумме 317,0 тыс. рублей (ФОК)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, поступающие в порядке возмещения расходов, понесенных в связи с эксплуатацией имущества муниципальных районов в сумме 257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ступления на 2022-2023 годы  планируются с ежегодным увеличением. В 2022 году прогнозируются в сумме 17 269,0  тыс. рублей, с ростом к 2021 году на 205 тыс. рублей, в 2023 году в сумме 17 371,0 тыс. рублей, с ростом к 2022 году  в размере 102,0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4. </w:t>
      </w:r>
      <w:r>
        <w:rPr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bCs/>
          <w:sz w:val="28"/>
          <w:szCs w:val="28"/>
        </w:rPr>
        <w:t>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сумме </w:t>
      </w:r>
      <w:r>
        <w:rPr>
          <w:b/>
          <w:bCs/>
          <w:sz w:val="28"/>
          <w:szCs w:val="28"/>
        </w:rPr>
        <w:t>10 050,0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 значительным  снижением к ожидаемому исполнению 2020 года на 52 926,2 тыс. рублей, или на 84,0%.  </w:t>
      </w:r>
    </w:p>
    <w:p>
      <w:pPr>
        <w:pStyle w:val="Normal"/>
        <w:tabs>
          <w:tab w:val="clear" w:pos="720"/>
          <w:tab w:val="left" w:pos="70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продажи имущества и земельных участков производится на основании данных, представленных отделом по управлению муниципальным имуществом, который является главным администратором данных доходов. Продажа имущества и  земельных участков проводится по заявительному принципу граждан и юридических лиц о выкупе ими земельных участков и имущества.</w:t>
      </w:r>
    </w:p>
    <w:p>
      <w:pPr>
        <w:pStyle w:val="Normal"/>
        <w:tabs>
          <w:tab w:val="clear" w:pos="720"/>
          <w:tab w:val="left" w:pos="70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2-2023 годы  не прогнозируется.</w:t>
      </w:r>
    </w:p>
    <w:p>
      <w:pPr>
        <w:pStyle w:val="Subtitle"/>
        <w:spacing w:lineRule="auto" w:line="300"/>
        <w:ind w:firstLine="720"/>
        <w:rPr>
          <w:szCs w:val="28"/>
        </w:rPr>
      </w:pPr>
      <w:r>
        <w:rPr>
          <w:szCs w:val="28"/>
        </w:rPr>
        <w:t xml:space="preserve">4.2.5. </w:t>
      </w:r>
      <w:r>
        <w:rPr>
          <w:b/>
          <w:szCs w:val="28"/>
        </w:rPr>
        <w:t xml:space="preserve">Штрафы, санкции, возмещение ущерба </w:t>
      </w:r>
      <w:r>
        <w:rPr>
          <w:szCs w:val="28"/>
        </w:rPr>
        <w:t>запланирован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сумме     </w:t>
      </w:r>
      <w:r>
        <w:rPr>
          <w:b/>
          <w:szCs w:val="28"/>
        </w:rPr>
        <w:t>450,0 тыс. рублей</w:t>
      </w:r>
      <w:r>
        <w:rPr>
          <w:szCs w:val="28"/>
        </w:rPr>
        <w:t>, со снижением к уровню ожидаемой оценки 2020 года на 350,0 тыс. рублей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доходов на 2022-2023 годы не предусматривает изменений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5.04.2019 №62-ФЗ «О внесении изменений в Бюджетный кодекс Российской Федерации» с 1 января 2020 года изменен порядок зачисления штрафов (штрафы будут поступать в тот бюджет из которого финансируется орган, зафиксировавший нарушения; административные штрафы, налагаемые мировыми  судьями и комиссиями по делам несовершеннолетних - 50 % в местные бюджеты, 50% в областной бюджет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в районный бюджет предусмотрены на 2021 год в сумме </w:t>
      </w:r>
      <w:r>
        <w:rPr>
          <w:b/>
          <w:sz w:val="28"/>
          <w:szCs w:val="28"/>
        </w:rPr>
        <w:t>570 047,0 тыс. рублей</w:t>
      </w:r>
      <w:r>
        <w:rPr>
          <w:sz w:val="28"/>
          <w:szCs w:val="28"/>
        </w:rPr>
        <w:t>, на 2022 год – 482 954,4 тыс. рублей, на 2023 год – 471 531,9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езвозмездные поступления 2021 года прогнозируются со значительным снижением к ожидаемой оценке 2020 года на 438 251,4 тыс. рублей, или на 43,5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color w:val="000000"/>
          <w:sz w:val="28"/>
          <w:szCs w:val="28"/>
        </w:rPr>
        <w:t>Диаграмма  №6.  Прогнозные показатели   безвозмездных поступлений (тыс. руб.).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690" w:dyaOrig="41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4.65pt;height:206.85pt" filled="f" o:ole="">
            <v:imagedata r:id="rId18" o:title=""/>
          </v:shape>
          <o:OLEObject Type="Embed" ProgID="" ShapeID="ole_rId17" DrawAspect="Content" ObjectID="_1763573195" r:id="rId17"/>
        </w:object>
      </w:r>
    </w:p>
    <w:p>
      <w:pPr>
        <w:pStyle w:val="ConsNormal"/>
        <w:numPr>
          <w:ilvl w:val="0"/>
          <w:numId w:val="5"/>
        </w:numPr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районного бюджет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ормирование расходных обязательств районного бюджета на 2021 год и на плановый период 2022 и 2023 годов осуществлялось исходя из необходимости безусловного исполнения (на основе принципа результативности и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</w:rPr>
        <w:t>Параметры районного бюджета на 2021-2023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по уровню дефицита и муниципального долга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ые объемы бюджетных ассигнований районного бюджета на программные мероприятия сформированы на основе следующих подходов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качестве «базовых» объемов бюджетных ассигнований  на 2021-2023 годы приняты объемы бюджетных ассигнований, утвержденные на 2020-2022 годы решением Совета народных депутатов Таловского муниципального района от 24.12.2019 №56  «О бюджете Таловского муниципального района на 2020 год и на плановый период 2021 и 2022 годов» бюджетные ассигнования на 2023 год на уровне 2022 год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</w:rPr>
        <w:t>1.</w:t>
        <w:tab/>
        <w:t>Объемы бюджетных ассигнований 2021 - 2023 годов спланированы с учетом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940" w:leader="none"/>
        </w:tabs>
        <w:spacing w:lineRule="auto" w:line="300" w:before="0" w:after="0"/>
        <w:ind w:left="0" w:firstLine="720"/>
        <w:jc w:val="both"/>
        <w:rPr/>
      </w:pPr>
      <w:r>
        <w:rPr/>
        <w:t>выполнения требований федерального законодательства по повышению минимального размера оплаты труда (в соответствии с проектом Федерального Закона «О внесении изменений в Федеральный закон «О прожиточном минимуме в Российской Федерации» и статью 1 Федерального закона «О минимальном размере оплаты труда» размер МРОТ на 2021 год составит 12 792 рублей)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940" w:leader="none"/>
        </w:tabs>
        <w:spacing w:lineRule="auto" w:line="300" w:before="0" w:after="0"/>
        <w:ind w:left="0" w:firstLine="720"/>
        <w:jc w:val="both"/>
        <w:rPr/>
      </w:pPr>
      <w:r>
        <w:rPr/>
        <w:t>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1017" w:leader="none"/>
        </w:tabs>
        <w:spacing w:lineRule="auto" w:line="300" w:before="0" w:after="0"/>
        <w:ind w:left="0" w:firstLine="720"/>
        <w:jc w:val="both"/>
        <w:rPr/>
      </w:pPr>
      <w:r>
        <w:rPr/>
        <w:t>пропуска (отказа) индексации с 1 октября 2021 года и осуществления ежегодной индексации с 1 октября 2022 - 2023 годов, в 2022 году - 4% и в 2023 году - 4% оплаты труда сотрудников органов местного самоуправления муниципального района и работников бюджетной сферы, не поименованных в «майских» указах Президента Российской Федерации в соответствии с требованиями, предусмотренными федеральным законодательством;</w:t>
      </w:r>
    </w:p>
    <w:p>
      <w:pPr>
        <w:pStyle w:val="32"/>
        <w:shd w:fill="auto" w:val="clear"/>
        <w:spacing w:lineRule="auto" w:line="300" w:before="0" w:after="0"/>
        <w:ind w:firstLine="720"/>
        <w:jc w:val="both"/>
        <w:rPr/>
      </w:pPr>
      <w:r>
        <w:rPr/>
        <w:t>- уточнения законодательно установленного объема бюджетных ассигнований в связи с изменением численности (контингента) получателей социальных выплат и пособий, грантов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1017" w:leader="none"/>
        </w:tabs>
        <w:spacing w:lineRule="auto" w:line="300" w:before="0" w:after="0"/>
        <w:ind w:left="0" w:firstLine="720"/>
        <w:jc w:val="both"/>
        <w:rPr/>
      </w:pPr>
      <w:r>
        <w:rPr/>
        <w:t>реализации мероприятий, связанных с обеспечением приоритетных решений (поручений) Президента Российской Федерации и Правительства Российской Федерации, губернатора и правительства Воронежской области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1017" w:leader="none"/>
        </w:tabs>
        <w:spacing w:lineRule="auto" w:line="300" w:before="0" w:after="0"/>
        <w:ind w:left="0" w:firstLine="720"/>
        <w:jc w:val="both"/>
        <w:rPr/>
      </w:pPr>
      <w:r>
        <w:rPr/>
        <w:t>проведения главными распорядителями средств районного бюджета мероприятий по приорити</w:t>
      </w:r>
      <w:bookmarkStart w:id="45" w:name="_GoBack"/>
      <w:bookmarkEnd w:id="45"/>
      <w:r>
        <w:rPr/>
        <w:t>зации и оптимизации бюджетных расходов, не отнесенных к социально-значимым и первоочередным расходам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lineRule="auto" w:line="300" w:before="0" w:after="0"/>
        <w:ind w:left="0" w:firstLine="720"/>
        <w:jc w:val="both"/>
        <w:rPr/>
      </w:pPr>
      <w:r>
        <w:rPr/>
        <w:t>планирования в полном объеме средств, предусмотренных на реализацию национальных проектов (программ) и федеральных проектов, входящих в состав национальных проектов (программ) в рамках достижения целей и задач, постав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lineRule="auto" w:line="300" w:before="0" w:after="0"/>
        <w:ind w:left="0" w:firstLine="720"/>
        <w:jc w:val="both"/>
        <w:rPr/>
      </w:pPr>
      <w:r>
        <w:rPr/>
        <w:t>планирования расходов дорожного фонда исходя из прогнозируемого объема доходов (целевых) районного бюджета, формирующих дорожный фонд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 соответствии с БК РФ проект сформирован в программной структуре расходов на основе 5 утвержденных муниципальных программ Таловского муниципального района в </w:t>
      </w:r>
      <w:r>
        <w:rPr>
          <w:rFonts w:eastAsia="Calibri"/>
          <w:sz w:val="28"/>
          <w:szCs w:val="28"/>
          <w:lang w:eastAsia="en-US"/>
        </w:rPr>
        <w:t xml:space="preserve">соответствии с Перечнем муниципальных программ Таловского муниципального района, утвержденным распоряжением главы администрации Таловского муниципального района от 3 октября 2017 года № 357 "Об утверждении перечня муниципальных программ Таловского муниципального района".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расходы на 2021 год предусмотрены в объеме  861 415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расходов районного бюджета в разрезе программ и приведена в таблице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аблица – 6.</w:t>
      </w:r>
      <w:r>
        <w:rPr>
          <w:b/>
          <w:color w:val="000000"/>
          <w:sz w:val="28"/>
          <w:szCs w:val="28"/>
        </w:rPr>
        <w:t xml:space="preserve">  Анализ муниципальных программ  (тыс. руб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6" w:name="_1668947134"/>
      <w:bookmarkStart w:id="47" w:name="_1668918855"/>
      <w:bookmarkStart w:id="48" w:name="_1668918846"/>
      <w:bookmarkStart w:id="49" w:name="_1668918652"/>
      <w:bookmarkStart w:id="50" w:name="_1668918388"/>
      <w:bookmarkStart w:id="51" w:name="_1668867445"/>
      <w:bookmarkStart w:id="52" w:name="_1668867037"/>
      <w:bookmarkStart w:id="53" w:name="_1668866902"/>
      <w:bookmarkStart w:id="54" w:name="_1668865895"/>
      <w:bookmarkStart w:id="55" w:name="_1668864452"/>
      <w:bookmarkStart w:id="56" w:name="_1668864312"/>
      <w:bookmarkStart w:id="57" w:name="_1637471653"/>
      <w:bookmarkStart w:id="58" w:name="_1637471622"/>
      <w:bookmarkStart w:id="59" w:name="_1637471591"/>
      <w:bookmarkStart w:id="60" w:name="_1637471573"/>
      <w:bookmarkStart w:id="61" w:name="_1637471551"/>
      <w:bookmarkStart w:id="62" w:name="_1637471509"/>
      <w:bookmarkStart w:id="63" w:name="_1637471492"/>
      <w:bookmarkStart w:id="64" w:name="_1637471473"/>
      <w:bookmarkStart w:id="65" w:name="_1637471442"/>
      <w:bookmarkStart w:id="66" w:name="_1637471250"/>
      <w:bookmarkStart w:id="67" w:name="_1637471239"/>
      <w:bookmarkStart w:id="68" w:name="_1637471229"/>
      <w:bookmarkStart w:id="69" w:name="_1637471208"/>
      <w:bookmarkStart w:id="70" w:name="_163747104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/>
        <w:object w:dxaOrig="9329" w:dyaOrig="83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1.15pt;height:512.95pt" filled="f" o:ole="">
            <v:imagedata r:id="rId20" o:title=""/>
          </v:shape>
          <o:OLEObject Type="Embed" ProgID="" ShapeID="ole_rId19" DrawAspect="Content" ObjectID="_2096922762" r:id="rId19"/>
        </w:objec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* - ожидаемая оценк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**-</w:t>
      </w:r>
      <w:r>
        <w:rPr>
          <w:sz w:val="28"/>
        </w:rPr>
        <w:t xml:space="preserve"> </w:t>
      </w:r>
      <w:r>
        <w:rPr/>
        <w:t xml:space="preserve"> сравнение расходов, предусмотренных в проекте бюджета, производится в сравнении с представленными  проектами паспортов муниципальных программ Таловского район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рамма  №7.  </w:t>
      </w:r>
      <w:r>
        <w:rPr>
          <w:b/>
          <w:sz w:val="28"/>
          <w:szCs w:val="28"/>
        </w:rPr>
        <w:t xml:space="preserve">Структура  расходной части  районного бюджета 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а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015" w:dyaOrig="58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0.75pt;height:292.5pt" filled="f" o:ole="">
            <v:imagedata r:id="rId22" o:title=""/>
          </v:shape>
          <o:OLEObject Type="Embed" ProgID="" ShapeID="ole_rId21" DrawAspect="Content" ObjectID="_2021597385" r:id="rId21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расходной части районного бюджета 2021 года показал, что, как и в 2020 году, основная доля расходов предусмотрена на реализацию  программы  «Развитие образования» – 64,3%.  Объемы финансирования в разрезе муниципальных программ отражены в приложении 10 к проекту решения «О бюджете Таловского  муниципального района на 2021 год и на плановый период 2022 и 2023 годов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образования»</w:t>
      </w:r>
    </w:p>
    <w:p>
      <w:pPr>
        <w:pStyle w:val="Normal"/>
        <w:autoSpaceDE w:val="false"/>
        <w:spacing w:lineRule="auto" w:line="300"/>
        <w:ind w:left="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i/>
          <w:sz w:val="28"/>
          <w:szCs w:val="28"/>
        </w:rPr>
        <w:t>«Развитие образования»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в  проекте районного бюджета предусмотрены бюджетные ассигнования в 2021 году – 553 838,1 тыс. рублей, в 2022 году – 509 297,1 тыс. рублей, в 2023 году – 527 461,9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Расходы районного бюджета на реализацию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sz w:val="28"/>
          <w:szCs w:val="28"/>
        </w:rPr>
        <w:t>Таблица – 7.</w:t>
      </w:r>
      <w:r>
        <w:rPr>
          <w:b/>
          <w:color w:val="000000"/>
          <w:sz w:val="28"/>
          <w:szCs w:val="28"/>
        </w:rPr>
        <w:t xml:space="preserve">  Муниципальная программа «Развитие образования»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71" w:name="_1668948086"/>
      <w:bookmarkStart w:id="72" w:name="_1668948065"/>
      <w:bookmarkStart w:id="73" w:name="_1668948055"/>
      <w:bookmarkStart w:id="74" w:name="_1668948026"/>
      <w:bookmarkStart w:id="75" w:name="_1668947999"/>
      <w:bookmarkStart w:id="76" w:name="_1668947576"/>
      <w:bookmarkStart w:id="77" w:name="_1668921383"/>
      <w:bookmarkStart w:id="78" w:name="_1668921368"/>
      <w:bookmarkStart w:id="79" w:name="_1668921266"/>
      <w:bookmarkStart w:id="80" w:name="_1668921255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8"/>
          <w:szCs w:val="28"/>
        </w:rPr>
        <w:object w:dxaOrig="9885" w:dyaOrig="98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1.15pt;height:403.75pt" filled="f" o:ole="">
            <v:imagedata r:id="rId24" o:title=""/>
          </v:shape>
          <o:OLEObject Type="Embed" ProgID="" ShapeID="ole_rId23" DrawAspect="Content" ObjectID="_1985220978" r:id="rId2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 изменение расходов по сравнению с оценкой 2020 года повлияли следующие факторы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Указа Президента Российской Федерации от 07.05.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социально-значимых и первоочередных расход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закупку товаров, работ и услуг для муниципальных нужд в соответствии с общими подходами по формированию бюджет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межбюджетные трансферты с областного бюдже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Дошкольное образование Таловского муниципального района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бюджетные ассигнования в 2021 году в сумме 92 758,7 тыс. рублей, в том числе за счет субвенции из областного бюджета,  в 2022 году 78 214,1 тыс. рублей, в том числе за счет субвенции из областного бюджета, в 2023 году 79 445,4 тыс. рублей, в том числе за счет субвенции из областного бюдже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едусмотрены расходы на выполнение функций и обеспечение деятельности  муниципальных казенных учреждений и структурных подразделений. За счет средств субвенции из областного бюджета предусмотрены расходы на обеспечение государственных гарантий на реализацию прав на получение общедоступного и бесплатного дошкольного образования в муниципальных образовательных организациях для обеспечения финансирования оплаты труда педагогических работников, на оплату труда руководителей и их заместителей, учебные расходы. Также запланированы расходы на реализацию мероприятий, направленных на обеспечение безопасности образовательного процесса, проведение противопожарных мероприятий, проведение ремонтных работ и другие мероприятия в ДОУ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тены расходы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убвенций, поступающих из областного бюдже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ыполнение мероприятий подпрограммы  </w:t>
      </w:r>
      <w:r>
        <w:rPr>
          <w:b/>
          <w:i/>
          <w:sz w:val="28"/>
          <w:szCs w:val="28"/>
        </w:rPr>
        <w:t>«Развитие дополнительного образования»</w:t>
      </w:r>
      <w:r>
        <w:rPr>
          <w:sz w:val="28"/>
          <w:szCs w:val="28"/>
        </w:rPr>
        <w:t xml:space="preserve"> планируется бюджетных ассигнований в 2021 году в сумме  40 396,9 тыс. рублей, в 2022 году –  33 822,0 тыс. рублей, в 2023 году – 33 396,0 тыс. рублей. Предусмотрены расходы на выполнение функций и обеспечение деятельности  муниципальных казенных учреждений в области дополнительного образования, а также на реализацию  мероприятий в области дополнительного образования и воспитания детей,  организацию культурных и ины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рамках подпрограммы «</w:t>
      </w:r>
      <w:r>
        <w:rPr>
          <w:b/>
          <w:i/>
          <w:spacing w:val="-1"/>
          <w:sz w:val="28"/>
          <w:szCs w:val="28"/>
        </w:rPr>
        <w:t>Развитие общего образования</w:t>
      </w:r>
      <w:r>
        <w:rPr>
          <w:i/>
          <w:spacing w:val="-1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предусмотрены бюджетные ассигнования в 2021 году в сумме 382 243,6  тыс. рублей, в 2022 году 363 772,6 тыс. рублей, в 2023 году 380 364,0 тыс. рублей. Учтены расходы за счет средств областного бюджета на обеспечение гарантий прав граждан на получение общедоступного общего образования в общеобразовательных учреждениях.</w:t>
      </w:r>
      <w:r>
        <w:rPr>
          <w:sz w:val="28"/>
          <w:szCs w:val="28"/>
        </w:rPr>
        <w:t xml:space="preserve">       Мероприятиями данной подпрограммы предусмотрены расходы на выполнение функций и обеспечение деятельности  муниципальных казенных учреждений общего образования. Запланированы расходы на реализацию мероприятий, направленных на обеспечение безопасности образовательного процесса, на организацию сбалансированного горячего питания школьников, проведение противопожарных мероприятий, проведение ремонтных работ и другие мероприятия.      Таловский муниципальный район в рамках данной подпрограммы принимает участие в реализации  региональных проектов: Региональный проект "Современная школа" и Региональный проект "Цифровая образовательная среда", Региональный проект «Успех каждого человека». Финансирование данных мероприятий будет производиться из федерального, областного и местного бюджет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-1"/>
          <w:sz w:val="28"/>
          <w:szCs w:val="28"/>
        </w:rPr>
        <w:t>На выполнение мероприятий подпрограммы</w:t>
      </w:r>
      <w:r>
        <w:rPr>
          <w:b/>
          <w:i/>
          <w:spacing w:val="-1"/>
          <w:sz w:val="28"/>
          <w:szCs w:val="28"/>
        </w:rPr>
        <w:t xml:space="preserve">  «Социализация детей-сирот и детей, нуждающихся в особой заботе  государства» </w:t>
      </w:r>
      <w:r>
        <w:rPr>
          <w:sz w:val="28"/>
          <w:szCs w:val="28"/>
        </w:rPr>
        <w:t>предусмотрены средства в 2021 году в сумме 13 855,4 тыс. рублей, в 2022 году 14 408,9 тыс. рублей, в 2023 году 14 78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и формировании бюджетных ассигнований районного бюджета на финансовое обеспечение публичных нормативных обязательств и иных выплат населению в 2021-2023 годах запланировано исполнение законодательно установленных публичных норм и иных социально-значимых обязательств, в том числе социальные выплаты, компенсации. В 2021 году планируются расходы на выплаты замещающим семьям (приемные семьи, опекуны, усыновители). Выплаты замещающим семьям являются публичными нормативными обязательствами на уровне расходов департамента образования, науки и молодежной политики, либо на уровне расходов муниципальных образований, получающих на данные цели субвенции из областного бюджет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дпрограммой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Развитие физической культуры и спорта в Таловском муниципальном районе</w:t>
      </w:r>
      <w:r>
        <w:rPr>
          <w:bCs/>
          <w:sz w:val="28"/>
          <w:szCs w:val="28"/>
        </w:rPr>
        <w:t>»  предусмотрена реализация трех основных мероприятий. Бюджетных ассигнований на эти мероприятия в проекте на 2021-2023 годы предусматривается в 2021 году  -  580,0 тыс. рублей,  в 2022 году -1 170,0 тыс. рублей, в 2023 году -1 550,0 тыс. рублей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На реализацию подпрограммы  </w:t>
      </w:r>
      <w:r>
        <w:rPr>
          <w:b/>
          <w:bCs/>
          <w:i/>
          <w:sz w:val="28"/>
          <w:szCs w:val="28"/>
        </w:rPr>
        <w:t xml:space="preserve">«Молодежь» </w:t>
      </w:r>
      <w:r>
        <w:rPr>
          <w:bCs/>
          <w:sz w:val="28"/>
          <w:szCs w:val="28"/>
        </w:rPr>
        <w:t>предусматривается 100,0 тыс. рублей бюджетных ассигнований в 2021 году, на 2022-2023 годы по 20,0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дпрограмма «</w:t>
      </w:r>
      <w:r>
        <w:rPr>
          <w:b/>
          <w:bCs/>
          <w:i/>
          <w:sz w:val="28"/>
          <w:szCs w:val="28"/>
        </w:rPr>
        <w:t>Финансовое обеспечение реализации муниципальной программы»</w:t>
      </w:r>
      <w:r>
        <w:rPr>
          <w:color w:val="000000"/>
          <w:sz w:val="28"/>
          <w:szCs w:val="28"/>
          <w:shd w:fill="FFFFFF" w:val="clear"/>
        </w:rPr>
        <w:t xml:space="preserve">  обеспечивает выполнение целей, задач и  показателей муниципальной программы в целом, в разрезе подпрограмм и основных мероприятий. На цели данной подпрограммы предусмотрены бюджетные ассигнования в 2021 году в сумме 23 903,5 тыс. рублей, в 2022 году в сумме 17 889,5 тыс. рублей, в 2023 году в сумме 17 906,5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культуры и туризма»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Развитие культуры и туризма» является формирование многообразной и полноценной культурной жизни населения Таловского муниципальн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обеспечивается решением следующих задач: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 Таловского муниципального район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 культур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проекте районного бюджета на 2021 год и на плановый период 2022 и 2023 годов предусмотрены бюджетные ассигнования на реализацию муниципальной программы  «Развитие культуры и туризма»  в 2021 году – 62 259,4 тыс. рублей, в 2022 году – 49 437,7 тыс. рублей и в 2023 году – 52 945,7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указанной муниципальной программы представлены в таблице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аблица – 8.</w:t>
      </w:r>
      <w:r>
        <w:rPr>
          <w:b/>
          <w:color w:val="000000"/>
          <w:sz w:val="28"/>
          <w:szCs w:val="28"/>
        </w:rPr>
        <w:t xml:space="preserve">  Муниципальная программа «Развитие культуры и туризма» (тыс. руб.).</w:t>
      </w:r>
    </w:p>
    <w:p>
      <w:pPr>
        <w:pStyle w:val="Normal"/>
        <w:autoSpaceDE w:val="false"/>
        <w:spacing w:lineRule="auto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bookmarkStart w:id="81" w:name="_1668948673"/>
      <w:bookmarkStart w:id="82" w:name="_1668948615"/>
      <w:bookmarkStart w:id="83" w:name="_1668926065"/>
      <w:bookmarkStart w:id="84" w:name="_1668925988"/>
      <w:bookmarkStart w:id="85" w:name="_1668925380"/>
      <w:bookmarkEnd w:id="81"/>
      <w:bookmarkEnd w:id="82"/>
      <w:bookmarkEnd w:id="83"/>
      <w:bookmarkEnd w:id="84"/>
      <w:bookmarkEnd w:id="85"/>
      <w:r>
        <w:rPr>
          <w:sz w:val="28"/>
          <w:szCs w:val="28"/>
        </w:rPr>
        <w:object w:dxaOrig="9285" w:dyaOrig="40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3.7pt;height:187.7pt" filled="f" o:ole="">
            <v:imagedata r:id="rId26" o:title=""/>
          </v:shape>
          <o:OLEObject Type="Embed" ProgID="" ShapeID="ole_rId25" DrawAspect="Content" ObjectID="_1332860114" r:id="rId25"/>
        </w:objec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</w:rPr>
        <w:t>* - ожидаемая оценка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муниципальной программе «Развитие культуры и туризма»  на 2021 год наблюдается увеличение объёмов бюджетных ассигнований. Обусловлено оно общими подходами по формированию проекта районного бюджета и обеспечением выполнения Указа Президента Российской Федерации от 7 мая 2012 года № 597 «О мероприятиях по реализации государственной социальной политики». Запланированы средства на обеспечение деятельности  муниципальных казенных учреждений культуры и учреждения дополнительного образования дете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в 2021 году учтены бюджетные ассигнования  в сумме 52 452,0  тыс. рублей на 2022-2023 годы  в сумме 42 819,7 тыс. рублей и 46 922,7 тыс. рублей соответственно, в том числе на организацию библиотечного обслуживания населения, на обеспечение устойчивого функционирования и развития культурно - досуговой деятельности учреждений, развитие музейной деятельности, развитие дополнительного образования в сфере культуры, а также в 2023 году прогнозируется финансирование Регионального проекта «Культурная среда».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b/>
          <w:sz w:val="28"/>
          <w:szCs w:val="28"/>
        </w:rPr>
        <w:t xml:space="preserve">«Обеспечение реализации муниципальной программы» </w:t>
      </w:r>
      <w:r>
        <w:rPr>
          <w:sz w:val="28"/>
          <w:szCs w:val="28"/>
        </w:rPr>
        <w:t>учтены в 2021 году  бюджетные ассигнования  в сумме 9 807,0 тыс. рублей на 2022-2023 годы  бюджетные ассигнования в сумме 6 618,0 тыс. рублей и 6 023,0 тыс. рублей  и будут направлены на  обеспечение деятельности муниципальных учреждений, на закупку товаров работ и услуг, а также на предоставление субсидии на обеспечение деятельности 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пищевых продуктов и инфраструктуры агропродовольственного рынка»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«Развитие сельского хозяйства, производства пищевых продуктов и инфраструктуры агропродовольственного рынка» являются: повышение финансовой устойчивости предприятий агропромышленного комплекса, устойчивое развитие сельских территор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решением следующих задач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сельского насе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проекте районного бюджета на 2021-2023 годы предусмотрены бюджетные ассигнования на реализацию указанной муниципальной  программы в 2021 году – 7 812,0 тыс. рублей, в 2022 году – 6 765,0 тыс. рублей,  в 2023 году – 6 936,2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указанной муниципальной программы представлены в таблиц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Таблица – 9. Муниципальная программа </w:t>
      </w:r>
      <w:r>
        <w:rPr>
          <w:b/>
          <w:sz w:val="28"/>
          <w:szCs w:val="28"/>
        </w:rPr>
        <w:t xml:space="preserve"> «Развитие сельского хозяйств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пищевых продуктов и инфраструктуры агропродовольственного рынка» </w:t>
      </w:r>
      <w:r>
        <w:rPr>
          <w:b/>
          <w:color w:val="000000"/>
          <w:sz w:val="28"/>
          <w:szCs w:val="28"/>
        </w:rPr>
        <w:t xml:space="preserve"> (тыс. руб.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86" w:name="_1668949835"/>
      <w:bookmarkStart w:id="87" w:name="_1668928545"/>
      <w:bookmarkStart w:id="88" w:name="_1668928129"/>
      <w:bookmarkStart w:id="89" w:name="_1668926966"/>
      <w:bookmarkEnd w:id="86"/>
      <w:bookmarkEnd w:id="87"/>
      <w:bookmarkEnd w:id="88"/>
      <w:bookmarkEnd w:id="89"/>
      <w:r>
        <w:rPr>
          <w:b/>
        </w:rPr>
        <w:object w:dxaOrig="9690" w:dyaOrig="4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0.7pt;height:162.3pt" filled="f" o:ole="">
            <v:imagedata r:id="rId28" o:title=""/>
          </v:shape>
          <o:OLEObject Type="Embed" ProgID="" ShapeID="ole_rId27" DrawAspect="Content" ObjectID="_1585903387" r:id="rId27"/>
        </w:objec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</w:rPr>
        <w:t>* - ожидаемая оцен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/>
          <w:i/>
          <w:sz w:val="28"/>
          <w:szCs w:val="28"/>
        </w:rPr>
        <w:t>Комплексное развитие сельских территор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средства  в 2021 году в сумме 2 182,0 тыс. рублей, в плановом периоде 2022 – 2023 годов  1 216,8 тыс. рублей и 1 388,0 тыс. рублей соответственно. Бюджетные ассигнования планируется направить  на осуществление мероприятий  по созданию условий для обеспечения доступным и комфортным жильем сельского населения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</w:rPr>
        <w:t>«Обеспечение деятельности  МКУ «Управление сельского хозяйства Таловского муниципального района»</w:t>
      </w:r>
      <w:r>
        <w:rPr>
          <w:sz w:val="28"/>
          <w:szCs w:val="28"/>
        </w:rPr>
        <w:t xml:space="preserve"> запланированы расходы  на  2021 год в сумме 5 630,0 тыс. рублей, в  2022 году прогнозные значения составят 5 548,2 тыс. рублей и в 2023 году 5 548,2 тыс. рублей  и будут направлены на обеспечение деятельности муниципа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сельского хозяйства Таловского муниципального района».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является обеспечение долгосрочной сбалансированности и устойчивости бюджетной 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повышение качества управления муниципальными и муниципальными финансами Таловского муниципальн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бюджетного процесс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ной системы Таловского муниципального район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айонного бюджета на 2021-2023 годы предусмотрены бюджетные ассигнования на реализацию указанной муниципальной  программы в 2021 году – 170 611,7 тыс. рублей, в 2022 году – 94 686,1 тыс. рублей и в 2023 году – 59 299,5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указанной муниципальной программы представлены в табли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10.  Муниципальная программа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(тыс. руб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0" w:name="_1669015689"/>
      <w:bookmarkStart w:id="91" w:name="_1669015631"/>
      <w:bookmarkStart w:id="92" w:name="_1668950428"/>
      <w:bookmarkStart w:id="93" w:name="_1668928604"/>
      <w:bookmarkStart w:id="94" w:name="_1668928559"/>
      <w:bookmarkStart w:id="95" w:name="_1668928530"/>
      <w:bookmarkStart w:id="96" w:name="_1668928193"/>
      <w:bookmarkEnd w:id="90"/>
      <w:bookmarkEnd w:id="91"/>
      <w:bookmarkEnd w:id="92"/>
      <w:bookmarkEnd w:id="93"/>
      <w:bookmarkEnd w:id="94"/>
      <w:bookmarkEnd w:id="95"/>
      <w:bookmarkEnd w:id="96"/>
      <w:r>
        <w:rPr>
          <w:sz w:val="28"/>
          <w:szCs w:val="28"/>
        </w:rPr>
        <w:object w:dxaOrig="10350" w:dyaOrig="5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5.8pt;height:328.95pt" filled="f" o:ole="">
            <v:imagedata r:id="rId30" o:title=""/>
          </v:shape>
          <o:OLEObject Type="Embed" ProgID="" ShapeID="ole_rId29" DrawAspect="Content" ObjectID="_1967250559" r:id="rId29"/>
        </w:objec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</w:rPr>
        <w:t>* - ожидаемая оценка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ланирование бюджетных ассигнований на 2021-2023 годы осуществлялось в соответствии с действующими расходными обязательствами в рамках общих подходов к формированию проекта районного бюдже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/>
          <w:i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прогнозируются в  2021 году в сумме 20 500,0 тыс. рублей, в 2022 году в сумме 100,0 тыс. рублей, в 2023 году в сумме 100,0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ланируется направить на управление резервным фондом администрации Таловского муниципального района в том числ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езервный фонд  администрации  Таловского муниципального района (финансовое обеспечение непредвиденных расходов на 2021 год - 250,0 тыс. рублей, на 2022 год – 50,0 тыс. рублей, на 2023 год – 50,0 тыс. рублей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езервный фонд  администрации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на 2021 год - 250,0 тыс. рублей, на 2022 год - 50,0 тыс. рублей, на 2023 год - 50,0 тыс. рублей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резервного фонда администрации Таловского муниципального района осуществляется  на основании постановления от 28.12.2015 г. №802 «О порядке использования бюджетных ассигнований резервного фонда администрации Таловского муниципального района» и распоряжений администрации муниципального района.</w:t>
      </w:r>
    </w:p>
    <w:p>
      <w:pPr>
        <w:pStyle w:val="Normal"/>
        <w:tabs>
          <w:tab w:val="clear" w:pos="720"/>
          <w:tab w:val="left" w:pos="8647" w:leader="none"/>
        </w:tabs>
        <w:spacing w:lineRule="auto" w:line="300"/>
        <w:ind w:firstLine="720"/>
        <w:jc w:val="both"/>
        <w:rPr/>
      </w:pPr>
      <w:r>
        <w:rPr>
          <w:kern w:val="2"/>
          <w:sz w:val="28"/>
          <w:szCs w:val="28"/>
        </w:rPr>
        <w:t>2) 20 000,0 тыс. рублей планируются зарезервированные средства, связанные с особенностями исполнения бюджета. Зарезервированные  бюджетные ассигнования предусмотрены на реализацию решений главы Таловского муниципального района и администрации Таловского муниципального района, в том числе на реализацию национальных проект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</w:rPr>
        <w:t>Объемы межбюджетных трансфертов муниципальным образованиям в рамках под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ы в  2021 году в размере 136 488,5 тыс. рублей, в 2022 году - 81 962,9 тыс. рублей, в 2023 году – 46 376,3 тыс. рублей, в соответствии с положениями закона Таловского муниципального района от 17.11.2005 № 68-ОЗ  «О межбюджетных отношениях органов государственной власти и органов местного самоуправления в Таловского муниципального района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первоочередных расходов местных бюджетов будет осуществляться путем предоставления дотаций на выравнивание бюджетной обеспеченности, которые направляются на сглаживание диспропорций в уровне бюджетных возможностей бюджетов поселений и </w:t>
      </w:r>
      <w:r>
        <w:rPr>
          <w:sz w:val="28"/>
          <w:szCs w:val="28"/>
        </w:rPr>
        <w:t xml:space="preserve">           иных межбюджетных трансфертов бюджетам поселений. Бюджетные ассигнования представлены в таблице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11. Межбюджетные трансферты (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7" w:name="_1668931324"/>
      <w:bookmarkStart w:id="98" w:name="_1668930838"/>
      <w:bookmarkStart w:id="99" w:name="_1668930818"/>
      <w:bookmarkStart w:id="100" w:name="_1668930811"/>
      <w:bookmarkStart w:id="101" w:name="_1668930807"/>
      <w:bookmarkStart w:id="102" w:name="_1668930769"/>
      <w:bookmarkStart w:id="103" w:name="_1668930751"/>
      <w:bookmarkStart w:id="104" w:name="_1668930744"/>
      <w:bookmarkStart w:id="105" w:name="_1668930718"/>
      <w:bookmarkStart w:id="106" w:name="_1668930622"/>
      <w:bookmarkStart w:id="107" w:name="_1668930606"/>
      <w:bookmarkStart w:id="108" w:name="_1668930599"/>
      <w:bookmarkStart w:id="109" w:name="_1668930550"/>
      <w:bookmarkStart w:id="110" w:name="_1668930389"/>
      <w:bookmarkStart w:id="111" w:name="_1668930333"/>
      <w:bookmarkStart w:id="112" w:name="_1668930311"/>
      <w:bookmarkStart w:id="113" w:name="_1668930248"/>
      <w:bookmarkStart w:id="114" w:name="_1668930116"/>
      <w:bookmarkStart w:id="115" w:name="_1668930097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8"/>
          <w:szCs w:val="28"/>
        </w:rPr>
        <w:object w:dxaOrig="11909" w:dyaOrig="10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4.45pt;height:418.2pt" filled="f" o:ole="">
            <v:imagedata r:id="rId32" o:title=""/>
          </v:shape>
          <o:OLEObject Type="Embed" ProgID="" ShapeID="ole_rId31" DrawAspect="Content" ObjectID="_1115919359" r:id="rId31"/>
        </w:objec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</w:t>
      </w:r>
      <w:r>
        <w:rPr>
          <w:b/>
          <w:sz w:val="28"/>
          <w:szCs w:val="28"/>
        </w:rPr>
        <w:t xml:space="preserve"> «Обеспечение реализации муниципальной программы» </w:t>
      </w:r>
      <w:r>
        <w:rPr>
          <w:sz w:val="28"/>
          <w:szCs w:val="28"/>
        </w:rPr>
        <w:t>запланировано   в 2021 году    13 623,2 тыс. рублей, в 2022 году    12 623,2 тыс. рублей, в 2023 году   12 823,2 тыс. рублей, бюджетные ассигнования  предусмотрено направить на содержание финансового отдела администрации и финансовое обеспечение деятельности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«Муниципальное управление и гражданское общество» является совершенствование системы управления администрации муниципального образования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айонного бюджета на 2021-2023 годы предусмотрены бюджетные ассигнования в 2021 году – 66 894,2 тыс. рублей, в 2022 году – 58 384,0  тыс. рублей и в 2023 году – 58 772,4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указанной муниципальной программы представлены в таблиц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аблица – 12.  Муниципальн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и гражданское общество» (тыс. руб.)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16" w:name="_1668952594"/>
      <w:bookmarkStart w:id="117" w:name="_1668932391"/>
      <w:bookmarkStart w:id="118" w:name="_1668932381"/>
      <w:bookmarkStart w:id="119" w:name="_1668932370"/>
      <w:bookmarkStart w:id="120" w:name="_1668932251"/>
      <w:bookmarkEnd w:id="116"/>
      <w:bookmarkEnd w:id="117"/>
      <w:bookmarkEnd w:id="118"/>
      <w:bookmarkEnd w:id="119"/>
      <w:bookmarkEnd w:id="120"/>
      <w:r>
        <w:rPr>
          <w:sz w:val="26"/>
          <w:szCs w:val="26"/>
        </w:rPr>
        <w:object w:dxaOrig="9930" w:dyaOrig="61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1.2pt;height:255pt" filled="f" o:ole="">
            <v:imagedata r:id="rId34" o:title=""/>
          </v:shape>
          <o:OLEObject Type="Embed" ProgID="" ShapeID="ole_rId33" DrawAspect="Content" ObjectID="_1355896545" r:id="rId33"/>
        </w:objec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</w:rPr>
        <w:t>* - ожидаемая оцен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одпрограммы  </w:t>
      </w:r>
      <w:r>
        <w:rPr>
          <w:b/>
          <w:color w:val="000000"/>
          <w:sz w:val="28"/>
          <w:szCs w:val="28"/>
        </w:rPr>
        <w:t xml:space="preserve">«Создание условий для обеспечения муниципального управления» </w:t>
      </w:r>
      <w:r>
        <w:rPr>
          <w:color w:val="000000"/>
          <w:sz w:val="28"/>
          <w:szCs w:val="28"/>
        </w:rPr>
        <w:t xml:space="preserve"> предусмотрены ассигнования на содержание  Совета народных депутатов, содержание администрации муниципального района, совершенствование системы открытости и доступности информации о деятельности органов местного самоуправления, повышение качества издаваемых нормативно-правовых актов, их своевременная публикация, внедрение современных кадровых технологий с целью обеспечения ОМСУ квалифицированными кадрами, повышение престижа муниципальной службы, обеспечение экологической безопасности и качества окружающей среды, проведение Всероссийской переписи населения 2020 года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2021 году запланированы бюджетные ассигнования в  размере 33 741,7 тыс. рублей, в 2022 году – 29 848,6 тыс. рублей, в 2023 году 30 113,5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ирование бюджетных ассигнований на 2021-2023 годы осуществлялось в соответствии с действующими расходными обязательствами в рамках общих подходов к формированию проек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b/>
          <w:color w:val="000000"/>
          <w:sz w:val="28"/>
          <w:szCs w:val="28"/>
        </w:rPr>
        <w:t>«Защита населения и территории Таловского муниципального района от чрезвычайных ситуаций, обеспечения пожарной безопасности людей и безопасности людей на  водных объектах»</w:t>
      </w:r>
      <w:r>
        <w:rPr>
          <w:color w:val="000000"/>
          <w:sz w:val="28"/>
          <w:szCs w:val="28"/>
        </w:rPr>
        <w:t xml:space="preserve"> предусмотрены бюджетные ассигнования в размере 20 735,5 тыс. рублей на 2021 год, на 2022 -2023 годы в размере 16 544,4 тыс. рублей.       Бюджетные ассигнования  планируется направить на обеспечение оперативной готовности служб района к реагированию на угрозу или возникновение чрезвычайных ситуаций; транспортное, материально-техническое обеспечение администрации Таловского муниципальн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 рамках подпрограммы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</w:rPr>
        <w:t>запланированы  бюджетные ассигнования в размере  5 477,0 тыс. рублей -2021 год, 4 029,0 тыс. рублей – 2022 год, 4 129,0 тыс. рублей – 2023 год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будут направлены на повышение качества управления муниципальной собственностью, обеспечивающее в необходимых размерах реализацию муниципальных полномочий в соответствии с законодательством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мероприятий подпрограммы </w:t>
      </w:r>
      <w:r>
        <w:rPr>
          <w:b/>
          <w:color w:val="000000"/>
          <w:sz w:val="28"/>
          <w:szCs w:val="28"/>
        </w:rPr>
        <w:t>«Обеспечение жильем молодых семей»</w:t>
      </w:r>
      <w:r>
        <w:rPr>
          <w:color w:val="000000"/>
          <w:sz w:val="28"/>
          <w:szCs w:val="28"/>
        </w:rPr>
        <w:t xml:space="preserve"> средства местного бюджета запланированы на  софинансирование данного мероприятия в 2021 году в размере 2 840,0 тыс. рублей, в 2022 году 3 862,0 тыс. рублей, в 2023 году в размере 3 885,5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программой </w:t>
      </w:r>
      <w:r>
        <w:rPr>
          <w:b/>
          <w:color w:val="000000"/>
          <w:sz w:val="28"/>
          <w:szCs w:val="28"/>
        </w:rPr>
        <w:t>«Развитие и поддержка малого и среднего предпринимательства»</w:t>
      </w:r>
      <w:r>
        <w:rPr>
          <w:color w:val="000000"/>
          <w:sz w:val="28"/>
          <w:szCs w:val="28"/>
        </w:rPr>
        <w:t xml:space="preserve">  предусмотрены субсидии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 , ежегодно запланирована субсидия для предоставления автономной некоммерческой организации «Таловский центр поддержки предпринимательства» на уставную деятельность. В 2021-2023 году в размере 4 100,0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евизионной комиссии: ответственным исполнителям после утверждения решения «О бюджете Таловского муниципального района на 2021 год и плановый период 2022 и 2023 годов» в установленные Бюджетным Кодексом сроки  необходимо привести в соответствие объемы финансирования, в соответствии с принятым бюджетом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 Проектом решения </w:t>
      </w:r>
      <w:r>
        <w:rPr>
          <w:sz w:val="28"/>
          <w:szCs w:val="28"/>
        </w:rPr>
        <w:t xml:space="preserve">«О бюджете Таловского муниципального района на 2021 год и на плановый период 2022  и 2023 годов» расходы районного бюджета на 2021 год планируются в сумме </w:t>
      </w:r>
      <w:r>
        <w:rPr>
          <w:b/>
          <w:bCs/>
          <w:sz w:val="28"/>
          <w:szCs w:val="28"/>
        </w:rPr>
        <w:t>861 415,4 тыс. рублей</w:t>
      </w:r>
      <w:r>
        <w:rPr>
          <w:bCs/>
          <w:sz w:val="28"/>
          <w:szCs w:val="28"/>
        </w:rPr>
        <w:t xml:space="preserve">, на 2022 год – </w:t>
      </w:r>
      <w:r>
        <w:rPr>
          <w:b/>
          <w:bCs/>
          <w:sz w:val="28"/>
          <w:szCs w:val="28"/>
        </w:rPr>
        <w:t>718 570,0 тыс. рублей</w:t>
      </w:r>
      <w:r>
        <w:rPr>
          <w:bCs/>
          <w:sz w:val="28"/>
          <w:szCs w:val="28"/>
        </w:rPr>
        <w:t xml:space="preserve">, на 2023 год – </w:t>
      </w:r>
      <w:r>
        <w:rPr>
          <w:b/>
          <w:bCs/>
          <w:sz w:val="28"/>
          <w:szCs w:val="28"/>
        </w:rPr>
        <w:t xml:space="preserve">705 415,8 тыс. рублей </w:t>
      </w:r>
      <w:r>
        <w:rPr>
          <w:bCs/>
          <w:sz w:val="28"/>
          <w:szCs w:val="28"/>
        </w:rPr>
        <w:t>(без учета условно утвержденных)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color w:val="000000"/>
          <w:sz w:val="28"/>
          <w:szCs w:val="28"/>
        </w:rPr>
        <w:t>Диаграмма  №8.  Прогнозные показатели   расходов районного бюджета (тыс. руб.)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8414" w:dyaOrig="3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1.25pt;height:189.3pt" filled="f" o:ole="">
            <v:imagedata r:id="rId36" o:title=""/>
          </v:shape>
          <o:OLEObject Type="Embed" ProgID="" ShapeID="ole_rId35" DrawAspect="Content" ObjectID="_194850536" r:id="rId35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2021 году предусматривается снижение  расходов бюджета по сравнению с ожидаемым исполнением  2020  года  на  422 465,9  </w:t>
      </w:r>
      <w:r>
        <w:rPr>
          <w:sz w:val="28"/>
          <w:szCs w:val="28"/>
        </w:rPr>
        <w:t>тыс. рублей, или на</w:t>
      </w:r>
      <w:r>
        <w:rPr>
          <w:bCs/>
          <w:iCs/>
          <w:color w:val="000000"/>
          <w:sz w:val="28"/>
          <w:szCs w:val="28"/>
        </w:rPr>
        <w:t xml:space="preserve"> 32,9%, в 2022 году   снижение по сравнению с 2021 годом  составит 142 845,4 тыс. рублей, или 16,6% ,  в 2023 году предполагается  снижение по сравнению с 2022 годом в сумме 13 154,2 тыс. рублей, или 1,8% (без учета условно утвержденных расходов).</w:t>
      </w:r>
    </w:p>
    <w:p>
      <w:pPr>
        <w:pStyle w:val="Normal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районного бюджета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йонный бюджет на 2021 год прогнозируется  по доходам  819 364,4 тыс. рублей, по расходам  861 415,4  тыс. рублей, с дефицитом в сумме  42 051,0 тыс. рублей, дефицит бюджета не превышает предельное значение, установленное пунктом 3 статьи 92.1 БК РФ. Источником внутреннего финансирования дефицита бюджета на 2021 год и плановый период 2022-2023 годов является изменение остатков на счетах по учету средств  бюдже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-2023 году планируется бездефицитный бюджет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рамма  №9.  Прогнозные показатели  сбалансированности 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го бюджета (тыс. руб.)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70" w:dyaOrig="27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.5pt;height:136.5pt" filled="f" o:ole="">
            <v:imagedata r:id="rId38" o:title=""/>
          </v:shape>
          <o:OLEObject Type="Embed" ProgID="" ShapeID="ole_rId37" DrawAspect="Content" ObjectID="_2122409433" r:id="rId37"/>
        </w:objec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на 01.01.2021 года не планируется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ых обязательств по муниципальным гарантиям не предусмотрено. 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Ревизионная комиссия отмечает, что при подготовке проекта бюджета «О бюджете Таловского муниципального района  на 2021 год и на плановый период 2022 и 2023 годов» нормы бюджетного законодательства в целом соблюдены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мечаний и предложений Ревизионной комиссией   проект рекомендуется к принятию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Е.И. Куприна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304" w:right="79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Заключение на проект  решения Совета народных депутатов Таловского муниципального района «О бюджете Таловского муниципального района на 2021 и на плановый период 2022 и 2023 годов»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4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7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5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3480" w:after="0"/>
      <w:ind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81EE24D8FB67BD92E7C7878A65DC21761A515C86E6E15234543C75FBFC3B507x7kBI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6:00Z</dcterms:created>
  <dc:creator>402</dc:creator>
  <dc:description/>
  <cp:keywords/>
  <dc:language>en-US</dc:language>
  <cp:lastModifiedBy>RevKom</cp:lastModifiedBy>
  <cp:lastPrinted>2019-12-16T14:23:00Z</cp:lastPrinted>
  <dcterms:modified xsi:type="dcterms:W3CDTF">2020-12-16T12:56:00Z</dcterms:modified>
  <cp:revision>49</cp:revision>
  <dc:subject/>
  <dc:title>Контрольно-счетная палата Воронежской области</dc:title>
</cp:coreProperties>
</file>