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caps/>
          <w:sz w:val="48"/>
        </w:rPr>
      </w:pPr>
      <w:r>
        <w:rPr>
          <w:caps/>
          <w:sz w:val="48"/>
        </w:rPr>
        <w:t>Заключение</w:t>
      </w:r>
    </w:p>
    <w:p>
      <w:pPr>
        <w:pStyle w:val="Normal"/>
        <w:jc w:val="center"/>
        <w:rPr>
          <w:caps/>
          <w:sz w:val="48"/>
        </w:rPr>
      </w:pPr>
      <w:r>
        <w:rPr>
          <w:caps/>
          <w:sz w:val="4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ревизионной комиссии Таловского муниципального района на проект решения 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Совета народных депутатов Таловского                        муниципального района </w:t>
      </w:r>
    </w:p>
    <w:p>
      <w:pPr>
        <w:pStyle w:val="Normal"/>
        <w:jc w:val="center"/>
        <w:rPr/>
      </w:pPr>
      <w:r>
        <w:rPr>
          <w:sz w:val="44"/>
        </w:rPr>
        <w:t>«О бюджете Таловского муниципального района на 2015 год и на плановый период 2016 и 2017 годов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caps/>
          <w:sz w:val="28"/>
        </w:rPr>
        <w:t xml:space="preserve">2014 </w:t>
      </w:r>
      <w:r>
        <w:rPr>
          <w:rFonts w:cs="Times New Roman" w:ascii="Times New Roman" w:hAnsi="Times New Roman"/>
          <w:sz w:val="28"/>
        </w:rPr>
        <w:t>г.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ие ревизионной комиссии Таловского муниципального района на проект решения Совета народных депутатов Таловского муниципального района «О бюджете Таловского муниципального района на 2015 год и на плановый период 2016 и 2017 годов» (далее – Заключение) подготовлено в соответствии с Бюджетным кодексом Российской Федерации, Уставом  Таловского муниципального района, Положением о бюджетном процессе в Таловском муниципальном районе и Положением о ревизионной комиссии в Таловском муниципальном районе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подготовке Заключения учитывались положения, содержащиеся в Послании Президента Российской Федерации Федеральному Собранию Российской Федерации от 12 декабря 2013 года (в части бюджетной политики), Указах Президента Российской Федерации от 7 мая 2012 года, основных направлениях бюджетной и налоговой политики Таловского муниципального района на 2015 год и плановый период 2016 и 2017 годов. Также использованы результаты контрольных и экспертно-аналитических мероприятий, проведенных ревизионной комиссией Таловского муниципального район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«О бюджете Таловского муниципального района на 2015 год и на плановый период 2016 и 2017 годов» внесен в Совет народных депутатов в срок, установленный статьей 185 БК РФ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еречень и содержание документов, представленных одновременно с проектом решения, соответствуют статье 184.2 БК РФ и п. 11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ложения о бюджетном процессе в Таловском муниципальном район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о бюджете подготовлен в соответствии с требованиями БК РФ. Общие требования к структуре и содержанию решения о бюджете установлен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8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прогноза социально-экономического развития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гноз социально-экономического развития Таловского муниципального района на 2015 год и плановый период 2016 и 2017 годов разработан на основании распоряжения администрации от 14.07.2014 № 277  </w:t>
      </w:r>
      <w:r>
        <w:rPr>
          <w:color w:val="000000"/>
          <w:sz w:val="28"/>
          <w:szCs w:val="28"/>
        </w:rPr>
        <w:t xml:space="preserve">«О разработке прогноза социально-экономического развития Таловского муниципального района на 2015 год и плановый период 2016 и 2017 годов»,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постановлением главы администрации от 27.12.2011 </w:t>
      </w:r>
      <w:r>
        <w:rPr>
          <w:color w:val="000000"/>
          <w:sz w:val="28"/>
          <w:szCs w:val="28"/>
          <w:lang w:val="en-US" w:eastAsia="en-US"/>
        </w:rPr>
        <w:t>№</w:t>
      </w:r>
      <w:r>
        <w:rPr>
          <w:color w:val="000000"/>
          <w:sz w:val="28"/>
          <w:szCs w:val="28"/>
        </w:rPr>
        <w:t xml:space="preserve"> 1478 «О порядке разработки прогноза социально-экономического развития Таловского муниципального района» в рамках бюджетных полномочий, установленных ст. 173 БК РФ и </w:t>
      </w:r>
      <w:r>
        <w:rPr>
          <w:sz w:val="28"/>
          <w:szCs w:val="28"/>
        </w:rPr>
        <w:t xml:space="preserve">п. 4 раздела </w:t>
      </w:r>
      <w:r>
        <w:rPr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оложения о бюджетном процессе в Таловском муниципальном рай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является предположительной оценкой будущих изменений социально-экономической ситуации в Таловском муниципальном районе, а также основой для составления проекта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составлен в одном варианте и имеет умеренно оптимистичный характер. Так, прогнозируется снижение темпа роста промышленного производства (в сопоставимых ценах 2010 года) в 2015 году 113,8% к предыдущему году, в 2016 и 2017 годах планируется 111,8 и 110,6 процентов соответственно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целях определения приоритетных направлений развития Таловского муниципального района на среднесрочную и долгосрочную перспективу решением Совета народных депутатов Таловского муниципального района от 26.10.2011 № 244 утверждена Стратегия социально-экономического развития Таловского муниципального района на долгосрочную перспектив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Кроме того, распоряжением администрации Таловского муниципального района от 29.10.2014 № 424 утвержден план </w:t>
      </w:r>
      <w:r>
        <w:rPr>
          <w:sz w:val="28"/>
          <w:szCs w:val="28"/>
        </w:rPr>
        <w:t xml:space="preserve">мероприятий по реализации </w:t>
      </w:r>
      <w:hyperlink r:id="rId3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социально-экономического развития Таловского муниципального района  на период до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й проект районного бюджета имеет небольшое расхождение с прогнозом социально-экономического развития на 2015 год в части формирования налоговых и неналоговых доходов (3,1%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отражает предполагаемые результаты и, соответственно, точное совпадение данных прогноза и проекта решения о бюджете не представляется возмож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, показатели прогноза по единому сельскохозяйственному налогу, налогу на имущество физических лиц соответствуют запланированному показателю бюджета, по налогу на доходы физических лиц выше проекта бюджета на 9 105,2 тыс. руб., единому налогу на вмененный доход для отдельных видов деятельности, земельному налогу  и госпошлине ниже на 400,0 тыс. руб., 600,0 тыс. руб. и 350,0 тыс. руб.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еналоговым поступлениям представленный проект районного бюджета  расхождений с прогнозом социально-экономического развития на 2015 год не име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бщая характеристика проекта решения Совета народных депутатов Таловского муниципального района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«О бюджете Таловского муниципального района на 2015 год и на плановый период 2016 и 2017 годов»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ного бюджета сформирован в</w:t>
      </w:r>
      <w:r>
        <w:rPr>
          <w:color w:val="000000"/>
          <w:sz w:val="28"/>
          <w:szCs w:val="28"/>
        </w:rPr>
        <w:t xml:space="preserve"> соответствии со ст. 169 БК РФ и</w:t>
      </w:r>
      <w:r>
        <w:rPr>
          <w:sz w:val="28"/>
          <w:szCs w:val="28"/>
        </w:rPr>
        <w:t xml:space="preserve"> п. 1.3. раздела </w:t>
      </w:r>
      <w:r>
        <w:rPr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оложения о бюджетном процессе в Таловском муниципальном районе </w:t>
      </w:r>
      <w:r>
        <w:rPr>
          <w:sz w:val="28"/>
          <w:szCs w:val="28"/>
        </w:rPr>
        <w:t xml:space="preserve">на три года: на </w:t>
      </w:r>
      <w:r>
        <w:rPr>
          <w:color w:val="000000"/>
          <w:sz w:val="28"/>
          <w:szCs w:val="28"/>
        </w:rPr>
        <w:t>очередной 2015 год и плановый период 2016 и 2017 годов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</w:t>
      </w:r>
      <w:r>
        <w:rPr>
          <w:b/>
          <w:color w:val="000000"/>
          <w:sz w:val="28"/>
          <w:szCs w:val="28"/>
        </w:rPr>
        <w:t xml:space="preserve">Доходы </w:t>
      </w:r>
      <w:r>
        <w:rPr>
          <w:color w:val="000000"/>
          <w:sz w:val="28"/>
          <w:szCs w:val="28"/>
        </w:rPr>
        <w:t xml:space="preserve">районного бюджета на </w:t>
      </w:r>
      <w:r>
        <w:rPr>
          <w:b/>
          <w:color w:val="000000"/>
          <w:sz w:val="28"/>
          <w:szCs w:val="28"/>
        </w:rPr>
        <w:t>2015 год</w:t>
      </w:r>
      <w:r>
        <w:rPr>
          <w:color w:val="000000"/>
          <w:sz w:val="28"/>
          <w:szCs w:val="28"/>
        </w:rPr>
        <w:t xml:space="preserve"> запланированы в сумме </w:t>
      </w:r>
      <w:r>
        <w:rPr>
          <w:b/>
          <w:color w:val="000000"/>
          <w:sz w:val="28"/>
          <w:szCs w:val="28"/>
        </w:rPr>
        <w:t xml:space="preserve">552 745,2 тыс. руб., </w:t>
      </w:r>
      <w:r>
        <w:rPr>
          <w:color w:val="000000"/>
          <w:sz w:val="28"/>
          <w:szCs w:val="28"/>
        </w:rPr>
        <w:t xml:space="preserve">что ниже ожидаемой оценки 2014 года на 62 258,8 тыс. руб., или на 10,1%. Прогнозируемые </w:t>
      </w:r>
      <w:r>
        <w:rPr>
          <w:b/>
          <w:color w:val="000000"/>
          <w:sz w:val="28"/>
          <w:szCs w:val="28"/>
        </w:rPr>
        <w:t>расходы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йонного бюджета на 2015 год ниже уточненного плана 2014 года на 71 957,3 тыс. руб., или на 11,5%, и составят </w:t>
      </w:r>
      <w:r>
        <w:rPr>
          <w:b/>
          <w:color w:val="000000"/>
          <w:sz w:val="28"/>
          <w:szCs w:val="28"/>
        </w:rPr>
        <w:t>552 745,2 тыс. руб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 на 2015 год планируется бездефицитный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b/>
          <w:bCs/>
          <w:color w:val="000000"/>
          <w:sz w:val="28"/>
          <w:szCs w:val="28"/>
        </w:rPr>
        <w:t>2016 году</w:t>
      </w:r>
      <w:r>
        <w:rPr>
          <w:color w:val="000000"/>
          <w:sz w:val="28"/>
          <w:szCs w:val="28"/>
        </w:rPr>
        <w:t xml:space="preserve"> доходы и расходы районного бюджета предполагаются в сумме </w:t>
      </w:r>
      <w:r>
        <w:rPr>
          <w:b/>
          <w:color w:val="000000"/>
          <w:sz w:val="28"/>
          <w:szCs w:val="28"/>
        </w:rPr>
        <w:t>555 185,4 тыс. руб.</w:t>
      </w:r>
      <w:r>
        <w:rPr>
          <w:color w:val="000000"/>
          <w:sz w:val="28"/>
          <w:szCs w:val="28"/>
        </w:rPr>
        <w:t>, или с увеличением к предыдущему году по доходам и расходам на 2 440,2 тыс. руб., или на 0,4%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2017 году</w:t>
      </w:r>
      <w:r>
        <w:rPr>
          <w:color w:val="000000"/>
          <w:sz w:val="28"/>
          <w:szCs w:val="28"/>
        </w:rPr>
        <w:t xml:space="preserve"> доходы и расходы прогнозируются в сумме </w:t>
      </w:r>
      <w:r>
        <w:rPr>
          <w:b/>
          <w:color w:val="000000"/>
          <w:sz w:val="28"/>
          <w:szCs w:val="28"/>
        </w:rPr>
        <w:t>573 923,4 тыс. руб.</w:t>
      </w:r>
      <w:r>
        <w:rPr>
          <w:color w:val="000000"/>
          <w:sz w:val="28"/>
          <w:szCs w:val="28"/>
        </w:rPr>
        <w:t xml:space="preserve">, что выше уровня 2016 по доходам и расходам на 18 738,0 тыс. руб., или на 3,4%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инамика основных параметров районного бюджета отражена в таблице 1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аблица – 1 Динамика основных параметров районного бюджет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jc w:val="both"/>
        <w:rPr>
          <w:color w:val="000000"/>
          <w:spacing w:val="-6"/>
        </w:rPr>
      </w:pPr>
      <w:bookmarkStart w:id="0" w:name="_1478330495"/>
      <w:bookmarkStart w:id="1" w:name="_1478330283"/>
      <w:bookmarkStart w:id="2" w:name="_1477911924"/>
      <w:bookmarkStart w:id="3" w:name="_1477810833"/>
      <w:bookmarkStart w:id="4" w:name="_1477807497"/>
      <w:bookmarkStart w:id="5" w:name="_1477807235"/>
      <w:bookmarkStart w:id="6" w:name="_1477807198"/>
      <w:bookmarkStart w:id="7" w:name="_1477807057"/>
      <w:bookmarkStart w:id="8" w:name="_1477806890"/>
      <w:bookmarkStart w:id="9" w:name="_147780671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color w:val="000000"/>
          <w:spacing w:val="-6"/>
        </w:rPr>
        <w:object w:dxaOrig="9477" w:dyaOrig="83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.6pt;height:405.8pt" filled="f" o:ole="">
            <v:imagedata r:id="rId5" o:title=""/>
          </v:shape>
          <o:OLEObject Type="Embed" ProgID="Excel.Sheet.12" ShapeID="ole_rId4" DrawAspect="Content" ObjectID="_1333936313" r:id="rId4"/>
        </w:objec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Из таблицы видно, что к 2017 году достижение параметров 2014 года не предполагается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редусмотрен значительный </w:t>
      </w:r>
      <w:r>
        <w:rPr>
          <w:bCs/>
          <w:sz w:val="28"/>
          <w:szCs w:val="28"/>
        </w:rPr>
        <w:t>рост налоговых и неналоговых доходов в 2015 году (16,6%) и</w:t>
      </w:r>
      <w:r>
        <w:rPr>
          <w:sz w:val="28"/>
          <w:szCs w:val="28"/>
        </w:rPr>
        <w:t xml:space="preserve"> небольшой </w:t>
      </w:r>
      <w:r>
        <w:rPr>
          <w:bCs/>
          <w:sz w:val="28"/>
          <w:szCs w:val="28"/>
        </w:rPr>
        <w:t>рост в 2016 году (2,8%) и 2017 году (3,1%)</w:t>
      </w:r>
      <w:r>
        <w:rPr>
          <w:sz w:val="28"/>
          <w:szCs w:val="28"/>
        </w:rPr>
        <w:t xml:space="preserve">. </w:t>
      </w:r>
    </w:p>
    <w:p>
      <w:pPr>
        <w:pStyle w:val="Con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районного бюджета</w:t>
      </w:r>
    </w:p>
    <w:p>
      <w:pPr>
        <w:pStyle w:val="Cons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оходная база районного бюджета на 2015 год и на ближайшую перспективу формировалась в соответствии с действующим бюджетным и налоговым законодательством, с учетом </w:t>
      </w:r>
      <w:r>
        <w:rPr>
          <w:bCs/>
          <w:iCs/>
          <w:color w:val="000000"/>
          <w:sz w:val="28"/>
          <w:szCs w:val="28"/>
        </w:rPr>
        <w:t>ещё не принятых изменений налогового законодательства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основе отдельных показателей прогноза социально-экономического развития района на 2015-2017 годы и оценки ожидаемого исполнения районный бюджета за 2014 год; в соответствии с Методикой расчета доходов консолидированного бюджета, утвержденной Законом Воронежской области «О межбюджетных отношениях органов государственной власти  и органов местного самоуправления в  Воронежской области» от 17.11.2005 № 68-ОЗ (далее – Методик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ом на 2015 год предусмотрен рост собственных доходов районного бюджета по сравнению с ожидаемой оценкой 2014 года на 22 952,2 тыс. руб., или 16,6%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Доля собственных доходов районного бюджета в общем объеме доходов в 2015 - 2017 годах составит 29,1 %, 29,8 % и 29,7 % соответственно и к концу очередного бюджетного периода по сравнению с 2014 годом увеличится на 7,2 процентного пункта.</w:t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Основным источником собственных доходов районного бюджета остаются  налоговые доходы. В прогнозируемом периоде в основном обеспечивается стабильность поступления налоговых доходов в части формирования собственных доходов бюджета района. Налоговые доходы в планируемом объеме собственных доходов районного бюджета составят в 2015 году – 69,7%, в 2016 году – 70,1%, в 2017 году – 70,7%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</w:t>
      </w:r>
      <w:r>
        <w:rPr>
          <w:b/>
          <w:color w:val="000000"/>
          <w:sz w:val="28"/>
          <w:szCs w:val="28"/>
        </w:rPr>
        <w:t>Налоговые</w:t>
      </w:r>
      <w:r>
        <w:rPr>
          <w:color w:val="000000"/>
          <w:sz w:val="28"/>
          <w:szCs w:val="28"/>
        </w:rPr>
        <w:t xml:space="preserve"> доходы планируются с ростом на 10 774,9 тыс. руб. (на 10,6%) по сравнению с ожидаемой оценкой 2014 года и составят </w:t>
      </w:r>
      <w:r>
        <w:rPr>
          <w:b/>
          <w:color w:val="000000"/>
          <w:sz w:val="28"/>
          <w:szCs w:val="28"/>
        </w:rPr>
        <w:t xml:space="preserve">112 260,0 тыс. руб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труктура налоговых доходов на 2015 год выглядит следующим образом: налог на доходы физических лиц – 80,4%, налоги на совокупный доход – 18,3%, государственная пошлина – 1,3%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2016-2017 годах прогнозные налоговые доходы предлагаются в сумме </w:t>
      </w:r>
      <w:r>
        <w:rPr>
          <w:color w:val="000000"/>
          <w:sz w:val="28"/>
          <w:szCs w:val="28"/>
        </w:rPr>
        <w:t>116 114,0 тыс. руб. (рост к 2015 году на 3,4%) и 120 582,0 тыс. руб. (рост к 2016 году на 3,8%)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1. Налог на доходы физических лиц является основным налогом, формирующим налоговую базу районного бюджета. Проектом бюджета поступления </w:t>
      </w:r>
      <w:r>
        <w:rPr>
          <w:b/>
          <w:sz w:val="28"/>
          <w:szCs w:val="28"/>
        </w:rPr>
        <w:t>налога на доходы физических лиц</w:t>
      </w:r>
      <w:r>
        <w:rPr>
          <w:sz w:val="28"/>
          <w:szCs w:val="28"/>
        </w:rPr>
        <w:t xml:space="preserve"> в районный бюджет в 2015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уются в размере </w:t>
      </w:r>
      <w:r>
        <w:rPr>
          <w:b/>
          <w:sz w:val="28"/>
          <w:szCs w:val="28"/>
        </w:rPr>
        <w:t>90 198,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</w:t>
      </w:r>
      <w:r>
        <w:rPr>
          <w:sz w:val="28"/>
          <w:szCs w:val="28"/>
        </w:rPr>
        <w:t xml:space="preserve">. По сравнению с ожидаемой оценкой 2014 года рост составляет 12 026,4 тыс. руб., или 15,4%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алога на доходы физических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лиц</w:t>
      </w:r>
      <w:r>
        <w:rPr>
          <w:rFonts w:cs="Times New Roman" w:ascii="Times New Roman" w:hAnsi="Times New Roman"/>
          <w:sz w:val="28"/>
          <w:szCs w:val="28"/>
        </w:rPr>
        <w:t xml:space="preserve"> произведен в соответствии с требованиями Методики. Необходимо отметить, что расчет поступления налога производился на основе данных прогноза социально-экономического развития, согласно которому прогноз фонда оплаты труда, подлежащий налогообложению, в 2015 году планируется с ростом к оценке 2014 года на 11,3%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налога на доходы физических лиц произведен с учетом уровня собираемости в размере 100%. При этом по состоянию на 01.11.2014 года текущая недоимка по данному источнику (консолидированная) составила 285,4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ные поступления налога на 2016 и 2017 годы предлагаются в сумме 94 021,0 тыс. руб. (рост к 2015 году на 4,2%) и 98 460,0 тыс. руб. (рост к 2016 году на 4,7%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2. </w:t>
      </w:r>
      <w:r>
        <w:rPr>
          <w:b/>
          <w:bCs/>
          <w:sz w:val="28"/>
          <w:szCs w:val="28"/>
        </w:rPr>
        <w:t xml:space="preserve">Единый налог на вмененный доход для отдельных видов деятельности </w:t>
      </w:r>
      <w:r>
        <w:rPr>
          <w:sz w:val="28"/>
          <w:szCs w:val="28"/>
        </w:rPr>
        <w:t xml:space="preserve">согласно проекту </w:t>
      </w:r>
      <w:r>
        <w:rPr>
          <w:b/>
          <w:bCs/>
          <w:sz w:val="28"/>
          <w:szCs w:val="28"/>
        </w:rPr>
        <w:t>на 2015 год</w:t>
      </w:r>
      <w:r>
        <w:rPr>
          <w:sz w:val="28"/>
          <w:szCs w:val="28"/>
        </w:rPr>
        <w:t xml:space="preserve"> прогнозируется в сумме </w:t>
      </w:r>
      <w:r>
        <w:rPr>
          <w:b/>
          <w:bCs/>
          <w:sz w:val="28"/>
          <w:szCs w:val="28"/>
        </w:rPr>
        <w:t>15 000,0 тыс. руб.</w:t>
      </w:r>
      <w:r>
        <w:rPr>
          <w:sz w:val="28"/>
          <w:szCs w:val="28"/>
        </w:rPr>
        <w:t xml:space="preserve">, что на 300,0 тыс. руб. (2,0%) ниже ожидаемого исполнения 201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6-2017 годы прогнозные значения данного налогового дохода составят также 15 000,0 тыс.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чет единого </w:t>
      </w:r>
      <w:r>
        <w:rPr>
          <w:rStyle w:val="StrongEmphasis"/>
          <w:b w:val="false"/>
          <w:bCs w:val="false"/>
          <w:sz w:val="28"/>
          <w:szCs w:val="28"/>
        </w:rPr>
        <w:t>налога на вмененный доход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изведен в соответствии с требованиями Методики, с учетом уровня собираемости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тена недоимка в размере 15% - 56,0 тыс. руб., сложившаяся по состоянию на 01.11.2014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3. </w:t>
      </w:r>
      <w:r>
        <w:rPr>
          <w:b/>
          <w:bCs/>
          <w:sz w:val="28"/>
          <w:szCs w:val="28"/>
        </w:rPr>
        <w:t xml:space="preserve">Единый сельскохозяйственный налог на 2015 год </w:t>
      </w:r>
      <w:r>
        <w:rPr>
          <w:sz w:val="28"/>
          <w:szCs w:val="28"/>
        </w:rPr>
        <w:t xml:space="preserve">планируется в сумме </w:t>
      </w:r>
      <w:r>
        <w:rPr>
          <w:b/>
          <w:bCs/>
          <w:sz w:val="28"/>
          <w:szCs w:val="28"/>
        </w:rPr>
        <w:t>5 548,0 тыс. руб.</w:t>
      </w:r>
      <w:r>
        <w:rPr>
          <w:sz w:val="28"/>
          <w:szCs w:val="28"/>
        </w:rPr>
        <w:t xml:space="preserve">, что на 802,0 тыс. руб. (12,6%) ниже ожидаемого исполнения 2014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нозные поступления на 2016 год планируются в сумме 5 579,0 тыс. руб. (выше 2015 года на 0,6%), на 2017 год – 5 608,0 тыс. руб. (выше 2016 года на 0,5%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ы произведены в соответствии с Законом ВО № 68-ОЗ, с учетом данных предприятий-плательщиков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1.4. </w:t>
      </w:r>
      <w:r>
        <w:rPr>
          <w:b/>
          <w:sz w:val="28"/>
          <w:szCs w:val="28"/>
        </w:rPr>
        <w:t>Налог с применением</w:t>
      </w:r>
      <w:r>
        <w:rPr>
          <w:b/>
          <w:bCs/>
          <w:sz w:val="28"/>
          <w:szCs w:val="28"/>
        </w:rPr>
        <w:t xml:space="preserve"> патентной системы налогообложения</w:t>
      </w:r>
      <w:r>
        <w:rPr>
          <w:bCs/>
          <w:sz w:val="28"/>
          <w:szCs w:val="28"/>
        </w:rPr>
        <w:t xml:space="preserve"> прогнозируется в сумме </w:t>
      </w:r>
      <w:r>
        <w:rPr>
          <w:b/>
          <w:bCs/>
          <w:sz w:val="28"/>
          <w:szCs w:val="28"/>
        </w:rPr>
        <w:t>14,0 тыс. руб.</w:t>
      </w:r>
      <w:r>
        <w:rPr>
          <w:bCs/>
          <w:sz w:val="28"/>
          <w:szCs w:val="28"/>
        </w:rPr>
        <w:t>, выше ожидаемого исполнения 2014 года на 0,5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5. Поступления </w:t>
      </w:r>
      <w:r>
        <w:rPr>
          <w:b/>
          <w:sz w:val="28"/>
          <w:szCs w:val="28"/>
        </w:rPr>
        <w:t xml:space="preserve">государственной пошлины </w:t>
      </w:r>
      <w:r>
        <w:rPr>
          <w:sz w:val="28"/>
          <w:szCs w:val="28"/>
        </w:rPr>
        <w:t xml:space="preserve">в 2015 году запланированы в сумме </w:t>
      </w:r>
      <w:r>
        <w:rPr>
          <w:b/>
          <w:sz w:val="28"/>
          <w:szCs w:val="28"/>
        </w:rPr>
        <w:t xml:space="preserve">1 500,0 тыс. руб., </w:t>
      </w:r>
      <w:r>
        <w:rPr>
          <w:sz w:val="28"/>
          <w:szCs w:val="28"/>
        </w:rPr>
        <w:t>что ниже уровня ожидаемой оценки 2014 года на 150,0 тыс. руб., или 9,1%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 по государственной пошлине рассчитан в соответствии с Методикой и исходя из ожидаемого поступления в 2014 год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ная сумма государственной пошлины на 2016 и на 2017 годы на уровне 2015 года – 1 500,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</w:t>
      </w:r>
      <w:r>
        <w:rPr>
          <w:b/>
          <w:sz w:val="28"/>
          <w:szCs w:val="28"/>
        </w:rPr>
        <w:t xml:space="preserve">Неналоговые доходы </w:t>
      </w:r>
      <w:r>
        <w:rPr>
          <w:sz w:val="28"/>
          <w:szCs w:val="28"/>
        </w:rPr>
        <w:t>в бюджете Таловского муниципального района занимают не более 10% и не оказывают значительного влияния на формирование доходов. Вместе с тем, данный вид доходов необходимо рассматривать как один из основных источников пополнения доходной части бюджета, а также укрепления его самосто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нирование неналоговых доходов обусловлено неравномерностью и трудной прогнозируемостью, так как источники их формирования имеют в основном разовый характер (доходы от продажи имущества, доходы от продажи материальных и нематериальных активов, доходы от оказания платных услуг и компенсации затрат государства, штраф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неналоговыми доходами является одним из важных элементов управления доходами местных бюдж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5 году поступление </w:t>
      </w:r>
      <w:r>
        <w:rPr>
          <w:b/>
          <w:sz w:val="28"/>
          <w:szCs w:val="28"/>
        </w:rPr>
        <w:t xml:space="preserve">неналоговых доходов районного бюджета </w:t>
      </w:r>
      <w:r>
        <w:rPr>
          <w:sz w:val="28"/>
          <w:szCs w:val="28"/>
        </w:rPr>
        <w:t xml:space="preserve">прогнозируется в сумме </w:t>
      </w:r>
      <w:r>
        <w:rPr>
          <w:b/>
          <w:sz w:val="28"/>
          <w:szCs w:val="28"/>
        </w:rPr>
        <w:t>48 787,0 тыс. руб.</w:t>
      </w:r>
      <w:r>
        <w:rPr>
          <w:sz w:val="28"/>
          <w:szCs w:val="28"/>
        </w:rPr>
        <w:t xml:space="preserve">, что выше ожидаемой оценки 2014 года на 12 177,3 тыс. руб., или на 33,3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неналоговых доходов наибольшую долю составляют: доходы от использования муниципального имущества – 79,4%, прочие неналоговые доходы – 15,9%. 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bCs/>
        </w:rPr>
        <w:t xml:space="preserve">4.2.1. </w:t>
      </w:r>
      <w:r>
        <w:rPr>
          <w:rFonts w:cs="Times New Roman" w:ascii="Times New Roman" w:hAnsi="Times New Roman"/>
          <w:b/>
          <w:bCs/>
        </w:rPr>
        <w:t>Доходы от использования имущества, находящегося в государственной и муниципальной собственности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bCs/>
        </w:rPr>
        <w:t>2015 году</w:t>
      </w:r>
      <w:r>
        <w:rPr>
          <w:rFonts w:cs="Times New Roman" w:ascii="Times New Roman" w:hAnsi="Times New Roman"/>
        </w:rPr>
        <w:t xml:space="preserve"> планируются выше ожидаемого исполнения 2014 года на 16 584,3 тыс. руб. (74,9%) в размере    </w:t>
      </w:r>
      <w:r>
        <w:rPr>
          <w:rFonts w:cs="Times New Roman" w:ascii="Times New Roman" w:hAnsi="Times New Roman"/>
          <w:b/>
          <w:bCs/>
        </w:rPr>
        <w:t>38 724,0 тыс. руб.</w:t>
      </w:r>
      <w:r>
        <w:rPr>
          <w:rFonts w:cs="Times New Roman" w:ascii="Times New Roman" w:hAnsi="Times New Roman"/>
        </w:rPr>
        <w:t>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iCs/>
          <w:sz w:val="28"/>
          <w:szCs w:val="28"/>
        </w:rPr>
        <w:t>доходы, получаемые в вид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36</w:t>
      </w:r>
      <w:r>
        <w:rPr>
          <w:b/>
          <w:bCs/>
          <w:sz w:val="28"/>
          <w:szCs w:val="28"/>
        </w:rPr>
        <w:t> 288,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ым администратора (МКУ «Отдел по управлению муниципальным имуществом») арендная плата </w:t>
      </w:r>
      <w:r>
        <w:rPr>
          <w:b/>
          <w:bCs/>
          <w:sz w:val="28"/>
          <w:szCs w:val="28"/>
        </w:rPr>
        <w:t>в 2015 году</w:t>
      </w:r>
      <w:r>
        <w:rPr>
          <w:sz w:val="28"/>
          <w:szCs w:val="28"/>
        </w:rPr>
        <w:t xml:space="preserve"> прогнозируется с ростом 15 565,9 тыс. руб. (на</w:t>
      </w:r>
      <w:r>
        <w:rPr>
          <w:b/>
          <w:bCs/>
          <w:sz w:val="28"/>
          <w:szCs w:val="28"/>
        </w:rPr>
        <w:t xml:space="preserve"> 75</w:t>
      </w:r>
      <w:r>
        <w:rPr>
          <w:bCs/>
          <w:sz w:val="28"/>
          <w:szCs w:val="28"/>
        </w:rPr>
        <w:t>,1</w:t>
      </w:r>
      <w:r>
        <w:rPr>
          <w:sz w:val="28"/>
          <w:szCs w:val="28"/>
        </w:rPr>
        <w:t>%) к ожидаемому исполнению 2014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нозирование доходов от арендной платы за земельные участки рассчитывается на основании заключенных администрацией района договоров аренды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нозные поступления на 2016 - 2017 годы планируются на уровне прогноза 2015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- </w:t>
      </w:r>
      <w:r>
        <w:rPr>
          <w:b/>
          <w:bCs/>
          <w:iCs/>
          <w:sz w:val="28"/>
          <w:szCs w:val="28"/>
        </w:rPr>
        <w:t xml:space="preserve">доходы от сдачи в аренду имущества, находящегося в оперативном управлении органов государственной власти, местного самоуправления, государственных внебюджетных фондов и созданных ими учреждений (за исключением имущества автономных учреждений), </w:t>
      </w:r>
      <w:r>
        <w:rPr>
          <w:b/>
          <w:bCs/>
          <w:sz w:val="28"/>
          <w:szCs w:val="28"/>
        </w:rPr>
        <w:t xml:space="preserve">в 2015 году </w:t>
      </w:r>
      <w:r>
        <w:rPr>
          <w:sz w:val="28"/>
          <w:szCs w:val="28"/>
        </w:rPr>
        <w:t xml:space="preserve">предусмотрены  в сумме </w:t>
      </w:r>
      <w:r>
        <w:rPr>
          <w:b/>
          <w:sz w:val="28"/>
          <w:szCs w:val="28"/>
        </w:rPr>
        <w:t>2 436,0 тыс. руб.</w:t>
      </w:r>
      <w:r>
        <w:rPr>
          <w:sz w:val="28"/>
          <w:szCs w:val="28"/>
        </w:rPr>
        <w:t>, что на 1 301,0 тыс. руб. выше ожидаемой оценки текущего года.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Администратором данного вида доходов является МКУ «Отдел по управлению муниципальным имуществом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чет произведен отделом исходя из рыночной стоимости ставки арендной платы по действующим договорам аренды (по результатам рыночной оценки) с учетом проведения торгов на право заключения договора аренды муниципального имуще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ная сумма доходов от сдачи в аренду муниципального имущества планируется на 2016 и на 2017 годы на уровне 2015 года – 2 436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2.2. </w:t>
      </w:r>
      <w:r>
        <w:rPr>
          <w:b/>
          <w:bCs/>
          <w:sz w:val="28"/>
          <w:szCs w:val="28"/>
        </w:rPr>
        <w:t xml:space="preserve">Плата за негативное воздействие на окружающую среду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2015 году</w:t>
      </w:r>
      <w:r>
        <w:rPr>
          <w:sz w:val="28"/>
          <w:szCs w:val="28"/>
        </w:rPr>
        <w:t xml:space="preserve"> планируется в размере </w:t>
      </w:r>
      <w:r>
        <w:rPr>
          <w:b/>
          <w:bCs/>
          <w:sz w:val="28"/>
          <w:szCs w:val="28"/>
        </w:rPr>
        <w:t>300,0 тыс. руб.</w:t>
      </w:r>
      <w:r>
        <w:rPr>
          <w:bCs/>
          <w:sz w:val="28"/>
          <w:szCs w:val="28"/>
        </w:rPr>
        <w:t xml:space="preserve">, что </w:t>
      </w:r>
      <w:r>
        <w:rPr>
          <w:sz w:val="28"/>
          <w:szCs w:val="28"/>
        </w:rPr>
        <w:t xml:space="preserve">ниже уровня ожидаемого исполнения 2014 года на 50,0 тыс. руб., или 14,3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ная сумма данного дохода на 2016 и на 2017 годы на уровне 2015 года – 300,0 тыс. руб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4.2.3. </w:t>
      </w:r>
      <w:r>
        <w:rPr>
          <w:b/>
          <w:bCs/>
          <w:sz w:val="28"/>
          <w:szCs w:val="28"/>
        </w:rPr>
        <w:t xml:space="preserve">Доходы от оказания платных услуг </w:t>
      </w:r>
      <w:r>
        <w:rPr>
          <w:sz w:val="28"/>
          <w:szCs w:val="28"/>
        </w:rPr>
        <w:t xml:space="preserve">запланированы в сумме </w:t>
      </w:r>
      <w:r>
        <w:rPr>
          <w:b/>
          <w:bCs/>
          <w:sz w:val="28"/>
          <w:szCs w:val="28"/>
        </w:rPr>
        <w:t>669,0 тыс. руб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с ростом к ожидаемому исполнению 2014 года на 471,0 тыс. руб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нозные поступления на 2016 год планируются в сумме 716,0 тыс. руб. (выше 2015 года на 7,0%), на 2017 год – 761,0 тыс. руб. (выше 2016 года на 6,3%). </w:t>
      </w:r>
    </w:p>
    <w:p>
      <w:pPr>
        <w:pStyle w:val="Subtitle"/>
        <w:ind w:firstLine="709"/>
        <w:rPr>
          <w:szCs w:val="28"/>
        </w:rPr>
      </w:pPr>
      <w:r>
        <w:rPr>
          <w:szCs w:val="28"/>
        </w:rPr>
        <w:t xml:space="preserve">4.2.4. </w:t>
      </w:r>
      <w:r>
        <w:rPr>
          <w:b/>
          <w:szCs w:val="28"/>
        </w:rPr>
        <w:t xml:space="preserve">Штрафы, санкции, возмещение ущерба </w:t>
      </w:r>
      <w:r>
        <w:rPr>
          <w:szCs w:val="28"/>
        </w:rPr>
        <w:t>запланированы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в сумме </w:t>
      </w:r>
      <w:r>
        <w:rPr>
          <w:b/>
          <w:szCs w:val="28"/>
        </w:rPr>
        <w:t>1 300,0 тыс. руб</w:t>
      </w:r>
      <w:r>
        <w:rPr>
          <w:szCs w:val="28"/>
        </w:rPr>
        <w:t xml:space="preserve">., ниже уровня ожидаемой оценки 2014 года на 50,0 тыс. руб., или 3,7%. 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Прогнозная сумма доходов на 2016-2017 годы предлагается на уровне 2015 года в сумме 1 300,0 тыс. руб. соответственно.</w:t>
      </w:r>
    </w:p>
    <w:p>
      <w:pPr>
        <w:pStyle w:val="Subtitle"/>
        <w:ind w:firstLine="709"/>
        <w:rPr/>
      </w:pPr>
      <w:r>
        <w:rPr>
          <w:szCs w:val="28"/>
        </w:rPr>
        <w:t xml:space="preserve">Расчет штрафов произведен в соответствии с требованиями Методики (с учетом оценки поступлений 2014 года, динамики прошлых лет, а также прогнозных данных, представленных главными администраторами доходов по закрепленным доходным источник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2.5. </w:t>
      </w:r>
      <w:r>
        <w:rPr>
          <w:b/>
          <w:bCs/>
          <w:sz w:val="28"/>
          <w:szCs w:val="28"/>
        </w:rPr>
        <w:t xml:space="preserve">Прочие неналоговые доходы в 2015 году </w:t>
      </w:r>
      <w:r>
        <w:rPr>
          <w:sz w:val="28"/>
          <w:szCs w:val="28"/>
        </w:rPr>
        <w:t xml:space="preserve">прогнозируются в сумме </w:t>
      </w:r>
      <w:r>
        <w:rPr>
          <w:b/>
          <w:bCs/>
          <w:sz w:val="28"/>
          <w:szCs w:val="28"/>
        </w:rPr>
        <w:t>7 794,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ыс. руб.,</w:t>
      </w:r>
      <w:r>
        <w:rPr>
          <w:sz w:val="28"/>
          <w:szCs w:val="28"/>
        </w:rPr>
        <w:t xml:space="preserve"> что выше на 1 497,0 тыс. руб. (на 23,8%) ожидаемого исполнения 2014 год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 источником поступлений прочих неналоговых доходов является </w:t>
      </w:r>
      <w:r>
        <w:rPr>
          <w:bCs/>
          <w:iCs/>
          <w:sz w:val="28"/>
          <w:szCs w:val="28"/>
        </w:rPr>
        <w:t>родительская плата за содержание ребенка в детском дошкольном учреждении.</w:t>
      </w:r>
      <w:r>
        <w:rPr>
          <w:b/>
          <w:bCs/>
          <w:iCs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нозные поступления на 2016 год планируются в сумме 8 392,0 тыс. руб. (рост к 2015 году 7,7%), на 2017 год – 8 990,0 тыс. руб. (рост к 2016 году 7,1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b/>
          <w:sz w:val="28"/>
          <w:szCs w:val="28"/>
        </w:rPr>
        <w:t xml:space="preserve">Безвозмездные поступления от других бюджетов бюджетной системы РФ </w:t>
      </w:r>
      <w:r>
        <w:rPr>
          <w:sz w:val="28"/>
          <w:szCs w:val="28"/>
        </w:rPr>
        <w:t xml:space="preserve">в районный бюджет предусмотрены на 2015 год в сумме </w:t>
      </w:r>
      <w:r>
        <w:rPr>
          <w:b/>
          <w:sz w:val="28"/>
          <w:szCs w:val="28"/>
        </w:rPr>
        <w:t>391 698,2 тыс. руб.</w:t>
      </w:r>
      <w:r>
        <w:rPr>
          <w:sz w:val="28"/>
          <w:szCs w:val="28"/>
        </w:rPr>
        <w:t>, на 2016 год – 389 639,4 тыс. руб., на 2017 год – 403 266,4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безвозмездные поступления 2015 года снизятся к ожидаемой оценке 2014 года на 85 377,5 тыс. руб., или на 17,9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Расходы районного бюджет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расходных обязательств районного бюджета на 2015 год и на плановый период 2016 и 2017 годов осуществлялось исходя из необходимости безусловного исполнения (на основе принципа результативности и эффективности использования бюджетных средств, закрепленного ст. 34 Бюджетного кодекса Российской Федерации) действующих расходных обязательств (прежде всего, социально значимых и первоочередных расходов). При этом учитывались изменения действующего бюджет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объема и структуры расходов районного  бюджета на                 2015 год и на плановый период 2016 и 2017 годов осуществлялось исходя из следующих основных подходов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ение «базовых» объемов бюджетных ассигнований                                     на 2015 – 2016 годы на основе объемов, утвержденных решением Совета народных депутатов Таловского муниципального района  от 19.12.2013 № 26 «О  бюджете Таловского муниципального района  на 2014 год и на плановый период 2015 и 2016 годов», и их уточнений с учетом особенностей план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ределение «базового» объема бюджетных ассигнований на 2017 год на основе объема бюджетных ассигнований на 2016 год, скорректированного с учетом особенностей их план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точнение «базовых» объемов бюджетных ассигнований на                                 2015 - 2017 годы с учетом следующих направл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шения оплаты труда отдельным категориям работников бюджетной сферы в соответствии с Указом Президента Российской Федерации от 07.05.2012 № 597«О мероприятиях по реализации государственной социальной политики</w:t>
      </w:r>
      <w:r>
        <w:rPr>
          <w:spacing w:val="-6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- индексации оплаты труда прочих работников муниципальных учреждений района, не включенных в «дорожные карты» с 1 октября 2015 года исходя из прогнозируемого уровня инфляции в 2015-2017 годах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- индексации расходов </w:t>
      </w:r>
      <w:r>
        <w:rPr>
          <w:sz w:val="28"/>
          <w:szCs w:val="28"/>
        </w:rPr>
        <w:t>на исполнение публичных нормативных и приравненных к ним обязательств на прогнозируемый уровень инфляции: в 2015 году на 5,5%, в 2016 году на 4,5%, в 2017 году на 4,0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го роста цен на услуги ЖКХ в соответствии со сценарными условиями социально-экономического развития РФ на период 2015-2017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Проект районного бюджета на 2015 год и на плановый период 2016 и 2017 годов сформирован в программной структуре расходов на основе утвержденных администрацией Таловского муниципального района в 2013 году 5 муниципальных программ (таблица 2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блица 2 – Расходы районного бюджета на реализацию муниципальных програм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bookmarkStart w:id="10" w:name="_1477922510"/>
      <w:bookmarkStart w:id="11" w:name="_1477814408"/>
      <w:bookmarkStart w:id="12" w:name="_1477814079"/>
      <w:bookmarkStart w:id="13" w:name="_1477813846"/>
      <w:bookmarkStart w:id="14" w:name="_1477813634"/>
      <w:bookmarkStart w:id="15" w:name="_1477813174"/>
      <w:bookmarkStart w:id="16" w:name="_1477812842"/>
      <w:bookmarkStart w:id="17" w:name="_1477812836"/>
      <w:bookmarkStart w:id="18" w:name="_1477812730"/>
      <w:bookmarkStart w:id="19" w:name="_1477812726"/>
      <w:bookmarkStart w:id="20" w:name="_1477812715"/>
      <w:bookmarkStart w:id="21" w:name="_1477812709"/>
      <w:bookmarkStart w:id="22" w:name="_1477812703"/>
      <w:bookmarkStart w:id="23" w:name="_1477812682"/>
      <w:bookmarkStart w:id="24" w:name="_1477812653"/>
      <w:bookmarkStart w:id="25" w:name="_1477812647"/>
      <w:bookmarkStart w:id="26" w:name="_1477812601"/>
      <w:bookmarkStart w:id="27" w:name="_1477812580"/>
      <w:bookmarkStart w:id="28" w:name="_1477812563"/>
      <w:bookmarkStart w:id="29" w:name="_1477812517"/>
      <w:bookmarkStart w:id="30" w:name="_1477812463"/>
      <w:bookmarkStart w:id="31" w:name="_1477812396"/>
      <w:bookmarkStart w:id="32" w:name="_1477812257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>
          <w:sz w:val="26"/>
          <w:szCs w:val="26"/>
        </w:rPr>
        <w:object w:dxaOrig="10235" w:dyaOrig="92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9.15pt;height:426.6pt" filled="f" o:ole="">
            <v:imagedata r:id="rId7" o:title=""/>
          </v:shape>
          <o:OLEObject Type="Embed" ProgID="Excel.Sheet.12" ShapeID="ole_rId6" DrawAspect="Content" ObjectID="_2140952962" r:id="rId6"/>
        </w:objec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В соответствии с проектом бюджета расходы районного бюджета на реализацию 5 муниципальных программ на 2015 год планируются в размере 100,0 % общего объема расходов районного бюджета, на 2016 и 2017 годы в размере 99,0% и 98,1% соответственно.</w:t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Проектом бюджета вносятся изменения в объемы бюджетных ассигнований районного бюджета по сравнению с утвержденными паспортами муниципальных программ по всем пяти муниципальным программам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В соответствии с проектом бюджета объем бюджетных ассигнований на реализацию 5 муниципальных программ на 2015 год больше объема бюджетных ассигнований, предусмотренных паспортами указанных программ на 36 109,3 тыс. руб., или на 7,0%; на 2016 год – меньше на 6 384,9 тыс. руб., или на 1,1%; на 2017 год – меньше на 724,9 тыс. руб., или на 0,1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увеличение объема бюджетных ассигнований по сравнению с утвержденными в паспортах предусматривается в 2015 году по муниципальной программе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рай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сокращение бюджетных ассигнований по сравнению с бюджетными  ассигнованиями, утвержденными в паспортах, предусматривается в 2015 году по муниципальной программе «Развитие культуры, физической культуры и спорта на 2014-2019 годы».</w:t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нализ объемов распределения бюджетных ассигнований по муниципальным программам показывает, что на долю только одной муниципальной программы «Развитие образования на 2014-2020 годы» приходится около 80 % общего объема бюджетных ассигнований, предусмотренных на реализацию муниципальных программ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5.2. Проектом решения </w:t>
      </w:r>
      <w:r>
        <w:rPr>
          <w:sz w:val="28"/>
          <w:szCs w:val="28"/>
        </w:rPr>
        <w:t xml:space="preserve">«О бюджете Таловского муниципального района на 2015 год и на плановый период 2016 и 2017 годов» расходы районного бюджета на 2015 год планируются в сумме </w:t>
      </w:r>
      <w:r>
        <w:rPr>
          <w:b/>
          <w:bCs/>
          <w:sz w:val="28"/>
          <w:szCs w:val="28"/>
        </w:rPr>
        <w:t>552 745,2 тыс. руб.</w:t>
      </w:r>
      <w:r>
        <w:rPr>
          <w:bCs/>
          <w:sz w:val="28"/>
          <w:szCs w:val="28"/>
        </w:rPr>
        <w:t xml:space="preserve">, на 2016 год – </w:t>
      </w:r>
      <w:r>
        <w:rPr>
          <w:b/>
          <w:bCs/>
          <w:sz w:val="28"/>
          <w:szCs w:val="28"/>
        </w:rPr>
        <w:t>555 185,4 тыс. руб.</w:t>
      </w:r>
      <w:r>
        <w:rPr>
          <w:bCs/>
          <w:sz w:val="28"/>
          <w:szCs w:val="28"/>
        </w:rPr>
        <w:t xml:space="preserve">, на 2017 год – </w:t>
      </w:r>
      <w:r>
        <w:rPr>
          <w:b/>
          <w:bCs/>
          <w:sz w:val="28"/>
          <w:szCs w:val="28"/>
        </w:rPr>
        <w:t>573 923,4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Предусматривается снижение расходов районного бюджета по сравнению с уточненным планом предыдущего года в 2015 году – на 71</w:t>
      </w:r>
      <w:r>
        <w:rPr>
          <w:sz w:val="28"/>
          <w:szCs w:val="28"/>
        </w:rPr>
        <w:t xml:space="preserve"> 957,3 тыс. руб., или на </w:t>
      </w:r>
      <w:r>
        <w:rPr>
          <w:bCs/>
          <w:iCs/>
          <w:color w:val="000000"/>
          <w:sz w:val="28"/>
          <w:szCs w:val="28"/>
        </w:rPr>
        <w:t>11,5 %, в 2016 году – на 69 517,1 тыс. руб., или на 11,1 % и в 2017 году – на 50 779,1 тыс. руб., или на 8,1 %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В структуре расходов районного бюджета на 2015 - 2017 годы по-прежнему наибольший удельный вес занимают расходы на </w:t>
      </w:r>
      <w:r>
        <w:rPr>
          <w:sz w:val="28"/>
          <w:szCs w:val="28"/>
        </w:rPr>
        <w:t>социальную сферу (образование, культура, социальная политика, физическая культура и спорт)</w:t>
      </w:r>
      <w:r>
        <w:rPr>
          <w:bCs/>
          <w:iCs/>
          <w:color w:val="000000"/>
          <w:sz w:val="28"/>
          <w:szCs w:val="28"/>
        </w:rPr>
        <w:t>. Их общий удельный вес составляет более 80 % всех расходов район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Проектом бюджета предусмотрены расходы районного бюджета по 12 из 14 разделов классификации расходов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районного бюджета по разделам классификации расходов бюджета характеризуется следующими данными (таблица 3)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5.2.1. </w:t>
      </w:r>
      <w:r>
        <w:rPr>
          <w:sz w:val="28"/>
          <w:szCs w:val="28"/>
        </w:rPr>
        <w:t xml:space="preserve">В </w:t>
      </w:r>
      <w:hyperlink r:id="rId8">
        <w:r>
          <w:rPr>
            <w:rStyle w:val="InternetLink"/>
            <w:sz w:val="28"/>
            <w:szCs w:val="28"/>
          </w:rPr>
          <w:t>проекте</w:t>
        </w:r>
      </w:hyperlink>
      <w:r>
        <w:rPr>
          <w:sz w:val="28"/>
          <w:szCs w:val="28"/>
        </w:rPr>
        <w:t xml:space="preserve"> районного бюджета на 2015 - 2017 годы по разделу </w:t>
      </w:r>
      <w:r>
        <w:rPr>
          <w:b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 xml:space="preserve"> предусмотрены бюджетные ассигнования в 2015 году - </w:t>
      </w:r>
      <w:r>
        <w:rPr>
          <w:b/>
          <w:sz w:val="28"/>
          <w:szCs w:val="28"/>
        </w:rPr>
        <w:t>52 792,0 тыс. руб.</w:t>
      </w:r>
      <w:r>
        <w:rPr>
          <w:sz w:val="28"/>
          <w:szCs w:val="28"/>
        </w:rPr>
        <w:t>, в 2016 году - 47 117,1 тыс. руб. и в 2017 году - 47 400,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я в общем объеме расходов районного бюджета по разделу по сравнению с 2014 годом (7,6%) в 2015-2017 годах увеличивается и составляет 9,6%, 8,5% и 8,3% соответствен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солютном выражении бюджетные ассигнования по разделу «Общегосударственные вопросы» по сравнению с уточненным планом 2014 года увеличены в 2015 году на 5 414,9 тыс. руб. В 2016 году по сравнению с </w:t>
      </w:r>
      <w:hyperlink r:id="rId9">
        <w:r>
          <w:rPr>
            <w:rStyle w:val="InternetLink"/>
            <w:sz w:val="28"/>
            <w:szCs w:val="28"/>
          </w:rPr>
          <w:t>проектом</w:t>
        </w:r>
      </w:hyperlink>
      <w:r>
        <w:rPr>
          <w:sz w:val="28"/>
          <w:szCs w:val="28"/>
        </w:rPr>
        <w:t xml:space="preserve"> 2015 года расходы по данному разделу снижены на 5 674,9 тыс. руб., в 2017 году по сравнению с 2016 годом увеличены на 282,9 тыс. руб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блица 3 – Структура расходов районного бюджета на 2015 год по разделам классификации расходов</w:t>
      </w:r>
    </w:p>
    <w:p>
      <w:pPr>
        <w:pStyle w:val="Normal"/>
        <w:autoSpaceDE w:val="false"/>
        <w:jc w:val="both"/>
        <w:rPr>
          <w:sz w:val="26"/>
          <w:szCs w:val="26"/>
        </w:rPr>
      </w:pPr>
      <w:bookmarkStart w:id="33" w:name="_1478437994"/>
      <w:bookmarkStart w:id="34" w:name="_1478437950"/>
      <w:bookmarkStart w:id="35" w:name="_1478005591"/>
      <w:bookmarkStart w:id="36" w:name="_1477813006"/>
      <w:bookmarkStart w:id="37" w:name="_1477812968"/>
      <w:bookmarkStart w:id="38" w:name="_1477812947"/>
      <w:bookmarkStart w:id="39" w:name="_1477812930"/>
      <w:bookmarkStart w:id="40" w:name="_1477812119"/>
      <w:bookmarkStart w:id="41" w:name="_1477811545"/>
      <w:bookmarkStart w:id="42" w:name="_1477811454"/>
      <w:bookmarkStart w:id="43" w:name="_1477811426"/>
      <w:bookmarkStart w:id="44" w:name="_1477811341"/>
      <w:bookmarkStart w:id="45" w:name="_1477811247"/>
      <w:bookmarkStart w:id="46" w:name="_1477811184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r>
        <w:rPr>
          <w:sz w:val="26"/>
          <w:szCs w:val="26"/>
        </w:rPr>
        <w:object w:dxaOrig="9924" w:dyaOrig="108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5.25pt;height:523.95pt" filled="f" o:ole="">
            <v:imagedata r:id="rId11" o:title=""/>
          </v:shape>
          <o:OLEObject Type="Embed" ProgID="Excel.Sheet.12" ShapeID="ole_rId10" DrawAspect="Content" ObjectID="_1383371873" r:id="rId10"/>
        </w:objec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«Общегосударственные вопросы» в разрезе подразделов прогнозируется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pacing w:val="-8"/>
          <w:sz w:val="28"/>
          <w:szCs w:val="28"/>
        </w:rPr>
        <w:t xml:space="preserve">по </w:t>
      </w:r>
      <w:r>
        <w:rPr>
          <w:spacing w:val="-8"/>
          <w:sz w:val="28"/>
          <w:szCs w:val="28"/>
        </w:rPr>
        <w:t>подразделам:</w:t>
      </w:r>
      <w:r>
        <w:rPr>
          <w:b/>
          <w:i/>
          <w:spacing w:val="-8"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«Функционирование законодательных (представительных) органов государственной власти и представительных органов муниципальных образований»</w:t>
      </w:r>
      <w:r>
        <w:rPr>
          <w:sz w:val="28"/>
          <w:szCs w:val="28"/>
        </w:rPr>
        <w:t xml:space="preserve"> – </w:t>
      </w:r>
      <w:r>
        <w:rPr>
          <w:b/>
          <w:bCs/>
          <w:iCs/>
          <w:sz w:val="28"/>
          <w:szCs w:val="28"/>
        </w:rPr>
        <w:t>1 236,0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тыс. руб., </w:t>
      </w:r>
      <w:r>
        <w:rPr>
          <w:sz w:val="28"/>
          <w:szCs w:val="28"/>
        </w:rPr>
        <w:t xml:space="preserve"> </w:t>
      </w:r>
      <w:r>
        <w:rPr>
          <w:b/>
          <w:bCs/>
          <w:iCs/>
          <w:spacing w:val="1"/>
          <w:sz w:val="28"/>
          <w:szCs w:val="28"/>
        </w:rPr>
        <w:t>«Функционирование Правительства РФ, высших исполнительных органов государственной власти субъектов РФ, местных администраций»</w:t>
      </w:r>
      <w:r>
        <w:rPr>
          <w:spacing w:val="1"/>
          <w:sz w:val="28"/>
          <w:szCs w:val="28"/>
        </w:rPr>
        <w:t xml:space="preserve"> – </w:t>
      </w:r>
      <w:r>
        <w:rPr>
          <w:b/>
          <w:bCs/>
          <w:iCs/>
          <w:spacing w:val="1"/>
          <w:sz w:val="28"/>
          <w:szCs w:val="28"/>
        </w:rPr>
        <w:t>18 478,6</w:t>
      </w:r>
      <w:r>
        <w:rPr>
          <w:spacing w:val="1"/>
          <w:sz w:val="28"/>
          <w:szCs w:val="28"/>
        </w:rPr>
        <w:t xml:space="preserve"> </w:t>
      </w:r>
      <w:r>
        <w:rPr>
          <w:b/>
          <w:bCs/>
          <w:iCs/>
          <w:spacing w:val="1"/>
          <w:sz w:val="28"/>
          <w:szCs w:val="28"/>
        </w:rPr>
        <w:t>тыс. руб.</w:t>
      </w:r>
      <w:r>
        <w:rPr>
          <w:bCs/>
          <w:iCs/>
          <w:spacing w:val="1"/>
          <w:sz w:val="28"/>
          <w:szCs w:val="28"/>
        </w:rPr>
        <w:t xml:space="preserve"> 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ы районного бюджета планируются в</w:t>
      </w:r>
      <w:r>
        <w:rPr>
          <w:bCs/>
          <w:sz w:val="28"/>
          <w:szCs w:val="28"/>
        </w:rPr>
        <w:t xml:space="preserve"> рамках подпрограммы </w:t>
      </w:r>
      <w:r>
        <w:rPr>
          <w:sz w:val="28"/>
          <w:szCs w:val="28"/>
        </w:rPr>
        <w:t>«Создание условий для  обеспечения муниципального управления» муниципальной  программы «Муниципальное управление и гражданское общество  на 2014-2019 гг.». Ф</w:t>
      </w:r>
      <w:r>
        <w:rPr>
          <w:bCs/>
          <w:sz w:val="28"/>
          <w:szCs w:val="28"/>
        </w:rPr>
        <w:t>инансированию подлежат мероприятия: о</w:t>
      </w:r>
      <w:r>
        <w:rPr>
          <w:sz w:val="28"/>
          <w:szCs w:val="28"/>
        </w:rPr>
        <w:t xml:space="preserve">беспечение  функционирования </w:t>
      </w:r>
      <w:r>
        <w:rPr>
          <w:color w:val="000000"/>
          <w:sz w:val="28"/>
          <w:szCs w:val="28"/>
        </w:rPr>
        <w:t>Совета народных депутатов Таловского муниципального района</w:t>
      </w:r>
      <w:r>
        <w:rPr>
          <w:sz w:val="28"/>
          <w:szCs w:val="28"/>
        </w:rPr>
        <w:t xml:space="preserve"> и своевременное, качественное материально-техническое обеспечение деятельности </w:t>
      </w:r>
      <w:r>
        <w:rPr>
          <w:color w:val="000000"/>
          <w:sz w:val="28"/>
          <w:szCs w:val="28"/>
        </w:rPr>
        <w:t>Совета народных депутатов Таловского муниципального района;</w:t>
      </w:r>
      <w:r>
        <w:rPr>
          <w:bCs/>
          <w:sz w:val="28"/>
          <w:szCs w:val="28"/>
        </w:rPr>
        <w:t xml:space="preserve"> о</w:t>
      </w:r>
      <w:r>
        <w:rPr>
          <w:sz w:val="28"/>
          <w:szCs w:val="28"/>
        </w:rPr>
        <w:t>беспечение  функционирования  администрации Таловского муниципального района и своевременное и качественное материально-техническое обеспечение деятельности администрации Таловского муниципальн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b/>
          <w:bCs/>
          <w:iCs/>
          <w:sz w:val="28"/>
          <w:szCs w:val="28"/>
        </w:rPr>
        <w:t>«Обеспечение деятельности финансовых, налоговых и таможенных органов и органов финансового (финансово-бюджетного) надзора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5</w:t>
      </w:r>
      <w:r>
        <w:rPr>
          <w:b/>
          <w:bCs/>
          <w:iCs/>
          <w:sz w:val="28"/>
          <w:szCs w:val="28"/>
        </w:rPr>
        <w:t xml:space="preserve"> 679,2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тыс. руб. </w:t>
      </w:r>
      <w:r>
        <w:rPr>
          <w:bCs/>
          <w:iCs/>
          <w:sz w:val="28"/>
          <w:szCs w:val="28"/>
        </w:rPr>
        <w:t xml:space="preserve">расходы районного бюджета планируются в рамках </w:t>
      </w:r>
      <w:r>
        <w:rPr>
          <w:sz w:val="28"/>
          <w:szCs w:val="28"/>
        </w:rPr>
        <w:t>подпрограммы «Управление муниципальными финансами» муниципальной программы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b/>
          <w:bCs/>
          <w:iCs/>
          <w:sz w:val="28"/>
          <w:szCs w:val="28"/>
        </w:rPr>
        <w:t>«Резервные фонды» - 3 000,0 тыс. руб.</w:t>
      </w:r>
      <w:r>
        <w:rPr>
          <w:bCs/>
          <w:iCs/>
          <w:sz w:val="28"/>
          <w:szCs w:val="28"/>
        </w:rPr>
        <w:t xml:space="preserve"> -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расходы районного бюджета в рамках подпрограммы </w:t>
      </w:r>
      <w:r>
        <w:rPr>
          <w:sz w:val="28"/>
          <w:szCs w:val="28"/>
        </w:rPr>
        <w:t>«Создание условий для  обеспечения муниципального управления» муниципальной  программы «Муниципальное управление и гражданское общество  на 2014-2019 гг.»;</w:t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 xml:space="preserve">по подразделу </w:t>
      </w:r>
      <w:r>
        <w:rPr>
          <w:b/>
          <w:bCs/>
          <w:iCs/>
          <w:sz w:val="28"/>
          <w:szCs w:val="28"/>
        </w:rPr>
        <w:t>«Другие общегосударственные вопросы»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4</w:t>
      </w:r>
      <w:r>
        <w:rPr>
          <w:b/>
          <w:bCs/>
          <w:iCs/>
          <w:sz w:val="28"/>
          <w:szCs w:val="28"/>
        </w:rPr>
        <w:t> 398,2 тыс. руб.</w:t>
      </w:r>
      <w:r>
        <w:rPr>
          <w:sz w:val="28"/>
          <w:szCs w:val="28"/>
        </w:rPr>
        <w:t xml:space="preserve"> бюджетные ассигнования по подразделу предлагается распределить по целевым стать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 356,0 тыс. руб. – субвенция из областного бюджета на осуществление переданных органам местного самоуправления полномочий Воронежской области в рамках подпрограммы «Социализация детей-сирот и детей, нуждающихся в особой защите государства» муниципальной программы «Развитие образования на 2014 – 2020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 201,0 тыс. руб. - субвенция из областного бюджета на осуществление переданных органам местного самоуправления полномочий Воронежской области в рамках подпрограммы «Создание условий для  обеспечения муниципального управления» муниципальной  программы «Муниципальное управление и гражданское общество  на 2014-2019 гг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0,0 тыс. руб. - расходы районного бюджета в рамках подпрограммы «Создание условий для  обеспечения муниципального управления» муниципальной  программы «Муниципальное управление и гражданское общество  на 2014-2019 гг.»;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 007,5 тыс. руб. - расходы районного бюджета в рамках подпрограммы  «Защита населения и территории Таловского муниципального района  от чрезвычайных ситуаций, обеспечение пожарной безопасности и безопасности людей на водных объектах» муниципальной  программы «Муниципальное управление и гражданское общество  на 2014-2019 гг.»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713,7 тыс. руб. - расходы районного бюджета в рамках подпрограммы «Управление муниципальными финансами» муниципальной программы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bCs/>
          <w:sz w:val="28"/>
          <w:szCs w:val="28"/>
        </w:rPr>
        <w:t xml:space="preserve">В проекте районного бюджета на 2015-2017 годы </w:t>
      </w: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Национальная безопасность и правоохранительная деятельность»</w:t>
      </w:r>
      <w:r>
        <w:rPr>
          <w:sz w:val="28"/>
          <w:szCs w:val="28"/>
        </w:rPr>
        <w:t xml:space="preserve"> предусмотрены бюджетные ассигнования в 2015 году – </w:t>
      </w:r>
      <w:r>
        <w:rPr>
          <w:b/>
          <w:sz w:val="28"/>
          <w:szCs w:val="28"/>
        </w:rPr>
        <w:t>1 218,7 тыс. руб.</w:t>
      </w:r>
      <w:r>
        <w:rPr>
          <w:sz w:val="28"/>
          <w:szCs w:val="28"/>
        </w:rPr>
        <w:t>, в 2016 и 2017 годах – 1 243,1 тыс. руб. соответствен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я в общем объеме расходов районного бюджета данного раздела в 2015-2017 годах составляет 0,2%, что на уровне 2014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ые ассигнования по разделу «Национальная безопасность и правоохранительная деятельность» по сравнению с уточненным планом 2014 года снижены в 2015 году на 133,4 тыс. руб. В 2016 году возрастут на 24,4 тыс. руб. по отношению к 2015 году. В 2017 году расходы по данному разделу на уровне 2016 года.</w:t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>Расходы районного бюджета планируются по подразделу «Защита населения территории от чрезвычайных ситуаций природного и техногенного характера, гражданская оборона» в рамках подпрограммы «Защита населения и территории Таловского муниципального района  от чрезвычайных ситуаций, обеспечение пожарной безопасности и безопасности людей на водных объектах» муниципальной  программы «Муниципальное управление и гражданское общество  на 2014-2019 гг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 В </w:t>
      </w:r>
      <w:hyperlink r:id="rId12">
        <w:r>
          <w:rPr>
            <w:rStyle w:val="InternetLink"/>
            <w:sz w:val="28"/>
            <w:szCs w:val="28"/>
          </w:rPr>
          <w:t>проекте</w:t>
        </w:r>
      </w:hyperlink>
      <w:r>
        <w:rPr>
          <w:sz w:val="28"/>
          <w:szCs w:val="28"/>
        </w:rPr>
        <w:t xml:space="preserve"> районного бюджета на 2015 - 2017 годы по разделу </w:t>
      </w:r>
      <w:r>
        <w:rPr>
          <w:b/>
          <w:sz w:val="28"/>
          <w:szCs w:val="28"/>
        </w:rPr>
        <w:t>«Национальная экономика»</w:t>
      </w:r>
      <w:r>
        <w:rPr>
          <w:sz w:val="28"/>
          <w:szCs w:val="28"/>
        </w:rPr>
        <w:t xml:space="preserve"> предусмотрены бюджетные ассигнования в 2015 году - </w:t>
      </w:r>
      <w:r>
        <w:rPr>
          <w:b/>
          <w:sz w:val="28"/>
          <w:szCs w:val="28"/>
        </w:rPr>
        <w:t>2 160,0 тыс. руб.</w:t>
      </w:r>
      <w:r>
        <w:rPr>
          <w:sz w:val="28"/>
          <w:szCs w:val="28"/>
        </w:rPr>
        <w:t>, в 2016 году - 2 304,0 тыс. руб. и в 2017 году - 2 308,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я в общем объеме расходов районного бюджета по разделу в 2015 году по сравнению с 2014 годом (2,6%) уменьшается и составляет 0,4%, в 2016 и 2017 годах доля расходов на уровне 2015 года и составляет 0,4% соответственно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расходов раздела «Национальная экономик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резе подразделов прогнозируется следующим образом:</w:t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 xml:space="preserve">«Сельское хозяйство и рыболовство»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2 060,0</w:t>
      </w:r>
      <w:r>
        <w:rPr>
          <w:b/>
          <w:bCs/>
          <w:sz w:val="28"/>
          <w:szCs w:val="28"/>
        </w:rPr>
        <w:t xml:space="preserve"> тыс. руб.</w:t>
      </w:r>
      <w:r>
        <w:rPr>
          <w:bCs/>
          <w:sz w:val="28"/>
          <w:szCs w:val="28"/>
        </w:rPr>
        <w:t xml:space="preserve"> расходы районного бюджета в рамках подпрограммы «</w:t>
      </w:r>
      <w:r>
        <w:rPr>
          <w:sz w:val="28"/>
          <w:szCs w:val="28"/>
        </w:rPr>
        <w:t>Обеспечение деятельности МКУ «Таловский информационно-консультационный центр АПК» муниципальной программы «Развитие сельского хозяйства, производства пищевых продуктов и инфраструктуры агропродовольственного рынка  Таловского муниципального района на 2014 – 2020 годы». Подпрограмма предусматривает осуществление следующего основного мероприятия – обеспечение деятельности МКУ «Таловский информационно-консультационный центр АПК»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подразделу </w:t>
      </w:r>
      <w:r>
        <w:rPr>
          <w:rFonts w:cs="Times New Roman" w:ascii="Times New Roman" w:hAnsi="Times New Roman"/>
          <w:b/>
          <w:bCs/>
          <w:sz w:val="28"/>
          <w:szCs w:val="28"/>
        </w:rPr>
        <w:t>«Другие вопросы в области национальной экономик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100,0 тыс. руб.</w:t>
      </w:r>
      <w:r>
        <w:rPr>
          <w:rFonts w:cs="Times New Roman" w:ascii="Times New Roman" w:hAnsi="Times New Roman"/>
          <w:sz w:val="28"/>
          <w:szCs w:val="28"/>
        </w:rPr>
        <w:t xml:space="preserve"> расходы  районного бюджета на поддержку развития малого и среднего предпринимательства, включая крестьянские (фермерские) хозяйства за счет средств районного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амках подпрограммы «Развитие и поддержка малого и среднего предпринимательства» муниципальной  программы «Управление и гражданское общество Таловского  муниципального района». В рамках подпрограммы финансированию подлежит мероприятие: п</w:t>
      </w:r>
      <w:r>
        <w:rPr>
          <w:rFonts w:cs="Times New Roman" w:ascii="Times New Roman" w:hAnsi="Times New Roman"/>
          <w:sz w:val="28"/>
          <w:szCs w:val="28"/>
        </w:rPr>
        <w:t>редоставление грантов вновь создаваемым малым предприятиям - производителям товаров, работ и (или) услуг для развития хозяйственной деятельности на территории Талов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4. В </w:t>
      </w:r>
      <w:hyperlink r:id="rId13">
        <w:r>
          <w:rPr>
            <w:rStyle w:val="InternetLink"/>
            <w:sz w:val="28"/>
            <w:szCs w:val="28"/>
          </w:rPr>
          <w:t>проекте</w:t>
        </w:r>
      </w:hyperlink>
      <w:r>
        <w:rPr>
          <w:sz w:val="28"/>
          <w:szCs w:val="28"/>
        </w:rPr>
        <w:t xml:space="preserve"> районного бюджета на 2015 - 2017 годы по разделу </w:t>
      </w:r>
      <w:r>
        <w:rPr>
          <w:b/>
          <w:sz w:val="28"/>
          <w:szCs w:val="28"/>
        </w:rPr>
        <w:t>«Образование»</w:t>
      </w:r>
      <w:r>
        <w:rPr>
          <w:sz w:val="28"/>
          <w:szCs w:val="28"/>
        </w:rPr>
        <w:t xml:space="preserve"> предусмотрены бюджетные ассигнования в 2015 году - </w:t>
      </w:r>
      <w:r>
        <w:rPr>
          <w:b/>
          <w:sz w:val="28"/>
          <w:szCs w:val="28"/>
        </w:rPr>
        <w:t>399 075,4 тыс. руб</w:t>
      </w:r>
      <w:r>
        <w:rPr>
          <w:sz w:val="28"/>
          <w:szCs w:val="28"/>
        </w:rPr>
        <w:t>., в 2016 году - 431 934,4 тыс. руб. и в 2017 году - 422 315,4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я в общем объеме расходов районного бюджета по данному разделу по сравнению с 2014 годом (63,2%) увеличивается и составляет в 2015 году 72,2%, в 2016 году 77,8%, в 2017 году – 77,1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ные ассигнования по разделу «Образование» по сравнению с уточненным планом 2014 года увеличены в 2015 году на 4 308,3 тыс. руб., в 2016 году по сравнению с 2015 годом увеличены на 32 859,0 тыс. руб. В 2017 году по сравнению с </w:t>
      </w:r>
      <w:hyperlink r:id="rId14">
        <w:r>
          <w:rPr>
            <w:rStyle w:val="InternetLink"/>
            <w:sz w:val="28"/>
            <w:szCs w:val="28"/>
          </w:rPr>
          <w:t>проектом</w:t>
        </w:r>
      </w:hyperlink>
      <w:r>
        <w:rPr>
          <w:sz w:val="28"/>
          <w:szCs w:val="28"/>
        </w:rPr>
        <w:t xml:space="preserve"> 2016 года расходы увеличены на 10 381,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менение объемов бюджетных ассигнований, обусловлено общими подходами по формированию </w:t>
      </w:r>
      <w:hyperlink r:id="rId15">
        <w:r>
          <w:rPr>
            <w:rStyle w:val="InternetLink"/>
            <w:sz w:val="28"/>
            <w:szCs w:val="28"/>
          </w:rPr>
          <w:t>проекта</w:t>
        </w:r>
      </w:hyperlink>
      <w:r>
        <w:rPr>
          <w:sz w:val="28"/>
          <w:szCs w:val="28"/>
        </w:rPr>
        <w:t xml:space="preserve"> районного бюджета (индексация социально значимых расходов на прогнозируемый уровень инфляции и увеличение заработной платы работников учреждений на 5% с 01.10.2015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ряду с общими подходами по формированию </w:t>
      </w:r>
      <w:hyperlink r:id="rId16">
        <w:r>
          <w:rPr>
            <w:rStyle w:val="InternetLink"/>
            <w:sz w:val="28"/>
            <w:szCs w:val="28"/>
          </w:rPr>
          <w:t>проекта</w:t>
        </w:r>
      </w:hyperlink>
      <w:r>
        <w:rPr>
          <w:sz w:val="28"/>
          <w:szCs w:val="28"/>
        </w:rPr>
        <w:t xml:space="preserve"> районного бюджета, на изменение расходов по разделу по сравнению с 2014 годом повлияло выполнение требований Указа Президента Российской Федерации от 07.05.2012 года № 597 «О мероприятиях по реализации государственной социальной политики» в части повышения оплаты труда педагогических работников образовательных учреждений в 2015 году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«Образование» в разрезе подразделов прогнозируется следующим образом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дразделу </w:t>
      </w:r>
      <w:r>
        <w:rPr>
          <w:rFonts w:cs="Times New Roman" w:ascii="Times New Roman" w:hAnsi="Times New Roman"/>
          <w:b/>
          <w:sz w:val="28"/>
          <w:szCs w:val="28"/>
        </w:rPr>
        <w:t xml:space="preserve">«Дошкольное образование» </w:t>
      </w:r>
      <w:r>
        <w:rPr>
          <w:rFonts w:cs="Times New Roman" w:ascii="Times New Roman" w:hAnsi="Times New Roman"/>
          <w:sz w:val="28"/>
          <w:szCs w:val="28"/>
        </w:rPr>
        <w:t xml:space="preserve">расходы предусмотрены в сумме </w:t>
      </w:r>
      <w:r>
        <w:rPr>
          <w:rFonts w:cs="Times New Roman" w:ascii="Times New Roman" w:hAnsi="Times New Roman"/>
          <w:b/>
          <w:sz w:val="28"/>
          <w:szCs w:val="28"/>
        </w:rPr>
        <w:t>72 766,3 тыс. руб.</w:t>
      </w:r>
      <w:r>
        <w:rPr>
          <w:rFonts w:cs="Times New Roman" w:ascii="Times New Roman" w:hAnsi="Times New Roman"/>
          <w:sz w:val="28"/>
          <w:szCs w:val="28"/>
        </w:rPr>
        <w:t>, что на 4 642,4 тыс. руб., или на 6,0% ниже уточненного плана 2014 года.</w:t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по подразделу предлагается распределить по целевой статье в рамках подпрограммы «Дошкольное образование Таловского муниципального района» муниципальной программы «Развитие образования». </w:t>
      </w:r>
      <w:r>
        <w:rPr>
          <w:bCs/>
          <w:sz w:val="28"/>
          <w:szCs w:val="28"/>
        </w:rPr>
        <w:t>В рамках подпрограммы финансированию подлежит мероприятие: развитие дошкольного образования, которое направлено на обеспечение мер по формированию и финансированию муниципальных заданий на реализацию программ дошкольного образования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pacing w:val="-8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8"/>
          <w:sz w:val="28"/>
          <w:szCs w:val="28"/>
        </w:rPr>
        <w:t>подразделу</w:t>
      </w:r>
      <w:r>
        <w:rPr>
          <w:rFonts w:cs="Times New Roman" w:ascii="Times New Roman" w:hAnsi="Times New Roman"/>
          <w:b/>
          <w:i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«Общее образование»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р</w:t>
      </w:r>
      <w:r>
        <w:rPr>
          <w:rFonts w:cs="Times New Roman" w:ascii="Times New Roman" w:hAnsi="Times New Roman"/>
          <w:bCs/>
          <w:iCs/>
          <w:spacing w:val="-8"/>
          <w:sz w:val="28"/>
          <w:szCs w:val="28"/>
        </w:rPr>
        <w:t>асход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составят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312 305,4 тыс. руб.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а 11 492,3 тыс. руб., или на 3,8% выше уточненного плана 2014 года.</w:t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по подразделу предлагается распределить по целевым стать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 938,9 тыс. руб. - расходы районного бюджета в рамках подпрограммы «Развитие дополнительного образования» муниципальной программы «Развитие образования». В рамках подпрограммы финансированию подлежит мероприятие – развитие дополнительного образовани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 686,0 тыс. руб. - расходы районного бюджета в рамках п</w:t>
      </w:r>
      <w:r>
        <w:rPr>
          <w:color w:val="000000"/>
          <w:sz w:val="28"/>
          <w:szCs w:val="28"/>
        </w:rPr>
        <w:t xml:space="preserve">одпрограммы «Развитие творческого потенциала в МКОУ ДОД «Таловская ДШИ» на 2014-2019 годы» </w:t>
      </w:r>
      <w:r>
        <w:rPr>
          <w:sz w:val="28"/>
          <w:szCs w:val="28"/>
        </w:rPr>
        <w:t xml:space="preserve">муниципальной  программы «Развитие культуры, физической культуры и спорта на 2014-2019 годы». </w:t>
      </w:r>
      <w:r>
        <w:rPr>
          <w:bCs/>
          <w:sz w:val="28"/>
          <w:szCs w:val="28"/>
        </w:rPr>
        <w:t>В рамках подпрограммы финансированию подлежат два мероприятия: о</w:t>
      </w:r>
      <w:r>
        <w:rPr>
          <w:sz w:val="28"/>
          <w:szCs w:val="28"/>
        </w:rPr>
        <w:t>беспечение функционирования МКОУ ДОД «Таловская ДШИ» и улучшение материально-технической базы школ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6 415,3 тыс. руб. - расходы районного бюджета в рамках подпрограммы «Обеспечение деятельности общеобразовательных и прочих учреждений муниципального отдела по образованию администрации Таловского муниципального района» муниципальной  программы «Развитие образования». </w:t>
      </w:r>
      <w:r>
        <w:rPr>
          <w:bCs/>
          <w:sz w:val="28"/>
          <w:szCs w:val="28"/>
        </w:rPr>
        <w:t>В рамках подпрограммы финансированию подлежат два мероприятия: развитие общего образования и профилактика правонарушений на территории Талов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22 265,2 </w:t>
      </w:r>
      <w:r>
        <w:rPr>
          <w:sz w:val="28"/>
          <w:szCs w:val="28"/>
        </w:rPr>
        <w:t xml:space="preserve">тыс. руб. -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 и субвенция на осуществление переданных полномочий по ежемесячному денежному вознаграждению за классное руководство в рамках подпрограммы «Обеспечение деятельности общеобразовательных и прочих учреждений муниципального отдела по образованию администрации Таловского муниципального района» в рамках муниципальной  программы «Развитие образовани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 xml:space="preserve">«Молодежная политика и оздоровление детей» </w:t>
      </w:r>
      <w:r>
        <w:rPr>
          <w:sz w:val="28"/>
          <w:szCs w:val="28"/>
        </w:rPr>
        <w:t xml:space="preserve">расходы районного бюджета на 2015 год предусмотрены в сумме </w:t>
      </w:r>
      <w:r>
        <w:rPr>
          <w:b/>
          <w:sz w:val="28"/>
          <w:szCs w:val="28"/>
        </w:rPr>
        <w:t>1 030,0 тыс. руб.</w:t>
      </w:r>
      <w:r>
        <w:rPr>
          <w:sz w:val="28"/>
          <w:szCs w:val="28"/>
        </w:rPr>
        <w:t xml:space="preserve"> на реализацию мероприятия по организации отдыха и оздоровления детей и молодежи в рамках подпрограммы «Обеспечение деятельности общеобразовательных и прочих учреждений муниципального отдела по образованию администрации Таловского муниципального района» муниципальной  программы «Развитие образ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 xml:space="preserve">«Другие вопросы в области образования» </w:t>
      </w:r>
      <w:r>
        <w:rPr>
          <w:sz w:val="28"/>
          <w:szCs w:val="28"/>
        </w:rPr>
        <w:t xml:space="preserve">в 2015 году расходы районного бюджета планируются в сумме </w:t>
      </w:r>
      <w:r>
        <w:rPr>
          <w:b/>
          <w:sz w:val="28"/>
          <w:szCs w:val="28"/>
        </w:rPr>
        <w:t>12 973,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</w:t>
      </w:r>
      <w:r>
        <w:rPr>
          <w:sz w:val="28"/>
          <w:szCs w:val="28"/>
        </w:rPr>
        <w:t>. на содержание и обеспечение деятельности (оказание услуг) муниципальных учреждений в рамках подпрограммы «Обеспечение деятельности общеобразовательных и прочих учреждений муниципального отдела по образованию администрации Таловского муниципального района» муниципальной  программы «Развитие образова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5. В </w:t>
      </w:r>
      <w:hyperlink r:id="rId17">
        <w:r>
          <w:rPr>
            <w:rStyle w:val="InternetLink"/>
            <w:sz w:val="28"/>
            <w:szCs w:val="28"/>
          </w:rPr>
          <w:t>проекте</w:t>
        </w:r>
      </w:hyperlink>
      <w:r>
        <w:rPr>
          <w:sz w:val="28"/>
          <w:szCs w:val="28"/>
        </w:rPr>
        <w:t xml:space="preserve"> районного бюджета на 2015 - 2017 годы по разделу </w:t>
      </w:r>
      <w:r>
        <w:rPr>
          <w:b/>
          <w:sz w:val="28"/>
          <w:szCs w:val="28"/>
        </w:rPr>
        <w:t>«Культура и кинематография»</w:t>
      </w:r>
      <w:r>
        <w:rPr>
          <w:sz w:val="28"/>
          <w:szCs w:val="28"/>
        </w:rPr>
        <w:t xml:space="preserve">  предусмотрены бюджетные ассигнования в 2015 году - </w:t>
      </w:r>
      <w:r>
        <w:rPr>
          <w:b/>
          <w:sz w:val="28"/>
          <w:szCs w:val="28"/>
        </w:rPr>
        <w:t>17 899,1 тыс. руб</w:t>
      </w:r>
      <w:r>
        <w:rPr>
          <w:sz w:val="28"/>
          <w:szCs w:val="28"/>
        </w:rPr>
        <w:t>., в 2016 году - 25 205,2 тыс. руб. и в 2017 году - 32 276,9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я в общем объеме расходов районного бюджета по данному разделу по сравнению с 2014 годом (2,9%) увеличивается и составляет в 2015 году 3,2%, в 2016 году 4,5% и в 2017 году – 5,6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ные ассигнования по разделу «Культура и кинематография» по сравнению с уточненным планом 2014 года уменьшены в 2015 году на 347,2 тыс. руб., в 2016 году увеличены по сравнению с 2015 годом на 7 306,1 тыс. руб. В 2017 году по сравнению с </w:t>
      </w:r>
      <w:hyperlink r:id="rId18">
        <w:r>
          <w:rPr>
            <w:rStyle w:val="InternetLink"/>
            <w:sz w:val="28"/>
            <w:szCs w:val="28"/>
          </w:rPr>
          <w:t>проектом</w:t>
        </w:r>
      </w:hyperlink>
      <w:r>
        <w:rPr>
          <w:sz w:val="28"/>
          <w:szCs w:val="28"/>
        </w:rPr>
        <w:t xml:space="preserve"> 2016 года расходы увеличены на 7 071,7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менение объемов бюджетных ассигнований, обусловлено общими подходами по формированию </w:t>
      </w:r>
      <w:hyperlink r:id="rId19">
        <w:r>
          <w:rPr>
            <w:rStyle w:val="InternetLink"/>
            <w:sz w:val="28"/>
            <w:szCs w:val="28"/>
          </w:rPr>
          <w:t>проекта</w:t>
        </w:r>
      </w:hyperlink>
      <w:r>
        <w:rPr>
          <w:sz w:val="28"/>
          <w:szCs w:val="28"/>
        </w:rPr>
        <w:t xml:space="preserve"> район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едства районного бюджета планируется направить на реализацию  мероприятий муниципальной  программы «Развитие культуры, физической культуры и спорта на 2014-2019 годы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 941,4 тыс. руб. - подпрограммы «Организация библиотечного обслуживания населения МКУ «Таловская межпоселенческая центральная библиотека» на 2014-2019 годы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 093,0 тыс. руб. - подпрограммы «Обеспечение устойчивого функционирования и развития культурно-досуговой деятельности МКУ «Центр культуры и народного творчества» на 2014-2019 годы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 864,7 тыс. руб. - подпрограммы «Развитие краеведения как основы формирования благоприятной культурной среды района на 2014-2019 год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6. В </w:t>
      </w:r>
      <w:hyperlink r:id="rId20">
        <w:r>
          <w:rPr>
            <w:rStyle w:val="InternetLink"/>
            <w:sz w:val="28"/>
            <w:szCs w:val="28"/>
          </w:rPr>
          <w:t>проекте</w:t>
        </w:r>
      </w:hyperlink>
      <w:r>
        <w:rPr>
          <w:sz w:val="28"/>
          <w:szCs w:val="28"/>
        </w:rPr>
        <w:t xml:space="preserve"> районного бюджета на 2015 - 2017 годы по разделу </w:t>
      </w:r>
      <w:r>
        <w:rPr>
          <w:b/>
          <w:sz w:val="28"/>
          <w:szCs w:val="28"/>
        </w:rPr>
        <w:t xml:space="preserve">«Социальная политика» </w:t>
      </w:r>
      <w:r>
        <w:rPr>
          <w:sz w:val="28"/>
          <w:szCs w:val="28"/>
        </w:rPr>
        <w:t xml:space="preserve">предусмотрены бюджетные ассигнования в 2015 году - </w:t>
      </w:r>
      <w:r>
        <w:rPr>
          <w:b/>
          <w:sz w:val="28"/>
          <w:szCs w:val="28"/>
        </w:rPr>
        <w:t>33 439,5 тыс. руб</w:t>
      </w:r>
      <w:r>
        <w:rPr>
          <w:sz w:val="28"/>
          <w:szCs w:val="28"/>
        </w:rPr>
        <w:t>., в 2016 году - 34 840,4 тыс. руб. и в 2017 году - 36 170,1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я в общем объеме расходов районного бюджета по данному разделу в 2015 году составляет 6,0%, что на уровне 2014 года (6,0%). В 2016 и 2017 годах увеличивается и составляет 6,3% соответствен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ные ассигнования по разделу «Социальная политика» по сравнению с уточненным планом 2014 года уменьшены в 2015 году на 4 284,1 тыс. руб. В 2016 году объем бюджетных ассигнований по сравнению с 2015 годом увеличен на 1 400,9 тыс. руб. В 2017 году по сравнению с </w:t>
      </w:r>
      <w:hyperlink r:id="rId21">
        <w:r>
          <w:rPr>
            <w:rStyle w:val="InternetLink"/>
            <w:sz w:val="28"/>
            <w:szCs w:val="28"/>
          </w:rPr>
          <w:t>проектом</w:t>
        </w:r>
      </w:hyperlink>
      <w:r>
        <w:rPr>
          <w:sz w:val="28"/>
          <w:szCs w:val="28"/>
        </w:rPr>
        <w:t xml:space="preserve"> 2016 года расходы увеличены на 1 329,7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менение объемов бюджетных ассигнований, обусловлено общими подходами по формированию </w:t>
      </w:r>
      <w:hyperlink r:id="rId22">
        <w:r>
          <w:rPr>
            <w:rStyle w:val="InternetLink"/>
            <w:sz w:val="28"/>
            <w:szCs w:val="28"/>
          </w:rPr>
          <w:t>проекта</w:t>
        </w:r>
      </w:hyperlink>
      <w:r>
        <w:rPr>
          <w:sz w:val="28"/>
          <w:szCs w:val="28"/>
        </w:rPr>
        <w:t xml:space="preserve"> районного бюджета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социальную политику в разрезе подразделов прогнозируется на 2015 год в следующих объем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районного бюджета по подразделу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енсионное обеспечение» </w:t>
      </w:r>
      <w:r>
        <w:rPr>
          <w:sz w:val="28"/>
          <w:szCs w:val="28"/>
        </w:rPr>
        <w:t xml:space="preserve">запланированы в сумме </w:t>
      </w:r>
      <w:r>
        <w:rPr>
          <w:b/>
          <w:sz w:val="28"/>
          <w:szCs w:val="28"/>
        </w:rPr>
        <w:t>3 060,0 тыс. руб.</w:t>
      </w:r>
      <w:r>
        <w:rPr>
          <w:sz w:val="28"/>
          <w:szCs w:val="28"/>
        </w:rPr>
        <w:t xml:space="preserve"> на реализацию мероприятия - п</w:t>
      </w:r>
      <w:r>
        <w:rPr>
          <w:color w:val="000000"/>
          <w:sz w:val="28"/>
          <w:szCs w:val="28"/>
        </w:rPr>
        <w:t xml:space="preserve">енсионное обеспечение (муниципальные пенсии и доплата к пенсии) в рамках подпрограммы </w:t>
      </w:r>
      <w:r>
        <w:rPr>
          <w:sz w:val="28"/>
          <w:szCs w:val="28"/>
        </w:rPr>
        <w:t>«Создание условий для  обеспечения муниципального управления» муниципальной  программы «Муниципальное управление и гражданское общество  на 2014-2019 гг.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циальное обеспечение населения» </w:t>
      </w:r>
      <w:r>
        <w:rPr>
          <w:rFonts w:cs="Times New Roman" w:ascii="Times New Roman" w:hAnsi="Times New Roman"/>
          <w:sz w:val="28"/>
          <w:szCs w:val="28"/>
        </w:rPr>
        <w:t xml:space="preserve">на 2015 год предусмотрен к финансированию в сумме </w:t>
      </w:r>
      <w:r>
        <w:rPr>
          <w:rFonts w:cs="Times New Roman" w:ascii="Times New Roman" w:hAnsi="Times New Roman"/>
          <w:b/>
          <w:sz w:val="28"/>
          <w:szCs w:val="28"/>
        </w:rPr>
        <w:t>1 220,0 тыс. руб</w:t>
      </w:r>
      <w:r>
        <w:rPr>
          <w:rFonts w:cs="Times New Roman" w:ascii="Times New Roman" w:hAnsi="Times New Roman"/>
          <w:sz w:val="28"/>
          <w:szCs w:val="28"/>
        </w:rPr>
        <w:t>. Средства районного бюджета планируется направить на реализацию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0,0 тыс. руб. - мероприятия по организации отдыха и оздоровления детей и молодежи в рамках подпрограммы «Обеспечение деятельности общеобразовательных и прочих учреждений муниципального отдела по образованию администрации Таловского муниципального района» муниципальной  программы «Развитие образован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600,0 тыс. руб. - мероприятия на улучшение жилищных условий граждан, проживающих в сельской местности, в том числе обеспечение жильем молодых семей и молодых специалистов на селе в рамках подпрограммы «Устойчивое развитие сельских территорий на 2014-2017 и на период до 2020 года» муниципальной программы «Развитие сельского хозяйства, производства пищевых продуктов и инфраструктуры агропродовольственного рынка  Таловского муниципального района на 2014 – 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00,0 тыс. руб. - мероприятия по оказанию государственной поддержки молодым семьям на приобретение (строительство) жилья в рамках подпрограммы «Обеспечение жильём молодых семей на 2014-2019 годы»</w:t>
      </w:r>
      <w:r>
        <w:rPr>
          <w:color w:val="000000"/>
          <w:sz w:val="28"/>
          <w:szCs w:val="28"/>
        </w:rPr>
        <w:t xml:space="preserve"> муниципальной программы </w:t>
      </w:r>
      <w:r>
        <w:rPr>
          <w:sz w:val="28"/>
          <w:szCs w:val="28"/>
        </w:rPr>
        <w:t>«Муниципальное управление и гражданское общество на 2014-2019 гг»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храна семьи и детства»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5 год планиру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28 727,9 тыс. руб. </w:t>
      </w:r>
      <w:r>
        <w:rPr>
          <w:rFonts w:cs="Times New Roman" w:ascii="Times New Roman" w:hAnsi="Times New Roman"/>
          <w:sz w:val="28"/>
          <w:szCs w:val="28"/>
        </w:rPr>
        <w:t>Средства областного бюджета по предоставлению субвенций бюджетам муниципальных образований планируется направить на реализацию  мероприятий муниципальной  программы «Развитие образова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 478,0 тыс. руб. - в рамках подпрограммы «Развитие дошкольного образова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 249,9 тыс. руб. – в рамках подпрограммы «Социализация детей-сирот и детей, нуждающихся в особой заботе государства»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азде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Другие вопросы в области социальной политики» </w:t>
      </w:r>
      <w:r>
        <w:rPr>
          <w:rFonts w:cs="Times New Roman" w:ascii="Times New Roman" w:hAnsi="Times New Roman"/>
          <w:sz w:val="28"/>
          <w:szCs w:val="28"/>
        </w:rPr>
        <w:t xml:space="preserve">на 2015 год проектом решения запланирован в сумме </w:t>
      </w:r>
      <w:r>
        <w:rPr>
          <w:rFonts w:cs="Times New Roman" w:ascii="Times New Roman" w:hAnsi="Times New Roman"/>
          <w:b/>
          <w:sz w:val="28"/>
          <w:szCs w:val="28"/>
        </w:rPr>
        <w:t>431,6 тыс. руб</w:t>
      </w:r>
      <w:r>
        <w:rPr>
          <w:rFonts w:cs="Times New Roman" w:ascii="Times New Roman" w:hAnsi="Times New Roman"/>
          <w:sz w:val="28"/>
          <w:szCs w:val="28"/>
        </w:rPr>
        <w:t>. Расходы районного бюджета предусмотрены на реализацию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8,0  тыс. руб. - в рамках подпрограммы «Обеспечение устойчивого функционирования и развития культурно - досуговой деятельности МКУ «Центр культуры и народного творчества» на 2014-2019 годы» муниципальной  программы «Развитие культуры, физической культуры и спорта на 2014-2019 годы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3,6 тыс. руб. - в рамках подпрограммы </w:t>
      </w:r>
      <w:r>
        <w:rPr>
          <w:color w:val="000000"/>
          <w:sz w:val="28"/>
          <w:szCs w:val="28"/>
        </w:rPr>
        <w:t>«Семья плюс  Я»</w:t>
      </w:r>
      <w:r>
        <w:rPr>
          <w:sz w:val="28"/>
          <w:szCs w:val="28"/>
        </w:rPr>
        <w:t xml:space="preserve"> муниципальной программы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7. В </w:t>
      </w:r>
      <w:hyperlink r:id="rId23">
        <w:r>
          <w:rPr>
            <w:rStyle w:val="InternetLink"/>
            <w:sz w:val="28"/>
            <w:szCs w:val="28"/>
          </w:rPr>
          <w:t>проекте</w:t>
        </w:r>
      </w:hyperlink>
      <w:r>
        <w:rPr>
          <w:sz w:val="28"/>
          <w:szCs w:val="28"/>
        </w:rPr>
        <w:t xml:space="preserve"> районного бюджета на 2015 - 2017 годы по разделу </w:t>
      </w:r>
      <w:r>
        <w:rPr>
          <w:b/>
          <w:sz w:val="28"/>
          <w:szCs w:val="28"/>
        </w:rPr>
        <w:t>«Физическая культура и спорт»</w:t>
      </w:r>
      <w:r>
        <w:rPr>
          <w:sz w:val="28"/>
          <w:szCs w:val="28"/>
        </w:rPr>
        <w:t xml:space="preserve"> предусмотрены бюджетные ассигнования в 2015 году - </w:t>
      </w:r>
      <w:r>
        <w:rPr>
          <w:b/>
          <w:sz w:val="28"/>
          <w:szCs w:val="28"/>
        </w:rPr>
        <w:t>300,0 тыс. руб.</w:t>
      </w:r>
      <w:r>
        <w:rPr>
          <w:sz w:val="28"/>
          <w:szCs w:val="28"/>
        </w:rPr>
        <w:t>, в 2016 году - 300,0 тыс. руб. и в 2017 году – 300,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я в общем объеме расходов районного бюджета по данному разделу по сравнению с 2014 годом (13,9%) уменьшается и составляет в 2015 – 2017 годах 0,1% соответствен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по разделу «Физическая культура и спорт» по сравнению с уточненным планом 2014 года уменьшены в 2015 году на 86 617,0 тыс. руб., в 2016 – 2017 годах - на уровне </w:t>
      </w:r>
      <w:hyperlink r:id="rId24">
        <w:r>
          <w:rPr>
            <w:rStyle w:val="InternetLink"/>
            <w:sz w:val="28"/>
            <w:szCs w:val="28"/>
          </w:rPr>
          <w:t>проект</w:t>
        </w:r>
      </w:hyperlink>
      <w:r>
        <w:rPr>
          <w:sz w:val="28"/>
          <w:szCs w:val="28"/>
        </w:rPr>
        <w:t>а 2015 года (300,0 тыс. руб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менение объемов бюджетных ассигнований, обусловлено общими подходами по формированию </w:t>
      </w:r>
      <w:hyperlink r:id="rId25">
        <w:r>
          <w:rPr>
            <w:rStyle w:val="InternetLink"/>
            <w:sz w:val="28"/>
            <w:szCs w:val="28"/>
          </w:rPr>
          <w:t>проекта</w:t>
        </w:r>
      </w:hyperlink>
      <w:r>
        <w:rPr>
          <w:sz w:val="28"/>
          <w:szCs w:val="28"/>
        </w:rPr>
        <w:t xml:space="preserve"> район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ассигнования районного бюджета по данному разделу планируются на реализацию мероприятий под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физической культуры и спорта в Таловском муниципальном района на 2014-2019 годы»</w:t>
      </w:r>
      <w:r>
        <w:rPr>
          <w:color w:val="000000"/>
          <w:sz w:val="28"/>
          <w:szCs w:val="28"/>
        </w:rPr>
        <w:t xml:space="preserve"> муниципальной программы </w:t>
      </w:r>
      <w:r>
        <w:rPr>
          <w:sz w:val="28"/>
          <w:szCs w:val="28"/>
        </w:rPr>
        <w:t>«Развитие культуры, физической культуры и спорта на 2014-2019 год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В проекте районного бюджета на 2015 - 2017 годы по разделу </w:t>
      </w:r>
      <w:r>
        <w:rPr>
          <w:b/>
          <w:sz w:val="28"/>
          <w:szCs w:val="28"/>
        </w:rPr>
        <w:t>«Обслуживание государственного и муниципального долга»</w:t>
      </w:r>
      <w:r>
        <w:rPr>
          <w:sz w:val="28"/>
          <w:szCs w:val="28"/>
        </w:rPr>
        <w:t xml:space="preserve"> предусмотрены бюджетные ассигнования в 2015 году </w:t>
      </w:r>
      <w:r>
        <w:rPr>
          <w:b/>
          <w:sz w:val="28"/>
          <w:szCs w:val="28"/>
        </w:rPr>
        <w:t>361,5 тыс. руб.</w:t>
      </w:r>
      <w:r>
        <w:rPr>
          <w:sz w:val="28"/>
          <w:szCs w:val="28"/>
        </w:rPr>
        <w:t>, в 2016 году – 301,2 тыс. руб., в 2017 году – 220,9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ые ассигнования по данному разделу планируются на реализацию мероприятий подпрограммы «Управление муниципальными финансами» муниципальной программы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9. В </w:t>
      </w:r>
      <w:hyperlink r:id="rId26">
        <w:r>
          <w:rPr>
            <w:rStyle w:val="InternetLink"/>
            <w:sz w:val="28"/>
            <w:szCs w:val="28"/>
          </w:rPr>
          <w:t>проекте</w:t>
        </w:r>
      </w:hyperlink>
      <w:r>
        <w:rPr>
          <w:sz w:val="28"/>
          <w:szCs w:val="28"/>
        </w:rPr>
        <w:t xml:space="preserve"> районного бюджета на 2015 - 2017 годы по разделу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Межбюджетные трансферты бюджетам субъектов Российской Федерации и муниципальных образований общего характера» </w:t>
      </w:r>
      <w:r>
        <w:rPr>
          <w:sz w:val="28"/>
          <w:szCs w:val="28"/>
        </w:rPr>
        <w:t xml:space="preserve">предусмотрены бюджетные ассигнования в 2015 году – </w:t>
      </w:r>
      <w:r>
        <w:rPr>
          <w:b/>
          <w:sz w:val="28"/>
          <w:szCs w:val="28"/>
        </w:rPr>
        <w:t>45 489,0 тыс. руб.</w:t>
      </w:r>
      <w:r>
        <w:rPr>
          <w:sz w:val="28"/>
          <w:szCs w:val="28"/>
        </w:rPr>
        <w:t>, в 2016 году – 11 930,0 тыс. руб. и в 2017 году – 11 679,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я в общем объеме расходов районного бюджета по данному разделу по сравнению с 2014 годом (3,1%) увеличивается и составляет в 2015 году 8,2%, в 2016 и 2017 годах уменьшается и составляет 2,1% и 2,0% соответствен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ные ассигнования по разделу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Межбюджетные трансферты бюджетам субъектов Российской Федерации и муниципальных образований общего характер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равнению с уточненным планом 2014 года увеличены в 2015 году на 26 111,0 тыс. руб. В 2016 году по сравнению с </w:t>
      </w:r>
      <w:hyperlink r:id="rId27">
        <w:r>
          <w:rPr>
            <w:rStyle w:val="InternetLink"/>
            <w:sz w:val="28"/>
            <w:szCs w:val="28"/>
          </w:rPr>
          <w:t>проектом</w:t>
        </w:r>
      </w:hyperlink>
      <w:r>
        <w:rPr>
          <w:sz w:val="28"/>
          <w:szCs w:val="28"/>
        </w:rPr>
        <w:t xml:space="preserve"> 2015 года расходы уменьшены на 33 559,0 тыс. руб., в 2017 году по сравнению с 2016 годом уменьшены на 251,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менение объемов бюджетных ассигнований, обусловлено общими подходами по формированию </w:t>
      </w:r>
      <w:hyperlink r:id="rId28">
        <w:r>
          <w:rPr>
            <w:rStyle w:val="InternetLink"/>
            <w:sz w:val="28"/>
            <w:szCs w:val="28"/>
          </w:rPr>
          <w:t>проекта</w:t>
        </w:r>
      </w:hyperlink>
      <w:r>
        <w:rPr>
          <w:sz w:val="28"/>
          <w:szCs w:val="28"/>
        </w:rPr>
        <w:t xml:space="preserve"> район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бюджетные ассигнования по данному разделу планируются на реализацию мероприятий подпрограммы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«С</w:t>
      </w:r>
      <w:r>
        <w:rPr>
          <w:bCs/>
          <w:spacing w:val="-10"/>
          <w:sz w:val="28"/>
          <w:szCs w:val="28"/>
        </w:rPr>
        <w:t>оздание условий для эффективного и ответственного управления муниципальными финансами, повышение устойчивости бюджетов поселений Таловского муниципального райо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муниципальной программы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в целом проект решения соответствует положениям Бюджетного кодекса РФ и причин для его отклонения Ревизионная комиссия не усматривает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ревизионной комиссии                                            Н.Ю. Богатикова</w:t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304" w:right="794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ap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 Знак Знак2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 Знак Знак1"/>
    <w:basedOn w:val="Style9"/>
    <w:qFormat/>
    <w:rPr>
      <w:sz w:val="28"/>
      <w:lang w:val="ru-RU" w:bidi="ar-SA"/>
    </w:rPr>
  </w:style>
  <w:style w:type="character" w:styleId="3">
    <w:name w:val=" Знак Знак3"/>
    <w:basedOn w:val="Style9"/>
    <w:qFormat/>
    <w:rPr>
      <w:rFonts w:ascii="Courier New" w:hAnsi="Courier New" w:cs="Courier New"/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Текст сноски Знак"/>
    <w:basedOn w:val="Style9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ind w:firstLine="720"/>
      <w:jc w:val="center"/>
    </w:pPr>
    <w:rPr>
      <w:rFonts w:ascii="Courier New" w:hAnsi="Courier New" w:cs="Courier New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right="-766" w:firstLine="720"/>
      <w:jc w:val="both"/>
    </w:pPr>
    <w:rPr>
      <w:rFonts w:ascii="Courier New" w:hAnsi="Courier New" w:cs="Courier New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cs="Courier New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ourier New" w:hAnsi="Courier New" w:cs="Courier New"/>
      <w:sz w:val="16"/>
      <w:szCs w:val="16"/>
    </w:rPr>
  </w:style>
  <w:style w:type="paragraph" w:styleId="Style11">
    <w:name w:val="Документ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отступ"/>
    <w:basedOn w:val="Normal"/>
    <w:qFormat/>
    <w:pPr>
      <w:widowControl w:val="false"/>
      <w:spacing w:lineRule="auto" w:line="360"/>
      <w:ind w:firstLine="851"/>
      <w:jc w:val="both"/>
    </w:pPr>
    <w:rPr>
      <w:rFonts w:ascii="Courier New" w:hAnsi="Courier New" w:cs="Courier New"/>
      <w:kern w:val="2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Документ 14"/>
    <w:basedOn w:val="Normal"/>
    <w:qFormat/>
    <w:pPr>
      <w:ind w:firstLine="851"/>
      <w:jc w:val="both"/>
    </w:pPr>
    <w:rPr>
      <w:rFonts w:ascii="Courier New" w:hAnsi="Courier New" w:cs="Courier New"/>
      <w:color w:val="000000"/>
      <w:sz w:val="28"/>
      <w:szCs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  <w:ind w:firstLine="405"/>
      <w:jc w:val="both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ourier New" w:hAnsi="Courier New" w:cs="Courier New"/>
      <w:sz w:val="24"/>
      <w:szCs w:val="24"/>
    </w:rPr>
  </w:style>
  <w:style w:type="paragraph" w:styleId="22">
    <w:name w:val="Список 2"/>
    <w:basedOn w:val="Normal"/>
    <w:qFormat/>
    <w:pPr>
      <w:ind w:left="566" w:hanging="283"/>
    </w:pPr>
    <w:rPr>
      <w:rFonts w:ascii="Courier New" w:hAnsi="Courier New" w:cs="Courier New"/>
      <w:sz w:val="24"/>
      <w:szCs w:val="24"/>
    </w:rPr>
  </w:style>
  <w:style w:type="paragraph" w:styleId="Style14">
    <w:name w:val="Справка"/>
    <w:basedOn w:val="Normal"/>
    <w:qFormat/>
    <w:pPr>
      <w:widowControl w:val="false"/>
      <w:ind w:left="1418" w:firstLine="851"/>
      <w:jc w:val="both"/>
    </w:pPr>
    <w:rPr>
      <w:rFonts w:ascii="Courier New" w:hAnsi="Courier New" w:cs="Courier New"/>
      <w:i/>
      <w:iCs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20"/>
        <w:tab w:val="left" w:pos="210" w:leader="none"/>
        <w:tab w:val="center" w:pos="4677" w:leader="none"/>
      </w:tabs>
      <w:spacing w:lineRule="auto" w:line="360"/>
      <w:jc w:val="both"/>
    </w:pPr>
    <w:rPr>
      <w:b/>
      <w:i/>
      <w:sz w:val="28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4" w:before="2" w:after="0"/>
      <w:ind w:left="2" w:right="36" w:firstLine="849"/>
      <w:jc w:val="both"/>
    </w:pPr>
    <w:rPr>
      <w:sz w:val="28"/>
    </w:rPr>
  </w:style>
  <w:style w:type="paragraph" w:styleId="Text">
    <w:name w:val="text"/>
    <w:basedOn w:val="Normal"/>
    <w:qFormat/>
    <w:pPr>
      <w:ind w:firstLine="450"/>
      <w:jc w:val="both"/>
    </w:pPr>
    <w:rPr>
      <w:rFonts w:ascii="Arial" w:hAnsi="Arial" w:cs="Arial"/>
      <w:color w:val="FFFFFF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  <w:szCs w:val="20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???????? ????? ? ???????? 2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4"/>
      <w:szCs w:val="24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114986049FD73E3019CCB6A0D4867EA9E851BBF5702B111469DECECAB765581FB8D7EBDD21DDF9o9K4F" TargetMode="External"/><Relationship Id="rId3" Type="http://schemas.openxmlformats.org/officeDocument/2006/relationships/hyperlink" Target="consultantplus://offline/ref=F81EE24D8FB67BD92E7C7878A65DC21761A515C86E6E15234543C75FBFC3B507x7kBI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hyperlink" Target="consultantplus://offline/ref=3107338F36674B73C292D0B906989F3FFBB189AB07E876F816133DFAC1D6RBN" TargetMode="External"/><Relationship Id="rId9" Type="http://schemas.openxmlformats.org/officeDocument/2006/relationships/hyperlink" Target="consultantplus://offline/ref=79ACEF8BD6AD655A633C788A013F82F3507AC8EA31B4CB06AEE9992C43t7r5M" TargetMode="External"/><Relationship Id="rId10" Type="http://schemas.openxmlformats.org/officeDocument/2006/relationships/package" Target="embeddings/oleObject3.xlsx"/><Relationship Id="rId11" Type="http://schemas.openxmlformats.org/officeDocument/2006/relationships/image" Target="media/image3.wmf"/><Relationship Id="rId12" Type="http://schemas.openxmlformats.org/officeDocument/2006/relationships/hyperlink" Target="consultantplus://offline/ref=515F0541F3CBCA3C703A0F180D9E9C07D84387364AAD4D3784041CE3A7HABCI" TargetMode="External"/><Relationship Id="rId13" Type="http://schemas.openxmlformats.org/officeDocument/2006/relationships/hyperlink" Target="consultantplus://offline/ref=C0A815DF4D42790F48FA527622A6D4F9FA195DC378BF564BA1EECBC52Fh6TDN" TargetMode="External"/><Relationship Id="rId14" Type="http://schemas.openxmlformats.org/officeDocument/2006/relationships/hyperlink" Target="consultantplus://offline/ref=C0A815DF4D42790F48FA527622A6D4F9FA195DC378BF564BA1EECBC52Fh6TDN" TargetMode="External"/><Relationship Id="rId15" Type="http://schemas.openxmlformats.org/officeDocument/2006/relationships/hyperlink" Target="consultantplus://offline/ref=C0A815DF4D42790F48FA527622A6D4F9FA195DC378BF564BA1EECBC52Fh6TDN" TargetMode="External"/><Relationship Id="rId16" Type="http://schemas.openxmlformats.org/officeDocument/2006/relationships/hyperlink" Target="consultantplus://offline/ref=C0A815DF4D42790F48FA527622A6D4F9FA195DC378BF564BA1EECBC52Fh6TDN" TargetMode="External"/><Relationship Id="rId17" Type="http://schemas.openxmlformats.org/officeDocument/2006/relationships/hyperlink" Target="consultantplus://offline/ref=C0A815DF4D42790F48FA527622A6D4F9FA195DC378BF564BA1EECBC52Fh6TDN" TargetMode="External"/><Relationship Id="rId18" Type="http://schemas.openxmlformats.org/officeDocument/2006/relationships/hyperlink" Target="consultantplus://offline/ref=C0A815DF4D42790F48FA527622A6D4F9FA195DC378BF564BA1EECBC52Fh6TDN" TargetMode="External"/><Relationship Id="rId19" Type="http://schemas.openxmlformats.org/officeDocument/2006/relationships/hyperlink" Target="consultantplus://offline/ref=C0A815DF4D42790F48FA527622A6D4F9FA195DC378BF564BA1EECBC52Fh6TDN" TargetMode="External"/><Relationship Id="rId20" Type="http://schemas.openxmlformats.org/officeDocument/2006/relationships/hyperlink" Target="consultantplus://offline/ref=C0A815DF4D42790F48FA527622A6D4F9FA195DC378BF564BA1EECBC52Fh6TDN" TargetMode="External"/><Relationship Id="rId21" Type="http://schemas.openxmlformats.org/officeDocument/2006/relationships/hyperlink" Target="consultantplus://offline/ref=C0A815DF4D42790F48FA527622A6D4F9FA195DC378BF564BA1EECBC52Fh6TDN" TargetMode="External"/><Relationship Id="rId22" Type="http://schemas.openxmlformats.org/officeDocument/2006/relationships/hyperlink" Target="consultantplus://offline/ref=C0A815DF4D42790F48FA527622A6D4F9FA195DC378BF564BA1EECBC52Fh6TDN" TargetMode="External"/><Relationship Id="rId23" Type="http://schemas.openxmlformats.org/officeDocument/2006/relationships/hyperlink" Target="consultantplus://offline/ref=C0A815DF4D42790F48FA527622A6D4F9FA195DC378BF564BA1EECBC52Fh6TDN" TargetMode="External"/><Relationship Id="rId24" Type="http://schemas.openxmlformats.org/officeDocument/2006/relationships/hyperlink" Target="consultantplus://offline/ref=C0A815DF4D42790F48FA527622A6D4F9FA195DC378BF564BA1EECBC52Fh6TDN" TargetMode="External"/><Relationship Id="rId25" Type="http://schemas.openxmlformats.org/officeDocument/2006/relationships/hyperlink" Target="consultantplus://offline/ref=C0A815DF4D42790F48FA527622A6D4F9FA195DC378BF564BA1EECBC52Fh6TDN" TargetMode="External"/><Relationship Id="rId26" Type="http://schemas.openxmlformats.org/officeDocument/2006/relationships/hyperlink" Target="consultantplus://offline/ref=C0A815DF4D42790F48FA527622A6D4F9FA195DC378BF564BA1EECBC52Fh6TDN" TargetMode="External"/><Relationship Id="rId27" Type="http://schemas.openxmlformats.org/officeDocument/2006/relationships/hyperlink" Target="consultantplus://offline/ref=C0A815DF4D42790F48FA527622A6D4F9FA195DC378BF564BA1EECBC52Fh6TDN" TargetMode="External"/><Relationship Id="rId28" Type="http://schemas.openxmlformats.org/officeDocument/2006/relationships/hyperlink" Target="consultantplus://offline/ref=C0A815DF4D42790F48FA527622A6D4F9FA195DC378BF564BA1EECBC52Fh6TDN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01:00Z</dcterms:created>
  <dc:creator>402</dc:creator>
  <dc:description/>
  <cp:keywords/>
  <dc:language>en-US</dc:language>
  <cp:lastModifiedBy>User</cp:lastModifiedBy>
  <cp:lastPrinted>2014-11-20T12:29:00Z</cp:lastPrinted>
  <dcterms:modified xsi:type="dcterms:W3CDTF">2014-11-25T12:28:00Z</dcterms:modified>
  <cp:revision>260</cp:revision>
  <dc:subject/>
  <dc:title>Контрольно-счетная палата Воронежской области </dc:title>
</cp:coreProperties>
</file>