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визионной комиссии Таловского муниципального района на отчет об исполнении бюджета Таловск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го района за 2014 год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о ст. 264.4 Бюджетного Кодекса РФ отчет об исполнении районного бюджета за 2014 год представлен администрацией Таловского муниципального района в ревизионную комиссию в установленный срок – не позднее 1 апреля текущего года (25 марта 2015г.)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ешением Совета народных депутатов от 19.12.2013г. № 26 «О бюджете Таловского муниципального района на 2014 год и на плановый период 2015 и 2016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490 806,0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490 806,0 тыс. руб.</w:t>
      </w:r>
      <w:r>
        <w:rPr>
          <w:sz w:val="28"/>
          <w:szCs w:val="28"/>
        </w:rPr>
        <w:t xml:space="preserve"> Прогнозируемый бюджет – бездефици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районного бюджета в 2014 году решениями Совета народных депутатов Таловского муниципального района вносились изменения, в результате которых доходная часть увеличена на 145 810,1 тыс. руб., расходная – на 155 357,9 тыс. руб.  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>В итоге плановые назначения по доходам составили</w:t>
      </w:r>
      <w:r>
        <w:rPr>
          <w:rFonts w:eastAsia="Arial"/>
          <w:b/>
          <w:sz w:val="28"/>
          <w:szCs w:val="28"/>
          <w:lang w:bidi="zxx"/>
        </w:rPr>
        <w:t xml:space="preserve"> 636 616,1 тыс. руб.</w:t>
      </w:r>
      <w:r>
        <w:rPr>
          <w:rFonts w:eastAsia="Arial"/>
          <w:sz w:val="28"/>
          <w:szCs w:val="28"/>
        </w:rPr>
        <w:t xml:space="preserve"> (в том числе безвозмездные </w:t>
      </w:r>
      <w:r>
        <w:rPr>
          <w:sz w:val="28"/>
          <w:szCs w:val="28"/>
        </w:rPr>
        <w:t xml:space="preserve">поступления из вышестоящих бюджетов – </w:t>
      </w:r>
      <w:r>
        <w:rPr>
          <w:b/>
          <w:sz w:val="28"/>
          <w:szCs w:val="28"/>
        </w:rPr>
        <w:t>494 038,9 тыс. руб.</w:t>
      </w:r>
      <w:r>
        <w:rPr>
          <w:sz w:val="28"/>
          <w:szCs w:val="28"/>
        </w:rPr>
        <w:t>),</w:t>
      </w:r>
      <w:r>
        <w:rPr>
          <w:rFonts w:eastAsia="Arial"/>
          <w:b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>расходам –</w:t>
      </w:r>
      <w:r>
        <w:rPr>
          <w:rFonts w:eastAsia="Arial"/>
          <w:b/>
          <w:sz w:val="28"/>
          <w:szCs w:val="28"/>
          <w:lang w:bidi="zxx"/>
        </w:rPr>
        <w:t xml:space="preserve"> 646 163,9 тыс. руб., </w:t>
      </w:r>
      <w:r>
        <w:rPr>
          <w:rFonts w:eastAsia="Arial"/>
          <w:sz w:val="28"/>
          <w:szCs w:val="28"/>
          <w:lang w:bidi="zxx"/>
        </w:rPr>
        <w:t>дефицит –</w:t>
      </w:r>
      <w:r>
        <w:rPr>
          <w:rFonts w:eastAsia="Arial"/>
          <w:b/>
          <w:sz w:val="28"/>
          <w:szCs w:val="28"/>
          <w:lang w:bidi="zxx"/>
        </w:rPr>
        <w:t xml:space="preserve"> 9 547,8 тыс. руб. </w:t>
      </w:r>
      <w:r>
        <w:rPr>
          <w:rFonts w:eastAsia="Arial"/>
          <w:sz w:val="28"/>
          <w:szCs w:val="28"/>
          <w:lang w:bidi="zxx"/>
        </w:rPr>
        <w:t>(6,7% собственных до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авнении уточненных плановых назначений с первоначальными параметрами бюджета: налоговые и неналоговые доходы в течение года увеличены на 12 082,3 тыс. руб. (9,2%), безвозмездные поступления – на 133 727,8 тыс. руб. (37,1%), расходы – на 155 357,9 тыс. руб. (31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2014 год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36 454,9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100,0% уточненных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142724,0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100,1%), безвозмездные поступления – </w:t>
      </w:r>
      <w:r>
        <w:rPr>
          <w:b/>
          <w:sz w:val="28"/>
          <w:szCs w:val="28"/>
        </w:rPr>
        <w:t>493 730,9 тыс. руб.</w:t>
      </w:r>
      <w:r>
        <w:rPr>
          <w:sz w:val="28"/>
          <w:szCs w:val="28"/>
        </w:rPr>
        <w:t xml:space="preserve"> (99,9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>646 020,2 тыс. руб.</w:t>
      </w:r>
      <w:r>
        <w:rPr>
          <w:sz w:val="28"/>
          <w:szCs w:val="28"/>
        </w:rPr>
        <w:t xml:space="preserve"> Бюджет исполнен с дефицитом в сумме </w:t>
      </w:r>
      <w:r>
        <w:rPr>
          <w:b/>
          <w:sz w:val="28"/>
          <w:szCs w:val="28"/>
        </w:rPr>
        <w:t>9 565,3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zxx"/>
        </w:rPr>
        <w:t>(6,7% собственных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22,4%, безвозмездных поступлений – 77,6%, в предыдущем году данное соотношение составляло 21,8% и 78,2% соответственно. По отношению к первоначально принятому бюджету исполнение по доходам составило – 129,7%, в том числе: налоговые и неналоговые доходы – </w:t>
      </w:r>
      <w:r>
        <w:rPr>
          <w:sz w:val="28"/>
          <w:szCs w:val="28"/>
        </w:rPr>
        <w:t>109,4%, безвозмездные поступления – 137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 сравнению с 2013 годом в 2014 доходы снизились на 27 690,9 тыс. руб. (4,2%), что обусловлено снижением как собственных доходов на 1 994,1 тыс. руб. (1,4%), так и безвозмездных поступлений на 25 696,8 тыс. руб.(4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72,8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 xml:space="preserve">Доля налоговых платежей по сравнению с 2013 годом снизилась на 0,3%. В абсолютном выражении поступления в бюджет также снизились на 6 629,0 тыс. руб. (за 2013 год – 110 493,6 тыс. руб., за 2014 год – </w:t>
      </w:r>
      <w:r>
        <w:rPr>
          <w:b/>
          <w:sz w:val="28"/>
          <w:szCs w:val="28"/>
        </w:rPr>
        <w:t>103 864,6 тыс. руб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оступления налоговых доходов в районный бюджет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77,0% - </w:t>
      </w:r>
      <w:r>
        <w:rPr>
          <w:b/>
          <w:sz w:val="28"/>
          <w:szCs w:val="28"/>
        </w:rPr>
        <w:t>налоги на прибыль</w:t>
      </w:r>
      <w:r>
        <w:rPr>
          <w:sz w:val="28"/>
          <w:szCs w:val="28"/>
        </w:rPr>
        <w:t xml:space="preserve"> (налог на доходы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21,1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14,9%, единый сельскохозяйственный налог – 6,2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9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налога составила </w:t>
      </w:r>
      <w:r>
        <w:rPr>
          <w:b/>
          <w:sz w:val="28"/>
          <w:szCs w:val="28"/>
        </w:rPr>
        <w:t>79 982,8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я федерального и регионального налогового и бюджетного законодательства, вступающих в действие с 2014 года связанных с уменьшением норматива отчислений по налогу на доходы физических лиц в  районный бюджет  на 10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3 годом поступления от данного источника снизились на 11 052,6 тыс. руб. (на 12,1%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нижение поступлений налога обусловлено  ростом недоим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фактический рост фонда оплаты труда составил 18,8% к уровню 2013 года. За 2014 год среднемесячная заработная плата составила 18 301,3 руб.,</w:t>
      </w:r>
      <w:r>
        <w:rPr>
          <w:szCs w:val="28"/>
        </w:rPr>
        <w:t xml:space="preserve"> </w:t>
      </w:r>
      <w:r>
        <w:rPr>
          <w:sz w:val="28"/>
          <w:szCs w:val="28"/>
        </w:rPr>
        <w:t>рост 16,0%, а рост безработицы  влекущий за собой сокращение поступлений НДФЛ, составил 0,9%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2014 год поступило на 1 423,5 тыс. руб., или 10,1% больше, чем за прошлый год и составило </w:t>
      </w:r>
      <w:r>
        <w:rPr>
          <w:b/>
          <w:sz w:val="28"/>
          <w:szCs w:val="28"/>
        </w:rPr>
        <w:t xml:space="preserve">15 539,1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ившего объема связано с ростом недоимки за отчетный период и изменениями в налоговом законодательстве (ст.346.32 НК РФ) с 01.01.2013 г., вносимыми федеральным Законом от 25.06.2012 №94-ФЗ, в соответствии с которыми индивидуальным предпринимателям, не имеющим наемных работников, предоставлено право уменьшать платежи ЕНВД на сумму уплаченных страховых взносов в ПФР исходя из стоимости страхового года в 2013 году. На 2014 год  утверждён корректирующий коэффициент К1, равный 1,672.  Повышение коэффициента по сравнению с 2013 годом (1,569) свидетельствует о том, что в 2014 году сумма единого налога на вменённый доход  увеличила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3.1.3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2014 год по сравнению 2013 годом увеличились на 2 374,0 тыс. руб., или на 59,0% и составили </w:t>
      </w:r>
      <w:r>
        <w:rPr>
          <w:b/>
          <w:sz w:val="28"/>
          <w:szCs w:val="28"/>
        </w:rPr>
        <w:t>6 396,6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 произошло по ЕСХН в результате роста налогооблагаемой базы сельхозпредприятий района. Это   связано  с более благоприятными условиями для растениеводства сложившимися в 2014 году и по результатам года получили хороший дох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личение обусловлено особенностью исчисления и уплаты данного налога (прибыль, полученная сельскохозяйственными предприятиями и КФХ в 2012 году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по налогу, взимаемому в связи с применением </w:t>
      </w:r>
      <w:r>
        <w:rPr>
          <w:b/>
          <w:sz w:val="28"/>
          <w:szCs w:val="28"/>
        </w:rPr>
        <w:t>патентной системы</w:t>
      </w:r>
      <w:r>
        <w:rPr>
          <w:sz w:val="28"/>
          <w:szCs w:val="28"/>
        </w:rPr>
        <w:t xml:space="preserve"> налогообложения поступило в 2014 году 27 тыс. руб., выше предыдущего года на 3,8 т.р. в связи с тем, что в 2014 году патент был приобретен на более длитель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5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910,4 тыс. руб.</w:t>
      </w:r>
      <w:r>
        <w:rPr>
          <w:sz w:val="28"/>
          <w:szCs w:val="28"/>
        </w:rPr>
        <w:t>, что выше прошлого года на 624,2 тыс. руб., или 48,5%. Рост обусловлен увеличением количества гражданских дел и за счет изменения законодатель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всем налоговым источникам исполнены на 100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Недоимка по налоговым доходам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01.01 2015 года составила 4340,9 тыс. рублей, увеличение недоимки к прошлому периоду на сумму 729,6 тыс. руб. или на 20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4 год  доля недоимки к поступившим налоговым доходам   составила 4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доходы физических лиц – 289,7 тыс. руб., или 6,7% (рост недоимки на 69,1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ЕНВД – 211,2 тыс. руб., или 4,9% (рост на 62,6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ЕСН – 58,0 тыс. руб., или 1,3% (рост на 4733,0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 – 885,4 тыс. руб., или 20,4% (рост на 23,9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2 888,5 тыс. руб., или 66,5% (рост на 11,7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– 8,1 тыс. руб., или 0,2% (на уровне 2014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2014 год поступили в объеме </w:t>
      </w:r>
      <w:r>
        <w:rPr>
          <w:b/>
          <w:sz w:val="28"/>
          <w:szCs w:val="28"/>
        </w:rPr>
        <w:t>38 859,4 тыс. руб</w:t>
      </w:r>
      <w:r>
        <w:rPr>
          <w:sz w:val="28"/>
          <w:szCs w:val="28"/>
        </w:rPr>
        <w:t>., что составляет 27,2% суммы собственных доходов районного бюджета. По сравнению с 2013 годом поступления возросли на 4 634,9 тыс. руб., или на 13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выгляди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60,5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1,1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9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16,3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3,9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7,3%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Наибольший удельный вес в общей сумме неналоговых доходов занимают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, которые поступили в сумме </w:t>
      </w:r>
      <w:r>
        <w:rPr>
          <w:b/>
          <w:sz w:val="28"/>
          <w:szCs w:val="28"/>
        </w:rPr>
        <w:t>23 521,4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рядок администрирования указанных доходов закреплены за муниципальным казенным учреждением «Отдел по управлению муниципальным имуще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 с прошлым годом поступления увеличились на 1 693,3 тыс. руб., или на 7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ступления формируются за счет следующи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центы, полученные от предоставления бюджетных кредитов за счет средств бюджетов муниципальных районов – 484,8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21 775,7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муниципальных районов – 1 166,4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 – 94,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ступлений приходится на доходы, получаемые в виде арендной платы за земельные участки – 92,6% в общей сумме доходов от использования имущества, находящегося в государственной и муниципальной собственности.</w:t>
      </w:r>
    </w:p>
    <w:p>
      <w:pPr>
        <w:pStyle w:val="Con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ановые назначения по данному виду дохода увеличены к первоначально утвержденному бюджету на 1 960,7 тыс. руб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предыдущему году поступления увеличились на 1 818,8 тыс. руб. (на 9,1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МКУ «Отдел по управлению муниципальным имуществом», на 01.01.2014 года действовало 460 договоров:  из которых 435 договоров аренды земельных участков, 25 договоров аренды недвижимого имущества. В течение года количество заключенных договоров на аренду земельных участков увеличилось в 1,5 раза. Площадь  арендуемых объектов недвижимого имущества  по сравнению с началом  года осталась без изменения и  составила 813,79 кв.м., сданных в аренду земельных участков изменилась в сторону увеличения и составила 33,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арендной плате за земельные участки в районный бюджет по состоянию на 01.01.2015 года составила  6 062,8 тыс. руб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писание задолженности по арендной плате в 2014 году не производилос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  начала  года задолженность выросла на 3 587,6 тыс. руб., или  69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рбитражном суде Воронежской области находятся: 2 иска  к арендатору на сумму 28,5 тыс. руб., иск  на сумму необоснованного обогащения 2 773,3 тыс. руб.; иск  по  договору от 25.11.2011г. №264 на  сумму  800,7 тыс. руб. основного долга и пени 131,1 тыс. руб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еплательщикам арендаторам направлено 98 уведомлений (претензий) об оплате образовавшейся задолженности на сумму  5 812,0 тыс. руб., добровольно оплачено  3 573,5 тыс.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направлены 2 претензии неплательщикам арендаторам: на сумму 195,7 тыс. руб., сумма 155,7  тыс. руб. добровольно оплаче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ращения в суд на текущую дату взыскана сумма 10 626,7 тыс. руб., из которых взыскана в 2014г. сумма 3 734,6 тыс. руб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сполнении находится суммы о взыскании задолженности: по арендной плате на сумму 154,8 тыс. руб., необоснованного обогащения на сумму 9 524,4 тыс. руб.  Сумма необоснованного обогащения на сумму 6 751,1 тыс. руб., исполняется  в соответствии с условиями установленными мировым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ю доходов </w:t>
      </w:r>
      <w:r>
        <w:rPr>
          <w:rFonts w:eastAsia="Arial"/>
          <w:sz w:val="28"/>
          <w:szCs w:val="28"/>
        </w:rPr>
        <w:t>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приходится 4,9</w:t>
      </w:r>
      <w:r>
        <w:rPr>
          <w:sz w:val="28"/>
          <w:szCs w:val="28"/>
        </w:rPr>
        <w:t>% от общей суммы доходов от использования имущества, находящегося в государственной и муниципальной собственности.</w:t>
      </w:r>
    </w:p>
    <w:p>
      <w:pPr>
        <w:pStyle w:val="Con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ановые назначения по данному виду дохода увеличены к первоначально утвержденному бюджету на 27,7 тыс. руб.</w:t>
      </w:r>
      <w:r>
        <w:rPr>
          <w:rFonts w:cs="Times New Roman" w:ascii="Times New Roman" w:hAnsi="Times New Roman"/>
          <w:spacing w:val="-10"/>
          <w:sz w:val="28"/>
          <w:szCs w:val="28"/>
          <w:highlight w:val="yellow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ходы от сдачи в аренду имущества в 2014 году поступили в сумме 1 166,4 тыс. руб., ниже поступлений 2013 года на 159,9 тыс. руб. (на 12,1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МКУ «Отдел по управлению муниципальным имуществом», по состоянию  на 01.01.2015 года действовало 25 договоров аренды недвижимого имущества и 683 договора аренды земельных участков. Общая площадь сданных в аренду объектов недвижимого имущества составила 813,8 кв. м., площадь земельных  участков изменилась в сторону увеличения на 6,7  тыс. га.  или на 25,2% и составила 33,3 тыс.  г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недвижимого имущества по состоянию </w:t>
      </w:r>
      <w:r>
        <w:rPr>
          <w:rFonts w:eastAsia="Arial"/>
          <w:sz w:val="28"/>
          <w:szCs w:val="28"/>
        </w:rPr>
        <w:t>на 01.01.2015 г. составила 1 346,1 тыс. руб.    (</w:t>
      </w:r>
      <w:r>
        <w:rPr>
          <w:sz w:val="28"/>
          <w:szCs w:val="28"/>
        </w:rPr>
        <w:t xml:space="preserve">на 01.01.2014 года составляла 17,2 </w:t>
      </w:r>
      <w:r>
        <w:rPr>
          <w:rFonts w:eastAsia="Arial"/>
          <w:sz w:val="28"/>
          <w:szCs w:val="28"/>
        </w:rPr>
        <w:t>тыс.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Платежи  при пользовании природными ресурсами за 2014 год сложились в сумме </w:t>
      </w:r>
      <w:r>
        <w:rPr>
          <w:b/>
          <w:sz w:val="28"/>
          <w:szCs w:val="28"/>
        </w:rPr>
        <w:t>413,7 тыс. руб.</w:t>
      </w:r>
      <w:r>
        <w:rPr>
          <w:sz w:val="28"/>
          <w:szCs w:val="28"/>
        </w:rPr>
        <w:t xml:space="preserve">, что больше 2013 года на 17,2 тыс. руб., или на 4,3%. Рост поступлений объясняется тем,  что в 2014 году  увеличен  коэффициент индексации платы за негативное воздействие на окружающую природн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2014 году приходится 16,3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анному доходу увеличены в течение года на 963,7 тыс. руб., или  на 17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2014 год </w:t>
      </w:r>
      <w:r>
        <w:rPr>
          <w:b/>
          <w:sz w:val="28"/>
          <w:szCs w:val="28"/>
        </w:rPr>
        <w:t>6 337,0 тыс. руб.</w:t>
      </w:r>
      <w:r>
        <w:rPr>
          <w:sz w:val="28"/>
          <w:szCs w:val="28"/>
        </w:rPr>
        <w:t xml:space="preserve">, что больше по сравнению с прошлым годом на 1 460,8 тыс. руб., или на 30,0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жа материальных и нематериальных активов носит заявительный и разовый характер, что обуславливает неравномерност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ов от продажи материальных и нематериальных активов выглядит следующим образом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- 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– 24,6 тыс. руб. </w:t>
      </w:r>
      <w:r>
        <w:rPr>
          <w:rFonts w:eastAsia="Arial"/>
          <w:sz w:val="28"/>
          <w:szCs w:val="28"/>
        </w:rPr>
        <w:t xml:space="preserve">По сравнению с 2013 годом доходы снизились на 228,2 тыс. руб., или на 90,3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имущества проведена в соответствии с прогнозным планом (программой) приватизации муниципального имущества на 2011-2015 годы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в собственность граждан и юридических лиц носит заявительный характер, вследствие чего в 2014году, в сравнении с прошлым годом  было предоставлено меньше   имущества в собственность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от продажи земельных участков, государственная собственность на которые не разграничена и которые расположены в границах поселений по сравнению с 2013 годом  произошло увеличение  к уровню прошлого года на сумму в результате продажи земли ООО "Никольское"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результате изменений и дополнений, внесенных в 2014 году, перечень муниципального имущества, подлежащего реализации в рамках выполнения прогнозного плана (программы), составил 10 объектов. В 2013 году путем продажи на аукционе реализован 1 объект на сумму 24,6 тыс. руб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sz w:val="28"/>
          <w:szCs w:val="28"/>
        </w:rPr>
        <w:t>- доходы от продажи земельных участков, находящихся в государственной и муниципальной собственности – 6 312,4 тыс. руб.</w:t>
      </w:r>
      <w:r>
        <w:rPr>
          <w:rFonts w:eastAsia="Arial"/>
          <w:sz w:val="28"/>
          <w:szCs w:val="28"/>
        </w:rPr>
        <w:t xml:space="preserve">, выше уточненных плановых назначений на 1 689,0 тыс. руб. (36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2014 год сложились в сумме </w:t>
      </w:r>
      <w:r>
        <w:rPr>
          <w:b/>
          <w:sz w:val="28"/>
          <w:szCs w:val="28"/>
        </w:rPr>
        <w:t>356,3 тыс. руб.</w:t>
      </w:r>
      <w:r>
        <w:rPr>
          <w:sz w:val="28"/>
          <w:szCs w:val="28"/>
        </w:rPr>
        <w:t xml:space="preserve">, что больше 2013 года на 155,7 тыс. руб., или на 77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1 515,7 тыс. руб.</w:t>
      </w:r>
      <w:r>
        <w:rPr>
          <w:sz w:val="28"/>
          <w:szCs w:val="28"/>
        </w:rPr>
        <w:t xml:space="preserve"> (100,2% уточненного плана).</w:t>
      </w:r>
      <w:r>
        <w:rPr/>
        <w:t xml:space="preserve"> </w:t>
      </w:r>
      <w:r>
        <w:rPr>
          <w:sz w:val="28"/>
          <w:szCs w:val="28"/>
        </w:rPr>
        <w:t>По сравнению с 2013 годом поступления увеличились на 266,6 тыс. руб., или 21,3%. Причиной увеличения является  увеличение количества протоколов правонарушений разного в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6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возросло по сравнению с 2013 годом на 18,4%, или на 1 041,3 тыс. руб. Исполнение уточненного плана 2014 года произведено ниже плановых назначений на 6,9 тыс. руб. (с учетом увеличения плана к первоначально утвержденному на 1 425,2 тыс. руб.) и составило </w:t>
      </w:r>
      <w:r>
        <w:rPr>
          <w:b/>
          <w:sz w:val="28"/>
          <w:szCs w:val="28"/>
        </w:rPr>
        <w:t>6 715,3 тыс. руб</w:t>
      </w:r>
      <w:r>
        <w:rPr>
          <w:sz w:val="28"/>
          <w:szCs w:val="28"/>
        </w:rPr>
        <w:t xml:space="preserve">. (99,9% уточненного плана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ыполнение по данному пункту объясняется тем, что с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родительской платы  дошкольных детских учреждений составил 11,1 % (с 900 до 1000 руб. в месяц на 1 ребенк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 дополнительные группы на базе МКОУ Чигольская  СОШ (30 мест)  сумма увеличения  1 380,4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возврат излишне перечисленных  средств в 2013 году 849,8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493 730,9 тыс. руб.</w:t>
      </w:r>
      <w:r>
        <w:rPr>
          <w:sz w:val="28"/>
          <w:szCs w:val="28"/>
        </w:rPr>
        <w:t xml:space="preserve"> (99,9% плана), или 77,6% доходов районного бюджета. Объем поступлений по сравнению с предыдущим годом снизился на 4,9%, или на 25 696,8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ыглядит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дотации – 55 896,0 тыс. руб., или 11,3% в общей сумме безвозмездных поступлени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субсидии – 125 552,3 тыс. руб., или 25,5%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субвенции – 300 590,9 тыс. руб., или 61,1%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10 096,5 тыс. руб., или 2,0%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1 761,7 тыс. руб., или 0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доход областного бюджета возвращены неиспользованные по состоянию на 01.01.2014г. остатки субвенций и субсидий прошлых лет в сумме 166,5 тыс. руб.</w:t>
      </w:r>
    </w:p>
    <w:p>
      <w:pPr>
        <w:pStyle w:val="BodyTextIndent3"/>
        <w:tabs>
          <w:tab w:val="clear" w:pos="708"/>
          <w:tab w:val="left" w:pos="993" w:leader="none"/>
          <w:tab w:val="left" w:pos="1418" w:leader="none"/>
        </w:tabs>
        <w:ind w:firstLine="709"/>
        <w:rPr>
          <w:rFonts w:eastAsia="Arial"/>
          <w:bCs/>
          <w:lang w:bidi="zxx"/>
        </w:rPr>
      </w:pPr>
      <w:r>
        <w:rPr>
          <w:rFonts w:eastAsia="Arial"/>
          <w:bCs/>
          <w:lang w:bidi="zxx"/>
        </w:rPr>
        <w:t>По состоянию на 01.01.2015 года остаток неиспользованных безвозмездных поступлен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01.01.2015</w:t>
      </w:r>
      <w:r>
        <w:rPr>
          <w:sz w:val="28"/>
          <w:szCs w:val="28"/>
        </w:rPr>
        <w:t xml:space="preserve"> муниципальный долг Таловского муниципального района сложился в сумме </w:t>
      </w:r>
      <w:r>
        <w:rPr>
          <w:b/>
          <w:sz w:val="28"/>
          <w:szCs w:val="28"/>
        </w:rPr>
        <w:t>62 587,3 тыс. руб.</w:t>
      </w:r>
      <w:r>
        <w:rPr>
          <w:sz w:val="28"/>
          <w:szCs w:val="28"/>
        </w:rPr>
        <w:t xml:space="preserve"> (кредиты из  других бюджетов бюджетной системы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100,0% уточненного плана и составили </w:t>
      </w:r>
      <w:r>
        <w:rPr>
          <w:b/>
          <w:sz w:val="28"/>
          <w:szCs w:val="28"/>
        </w:rPr>
        <w:t>646 020,2 тыс. руб.</w:t>
      </w:r>
      <w:r>
        <w:rPr>
          <w:sz w:val="28"/>
          <w:szCs w:val="28"/>
        </w:rPr>
        <w:t xml:space="preserve">, что ниже расходов 2013 года на 22 185,7 тыс. руб. К первоначальному плану фактическое исполнение увеличилось на 31,6% (или на 155 214,2 тыс. руб.).  В течение года расходная часть бюджета корректировалась и в итоге первоначально утвержденные назначения увеличены по решениям Совета народных депутатов на 155 357,9 тыс. руб. (или на 31,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Финансирование выросло по разделам «Общегосударственные вопросы»  на 6 816,7 тыс. руб. или на 17,1%,»Национальная оборона» на 15,0 тыс. руб., </w:t>
      </w:r>
      <w:r>
        <w:rPr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eastAsia="Arial"/>
          <w:sz w:val="28"/>
          <w:szCs w:val="28"/>
          <w:lang w:bidi="zxx"/>
        </w:rPr>
        <w:t xml:space="preserve"> на 62,2 тыс. руб. или на 4,5%, «Социальная политика» на 3 505,6 тыс. руб. или на 8,8%,  «Физическая культура и спорт» на 55 000,5 тыс. руб. или в 2,7 раза,</w:t>
      </w:r>
      <w:r>
        <w:rPr>
          <w:rFonts w:eastAsia="Calibri"/>
          <w:bCs/>
          <w:sz w:val="28"/>
          <w:szCs w:val="28"/>
        </w:rPr>
        <w:t xml:space="preserve">  «Обслуживание муниципального долга»  на 224,8 тыс. руб. или на 74,5%,  снизилось по разделам  «Национальная экономика»  на 21 726,4 тыс. руб. или на 55,8%,  «Жилищно-коммунальное хозяйство»  на 52 965,4 тыс. руб. или на 96,1%,  «Образование» на 7 298,0 тыс. руб. или на 1,7%, «Культура и кинематография»  на 5 237,8</w:t>
      </w:r>
      <w:r>
        <w:rPr>
          <w:rFonts w:eastAsia="Arial"/>
          <w:sz w:val="28"/>
          <w:szCs w:val="28"/>
          <w:lang w:bidi="zxx"/>
        </w:rPr>
        <w:t xml:space="preserve"> тыс. руб. или на 22,9%.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86,4%, или 558 001,0 тыс. руб. всех расходов районного бюджета. По сравнению с предыдущим отчетным периодом расходы на социальную сферу возросли на  45 880,3 тыс. руб. (на 9,0%). 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3,2%, что на 11,1% ниже показателей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казателями 2013 года расходы по КОСГУ в отчетном периоде изменились как в сторону увеличения, так и уменьшения. Анализ исполнения бюджета  в разрезе КОСГУ представлен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bookmarkStart w:id="0" w:name="_1490011913"/>
      <w:bookmarkStart w:id="1" w:name="_1490009634"/>
      <w:bookmarkStart w:id="2" w:name="_1459683503"/>
      <w:bookmarkStart w:id="3" w:name="_1459683122"/>
      <w:bookmarkStart w:id="4" w:name="_1459682431"/>
      <w:bookmarkStart w:id="5" w:name="_1459682312"/>
      <w:bookmarkStart w:id="6" w:name="_1459682118"/>
      <w:bookmarkStart w:id="7" w:name="_1459682059"/>
      <w:bookmarkStart w:id="8" w:name="_1459682041"/>
      <w:bookmarkStart w:id="9" w:name="_1459681661"/>
      <w:bookmarkStart w:id="10" w:name="_1458113397"/>
      <w:bookmarkStart w:id="11" w:name="_1457958892"/>
      <w:bookmarkStart w:id="12" w:name="_1457954713"/>
      <w:bookmarkStart w:id="13" w:name="_1457954441"/>
      <w:bookmarkStart w:id="14" w:name="_1457954117"/>
      <w:bookmarkStart w:id="15" w:name="_1457953499"/>
      <w:bookmarkStart w:id="16" w:name="_1457953485"/>
      <w:bookmarkStart w:id="17" w:name="_1457953455"/>
      <w:bookmarkStart w:id="18" w:name="_1457953418"/>
      <w:bookmarkStart w:id="19" w:name="_1457953389"/>
      <w:bookmarkStart w:id="20" w:name="_1457953358"/>
      <w:bookmarkStart w:id="21" w:name="_1457953314"/>
      <w:bookmarkStart w:id="22" w:name="_1457953247"/>
      <w:bookmarkStart w:id="23" w:name="_1457953215"/>
      <w:bookmarkStart w:id="24" w:name="_1457952934"/>
      <w:bookmarkStart w:id="25" w:name="_1457952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9664" w:dyaOrig="6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305.95pt" filled="f" o:ole="">
            <v:imagedata r:id="rId3" o:title=""/>
          </v:shape>
          <o:OLEObject Type="Embed" ProgID="Excel.Sheet.12" ShapeID="ole_rId2" DrawAspect="Content" ObjectID="_1086633863" r:id="rId2"/>
        </w:object>
      </w:r>
    </w:p>
    <w:p>
      <w:pPr>
        <w:pStyle w:val="Normal"/>
        <w:tabs>
          <w:tab w:val="clear" w:pos="708"/>
          <w:tab w:val="left" w:pos="9356" w:leader="none"/>
          <w:tab w:val="left" w:pos="104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Наибольший удельный вес в разрезе экономической структуры расходов в отчетном периоде составили расходы на оплату труда (с начислениями) – 53,6%, приобретение услуг – 12,9%, поступления нефинансовых активов – 22,3%.</w:t>
      </w:r>
    </w:p>
    <w:p>
      <w:pPr>
        <w:pStyle w:val="Normal"/>
        <w:tabs>
          <w:tab w:val="clear" w:pos="708"/>
          <w:tab w:val="left" w:pos="9356" w:leader="none"/>
          <w:tab w:val="left" w:pos="104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в 2014 году, по сравнению с предыдущим годом, в общем объеме расходов бюджета снизился удельный вес расходов на приобретение услуг на 3,6 процентных пункта и увеличился удельный вес по поступлениям нефинансовых активов на 7,4 процентных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по сравнению с началом 2014 года уменьшилась на 2061,1 тыс. руб. (или на 22,7%), и по состоянию на 01.01.2015 года составила </w:t>
      </w:r>
      <w:r>
        <w:rPr>
          <w:b/>
          <w:sz w:val="28"/>
          <w:szCs w:val="28"/>
        </w:rPr>
        <w:t xml:space="preserve"> 7 010,4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ая доля в структуре кредиторской задолженности приходится на раздел «Образование» (95,8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ind w:firstLine="709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ыросли по сравнению с 2013 годом на 6 816,7 тыс. руб. (на 17,1%) и исполнены на 100,0% плановых назначений, или в сумме </w:t>
      </w:r>
      <w:r>
        <w:rPr>
          <w:b/>
          <w:sz w:val="28"/>
          <w:szCs w:val="28"/>
        </w:rPr>
        <w:t>46 648,4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ные ассигнования были напр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аппарата администрации муниципального района в сумме 30 158,6 тыс. рублей, в том числе за счет средств субвенции из областного бюджета в сумме 2 545,0 тыс. руб. на содержание административной комиссии, на обеспечение деятельности по опеке и попечительству, на ведение регистра муниципальных нормативных актов и на содержание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содержание МКУ «Единая дежурно-диспетчерская служба и хозяйственно-техническое обеспечение»  со штатной численностью 35 единиц было израсходовано средств на сумму 14 036,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одержание муниципального имущества в сумме 1 515,3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ругие расходные обязательства 938,5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Расходование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ормирование резервного фонда администрации в 2014 году в бюджете предусмотрены ассигнования в сумме 2 715,0 тыс. руб. В соответствии с порядком о расходовании средств резервного фонда, утвержденным постановлением главы (от 22.04.2010 № 707), данные средства направляются на финансовое обеспечение непредви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распоряжениями администрации за счет средств резервного фонда профинансированы расходы на сумму 2 715,0 тыс. руб. на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метной документации объекта «Физкультурно-оздоровительный комплекс в р.п. Таловая» на сумму 60,0 тыс. руб.                       (распоряжение администрации от 13.02.2014 г. №7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здании администрации муниципального района на сумму 258,0 тыс. руб. (распоряжение администрации от 13.02.2014г. № 7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ениям за наилучшие значения показателей за 2013 год на сумму 380,0 тыс. руб. (постановление администрации от 20.02.2014г. №1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Семья Плюс Я» на сумму 10,6 тыс. руб. (распоряжение от 12.05.2014г. №20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лександровского с/п на софинансирование расходов в рамках реализации подпрограммы «Развитие сельской культуры Воронежской области» на сумму 180,0 тыс. руб. (распоряжение от 19.05.2014 г. №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Вязовского с/п для оплаты за изготовление новой водозаборной скважины на сумму 75,0 тыс. руб. (распоряжение администрации от 15.08.2014г. №3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Вязовского с/п для оплаты за изготовление новой водозаборной скважины на сумму 75,0 тыс. руб. (распоряжение администрации от 28.08.2014г. №33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аменно-Степного с/п на подготовку котельных к отопительному сезону 2014-2015гг. на сумму 150,0 тыс. руб. (распоряжение администрации от 02.09.2014г. №34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Таловский ИКЦ АПК» на техническое переоборудование и обновление информационных систем» на сумму 1070,0 тыс. руб. (распоряжение администрации от 22.09.2014г. №36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Абрамовского с/п  в связи с открытием добровольной пожарной команды ВООВДПО на сумму 10,0 тыс. руб. (распоряжение администрации от 30.09.2014г. №3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МКОУ Чигольской СОШ им. П.А. Черенкова в связи с открытием структурного подразделения – детский сад на сумму 10,0 тыс. руб. (распоряжение администрации от 08.10.2014г. №38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аменно-Степного с/п для приобретения  контейнеров для сбора ТБО на сумму 120,0 тыс. руб. (распоряжение администрации от 09.10.2014г. №3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Казанской СОШ на ремонт здания на сумму 41,4 тыс. руб. (распоряжение администрации от 16.10.2014г. №4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инявского с/п для оплаты технической экспертизы Дома культуры на сумму 85,0 тыс. руб. (распоряжение администрации от 16.10.2014г. №4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У «ЕДДС и ХТО» на обеспечение пожарной безопасности и безопасности людей на водных объектах на сумму 50,1 тыс. руб. (распоряжение администрации от 27.10.2014г. №4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ОУ Таловской СОШ в связи с празднованием 100-летнего юбилея образования школы на сумму 10,0 тыс. руб. (распоряжение администрации от 29.10.2014г.  №4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Абрамовского с/п на оказание материальной помощи Токареву М.А. в связи с пожаром на сумму 10,0 тыс. руб. (распоряжение администрации от 19.11.2014г.  №45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нинского с/п  на оказание материальной  помощи Куприевой Н.П. на сумму 20,0 тыс. руб. (распоряжение администрации от 28.11.2014г. №49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КУ «ЕДДС и ХТО» на приобретение противогазов на сумму 99,9 тыс. руб. (распоряжение администрации от 24.12.2014г. №53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5. Кассовое исполнение расходов 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составило 15,0 тыс. руб. Были проведены мероприятия по подразделу  «Мобилизационная подготовка экономик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6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447,3 тыс. руб.</w:t>
      </w:r>
      <w:r>
        <w:rPr>
          <w:sz w:val="28"/>
          <w:szCs w:val="28"/>
        </w:rPr>
        <w:t xml:space="preserve">, или 100,0% уточненных плановых назначений. По сравнению с отчетным периодом прошлого года расходы возросли на 62,2 тыс. руб., или на 4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содержание данной службы, а  также на приобретение видеокамер, противогазов и проведение мероприятий по защите населения и территории в области предупреждения и ликвидации последств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лановые назначения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утверждены в сумме 17 179,4 тыс. руб., фактическое исполнение составило </w:t>
      </w:r>
      <w:r>
        <w:rPr>
          <w:b/>
          <w:sz w:val="28"/>
          <w:szCs w:val="28"/>
        </w:rPr>
        <w:t>17 179,4 тыс. руб.</w:t>
      </w:r>
      <w:r>
        <w:rPr>
          <w:sz w:val="28"/>
          <w:szCs w:val="28"/>
        </w:rPr>
        <w:t>, или 100,0% (уточненного плана). При сравнении с прошлым годом  исполнение в 2014 году снизилось на 21 726,4 тыс. руб., или  на 37,8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По подразделам исполнение сложилось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7.1. «Сельское хозяйство и рыболовство» было израсходовано ассигнований на сумму 3 678,6 тыс. руб., в том числе на содержание МКУ «Таловский информационно-консультационный центр АПК» 2 608,6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7.2. «Дорожное хозяйство» перечислено субсидий на ремонт автомобильных дорог общего пользования местного значения 5 660,6 тыс. руб. для Тал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7.3. «Другие вопросы в области национальной экономики» расходы составили 7 840,2 тыс. руб. Из них на строительство блочно-модульной котельной на газовом топливе для МКОУ 2 Абрамовская СОШ в сумме 6 508,0 тыс. руб. На поддержку субъектов малого и среднего предпринимательства было выделено субсидий 1 260,0 тыс. руб., в том числе 1 200,0 тыс. руб. за счет средств федерального и областного бюджет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8. </w:t>
      </w:r>
      <w:r>
        <w:rPr>
          <w:rFonts w:eastAsia="Arial"/>
          <w:sz w:val="28"/>
          <w:szCs w:val="28"/>
          <w:lang w:bidi="zxx"/>
        </w:rPr>
        <w:t xml:space="preserve">Финансирование по разделу </w:t>
      </w:r>
      <w:r>
        <w:rPr>
          <w:rFonts w:eastAsia="Calibri"/>
          <w:b/>
          <w:bCs/>
          <w:sz w:val="28"/>
          <w:szCs w:val="28"/>
        </w:rPr>
        <w:t xml:space="preserve">«Жилищно-коммунальное хозяйство» </w:t>
      </w:r>
      <w:r>
        <w:rPr>
          <w:rFonts w:eastAsia="Arial"/>
          <w:sz w:val="28"/>
          <w:szCs w:val="28"/>
          <w:lang w:bidi="zxx"/>
        </w:rPr>
        <w:t xml:space="preserve">в 2014 году составило </w:t>
      </w:r>
      <w:r>
        <w:rPr>
          <w:rFonts w:eastAsia="Arial"/>
          <w:b/>
          <w:sz w:val="28"/>
          <w:szCs w:val="28"/>
          <w:lang w:bidi="zxx"/>
        </w:rPr>
        <w:t>2 162,4 тыс. руб.</w:t>
      </w:r>
      <w:r>
        <w:rPr>
          <w:rFonts w:eastAsia="Arial"/>
          <w:sz w:val="28"/>
          <w:szCs w:val="28"/>
          <w:lang w:bidi="zxx"/>
        </w:rPr>
        <w:t>, или 100,0% уточненного плана.</w:t>
      </w:r>
      <w:r>
        <w:rPr>
          <w:sz w:val="28"/>
          <w:szCs w:val="28"/>
        </w:rPr>
        <w:t xml:space="preserve"> При сравнении с прошлым годом  исполнение в 2014 снизилось на 52 965,4 </w:t>
      </w:r>
      <w:r>
        <w:rPr>
          <w:rFonts w:eastAsia="Arial"/>
          <w:sz w:val="28"/>
          <w:szCs w:val="28"/>
          <w:lang w:bidi="zxx"/>
        </w:rPr>
        <w:t>тыс. руб., или на 96,1 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ыло произведено по подразделу «Благоустройство». Была перечислена субсидия бюджетам сельских поселений на 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Наибольший удельный вес – 63,4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меньшились по сравнению с 2013 годом на 7 298,0 тыс. руб. (на 1,7%) и составили </w:t>
      </w:r>
      <w:r>
        <w:rPr>
          <w:b/>
          <w:sz w:val="28"/>
          <w:szCs w:val="28"/>
        </w:rPr>
        <w:t>409 834,9 тыс. руб.</w:t>
      </w:r>
      <w:r>
        <w:rPr>
          <w:sz w:val="28"/>
          <w:szCs w:val="28"/>
        </w:rPr>
        <w:t xml:space="preserve">, или 100,0% уточненного пл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сль «Образование» включает в себя расх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муниципальных казен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10 детских садов, 27 школ,  3 учреждения дополнительного образования детей (1 спортивная школа, 1 музыкальная школа, 1 детско-юношеский центр) и  МКУ «Централизованная бухгалтер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отдела по образованию администрации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оказание муниципальных услуг (выполнение работ). Образовательные учреждения за счет средств бюджета оказывают муниципальные услуги населению по предоставлению дошкольного образования, общедоступного и бесплатного общего образования, дополнительного образовани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одразделам исполнение сложилось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9.1. Расходы по подразделу «Дошкольное образование» исполнены в полном объеме от запланированных и составили 80 720,3 тыс. руб. За счет средств федерального бюджета в рамках модернизации региональных систем дошкольного образования было выделено и израсходовано 7 600,0 тыс. руб, в том числе на капитальный ремонт и переоборудование помещений здания МКОУ Чигольской СОШ под детский сад в сумме  6 700,0 тыс. руб и на приобретение оборудования 9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января 2014 года предусматривалась передач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с местного на региональный уровень власти полномочий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 Их финансирование осуществлялось путем предоставления субвенций из областного бюджета. Сумма субвенций из областного бюджета за 2014 год составила – 40 321,7 тыс. руб., из них на заработную плату с начислениями было израсходовано 40 08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педагогическим работникам дошкольного образования составила 19 723,3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9.2. Расходы по подразделу   «Общее образование» исполнены в сумме 313 462,5 тыс. руб. или 99,98 % от уточненных плановых назна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за счет субвенции бюджетам муниципальных районов на исполнение полномочий в сфере общего образования в муниципальных общеобразовательных организациях за 2014 год составили 223 746,5 тыс. руб. Из них на заработную плату с начислениями 214 791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мероприятия по софинансированию государственной программы РФ «Доступная среда на 2011 – 2015 годы» на сумму 4 213,8 тыс.рублей, в том числе за счет средств районного бюджета 21,0 тыс.руб. Проводились ремонтно-строительные работы входной группы для детей-инвалидов  по МКОУ «Таловская СОШ» и МКОУ «Каменно-Степная СОШ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ремонт спортзала в МКОУ «Новотроицкая СОШ» было израсходовано средств 889,3 тыс. руб., в том числе за счет средств районного бюджета 129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яя заработная плата по педагогическим работникам общеобразовательных учреждений и учреждений дополнительного образования составила 23 304,79 руб. и 16 889,7 руб.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9.3. Расходы по подразделу «Молодежная политика и оздоровление детей» исполнены в полной мере и составили сумму в 3 557,5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юджетные ассигнования за 2014 год по данному подразделу были напр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организацию отдыха и оздоровления детей в каникулярный период – 2 649,1 тыс. руб., в том числе за счет средств районного бюджета 441,1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возмещение части расходов по приобретению путевок в детские оздоровительные лагеря, расположенные на территории Российской Федерации – 620,6 тыс. руб., в том числе 49,8 тыс. руб.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же проводились мероприятия с вовлечением молодежи в социальную практ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детей охваченных оздоровительной кампанией за 2014 год составила 1372 человека, в том числе численность детей обеспеченных путевками в школьные летние лагеря 1294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4. Расходы по  подразделу  «Другие вопросы в области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на сумму 12 094,6 тыс. руб. или 100% от уточненных бюджетных назнач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ые ассигнования были направлены: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 содержание отдела по образованию администрации муниципального района – 1 987,3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методкабинета, группы по хозяйственному обслуживанию отдела по образованию, централизованной бухгалтерии, подведомственной отделу по образованию – 10 103,1 тыс. руб.</w:t>
      </w:r>
    </w:p>
    <w:p>
      <w:pPr>
        <w:pStyle w:val="TextBodyIndent"/>
        <w:suppressAutoHyphens w:val="tru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редиторская задолженность по разделу «Образование» по сравнению с началом года снизилась на 1 507,6 тыс. руб. и по состоянию на 01.01.2015 года составила 6 717,7 тыс. руб. (коммунальные услуги, услуги по содержанию имущества, прочие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7 951,3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100,0% уточненных плановых назначений. Расходы по данному разделу снизились по сравнению с 2013 годом на 5 327,9 тыс. руб. (на 22,9%). Из н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муниципального района состоит из 3 муниципальных казенных учреждений: 1 библиотека, 1 музей, 1 центр культуры и народного творчества. Среднесписочная численность 46 человек. Средняя заработная плата по отрасли составила 16 62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учреждения культуры оказывают населению муниципального района муниципальные услуги по библиотечному обслуживанию, по предоставлению доступа к культурному наследию, находящемуся в пользовании музея, проведение культурно-массовых мероприятий, мероприятий в культурно-досуговой деятельност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</w:rPr>
        <w:t xml:space="preserve">4.11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2013 годом увеличились на 3 505,6 тыс. руб. (на 8,8%) и составили </w:t>
      </w:r>
      <w:r>
        <w:rPr>
          <w:b/>
          <w:sz w:val="28"/>
          <w:szCs w:val="28"/>
        </w:rPr>
        <w:t xml:space="preserve">43 493,8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100,0% уточненного плана, которые распределены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Расходы по подразделу  </w:t>
      </w:r>
      <w:r>
        <w:rPr>
          <w:b/>
          <w:sz w:val="28"/>
          <w:szCs w:val="28"/>
        </w:rPr>
        <w:t xml:space="preserve"> «Пенсионное обеспечение» </w:t>
      </w:r>
      <w:r>
        <w:rPr>
          <w:sz w:val="28"/>
          <w:szCs w:val="28"/>
        </w:rPr>
        <w:t>произведены в сумме 2 695,0 тыс. руб. и направлены на доплаты к пенсиям муниципальных служащих Таловского муниципального район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разделу «Культура и кинематография» по сравнению с началом года снизилась на 253,2 тыс. руб. и по состоянию на 01.01.2015 года составила 50,9 тыс. руб. (коммунальные услуги, прочие расхо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2. Расходы бюджета муниципального района по подразделу </w:t>
      </w:r>
      <w:r>
        <w:rPr>
          <w:b/>
          <w:i/>
          <w:sz w:val="28"/>
          <w:szCs w:val="28"/>
        </w:rPr>
        <w:t xml:space="preserve">«Социальное обеспечение населения» </w:t>
      </w:r>
      <w:r>
        <w:rPr>
          <w:sz w:val="28"/>
          <w:szCs w:val="28"/>
        </w:rPr>
        <w:t>произведены в сумме 12 260,5 тыс. руб. и были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лучшение жилищных условий граждан, проживающих в сельской местности – 9 500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жемесячные выплаты отдельным категориям граждан, имеющих почетное звание «Почетный гражданин Таловского муниципального района» - 39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жильем молодых семей в Таловском муниципальном районе – 2 252,3 тыс.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активной политики занятости– 115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3. Расходы по подразделу </w:t>
      </w:r>
      <w:r>
        <w:rPr>
          <w:b/>
          <w:i/>
          <w:sz w:val="28"/>
          <w:szCs w:val="28"/>
        </w:rPr>
        <w:t xml:space="preserve">«Охрана семьи и детства» </w:t>
      </w:r>
      <w:r>
        <w:rPr>
          <w:sz w:val="28"/>
          <w:szCs w:val="28"/>
        </w:rPr>
        <w:t>исполнены в сумме 28 130,7 тыс. руб. и были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выплаты компенсации части родительской платы за содержание ребенка в образовательных организациях – 2 03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ребенка в семье опекуна и приемной семье – 15 111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ыплаты вознаграждения причитающееся приемному родителю – 8 125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единовременного пособия при всех формах устройства детей, лишенных родительского попечения, в семью – 2 854,8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11.4. Расходы по подразделу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>произведены в сумме 407,6 тыс. руб. и были направлены на мероприятия в области социальной политики «Семья плюс Я» в сумме 173,6 тыс. руб. и на предоставление субсидии из районного бюджета Талов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в сумме 234,0 тыс. руб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12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86 720,9 тыс. руб.</w:t>
      </w:r>
      <w:r>
        <w:rPr>
          <w:bCs/>
          <w:sz w:val="28"/>
          <w:szCs w:val="28"/>
        </w:rPr>
        <w:t xml:space="preserve"> (100,0% плана). </w:t>
      </w:r>
      <w:r>
        <w:rPr>
          <w:sz w:val="28"/>
          <w:szCs w:val="28"/>
        </w:rPr>
        <w:t>При сравнении с прошлым годом  исполнение в 2014 возросло на 55 000,5 тыс. руб., или в 2,7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приходится на строительство физкультурно-оздоровительного комплекса в р.п. Таловая – 81 827,5 тыс. руб. и на строительство спортивной площадки в МКОУ «Каменностепная СОШ» - 4 422,0 тыс. руб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13. Расходы по разделу </w:t>
      </w:r>
      <w:r>
        <w:rPr>
          <w:rFonts w:eastAsia="Arial"/>
          <w:b/>
          <w:sz w:val="28"/>
          <w:szCs w:val="28"/>
          <w:lang w:bidi="zxx"/>
        </w:rPr>
        <w:t>«Обслуживание государственного и муниципального долга»</w:t>
      </w:r>
      <w:r>
        <w:rPr>
          <w:rFonts w:eastAsia="Arial"/>
          <w:sz w:val="28"/>
          <w:szCs w:val="28"/>
          <w:lang w:bidi="zxx"/>
        </w:rPr>
        <w:t xml:space="preserve"> составили 526,7 тыс. руб., 100,0% плана. </w:t>
      </w:r>
      <w:r>
        <w:rPr>
          <w:sz w:val="28"/>
          <w:szCs w:val="28"/>
        </w:rPr>
        <w:t>Расходы по обслуживанию муниципального долга произведены в соответствии с графиками погашения действующих кредитных договоров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14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Cs/>
          <w:sz w:val="28"/>
          <w:szCs w:val="28"/>
        </w:rPr>
        <w:t xml:space="preserve">20 040,0 тыс. руб. </w:t>
      </w:r>
      <w:r>
        <w:rPr>
          <w:sz w:val="28"/>
          <w:szCs w:val="28"/>
        </w:rPr>
        <w:t xml:space="preserve">(100,0% п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едоставление дотаций на выравнивание бюджетной обеспеченности поселений в сумме 10 247,0 тыс. руб., в том числе за счет субвенции из областного бюджета в сумме 5 847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ые дотации 8 309,0 тыс. рублей, в том числе на поддержку мер по обеспечению сбалансированности местных бюджетов 5 802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жбюджетные трансферты общего характера – 1 48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целевых программ, предусмотренных к финансированию за счет средств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  <w:highlight w:val="yellow"/>
        </w:rPr>
      </w:pPr>
      <w:r>
        <w:rPr>
          <w:rStyle w:val="FontStyle76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2014 году за счет средств районного бюджета финансировалось 5  муниципальных програм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воначальной редакции бюджета на 2014 год (решение СНД от 19.12.2013г. № 26 «О бюджете Таловского муниципального района на 2014 год и на плановый период 2015 и 2016 годов») предусмотрена реализация 5 муниципальных программ с объемом финансирования в размере 490 806,0 тыс. руб., или 100,0% объема расходов, утвержденных в бюджете. </w:t>
      </w: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точненной редакции бюджета расходы на реализацию целевых программ утверждены в объеме  646 163,9 тыс. руб., что составляет 100,0%  общего объема расходов, утвержденных в районном бюдж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в 2014 году составило 646 020,2 тыс. руб., или 100,0 % объема уточненных назначений и 100,0 %  общего объема произведенных расходов район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ресурсной потребности составило 100,0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объемы финансирования из районного бюджета в 2014 году произведены по муниципальной программе «Развитие образования на 2014-2010гг.» на сумму 444 243,2 тыс. руб., или 68,8 %  общего объема финансирования муниципальн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отделом экономики отчетности по итогам 2014 года эффективность реализации 5 программ составила 100,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360"/>
        <w:jc w:val="center"/>
        <w:rPr>
          <w:color w:val="000000"/>
        </w:rPr>
      </w:pPr>
      <w:r>
        <w:rPr>
          <w:color w:val="000000"/>
        </w:rPr>
        <w:t>6. Муниципальный заказ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тический объем закупок  за 2014 год составил 330,2 млн. руб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го за 2014  год закуплено продукции (оказано услуг) для муниципальных нужд района на сумму 330,2 млн. руб. (93,6  % к уровню 2013 года), в том числе по результатам торгов на сумму 109,8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. (33,3  % от общего объема закупок), из них: открытый  конкурс -3,0 млн. руб.; электронный  аукцион – 103,4  млн. руб.; запрос котировок - 2,7 млн. руб., запрос предложений - 0,7 млн. руб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монополистов  составили 48,3 млн. руб. или 14,6 % от общего объема закупок.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упки  до 100 тыс. – 172,1   млн. руб., что  (52,1 %). Увеличение объема закупок до 100 тыс. в 2014 году связано с внесением изменений  в 44 ФЗ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ункт 4 части 1 статьи 93  (04.06.2014 N 140-ФЗ) позволило муниципальным заказчикам самостоятельно осуществлять муниципальные закупки у единственного поставщика до 2 млн. руб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878"/>
      <w:bookmarkEnd w:id="2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субъектов малого предпринимательства размещено муниципального заказа на сумму 21,0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в торгах и в запросах котировок приняли участие  195 участников размещения заказа, из них  71 - субъекты малого и средне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 размещено  торгов в форме: открытого конкурса - 2; электронного аукциона – 50;   запросов котировок - 1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я бюджетных средств от проведенных способов размещения заказов  в районе составила  -  6,0   млн. руб.  (5,2 %)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арушения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2014 год» Ревизионная комиссия не усматривает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sz w:val="28"/>
          <w:szCs w:val="28"/>
        </w:rPr>
        <w:t>Таловского муниципального района                                      Е.И. Куприн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4">
    <w:name w:val=" Знак Знак14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rFonts w:ascii="Arial" w:hAnsi="Arial" w:cs="Arial"/>
      <w:lang w:val="ru-RU" w:bidi="ar-SA"/>
    </w:rPr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basedOn w:val="Style11"/>
    <w:qFormat/>
    <w:rPr>
      <w:color w:val="000000"/>
      <w:sz w:val="24"/>
      <w:szCs w:val="2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FDE6CF395A20AA2DE6467FEB3F1404933F2B08BA52C23DE91B274FFDh73AG" TargetMode="External"/><Relationship Id="rId5" Type="http://schemas.openxmlformats.org/officeDocument/2006/relationships/hyperlink" Target="http://base.garant.ru/7035346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9:00Z</dcterms:created>
  <dc:creator>NBogatikova</dc:creator>
  <dc:description/>
  <cp:keywords/>
  <dc:language>en-US</dc:language>
  <cp:lastModifiedBy>User</cp:lastModifiedBy>
  <cp:lastPrinted>2015-04-22T11:56:00Z</cp:lastPrinted>
  <dcterms:modified xsi:type="dcterms:W3CDTF">2015-05-26T07:15:00Z</dcterms:modified>
  <cp:revision>853</cp:revision>
  <dc:subject/>
  <dc:title>АНАЛИЗ</dc:title>
</cp:coreProperties>
</file>