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48"/>
        </w:rPr>
      </w:pPr>
      <w:r>
        <w:rPr>
          <w:caps/>
          <w:sz w:val="48"/>
        </w:rPr>
        <w:t>Заключение</w:t>
      </w:r>
    </w:p>
    <w:p>
      <w:pPr>
        <w:pStyle w:val="Normal"/>
        <w:jc w:val="center"/>
        <w:rPr>
          <w:caps/>
          <w:sz w:val="48"/>
        </w:rPr>
      </w:pPr>
      <w:r>
        <w:rPr>
          <w:caps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ревизионной комиссии Таловского муниципального района на проект решения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Совета народных депутатов Таловского                        муниципального района </w:t>
      </w:r>
    </w:p>
    <w:p>
      <w:pPr>
        <w:pStyle w:val="Normal"/>
        <w:jc w:val="center"/>
        <w:rPr/>
      </w:pPr>
      <w:r>
        <w:rPr>
          <w:sz w:val="44"/>
        </w:rPr>
        <w:t>«О бюджете Таловского муниципального района на 2019 год и на плановый период 2020 и 2021 годов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2018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0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Заключение ревизионной комиссии Таловского муниципального района на проект решения Совета народных депутатов Таловского муниципального района «О бюджете Таловского муниципального района на 2018 год и на плановый период 2019 и 2020 годов» (далее – Заключение) подготовлено в соответствии с Бюджетным кодексом Российской Федерации, Уставом  Таловского муниципального района, Положением о бюджетном процессе в Таловском муниципальном районе и Положением о ревизионной комиссии в Таловском муниципальном район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ри подготовке Заключения учитывались положения, содержащиеся в Послании Президента Российской Федерации Федеральному Собранию Российской Федерации от 01 марта 2018 года (в части бюджетной политики), Указах Президента Российской Федерации от 7 мая 2012 года, основных направлениях бюджетной и налоговой политики Таловского муниципального района на 2019 год и плановый период 2020 и 2021 годов. Также использованы результаты контрольных и экспертно-аналитических мероприятий, проведенных ревизионной комиссией Таловского муниципального района.</w:t>
      </w:r>
    </w:p>
    <w:p>
      <w:pPr>
        <w:pStyle w:val="ConsPlusNormal1"/>
        <w:spacing w:lineRule="auto" w:line="3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Таловского муниципального района на 2019 год и на плановый период 2020 и 2021 годов» внесен в Совет народных депутатов в срок, установленный статьей 185 БК РФ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чень и содержание документов, представленных одновременно с проектом решения, соответствуют статье 184.2 БК РФ и абз.11 п.11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бюджетном процессе в Таловском муниципальном районе.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подготовлен в соответствии с требованиями БК РФ. Общие требования к структуре и содержанию решения о бюджете установл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.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прогноза социально-экономического развития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Таловского муниципального района на 2019 год и плановый период 2020 и 2021 годов разработан на основании распоряжения администрации от 17.07.2018 № 240  </w:t>
      </w:r>
      <w:r>
        <w:rPr>
          <w:color w:val="000000"/>
          <w:sz w:val="28"/>
          <w:szCs w:val="28"/>
        </w:rPr>
        <w:t xml:space="preserve">«О разработке прогноза социально-экономического развития Таловского муниципального района на 2019 год и плановый период 2020 и 2021 годов»,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главы администрации от 27.12.2011 </w:t>
      </w:r>
      <w:r>
        <w:rPr>
          <w:color w:val="000000"/>
          <w:sz w:val="28"/>
          <w:szCs w:val="28"/>
          <w:lang w:val="en-US" w:eastAsia="en-US"/>
        </w:rPr>
        <w:t>№</w:t>
      </w:r>
      <w:r>
        <w:rPr>
          <w:color w:val="000000"/>
          <w:sz w:val="28"/>
          <w:szCs w:val="28"/>
        </w:rPr>
        <w:t xml:space="preserve"> 1478 «О порядке разработки прогноза социально-экономического развития Таловского муниципального района» в рамках бюджетных полномочий, установленных ст. 173 БК РФ и </w:t>
      </w:r>
      <w:r>
        <w:rPr>
          <w:sz w:val="28"/>
          <w:szCs w:val="28"/>
        </w:rPr>
        <w:t xml:space="preserve">п. 4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ложения о бюджетном процессе в Таловском муниципальном район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является предположительной оценкой будущих изменений социально-экономической ситуации в Таловском муниципальном районе, а также основой для составления проекта бюджет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огноз составлен в одном варианте и имеет умеренно оптимистичный характер. Так, прогнозируется темп роста промышленного производства (в сопоставимых ценах 2010 года) в 2019 году  на 0,2% к  прогнозируемому  исполнению 2018 года, в 2020 году планируется 102,4%  рост к предыдущему году на 0,1%  и в  2021 году 102,6% рост к 2020 году на 0,2% соответственно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определения приоритетных направлений развития Таловского муниципального района на среднесрочную и долгосрочную перспективу решением Совета народных депутатов Таловского муниципального района от 26.10.2011 № 244 утверждена Стратегия социально-экономического развития Таловского муниципального района на долгосрочную перспективу (в ред. от 26.12.2014г. № 75)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оме того, распоряжением администрации Таловского муниципального района от 29.10.2014 № 424 утвержден план </w:t>
      </w:r>
      <w:r>
        <w:rPr>
          <w:sz w:val="28"/>
          <w:szCs w:val="28"/>
        </w:rPr>
        <w:t xml:space="preserve">мероприятий по реализации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Таловского муниципального района  на период до 2020 года (в посл. ред. от18.12.2017г. №475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айонного бюджета имеет расхождение с прогнозом социально-экономического развития на 2019 год в части формирования налоговых и неналоговых доходов на 10,2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отражает предполагаемые результаты и, соответственно, точное совпадение данных прогноза и проекта решения о бюджете не представляется возможны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ак, показатели прогноза социально-экономического развития не соответствуют запланированному показателю бюджета, по налогу на доходы физических лиц выше проекта бюджета на 19 335,2  тыс. руб., единому сельскохозяйственному налогу  на 4 679,0 тыс. руб., налогу на имущество физических лиц  на 4 685,0 тыс. руб., земельному налогу  и госпошлине выше на 49 335,0 тыс. руб. и 282,0 тыс. руб. соответственно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поступлениям представленный проект районного бюджета  на 2019 год ниже данных прогноза социально-экономического развития 2018 года на  8 117,0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екта решения Совета народных депутатов Таловского муниципального района «О бюджете Таловского муниципального района на 2019 год и на плановый период 2020 и 2021 годов»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сформирован в</w:t>
      </w:r>
      <w:r>
        <w:rPr>
          <w:color w:val="000000"/>
          <w:sz w:val="28"/>
          <w:szCs w:val="28"/>
        </w:rPr>
        <w:t xml:space="preserve"> соответствии со ст. 169 БК РФ и</w:t>
      </w:r>
      <w:r>
        <w:rPr>
          <w:sz w:val="28"/>
          <w:szCs w:val="28"/>
        </w:rPr>
        <w:t xml:space="preserve"> п. 1.3.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ложения о бюджетном процессе в Таловском муниципальном районе </w:t>
      </w:r>
      <w:r>
        <w:rPr>
          <w:sz w:val="28"/>
          <w:szCs w:val="28"/>
        </w:rPr>
        <w:t xml:space="preserve">на три года: на </w:t>
      </w:r>
      <w:r>
        <w:rPr>
          <w:color w:val="000000"/>
          <w:sz w:val="28"/>
          <w:szCs w:val="28"/>
        </w:rPr>
        <w:t>очередной 2019 год и плановый период 2020 и 2021 год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 xml:space="preserve">Доходы </w:t>
      </w:r>
      <w:r>
        <w:rPr>
          <w:color w:val="000000"/>
          <w:sz w:val="28"/>
          <w:szCs w:val="28"/>
        </w:rPr>
        <w:t xml:space="preserve">районного бюджета на </w:t>
      </w:r>
      <w:r>
        <w:rPr>
          <w:b/>
          <w:color w:val="000000"/>
          <w:sz w:val="28"/>
          <w:szCs w:val="28"/>
        </w:rPr>
        <w:t>2019 год</w:t>
      </w:r>
      <w:r>
        <w:rPr>
          <w:color w:val="000000"/>
          <w:sz w:val="28"/>
          <w:szCs w:val="28"/>
        </w:rPr>
        <w:t xml:space="preserve"> запланированы в сумме </w:t>
      </w:r>
      <w:r>
        <w:rPr>
          <w:b/>
          <w:color w:val="000000"/>
          <w:sz w:val="28"/>
          <w:szCs w:val="28"/>
        </w:rPr>
        <w:t xml:space="preserve">691 900,14  тыс. руб., </w:t>
      </w:r>
      <w:r>
        <w:rPr>
          <w:color w:val="000000"/>
          <w:sz w:val="28"/>
          <w:szCs w:val="28"/>
        </w:rPr>
        <w:t xml:space="preserve">что ниже ожидаемой оценки 2018 года на 91 644,3 тыс. руб. или 11,7%.  Прогнозируемые </w:t>
      </w:r>
      <w:r>
        <w:rPr>
          <w:b/>
          <w:color w:val="000000"/>
          <w:sz w:val="28"/>
          <w:szCs w:val="28"/>
        </w:rPr>
        <w:t>расход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онного бюджета на 2019 год ниже уточненного плана 2018 года на 71 524,26 тыс. руб., или на 9,0%, и составят </w:t>
      </w:r>
      <w:r>
        <w:rPr>
          <w:b/>
          <w:color w:val="000000"/>
          <w:sz w:val="28"/>
          <w:szCs w:val="28"/>
        </w:rPr>
        <w:t>718 900,14 тыс. руб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на 2019 год планируется дефицитный. Предполагаемый размер дефицита составляет 27 000,0 тыс. руб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2020 году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районного бюджета предполагаются в сумме </w:t>
      </w:r>
      <w:r>
        <w:rPr>
          <w:b/>
          <w:color w:val="000000"/>
          <w:sz w:val="28"/>
          <w:szCs w:val="28"/>
        </w:rPr>
        <w:t xml:space="preserve"> 619 907,4 тыс. руб.</w:t>
      </w:r>
      <w:r>
        <w:rPr>
          <w:color w:val="000000"/>
          <w:sz w:val="28"/>
          <w:szCs w:val="28"/>
        </w:rPr>
        <w:t>, или с уменьшением к предыдущему году по доходам на 71 992,74 тыс. руб., или на 10,4%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районного бюджета предполагаются в сумме </w:t>
      </w:r>
      <w:r>
        <w:rPr>
          <w:b/>
          <w:color w:val="000000"/>
          <w:sz w:val="28"/>
          <w:szCs w:val="28"/>
        </w:rPr>
        <w:t xml:space="preserve">619 907,4  тыс. руб. </w:t>
      </w:r>
      <w:r>
        <w:rPr>
          <w:color w:val="000000"/>
          <w:sz w:val="28"/>
          <w:szCs w:val="28"/>
        </w:rPr>
        <w:t>в том числе условно утвержденные расходы в сумме  7 087,5 тыс. руб., или с уменьшением к предыдущему году по расходам на 98 992,74 тыс. руб., или на 13,8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2021 году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ходы районного бюджета предполагаются в сумме </w:t>
      </w:r>
      <w:r>
        <w:rPr>
          <w:b/>
          <w:color w:val="000000"/>
          <w:sz w:val="28"/>
          <w:szCs w:val="28"/>
        </w:rPr>
        <w:t>660 787,6 тыс. руб.</w:t>
      </w:r>
      <w:r>
        <w:rPr>
          <w:color w:val="000000"/>
          <w:sz w:val="28"/>
          <w:szCs w:val="28"/>
        </w:rPr>
        <w:t>, или с увеличением  к предыдущему году по доходам на 40 880,2 тыс. руб., или на 6,6%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районного бюджета предполагаются в сумме </w:t>
      </w:r>
      <w:r>
        <w:rPr>
          <w:b/>
          <w:color w:val="000000"/>
          <w:sz w:val="28"/>
          <w:szCs w:val="28"/>
        </w:rPr>
        <w:t xml:space="preserve">660 787,6 тыс. руб. </w:t>
      </w:r>
      <w:r>
        <w:rPr>
          <w:color w:val="000000"/>
          <w:sz w:val="28"/>
          <w:szCs w:val="28"/>
        </w:rPr>
        <w:t>в том числе условно утвержденные расходы в сумме 14 385,8 тыс. руб., или с увеличением к предыдущему году по расходам на 40 880,2 тыс. руб., или на 6,6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намика основных параметров районного бюджета отражена в таблице 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– 1 Динамика основных параметров районного бюдже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</w:rPr>
      </w:pPr>
      <w:bookmarkStart w:id="0" w:name="_1606627495"/>
      <w:bookmarkStart w:id="1" w:name="_1606138057"/>
      <w:bookmarkStart w:id="2" w:name="_1606132069"/>
      <w:bookmarkStart w:id="3" w:name="_1606131903"/>
      <w:bookmarkStart w:id="4" w:name="_1606120078"/>
      <w:bookmarkStart w:id="5" w:name="_1605947641"/>
      <w:bookmarkStart w:id="6" w:name="_1604210852"/>
      <w:bookmarkStart w:id="7" w:name="_1604210678"/>
      <w:bookmarkStart w:id="8" w:name="_1604210628"/>
      <w:bookmarkStart w:id="9" w:name="_1604210320"/>
      <w:bookmarkStart w:id="10" w:name="_1604208278"/>
      <w:bookmarkStart w:id="11" w:name="_1604207808"/>
      <w:bookmarkStart w:id="12" w:name="_1574494621"/>
      <w:bookmarkStart w:id="13" w:name="_1572943807"/>
      <w:bookmarkStart w:id="14" w:name="_1572943622"/>
      <w:bookmarkStart w:id="15" w:name="_1572942994"/>
      <w:bookmarkStart w:id="16" w:name="_1572942727"/>
      <w:bookmarkStart w:id="17" w:name="_1543749531"/>
      <w:bookmarkStart w:id="18" w:name="_1543749370"/>
      <w:bookmarkStart w:id="19" w:name="_1543664895"/>
      <w:bookmarkStart w:id="20" w:name="_1543664786"/>
      <w:bookmarkStart w:id="21" w:name="_1543217231"/>
      <w:bookmarkStart w:id="22" w:name="_1543217201"/>
      <w:bookmarkStart w:id="23" w:name="_1543217000"/>
      <w:bookmarkStart w:id="24" w:name="_1542461612"/>
      <w:bookmarkStart w:id="25" w:name="_1542026858"/>
      <w:bookmarkStart w:id="26" w:name="_1542025912"/>
      <w:bookmarkStart w:id="27" w:name="_1478330495"/>
      <w:bookmarkStart w:id="28" w:name="_1478330283"/>
      <w:bookmarkStart w:id="29" w:name="_1477911924"/>
      <w:bookmarkStart w:id="30" w:name="_1477810833"/>
      <w:bookmarkStart w:id="31" w:name="_1477807497"/>
      <w:bookmarkStart w:id="32" w:name="_1477807235"/>
      <w:bookmarkStart w:id="33" w:name="_1477807198"/>
      <w:bookmarkStart w:id="34" w:name="_1477807057"/>
      <w:bookmarkStart w:id="35" w:name="_1477806890"/>
      <w:bookmarkStart w:id="36" w:name="_1477806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color w:val="000000"/>
          <w:spacing w:val="-6"/>
        </w:rPr>
        <w:object w:dxaOrig="9634" w:dyaOrig="7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05pt;height:295.9pt" filled="f" o:ole="">
            <v:imagedata r:id="rId5" o:title=""/>
          </v:shape>
          <o:OLEObject Type="Embed" ProgID="Excel.Sheet.12" ShapeID="ole_rId4" DrawAspect="Content" ObjectID="_146762972" r:id="rId4"/>
        </w:objec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к 2021 году предполагается снижение параметров 2018 года в доходной и расходной час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оектом бюджета на 2019 год  предусмотрено снижение </w:t>
      </w:r>
      <w:r>
        <w:rPr>
          <w:bCs/>
          <w:sz w:val="28"/>
          <w:szCs w:val="28"/>
        </w:rPr>
        <w:t xml:space="preserve"> налоговых и неналоговых доходов на 10 006,4 тыс. руб.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нижение наблюдается в 2020 году  на 21 782,0 тыс. руб.,  или на (8,6%), рост  прогнозируется только в 2021 году и  он составит 8 607,6 тыс. руб., или  (3,7%)</w:t>
      </w:r>
      <w:r>
        <w:rPr>
          <w:sz w:val="28"/>
          <w:szCs w:val="28"/>
        </w:rPr>
        <w:t>. Значительное снижение безвозмездных поступлений</w:t>
      </w:r>
      <w:r>
        <w:rPr>
          <w:bCs/>
          <w:sz w:val="28"/>
          <w:szCs w:val="28"/>
        </w:rPr>
        <w:t xml:space="preserve">  планируется в 2019 году (15,7%), </w:t>
      </w:r>
      <w:r>
        <w:rPr>
          <w:sz w:val="28"/>
          <w:szCs w:val="28"/>
        </w:rPr>
        <w:t xml:space="preserve"> предполагается снижение безвозмездных поступлений и  </w:t>
      </w:r>
      <w:r>
        <w:rPr>
          <w:bCs/>
          <w:sz w:val="28"/>
          <w:szCs w:val="28"/>
        </w:rPr>
        <w:t xml:space="preserve">в 2020 году (11,5%) и только в 2021 году прогнозируется </w:t>
      </w:r>
      <w:r>
        <w:rPr>
          <w:sz w:val="28"/>
          <w:szCs w:val="28"/>
        </w:rPr>
        <w:t xml:space="preserve">незначительный рост  </w:t>
      </w:r>
      <w:r>
        <w:rPr>
          <w:bCs/>
          <w:sz w:val="28"/>
          <w:szCs w:val="28"/>
        </w:rPr>
        <w:t xml:space="preserve"> (8,3%) по отношению к предыдущему году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lineRule="auto" w:line="30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районного бюджета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ная база районного бюджета на 2019 год и на ближайшую перспективу формировалась в соответствии с действующим бюджетным и налоговым законодательством, </w:t>
      </w:r>
      <w:r>
        <w:rPr>
          <w:sz w:val="28"/>
          <w:szCs w:val="28"/>
        </w:rPr>
        <w:t>на основе отдельных показателей прогноза социально-экономического развития района на 2019 - 2021 годы и оценки ожидаемого исполнения районного бюджета за 2018 год; в соответствии с Методикой расчета доходов консолидированного бюджета, утвержденной Законом Воронежской области «О межбюджетных отношениях органов государственной власти  и органов местного самоуправления в  Воронежской области» от 17.11.2005 № 68-ОЗ (в ред. от 05.07.2018) (далее – Методика)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на 2019 год предусмотрено  снижение собственных доходов районного бюджета по сравнению с ожидаемой оценкой 2018 года на 10 006,4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Доля собственных доходов районного бюджета в общем объеме доходов в 2019 - 2021 годах составит 36,6%, 37,4% и 36,4% соответственно и к концу очередного бюджетного периода по сравнению с ожидаемым исполнением 2018 года увеличится на 2,8 процентного пункта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новным источником собственных доходов районного бюджета остаются  налоговые доходы. В прогнозируемом периоде  обеспечивается стабильность поступления налоговых доходов в части формирования собственных доходов бюджета района. Налоговые доходы в планируемом объеме собственных доходов районного бюджета составят в 2019 году – 68,5%, в 2020 году – 78,4%, в 2021 году – 79,2%. 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доходы планируются в 2019 году  с ростом на  3 934,1 тыс. руб. (на 2,3%) по сравнению с ожидаемой оценкой 2018 года и составят </w:t>
      </w:r>
      <w:r>
        <w:rPr>
          <w:b/>
          <w:color w:val="000000"/>
          <w:sz w:val="28"/>
          <w:szCs w:val="28"/>
        </w:rPr>
        <w:t xml:space="preserve">173 759,4 тыс. руб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Структура налоговых доходов на 2019 год выглядит следующим образом: налог на доходы физических лиц – 70,2%, налог на товары реализуемые на территории РФ – 12,3%, налоги на совокупный доход – 16,4%, государственная пошлина -1,1%.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иаграмма №1   Прогнозные показатели по налоговым доходам.     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7935" w:dyaOrig="30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7.1pt;height:153.85pt" filled="f" o:ole="">
            <v:imagedata r:id="rId7" o:title=""/>
          </v:shape>
          <o:OLEObject Type="Embed" ProgID="" ShapeID="ole_rId6" DrawAspect="Content" ObjectID="_483110742" r:id="rId6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0 году прогнозные показатели по налоговым  доходам  предлагаются в сумме </w:t>
      </w:r>
      <w:r>
        <w:rPr>
          <w:color w:val="000000"/>
          <w:sz w:val="28"/>
          <w:szCs w:val="28"/>
        </w:rPr>
        <w:t xml:space="preserve">181 777,4  тыс. руб. (рост к  2019 году на  8 018,0 тыс. руб.), или на 4,6%  и в 2021 году 190385,0 тыс. руб. (рост к 2020 году на 8 607,6 тыс. руб.), или на 4,7% соответственно. </w:t>
      </w:r>
    </w:p>
    <w:p>
      <w:pPr>
        <w:pStyle w:val="Normal"/>
        <w:autoSpaceDE w:val="false"/>
        <w:spacing w:lineRule="auto" w:line="300"/>
        <w:ind w:firstLine="720"/>
        <w:jc w:val="center"/>
        <w:rPr/>
      </w:pPr>
      <w:r>
        <w:rPr>
          <w:color w:val="000000"/>
          <w:sz w:val="28"/>
          <w:szCs w:val="28"/>
        </w:rPr>
        <w:t>Диаграмма  №2  Прогнозные показатели   налоговых доходов.</w:t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655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15pt;height:161.45pt" filled="f" o:ole="">
            <v:imagedata r:id="rId9" o:title=""/>
          </v:shape>
          <o:OLEObject Type="Embed" ProgID="" ShapeID="ole_rId8" DrawAspect="Content" ObjectID="_951896461" r:id="rId8"/>
        </w:objec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роектом бюджета поступ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районный бюджет в 2019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ются в размере </w:t>
      </w:r>
      <w:r>
        <w:rPr>
          <w:b/>
          <w:sz w:val="28"/>
          <w:szCs w:val="28"/>
        </w:rPr>
        <w:t>121 987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 По сравнению с ожидаемой оценкой 2018 года рост составляет 2 051,0 тыс. руб., или 1,7%. Налог на доходы физических лиц является основным налогом, формирующим налоговую базу районного бюджета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лога на доходы физических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произведен в соответствии с требованиями Методики. Необходимо отметить, что расчет поступления налога производился на основе данных прогноза социально-экономического развития, согласно которому прогноз фонда оплаты труда, подлежащий налогообложению, в 2019 году планируется с ростом к оценке 2018 года на 1,7%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а поступления налога использовались данные,  представленные в прогнозе социально-экономического развития района по фонду заработной платы и численности работников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30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lineRule="auto" w:line="30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– 2   Анализ фонда оплаты  труда и численност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49"/>
        <w:gridCol w:w="1960"/>
        <w:gridCol w:w="1680"/>
        <w:gridCol w:w="1573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ценка 2018 г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год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 оплаты труда, млн.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25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4,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6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т фонда оплаты труда  к предшествующему году прогнозируется следующий: 2019г. к 2018г. – 105,7%, 2020г. к 2019г. -105,7%, 2021г к 2020г -106,1% 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лога на доходы физических лиц произведен с учетом уровня собираемости в размере 100,0%. При этом по состоянию на 01.11.2018 года текущая недоимка по данному источнику (консолидированная) составила  911,0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ые поступления налога на 2020 и 2021 годы предлагаются в сумме 128 274,0 тыс. руб. (рост к 2019 году на 5,1%) и 135 987,0 тыс. руб. (рост к 2020 году на 6,0%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1.2.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лог на товары реализуемые на территории РФ </w:t>
      </w:r>
      <w:r>
        <w:rPr>
          <w:bCs/>
          <w:sz w:val="28"/>
          <w:szCs w:val="28"/>
        </w:rPr>
        <w:t xml:space="preserve">в 2019 году прогнозируется в сумме </w:t>
      </w:r>
      <w:r>
        <w:rPr>
          <w:b/>
          <w:bCs/>
          <w:sz w:val="28"/>
          <w:szCs w:val="28"/>
        </w:rPr>
        <w:t xml:space="preserve"> 21 299,4 тыс.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огнозные поступления на 2020 год планируются в сумме 23 030,4 тыс. руб. (выше 2019 года на 8,1%), на 2021  год – 23 925,0 тыс. руб. (выше 2020 года </w:t>
      </w:r>
      <w:r>
        <w:rPr>
          <w:color w:val="000000"/>
          <w:sz w:val="28"/>
          <w:szCs w:val="28"/>
        </w:rPr>
        <w:t xml:space="preserve">на 3,9%).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/>
      </w:pPr>
      <w:r>
        <w:rPr>
          <w:bCs/>
          <w:color w:val="000000"/>
          <w:sz w:val="28"/>
          <w:szCs w:val="28"/>
        </w:rPr>
        <w:t>На основании статьи</w:t>
      </w:r>
      <w:r>
        <w:rPr>
          <w:bCs/>
          <w:sz w:val="28"/>
          <w:szCs w:val="28"/>
        </w:rPr>
        <w:t xml:space="preserve"> 179.4 Бюджетного кодекса РФ и в соответствии со статьей 58 Бюджетного кодекса РФ органы государственной власти субъекта РФ установили дифференцированные нормативы отчисления в местные бюджеты от акцизов на нефтепродукты на 2018-2020 годы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зы по нефтепродуктам являются источником дорожных фондов муниципальных образований Тал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ные нормативы отчислений в местные бюджеты от акцизов на нефтепродукты для формирования муниципальных дорожных фондов законом субъекта РФ устанавливаются для муниципальных районов и  городских поселений исходя из протяженности автомобильных дорог местного значения, находящихся в собственности  муниципального района.</w:t>
      </w:r>
    </w:p>
    <w:p>
      <w:pPr>
        <w:pStyle w:val="ConsPlusTitle"/>
        <w:spacing w:lineRule="auto" w:line="30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законом Воронежской области от 10.11.2014 № 148-ОЗ «О закреплении отдельных вопросов местного значения за сельскими поселениями Воронежской области» полномочия по осуществлению дорожной деятельности в отношении автомобильных дорог местного значения в границах сельских поселений переданы на урове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 районов. Таким образом, зачисление 10% суммы акцизов на нефтепродукты осуществляется в бюджеты городских поселений и муниципальных районов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ет прогноза поступления акцизов на нефтепродукты на 2019 год  и плановый период 2020 и 2021 годов осуществлялся с учетом  предварительного прогноза поступления акцизов на нефтепродукты, подлежащих перераспределению в бюджеты муниципальных образований в размере 10%: на 2019 год – 648 798 тыс. руб., на 2020 год – 701 526 тыс. руб., на 2021 год – 728 774 тыс. руб. и дифференцированного норматива отчислений в бюджет муниципального района (0,3282905)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Прогноз акцизов на нефтепродукты на 2019 год и последующие периоды определяется исходя из их ожидаемого поступления в текущем году и ставок налог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.3. </w:t>
      </w:r>
      <w:r>
        <w:rPr>
          <w:b/>
          <w:bCs/>
          <w:sz w:val="28"/>
          <w:szCs w:val="28"/>
        </w:rPr>
        <w:t xml:space="preserve">Единый налог на вмененный доход для отдельных видов деятельности </w:t>
      </w:r>
      <w:r>
        <w:rPr>
          <w:sz w:val="28"/>
          <w:szCs w:val="28"/>
        </w:rPr>
        <w:t xml:space="preserve">согласно проекту </w:t>
      </w:r>
      <w:r>
        <w:rPr>
          <w:bCs/>
          <w:sz w:val="28"/>
          <w:szCs w:val="28"/>
        </w:rPr>
        <w:t>на 2019 год</w:t>
      </w:r>
      <w:r>
        <w:rPr>
          <w:sz w:val="28"/>
          <w:szCs w:val="28"/>
        </w:rPr>
        <w:t xml:space="preserve"> прогнозируется в сумме </w:t>
      </w:r>
      <w:r>
        <w:rPr>
          <w:b/>
          <w:bCs/>
          <w:sz w:val="28"/>
          <w:szCs w:val="28"/>
        </w:rPr>
        <w:t>15 453,0 тыс. руб.</w:t>
      </w:r>
      <w:r>
        <w:rPr>
          <w:sz w:val="28"/>
          <w:szCs w:val="28"/>
        </w:rPr>
        <w:t xml:space="preserve">, что на 406,7 тыс. руб. (2,7%) выше ожидаемого исполнения 2018 года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-2021 годы прогнозные значения данного налогового дохода составят 15 453,0 тыс. руб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>
          <w:sz w:val="28"/>
          <w:szCs w:val="28"/>
        </w:rPr>
        <w:t>Расчет прогноза поступлений единого налога на вмененный доход производился в соответствии с положениями главы 26.3 Налогового кодекса Российской Федерации и методикой расчета доходов консолидированного бюджета, установленной законом Воронежской области от 17.11.2005 г. № 68- ОЗ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Cs w:val="28"/>
        </w:rPr>
      </w:pPr>
      <w:r>
        <w:rPr>
          <w:bCs/>
          <w:sz w:val="28"/>
          <w:szCs w:val="28"/>
        </w:rPr>
        <w:t>При расчете данного налога используется их ожидаемое поступление в текущем году с учетом  изменений коэффициента – дефлятора (К1), отчета  ф. №5 –ЕНВД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Расчет единого </w:t>
      </w:r>
      <w:r>
        <w:rPr>
          <w:rStyle w:val="StrongEmphasis"/>
          <w:b w:val="false"/>
          <w:bCs w:val="false"/>
          <w:sz w:val="28"/>
          <w:szCs w:val="28"/>
        </w:rPr>
        <w:t>налога на вмененный доход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зведен в соответствии с требованиями Методики, с учетом уровня собираемости 100%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 состоянию на 01.11.2018 года текущая недоимка по данному источнику (консолидированная) составила  622,3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sz w:val="28"/>
          <w:szCs w:val="28"/>
        </w:rPr>
        <w:t xml:space="preserve">Единый сельскохозяйственный налог </w:t>
      </w:r>
      <w:r>
        <w:rPr>
          <w:bCs/>
          <w:sz w:val="28"/>
          <w:szCs w:val="28"/>
        </w:rPr>
        <w:t>на 2019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в сумме </w:t>
      </w:r>
      <w:r>
        <w:rPr>
          <w:b/>
          <w:bCs/>
          <w:sz w:val="28"/>
          <w:szCs w:val="28"/>
        </w:rPr>
        <w:t>10 680,0 тыс. руб.</w:t>
      </w:r>
      <w:r>
        <w:rPr>
          <w:sz w:val="28"/>
          <w:szCs w:val="28"/>
        </w:rPr>
        <w:t xml:space="preserve">, что на уровне ожидаемого исполнения 2018 год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20-2021 годы планируются в сумме 10 680,0 тыс. руб. на уровне ожидаемого исполнения 2018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Cs w:val="28"/>
        </w:rPr>
      </w:pPr>
      <w:r>
        <w:rPr>
          <w:bCs/>
          <w:sz w:val="28"/>
          <w:szCs w:val="28"/>
        </w:rPr>
        <w:t>Прогнозирование единого сельскохозяйственного налога осуществляется с учетом данных о количестве организаций, перешедших на уплату единого сельхозналога, ожидаемых в текущем году и прогнозных показателей их финансового состояни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тчета ф. №5 –ЕСХН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изведены с учетом данных предприятий-плательщиков с применением индекса дефлятор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состоянию на 01.11.2018 года  составила 56,9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.5. </w:t>
      </w:r>
      <w:r>
        <w:rPr>
          <w:b/>
          <w:sz w:val="28"/>
          <w:szCs w:val="28"/>
        </w:rPr>
        <w:t>Налог с применением</w:t>
      </w:r>
      <w:r>
        <w:rPr>
          <w:b/>
          <w:bCs/>
          <w:sz w:val="28"/>
          <w:szCs w:val="28"/>
        </w:rPr>
        <w:t xml:space="preserve"> патентной системы налогообложения</w:t>
      </w:r>
      <w:r>
        <w:rPr>
          <w:bCs/>
          <w:sz w:val="28"/>
          <w:szCs w:val="28"/>
        </w:rPr>
        <w:t xml:space="preserve"> на  2019 год планируется в сумме </w:t>
      </w:r>
      <w:r>
        <w:rPr>
          <w:b/>
          <w:bCs/>
          <w:sz w:val="28"/>
          <w:szCs w:val="28"/>
        </w:rPr>
        <w:t xml:space="preserve">240,0 тыс. руб., </w:t>
      </w:r>
      <w:r>
        <w:rPr>
          <w:bCs/>
          <w:sz w:val="28"/>
          <w:szCs w:val="28"/>
        </w:rPr>
        <w:t>что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вне </w:t>
      </w:r>
      <w:r>
        <w:rPr>
          <w:sz w:val="28"/>
          <w:szCs w:val="28"/>
        </w:rPr>
        <w:t xml:space="preserve">ожидаемого исполнения 2018 год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19 - 2020 годы  планируются в сумме 240,0 тыс. руб. (на уровне 2018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 года в доход бюджета муниципального района в размере 100% подлежат зачислению доходы специального налогового режима «Патентная система налогообложения»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базой для исчисления налога, уплачиваемого в связи с применением патентной системы налогообложения, является потенциально возможный к получению годовой доход индивидуального предпринимателя по перечню видов деятельности, который установлен Законом Воронежской области «О применении индивидуальными предпринимателями патентной системы налогообложения на территории Воронежской области» от 28.11.2012 года № 127- О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исчисляется по ставке в размере 6% от потенциально возможного к получению индивидуальным предпринимателем годового  дохода.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, взимаемый в связи с применением патентной системы налогообложения прогнозируется исходя из ожидаемого поступления налога в отчетном году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</w:t>
      </w:r>
      <w:r>
        <w:rPr>
          <w:b/>
          <w:bCs/>
          <w:sz w:val="28"/>
          <w:szCs w:val="28"/>
        </w:rPr>
        <w:t>Налог, взимаемый  с применением  упрощенной системы налогообложения</w:t>
      </w:r>
      <w:r>
        <w:rPr>
          <w:bCs/>
          <w:sz w:val="28"/>
          <w:szCs w:val="28"/>
        </w:rPr>
        <w:t xml:space="preserve">  на  2019 год планируется в сумме </w:t>
      </w:r>
      <w:r>
        <w:rPr>
          <w:b/>
          <w:bCs/>
          <w:sz w:val="28"/>
          <w:szCs w:val="28"/>
        </w:rPr>
        <w:t>2 100,0 тыс. руб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20 - 2021 годы  планируются в сумме 2 100,0 тыс. руб. (на уровне 2019 года и ожидаемого исполнения 2018 года)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налог, взимаемый в связи с применением упрощенной системы налогообложения, уплачив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 доходов – по ставке 6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с доходов, уменьшенных на величину расходов – по ставке 15%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лог, взимаемый в связи с применением упрощенной системы налогообложения, является налогом, напрямую зависящим от оборота малых и средних предприятий и от величины доходов, полученных налогоплательщик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этим, при расчете прогноза поступления налога на 2019-2021 годы также применялись индексы потребительских цен, принятые в прогнозе социально-экономического развития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, взимаемый  по упрощенной системе налогообложения в 2018 году передан из областного бюджета  в бюджет муниципального района по нормативу 10,0% на реализацию мероприятий по поддержке малого и среднего предпринимательств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Поступления </w:t>
      </w:r>
      <w:r>
        <w:rPr>
          <w:b/>
          <w:sz w:val="28"/>
          <w:szCs w:val="28"/>
        </w:rPr>
        <w:t xml:space="preserve">государственной пошлины </w:t>
      </w:r>
      <w:r>
        <w:rPr>
          <w:sz w:val="28"/>
          <w:szCs w:val="28"/>
        </w:rPr>
        <w:t xml:space="preserve">в 2019 году запланированы в сумме </w:t>
      </w:r>
      <w:r>
        <w:rPr>
          <w:b/>
          <w:sz w:val="28"/>
          <w:szCs w:val="28"/>
        </w:rPr>
        <w:t xml:space="preserve">2 000,0 тыс. руб., </w:t>
      </w:r>
      <w:r>
        <w:rPr>
          <w:sz w:val="28"/>
          <w:szCs w:val="28"/>
        </w:rPr>
        <w:t>что  ниже ожидаемой оценки 2018 года на 100,0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юджет муниципального района в соответствии со ст.61.1 Бюджетного кодекса РФ по нормативу 100% зачисляется государственная пошлина по делам, рассматриваемым в судах общей юрисдикции, мировыми судьям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ой суммы государственной  пошлины выполнен на основе динамики поступления за ряд лет, с учетом изменения законодательства, оценки поступлений в 2018 году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сумма государственной пошлины на 2020 и на 2021 годы на уровне 2019 года – 2 000,0 тыс.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Суммы государственной пошлины, подлежащие зачислению в районный и местные бюджеты, планируются на 2019 год и последующие периоды в соответствии со статьями 56, 61, 61.1, 61.2 Бюджетного кодекса Российской Федерации и Федерального закона от 21 июля 2014 года № 221-ФЗ «О внесении изменений в главу 25.3 части второй Налогового кодекса Российской Федерации»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>в бюджете Таловского муниципального района занимают 31,5% и не оказывают значительного влияния на формирование доходов. Вместе с тем, данный вид доходов необходимо рассматривать как один из основных источников пополнения доходной части бюджета, а также укрепления его самостоятель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ланирование неналоговых доходов обусловлено неравномерностью и трудной прогнозируемостью, так как источники их формирования имеют в основном разовый характер (доходы от продажи имущества, доходы от продажи материальных и нематериальных активов, доходы от оказания платных услуг и компенсации затрат государства, штрафы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налоговыми доходами является одним из важных элементов управления доходами местных бюджет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2019 году поступление </w:t>
      </w:r>
      <w:r>
        <w:rPr>
          <w:b/>
          <w:sz w:val="28"/>
          <w:szCs w:val="28"/>
        </w:rPr>
        <w:t xml:space="preserve">неналоговых доходов районного бюджета </w:t>
      </w:r>
      <w:r>
        <w:rPr>
          <w:sz w:val="28"/>
          <w:szCs w:val="28"/>
        </w:rPr>
        <w:t xml:space="preserve">прогнозируется в сумме </w:t>
      </w:r>
      <w:r>
        <w:rPr>
          <w:b/>
          <w:sz w:val="28"/>
          <w:szCs w:val="28"/>
        </w:rPr>
        <w:t>79 768,0 тыс. руб.</w:t>
      </w:r>
      <w:r>
        <w:rPr>
          <w:sz w:val="28"/>
          <w:szCs w:val="28"/>
        </w:rPr>
        <w:t xml:space="preserve">, что ниже ожидаемой оценки 2018 года на 13 940,5 тыс. руб., или на 14,9%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наибольшую долю составляют: доходы от использования муниципального имущества – 48,3%,платежи при пользовании природными ресурсами – 0,2%, доходы от оказания платных услуг и компенсации затрат государства – 0,9%, доходы от продажи материальных и нематериальных активов – 25,1%,  штрафы, санкции, возмещение ущерба– 1,8%,  прочие неналоговые доходы – 23,7%. </w:t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 №3  Структура   неналоговых доходов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609" w:dyaOrig="6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85pt;height:312.3pt" filled="f" o:ole="">
            <v:imagedata r:id="rId11" o:title=""/>
          </v:shape>
          <o:OLEObject Type="Embed" ProgID="" ShapeID="ole_rId10" DrawAspect="Content" ObjectID="_1637318414" r:id="rId10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0 году прогнозирование  неналоговых  доходов составляет </w:t>
      </w:r>
      <w:r>
        <w:rPr>
          <w:color w:val="000000"/>
          <w:sz w:val="28"/>
          <w:szCs w:val="28"/>
        </w:rPr>
        <w:t>49 968,0 тыс. руб. (снижение к  2019 году на  29 800,0 тыс. руб.), или на 37,3% и в 2021 году  49 968,0 тыс. руб. на уровне 2020 года.</w:t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 №4  Прогнозные показатели  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8325" w:dyaOrig="26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6.7pt;height:131.4pt" filled="f" o:ole="">
            <v:imagedata r:id="rId13" o:title=""/>
          </v:shape>
          <o:OLEObject Type="Embed" ProgID="" ShapeID="ole_rId12" DrawAspect="Content" ObjectID="_1670842724" r:id="rId12"/>
        </w:object>
      </w:r>
    </w:p>
    <w:p>
      <w:pPr>
        <w:pStyle w:val="TextBodyIndent"/>
        <w:spacing w:lineRule="auto" w:line="300"/>
        <w:rPr/>
      </w:pPr>
      <w:r>
        <w:rPr>
          <w:rFonts w:cs="Times New Roman" w:ascii="Times New Roman" w:hAnsi="Times New Roman"/>
          <w:bCs/>
        </w:rPr>
        <w:t xml:space="preserve">4.2.1. </w:t>
      </w:r>
      <w:r>
        <w:rPr>
          <w:rFonts w:cs="Times New Roman" w:ascii="Times New Roman" w:hAnsi="Times New Roman"/>
          <w:b/>
          <w:bCs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Cs/>
        </w:rPr>
        <w:t>2019 году</w:t>
      </w:r>
      <w:r>
        <w:rPr>
          <w:rFonts w:cs="Times New Roman" w:ascii="Times New Roman" w:hAnsi="Times New Roman"/>
        </w:rPr>
        <w:t xml:space="preserve"> планируются выше ожидаемого исполнения 2018 года на 9 658,0 тыс. руб. (33,5%) в размере    </w:t>
      </w:r>
      <w:r>
        <w:rPr>
          <w:rFonts w:cs="Times New Roman" w:ascii="Times New Roman" w:hAnsi="Times New Roman"/>
          <w:b/>
          <w:bCs/>
        </w:rPr>
        <w:t>38 505,0 тыс. руб.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bCs/>
          <w:iCs/>
          <w:sz w:val="28"/>
          <w:szCs w:val="28"/>
        </w:rPr>
        <w:t>35 830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ходы, получаемые в вид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2 126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 государственных внебюджетных фондов и созданных ими учреждений (за исключением имущества бюджетных и автономных учреждений) 273,0 </w:t>
      </w:r>
      <w:r>
        <w:rPr>
          <w:bCs/>
          <w:sz w:val="28"/>
          <w:szCs w:val="28"/>
        </w:rPr>
        <w:t>тыс. руб.;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оходы от сдачи в аренду имущества, составляющего казну муниципальных районов (за исключением земельных участков) 276,0 </w:t>
      </w:r>
      <w:r>
        <w:rPr>
          <w:bCs/>
          <w:sz w:val="28"/>
          <w:szCs w:val="28"/>
        </w:rPr>
        <w:t>тыс. руб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ование </w:t>
      </w:r>
      <w:r>
        <w:rPr>
          <w:b/>
          <w:bCs/>
          <w:sz w:val="28"/>
          <w:szCs w:val="28"/>
        </w:rPr>
        <w:t>доходов от арендной платы за земельные участки</w:t>
      </w:r>
      <w:r>
        <w:rPr>
          <w:bCs/>
          <w:sz w:val="28"/>
          <w:szCs w:val="28"/>
        </w:rPr>
        <w:t xml:space="preserve"> рассчитывается на основании заключенных администрацией района договоров аренды земельных участков.</w:t>
      </w:r>
    </w:p>
    <w:p>
      <w:pPr>
        <w:pStyle w:val="TextBodyIndent"/>
        <w:spacing w:lineRule="auto" w:line="300"/>
        <w:rPr/>
      </w:pP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ъем поступлений на 2019-2021 годы  в районный  бюджет в виде </w:t>
      </w:r>
      <w:r>
        <w:rPr>
          <w:rFonts w:cs="Times New Roman" w:ascii="Times New Roman" w:hAnsi="Times New Roman"/>
          <w:b/>
          <w:color w:val="000000"/>
        </w:rPr>
        <w:t>доходов от использования имущества, находящегося в  государственной и муниципальной собственности</w:t>
      </w:r>
      <w:r>
        <w:rPr>
          <w:rFonts w:cs="Times New Roman" w:ascii="Times New Roman" w:hAnsi="Times New Roman"/>
          <w:color w:val="000000"/>
        </w:rPr>
        <w:t>, прогнозируется в сумме 38 505,0 тыс.  руб.</w:t>
      </w:r>
      <w:r>
        <w:rPr>
          <w:rFonts w:cs="Times New Roman" w:ascii="Times New Roman" w:hAnsi="Times New Roman"/>
        </w:rPr>
        <w:t xml:space="preserve"> выше прогноза  2018 года на 9 658,0 тыс. руб.</w:t>
      </w:r>
    </w:p>
    <w:p>
      <w:pPr>
        <w:pStyle w:val="ConsPlusNormal1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 при пользовании природными ресурсам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2019 году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200,0 тыс. руб.</w:t>
      </w:r>
    </w:p>
    <w:p>
      <w:pPr>
        <w:pStyle w:val="ConsPlusNormal1"/>
        <w:tabs>
          <w:tab w:val="clear" w:pos="720"/>
          <w:tab w:val="left" w:pos="709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латы за негативное воздействие на окружающую среду производился в соответствии со ст. 62 Бюджетного кодекса, с учетом ожидаемого поступления за 2018 год в сумме 200,0 тыс. рублей,  динамики поступлений за ряд лет, с учетом индексации, изменения сроков уплаты и изменения норматива отчислений в бюджет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поступления платы за негативное воздействие на окружающую среду по нормативу 55%   в 2019 г.  составит  -  200,0 тыс. руб.  и в плановом периоде 2020-2021 году изменений не прогнозируется.</w:t>
      </w:r>
    </w:p>
    <w:p>
      <w:pPr>
        <w:pStyle w:val="ConsPlusNormal1"/>
        <w:tabs>
          <w:tab w:val="clear" w:pos="720"/>
          <w:tab w:val="left" w:pos="567" w:leader="none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 данного вида доходов является - управление федеральной службы по надзору в сфере природопользования по Воронежской области.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2.3. </w:t>
      </w:r>
      <w:r>
        <w:rPr>
          <w:b/>
          <w:bCs/>
          <w:sz w:val="28"/>
          <w:szCs w:val="28"/>
        </w:rPr>
        <w:t xml:space="preserve">Доходы от оказания платных услуг </w:t>
      </w:r>
      <w:r>
        <w:rPr>
          <w:sz w:val="28"/>
          <w:szCs w:val="28"/>
        </w:rPr>
        <w:t xml:space="preserve">запланированы в сумме </w:t>
      </w:r>
      <w:r>
        <w:rPr>
          <w:b/>
          <w:bCs/>
          <w:sz w:val="28"/>
          <w:szCs w:val="28"/>
        </w:rPr>
        <w:t>698,0 тыс. руб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 снижением к ожидаемому исполнению 2018 года на 666,3 тыс. руб. 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20-2021 годы  планируются в сумме 698,0  тыс. руб. (на уровне 2019 года).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360"/>
        <w:ind w:firstLine="629"/>
        <w:jc w:val="both"/>
        <w:rPr/>
      </w:pPr>
      <w:r>
        <w:rPr>
          <w:bCs/>
          <w:sz w:val="28"/>
          <w:szCs w:val="28"/>
        </w:rPr>
        <w:t>Поступления доходов  в районный  бюджет от оказания платных услуг (работ) и компенсации затрат государства  в 2019 году прогнозируются в сумме 698,0 тыс. руб., в том числе: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360"/>
        <w:ind w:firstLine="6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 оказания платных услуг учреждениями культуры  230,0 тыс. руб.;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360"/>
        <w:ind w:firstLine="6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оказания платных услуг учреждениями образования 468,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е платных услуг в сфере образования складывается из поступления платных услуг от ФОК  в сумме 468,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-2021  год поступление от оказания платных услуг планируется в сумме 698,0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4. </w:t>
      </w:r>
      <w:r>
        <w:rPr>
          <w:b/>
          <w:bCs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bCs/>
          <w:sz w:val="28"/>
          <w:szCs w:val="28"/>
        </w:rPr>
        <w:t>на 2019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ы в сумме </w:t>
      </w:r>
      <w:r>
        <w:rPr>
          <w:b/>
          <w:bCs/>
          <w:sz w:val="28"/>
          <w:szCs w:val="28"/>
        </w:rPr>
        <w:t>20 000,0 тыс. руб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 снижением к ожидаемому исполнению 2018 года на 23 481,0 тыс. руб., или на 54,0%. 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гноз поступления доходов от продажи имущества и земельных участков производится на основании данных, представленных отделом по управлению муниципальным имуществом, который является главным администратором данных доходов. Продажа имущества и  земельных участков проводится по заявительному принципу граждан и юридических лиц о выкупе ими земельных участков и имуществ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20-2021годы  не планируются.</w:t>
      </w:r>
    </w:p>
    <w:p>
      <w:pPr>
        <w:pStyle w:val="Subtitle"/>
        <w:spacing w:lineRule="auto" w:line="300"/>
        <w:ind w:firstLine="720"/>
        <w:rPr>
          <w:szCs w:val="28"/>
        </w:rPr>
      </w:pPr>
      <w:r>
        <w:rPr>
          <w:szCs w:val="28"/>
        </w:rPr>
        <w:t xml:space="preserve">4.2.5. </w:t>
      </w:r>
      <w:r>
        <w:rPr>
          <w:b/>
          <w:szCs w:val="28"/>
        </w:rPr>
        <w:t xml:space="preserve">Штрафы, санкции, возмещение ущерба </w:t>
      </w:r>
      <w:r>
        <w:rPr>
          <w:szCs w:val="28"/>
        </w:rPr>
        <w:t>запланированы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 сумме     </w:t>
      </w:r>
      <w:r>
        <w:rPr>
          <w:b/>
          <w:szCs w:val="28"/>
        </w:rPr>
        <w:t>1 400,0 тыс. руб</w:t>
      </w:r>
      <w:r>
        <w:rPr>
          <w:szCs w:val="28"/>
        </w:rPr>
        <w:t xml:space="preserve">., выше уровня ожидаемой оценки 2018 года на 100,0 тыс. руб., или 7,7%. 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Прогнозная сумма доходов на 2020-2021 годы предлагается на уровне 2019 года в сумме 1 400,0 тыс. руб. соответственно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штрафных санкций по уровням бюджетной системы Российской Федерации осуществляется в соответствии со статьей 46 Бюджетного кодекса РФ. 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7 пункта 1 ст. 46 за нарушение законодательства Российской Федерации, не предусмотренного статьей 46, штрафы подлежат зачислению в бюджеты муниципальных районов по нормативу 100 процентов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7 пункта 1 ст. 46 за нарушение законодательства Российской Федерации, не предусмотренного статьей 46, штрафы подлежат зачислению в бюджеты муниципальных районов по нормативу 100 процент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Расчет прогноза поступления штрафных санкций выполнен по каждому виду штрафных санкций отдельно, с учетом оценки поступлений 2017 года, динамики прошлых лет.  На 2019-2021 годы планируется поступление в размере 1 400 т.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ст.46 Бюджетного Кодекса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рафы подлежат зачислению в бюджет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есту нахождения органа или должностного лица, принявшего решение о наложении штрафа, если иное не предусмотрено Бюджетным Кодексом или другими законодательными актам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Таловского муниципального района поступают штрафы, налагаемые следующими органам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трафы МВД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штрафы управления гос. тех. надзора;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трафы комиссии по делам несовершеннолетних;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штрафы административной комисс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 сумма штрафов, зачисляемых в бюджет муниципального района в 2019 году прогнозируется в сумме 1 400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2020 год – 1 400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2021 год – 1 400,0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6. </w:t>
      </w:r>
      <w:r>
        <w:rPr>
          <w:b/>
          <w:bCs/>
          <w:sz w:val="28"/>
          <w:szCs w:val="28"/>
        </w:rPr>
        <w:t xml:space="preserve">Прочие неналоговые доходы в 2019 году </w:t>
      </w:r>
      <w:r>
        <w:rPr>
          <w:sz w:val="28"/>
          <w:szCs w:val="28"/>
        </w:rPr>
        <w:t xml:space="preserve">прогнозируются в сумме </w:t>
      </w:r>
      <w:r>
        <w:rPr>
          <w:b/>
          <w:bCs/>
          <w:sz w:val="28"/>
          <w:szCs w:val="28"/>
        </w:rPr>
        <w:t>18 965,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.,</w:t>
      </w:r>
      <w:r>
        <w:rPr>
          <w:sz w:val="28"/>
          <w:szCs w:val="28"/>
        </w:rPr>
        <w:t xml:space="preserve"> что выше уровня ожидаемого исполнения 2018 года на 448,8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ируемой суммы поступления  прочих неналоговых доходов выполнен исходя из ожидаемого поступления неналоговых доходов от поступления родительской платы в школах, детских садах, а также с учетом увеличения платы за посещение детских са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на 2020-2021 годы планируются в сумме 19 165,0 тыс. руб. (рост к 2019 году 1,0%), или 200,0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Безвозмездные поступления от других бюджетов бюджетной системы РФ </w:t>
      </w:r>
      <w:r>
        <w:rPr>
          <w:sz w:val="28"/>
          <w:szCs w:val="28"/>
        </w:rPr>
        <w:t xml:space="preserve">в районный бюджет предусмотрены на 2019 год в сумме </w:t>
      </w:r>
      <w:r>
        <w:rPr>
          <w:b/>
          <w:sz w:val="28"/>
          <w:szCs w:val="28"/>
        </w:rPr>
        <w:t>438 372,74 тыс. руб.</w:t>
      </w:r>
      <w:r>
        <w:rPr>
          <w:sz w:val="28"/>
          <w:szCs w:val="28"/>
        </w:rPr>
        <w:t>, на 2020 год – 388 162,0 тыс. руб., на 2021 год – 420 434,6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езвозмездные поступления 2019 года снизятся к ожидаемой оценке 2018 года на 81 637,86 тыс. руб., или на 15,7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 №5  Прогнозные показатели   безвозмездных поступлений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670" w:dyaOrig="2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85pt;height:111.1pt" filled="f" o:ole="">
            <v:imagedata r:id="rId15" o:title=""/>
          </v:shape>
          <o:OLEObject Type="Embed" ProgID="" ShapeID="ole_rId14" DrawAspect="Content" ObjectID="_277914171" r:id="rId14"/>
        </w:object>
      </w:r>
    </w:p>
    <w:p>
      <w:pPr>
        <w:pStyle w:val="ConsNormal"/>
        <w:numPr>
          <w:ilvl w:val="0"/>
          <w:numId w:val="3"/>
        </w:numPr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районного бюджет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Формирование расходных обязательств районного бюджета на 2019 год и на плановый период 2020 и 2021 годов осуществлялось исходя из необходимости безусловного исполнения (на основе принципа результативности и эффективности использования бюджетных средств, закрепленного ст. 34 Бюджетного кодекса Российской Федерации) действующих расходных обязательств (прежде всего, социально значимых и первоочередных расходов). При этом учитывались изменения действующего бюджетного законодательства.</w:t>
      </w:r>
    </w:p>
    <w:p>
      <w:pPr>
        <w:pStyle w:val="Style25"/>
        <w:spacing w:lineRule="auto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районного бюджета на 2019-2021 годы сформированы с учетом прогноза налоговых и неналоговых доходов, безвозмездных поступлений, возможных источников финансирования дефицита бюджета, необходимости погашения имеющихся долговых обязательств, ограничений по уровню дефицита и муниципального долга.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районного бюджета на программные мероприятия сформированы на основе следующих подх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качестве «базовых» объемов бюджетных ассигнований  на 2019-2021 годы приняты объемы бюджетных ассигнований, утвержденные на 2018-2020 годы решением Совета народных депутатов Таловского муниципального района от 21.12.2017 г. № 224 «О бюджете Таловского муниципального района на 2018 годи на плановый период 2019 и 2020 годов» бюджетные ассигнования на 2021 год на уровне 2020 года.</w:t>
      </w:r>
    </w:p>
    <w:p>
      <w:pPr>
        <w:pStyle w:val="6"/>
        <w:shd w:fill="auto" w:val="clear"/>
        <w:spacing w:lineRule="auto" w:line="300" w:before="0" w:after="0"/>
        <w:ind w:firstLine="72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2. Объемы бюджетных ассигнований 2019 - 2021 годов спланированы с учетом:</w:t>
      </w:r>
    </w:p>
    <w:p>
      <w:pPr>
        <w:pStyle w:val="6"/>
        <w:shd w:fill="auto" w:val="clear"/>
        <w:spacing w:lineRule="auto" w:line="300" w:before="0" w:after="0"/>
        <w:ind w:firstLine="720"/>
        <w:jc w:val="both"/>
        <w:rPr/>
      </w:pPr>
      <w:r>
        <w:rPr>
          <w:rStyle w:val="41"/>
          <w:sz w:val="28"/>
          <w:szCs w:val="28"/>
        </w:rPr>
        <w:t>2.</w:t>
      </w:r>
      <w:r>
        <w:rPr>
          <w:sz w:val="28"/>
          <w:szCs w:val="28"/>
          <w:lang w:eastAsia="en-US"/>
        </w:rPr>
        <w:t>1. Уменьшения объемов бюджетных ассигнований по расходным обязательствам ограниченного срока действия, а также в связи с уточнением контингента получателей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val="en-US" w:eastAsia="en-US"/>
        </w:rPr>
        <w:t>2.2.  Повышения уровня минимального размера оплаты труда до величины прожиточного минимума трудоспособного населения;</w:t>
      </w:r>
    </w:p>
    <w:p>
      <w:pPr>
        <w:pStyle w:val="6"/>
        <w:shd w:fill="auto" w:val="clear"/>
        <w:spacing w:lineRule="auto" w:line="300" w:before="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2.3.  Сохранения в 2019-2021 годах достигнутых в 2018 году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6"/>
        <w:shd w:fill="auto" w:val="clear"/>
        <w:spacing w:lineRule="auto" w:line="30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2.4. Е</w:t>
      </w:r>
      <w:r>
        <w:rPr>
          <w:sz w:val="28"/>
          <w:szCs w:val="28"/>
        </w:rPr>
        <w:t xml:space="preserve">жегодной индексации </w:t>
      </w:r>
      <w:r>
        <w:rPr>
          <w:sz w:val="28"/>
          <w:szCs w:val="28"/>
          <w:lang w:eastAsia="en-US"/>
        </w:rPr>
        <w:t>на прогнозный уровень инфляции                                 (в 2019 году - 4,3 %, в 2020 году - 3,8 %, в 2021 году - 4,0 %):</w:t>
      </w:r>
    </w:p>
    <w:p>
      <w:pPr>
        <w:pStyle w:val="Style24"/>
        <w:numPr>
          <w:ilvl w:val="0"/>
          <w:numId w:val="0"/>
        </w:numPr>
        <w:tabs>
          <w:tab w:val="left" w:pos="708" w:leader="none"/>
          <w:tab w:val="left" w:pos="1134" w:leader="none"/>
        </w:tabs>
        <w:spacing w:lineRule="auto" w:line="300" w:before="0" w:after="0"/>
        <w:ind w:left="720" w:hanging="0"/>
        <w:rPr>
          <w:szCs w:val="28"/>
          <w:lang w:val="en-US" w:eastAsia="en-US"/>
        </w:rPr>
      </w:pPr>
      <w:r>
        <w:rPr>
          <w:szCs w:val="28"/>
        </w:rPr>
        <w:t>- фондов оплаты труда категорий работников бюджетной сферы, не поименованных в «майских» Указах Президента Российской Федерации (с 1 октября ежегодно);</w:t>
      </w:r>
    </w:p>
    <w:p>
      <w:pPr>
        <w:pStyle w:val="Style24"/>
        <w:numPr>
          <w:ilvl w:val="0"/>
          <w:numId w:val="0"/>
        </w:numPr>
        <w:tabs>
          <w:tab w:val="left" w:pos="708" w:leader="none"/>
          <w:tab w:val="left" w:pos="1134" w:leader="none"/>
        </w:tabs>
        <w:spacing w:lineRule="auto" w:line="300" w:before="0" w:after="0"/>
        <w:ind w:left="720" w:hanging="0"/>
        <w:rPr/>
      </w:pPr>
      <w:r>
        <w:rPr>
          <w:szCs w:val="28"/>
          <w:lang w:val="en-US" w:eastAsia="en-US"/>
        </w:rPr>
        <w:t>- социально-значимых расходов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 Роста цен на услуги организаций ЖКХ: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электрическая энергия (в среднем за год к предыдущему году)  в 2019 году на 5,6 %, в 2020 году на 4,2 %, в 2021 году на 4,2 %;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газ природный (с 1 июля соответствующего года) в 2019 году на 3,1 %, в 2020 году на 3,0 %, в 2021 году на 3,0 %;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тепловая энергия (с 1 июля соответствующего года) на 4,0 % ежегодно;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одоснабжение и водоотведение (с 1 июля соответствующего года) на 4,0 % ежегод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Проект районного бюджета на предстоящий период является программным. </w:t>
      </w:r>
      <w:r>
        <w:rPr>
          <w:rFonts w:eastAsia="Calibri"/>
          <w:sz w:val="28"/>
          <w:szCs w:val="28"/>
          <w:lang w:eastAsia="en-US"/>
        </w:rPr>
        <w:t xml:space="preserve">В соответствии с Перечнем муниципальных программ Таловского муниципального района, утвержденным распоряжением главы администрации Таловского муниципального района от 3 октября 2017 года № 357 "Об утверждении перечня муниципальных программ Таловского муниципального района" предусмотрена реализация </w:t>
      </w:r>
      <w:r>
        <w:rPr>
          <w:sz w:val="28"/>
          <w:szCs w:val="28"/>
        </w:rPr>
        <w:t>пяти муниципальных программ. Объемы финансирования в разрезе муниципальных программ отражены в приложении 10 к проекту решения «О бюджете Таловского  муниципального района на 2019 год и на плановый период 2020 и 2021 год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предусматривается бюджетных ассигнований на 2019 год  718 900,1 тыс. руб., на 2020 год в сумме  619 819,9 тыс. руб., в том числе условно-утвержденные расходы 7 087,5 тыс. руб.  и на 2021 год в сумме 646 401,8 тыс. руб., в том числе условно-утвержденные расходы 14 385,8 тыс. руб. </w:t>
      </w:r>
      <w:r>
        <w:rPr>
          <w:rFonts w:eastAsia="Calibri"/>
          <w:sz w:val="28"/>
          <w:szCs w:val="28"/>
          <w:lang w:eastAsia="en-US"/>
        </w:rPr>
        <w:t>Расходы районного бюджета в разрезе муниципальных программ Таловского муниципального района характеризуются следующими данными: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 – Расходы районного бюджета на реализацию </w:t>
      </w:r>
    </w:p>
    <w:p>
      <w:pPr>
        <w:pStyle w:val="Normal"/>
        <w:autoSpaceDE w:val="false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37" w:name="_1606650502"/>
      <w:bookmarkStart w:id="38" w:name="_1606650399"/>
      <w:bookmarkStart w:id="39" w:name="_1606630352"/>
      <w:bookmarkStart w:id="40" w:name="_1606630211"/>
      <w:bookmarkStart w:id="41" w:name="_1606299391"/>
      <w:bookmarkStart w:id="42" w:name="_1606299375"/>
      <w:bookmarkStart w:id="43" w:name="_1606298217"/>
      <w:bookmarkStart w:id="44" w:name="_1606297606"/>
      <w:bookmarkStart w:id="45" w:name="_1606136095"/>
      <w:bookmarkStart w:id="46" w:name="_1605958900"/>
      <w:bookmarkStart w:id="47" w:name="_1604385096"/>
      <w:bookmarkStart w:id="48" w:name="_1604384888"/>
      <w:bookmarkStart w:id="49" w:name="_1604384214"/>
      <w:bookmarkStart w:id="50" w:name="_1574503705"/>
      <w:bookmarkStart w:id="51" w:name="_1573038936"/>
      <w:bookmarkStart w:id="52" w:name="_1573037171"/>
      <w:bookmarkStart w:id="53" w:name="_1573025810"/>
      <w:bookmarkStart w:id="54" w:name="_1573024627"/>
      <w:bookmarkStart w:id="55" w:name="_1573024612"/>
      <w:bookmarkStart w:id="56" w:name="_1573024238"/>
      <w:bookmarkStart w:id="57" w:name="_1573023855"/>
      <w:bookmarkStart w:id="58" w:name="_1543665869"/>
      <w:bookmarkStart w:id="59" w:name="_1543665652"/>
      <w:bookmarkStart w:id="60" w:name="_1543213380"/>
      <w:bookmarkStart w:id="61" w:name="_1542455373"/>
      <w:bookmarkStart w:id="62" w:name="_1542454905"/>
      <w:bookmarkStart w:id="63" w:name="_1542454858"/>
      <w:bookmarkStart w:id="64" w:name="_1542454833"/>
      <w:bookmarkStart w:id="65" w:name="_1542454821"/>
      <w:bookmarkStart w:id="66" w:name="_1542454564"/>
      <w:bookmarkStart w:id="67" w:name="_1542452354"/>
      <w:bookmarkStart w:id="68" w:name="_1477922510"/>
      <w:bookmarkStart w:id="69" w:name="_1477814408"/>
      <w:bookmarkStart w:id="70" w:name="_1477814079"/>
      <w:bookmarkStart w:id="71" w:name="_1477813846"/>
      <w:bookmarkStart w:id="72" w:name="_1477813634"/>
      <w:bookmarkStart w:id="73" w:name="_1477813174"/>
      <w:bookmarkStart w:id="74" w:name="_1477812842"/>
      <w:bookmarkStart w:id="75" w:name="_1477812836"/>
      <w:bookmarkStart w:id="76" w:name="_1477812730"/>
      <w:bookmarkStart w:id="77" w:name="_1477812726"/>
      <w:bookmarkStart w:id="78" w:name="_1477812715"/>
      <w:bookmarkStart w:id="79" w:name="_1477812709"/>
      <w:bookmarkStart w:id="80" w:name="_1477812703"/>
      <w:bookmarkStart w:id="81" w:name="_1477812682"/>
      <w:bookmarkStart w:id="82" w:name="_1477812653"/>
      <w:bookmarkStart w:id="83" w:name="_1477812647"/>
      <w:bookmarkStart w:id="84" w:name="_1477812601"/>
      <w:bookmarkStart w:id="85" w:name="_1477812580"/>
      <w:bookmarkStart w:id="86" w:name="_1477812563"/>
      <w:bookmarkStart w:id="87" w:name="_1477812517"/>
      <w:bookmarkStart w:id="88" w:name="_1477812463"/>
      <w:bookmarkStart w:id="89" w:name="_1477812396"/>
      <w:bookmarkStart w:id="90" w:name="_1477812257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sz w:val="26"/>
          <w:szCs w:val="26"/>
        </w:rPr>
        <w:object w:dxaOrig="10726" w:dyaOrig="7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1.45pt;height:261.85pt" filled="f" o:ole="">
            <v:imagedata r:id="rId17" o:title=""/>
          </v:shape>
          <o:OLEObject Type="Embed" ProgID="Excel.Sheet.12" ShapeID="ole_rId16" DrawAspect="Content" ObjectID="_443466232" r:id="rId16"/>
        </w:objec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В соответствии с проектом бюджета расходы районного бюджета на реализацию 5 муниципальных программ на 2019 год планируются в размере 100,1% общего объема расходов предусмотренного паспортом программы, на 2019 и 2020 годы в размере 101,1% и 100,1% соответственно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ектом бюджета вносятся изменения в объемы бюджетных ассигнований районного бюджета по сравнению с утвержденными паспортами муниципальных программ по всем пяти муниципальным программам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нализ объемов распределения бюджетных ассигнований по муниципальным программам на 2019-2021 годы  показывает, что на долю только одной муниципальной программы «Развитие образования» приходится   в среднем 69,6 % общего объема бюджетных ассигнований, предусмотренных на реализацию муниципальных программ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5.1. Проект районного бюджета на 2019 год и на плановый период 2020 и 2021 годов сформирован в программной структуре расходов на основе утвержденных администрацией Таловского муниципального района 5 муниципальных программ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муниципальным программам проектом решения изменяются бюджетные ассигнования, предусмотренные утвержденными паспортами. Рекомендации: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ственным исполнителям и соисполнителям программ после вступления в силу   "О бюджете Таловского муниципального района Воронежской области на 2019 год и на плановый период 2020 и 2021 годов" внести изменения в программы в части финансирования, провести комплексный анализ достижения поставленных целей и ожидаемых результатов программ в соответствии с утвержденными объемами финансирования и рассмотреть вопрос о корректировке целевых индикаторов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2. Проектом решения </w:t>
      </w:r>
      <w:r>
        <w:rPr>
          <w:sz w:val="28"/>
          <w:szCs w:val="28"/>
        </w:rPr>
        <w:t xml:space="preserve">«О бюджете Таловского муниципального района на 2019 год и на плановый период 2020  и 2021 годов» расходы районного бюджета на 2019 год планируются в сумме </w:t>
      </w:r>
      <w:r>
        <w:rPr>
          <w:b/>
          <w:bCs/>
          <w:sz w:val="28"/>
          <w:szCs w:val="28"/>
        </w:rPr>
        <w:t>718 900,14 тыс. руб.</w:t>
      </w:r>
      <w:r>
        <w:rPr>
          <w:bCs/>
          <w:sz w:val="28"/>
          <w:szCs w:val="28"/>
        </w:rPr>
        <w:t xml:space="preserve">, на 2020 год – </w:t>
      </w:r>
      <w:r>
        <w:rPr>
          <w:b/>
          <w:bCs/>
          <w:sz w:val="28"/>
          <w:szCs w:val="28"/>
        </w:rPr>
        <w:t>612 819,9 тыс. руб.</w:t>
      </w:r>
      <w:r>
        <w:rPr>
          <w:bCs/>
          <w:sz w:val="28"/>
          <w:szCs w:val="28"/>
        </w:rPr>
        <w:t xml:space="preserve">, на 2021 год – </w:t>
      </w:r>
      <w:r>
        <w:rPr>
          <w:b/>
          <w:bCs/>
          <w:sz w:val="28"/>
          <w:szCs w:val="28"/>
        </w:rPr>
        <w:t xml:space="preserve">646 401,8 тыс. руб. </w:t>
      </w:r>
      <w:r>
        <w:rPr>
          <w:bCs/>
          <w:sz w:val="28"/>
          <w:szCs w:val="28"/>
        </w:rPr>
        <w:t>(без учета условно утвержденных).</w:t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 №6  Прогнозные показатели   расходов районного бюджета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8175" w:dyaOrig="25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.1pt;height:129.85pt" filled="f" o:ole="">
            <v:imagedata r:id="rId19" o:title=""/>
          </v:shape>
          <o:OLEObject Type="Embed" ProgID="" ShapeID="ole_rId18" DrawAspect="Content" ObjectID="_367273375" r:id="rId18"/>
        </w:objec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2019 году предусматривается снижение расходов районного бюджета по сравнению с ожидаемым исполнением  2018 года – на  71 524,26  </w:t>
      </w:r>
      <w:r>
        <w:rPr>
          <w:sz w:val="28"/>
          <w:szCs w:val="28"/>
        </w:rPr>
        <w:t xml:space="preserve">тыс. руб., или на </w:t>
      </w:r>
      <w:r>
        <w:rPr>
          <w:bCs/>
          <w:iCs/>
          <w:color w:val="000000"/>
          <w:sz w:val="28"/>
          <w:szCs w:val="28"/>
        </w:rPr>
        <w:t>9,0%, в 2020 году   снижение расходов районного бюджета по сравнению с 2019 годом – на 106 080,24 тыс. руб., или на 14,7% и только в 2021 году предполагается  рост по сравнению с 2020 годом в сумме 33 581,9 тыс. руб., или 5,5% (без учета условно утвержденных расходов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структуре расходов районного бюджета на 2019 год по-прежнему наибольший удельный вес занимают расходы на </w:t>
      </w:r>
      <w:r>
        <w:rPr>
          <w:sz w:val="28"/>
          <w:szCs w:val="28"/>
        </w:rPr>
        <w:t>социальную сферу (образование, культура, социальная политика, физическая культура и спорт) или 78,0%</w:t>
      </w:r>
      <w:r>
        <w:rPr>
          <w:bCs/>
          <w:iCs/>
          <w:color w:val="000000"/>
          <w:sz w:val="28"/>
          <w:szCs w:val="28"/>
        </w:rPr>
        <w:t>. Их общий удельный вес составляет в среднем  82,8% всех расходов районного бюджета предусмотренных на 2020 – 2021 год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Проектом бюджета предусмотрены расходы районного бюджета по 10 из 14 разделов классификации расходов бюдже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районного бюджета по разделам классификации расходов бюджета характеризуется следующими данными (таблица 3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/>
      </w:pPr>
      <w:r>
        <w:rPr>
          <w:sz w:val="28"/>
          <w:szCs w:val="28"/>
        </w:rPr>
        <w:t>Таблица 4 – Структура расходов районного бюджета на 2019 год по разделам классификации расходов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bookmarkStart w:id="91" w:name="_1606630650"/>
      <w:bookmarkStart w:id="92" w:name="_1606630393"/>
      <w:bookmarkStart w:id="93" w:name="_1606134548"/>
      <w:bookmarkStart w:id="94" w:name="_1606134495"/>
      <w:bookmarkStart w:id="95" w:name="_1606134436"/>
      <w:bookmarkStart w:id="96" w:name="_1606127327"/>
      <w:bookmarkStart w:id="97" w:name="_1606126843"/>
      <w:bookmarkStart w:id="98" w:name="_1605954300"/>
      <w:bookmarkStart w:id="99" w:name="_1604233499"/>
      <w:bookmarkStart w:id="100" w:name="_1604233228"/>
      <w:bookmarkStart w:id="101" w:name="_1574504671"/>
      <w:bookmarkStart w:id="102" w:name="_1573028630"/>
      <w:bookmarkStart w:id="103" w:name="_1573028422"/>
      <w:bookmarkStart w:id="104" w:name="_1573028026"/>
      <w:bookmarkStart w:id="105" w:name="_1543666594"/>
      <w:bookmarkStart w:id="106" w:name="_1543666578"/>
      <w:bookmarkStart w:id="107" w:name="_1543666460"/>
      <w:bookmarkStart w:id="108" w:name="_1543227623"/>
      <w:bookmarkStart w:id="109" w:name="_1543223295"/>
      <w:bookmarkStart w:id="110" w:name="_1542456818"/>
      <w:bookmarkStart w:id="111" w:name="_1478437994"/>
      <w:bookmarkStart w:id="112" w:name="_1478437950"/>
      <w:bookmarkStart w:id="113" w:name="_1478005591"/>
      <w:bookmarkStart w:id="114" w:name="_1477813006"/>
      <w:bookmarkStart w:id="115" w:name="_1477812968"/>
      <w:bookmarkStart w:id="116" w:name="_1477812947"/>
      <w:bookmarkStart w:id="117" w:name="_1477812930"/>
      <w:bookmarkStart w:id="118" w:name="_1477812119"/>
      <w:bookmarkStart w:id="119" w:name="_1477811545"/>
      <w:bookmarkStart w:id="120" w:name="_1477811454"/>
      <w:bookmarkStart w:id="121" w:name="_1477811426"/>
      <w:bookmarkStart w:id="122" w:name="_1477811341"/>
      <w:bookmarkStart w:id="123" w:name="_1477811247"/>
      <w:bookmarkStart w:id="124" w:name="_1477811184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sz w:val="26"/>
          <w:szCs w:val="26"/>
        </w:rPr>
        <w:object w:dxaOrig="9924" w:dyaOrig="108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9.2pt;height:332.3pt" filled="f" o:ole="">
            <v:imagedata r:id="rId21" o:title=""/>
          </v:shape>
          <o:OLEObject Type="Embed" ProgID="Excel.Sheet.12" ShapeID="ole_rId20" DrawAspect="Content" ObjectID="_871953816" r:id="rId20"/>
        </w:objec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pacing w:val="-6"/>
          <w:sz w:val="28"/>
          <w:szCs w:val="28"/>
        </w:rPr>
        <w:t xml:space="preserve">5.2.1. </w:t>
      </w: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9 - 2021 годы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редусмотрены бюджетные ассигнования в 2019 году – </w:t>
      </w:r>
      <w:r>
        <w:rPr>
          <w:b/>
          <w:sz w:val="28"/>
          <w:szCs w:val="28"/>
        </w:rPr>
        <w:t xml:space="preserve"> 80 394,4 тыс. руб.</w:t>
      </w:r>
      <w:r>
        <w:rPr>
          <w:sz w:val="28"/>
          <w:szCs w:val="28"/>
        </w:rPr>
        <w:t>, в 2020 году – 53 284,7 тыс. руб. и в 2021 году – 52 452,4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оля в общем объеме расходов районного бюджета по разделу по сравнению с  ожидаемым исполнением  2018 года (6,9%), в 2019 году увеличится и составит 11,2%, а в 2020-2021 году прогнозируется незначительное снижение до 8,7% и 8,1% соответственно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солютном выражении бюджетные ассигнования по разделу «Общегосударственные вопросы» по сравнению с ожидаемым исполнением 2018 года увеличены в 2019 году на 25 981,0 тыс. руб., или на 47,7%. В 2020 году по сравнению с </w:t>
      </w:r>
      <w:hyperlink r:id="rId23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2019 года расходы по данному разделу снижены на 27 109,7 тыс. руб., в 2021 году по сравнению с 2020 годом снижены на 832,3 тыс. руб. 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в  2019 году разрезе подразделов прогнозируется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iCs/>
          <w:spacing w:val="-8"/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>подразделу 01  02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– </w:t>
      </w:r>
      <w:r>
        <w:rPr>
          <w:b/>
          <w:bCs/>
          <w:iCs/>
          <w:sz w:val="28"/>
          <w:szCs w:val="28"/>
        </w:rPr>
        <w:t xml:space="preserve">2 763,0 тыс. руб., </w:t>
      </w:r>
      <w:r>
        <w:rPr>
          <w:sz w:val="28"/>
          <w:szCs w:val="28"/>
        </w:rPr>
        <w:t xml:space="preserve"> расходы районного бюджета планируется направить  в</w:t>
      </w:r>
      <w:r>
        <w:rPr>
          <w:bCs/>
          <w:sz w:val="28"/>
          <w:szCs w:val="28"/>
        </w:rPr>
        <w:t xml:space="preserve"> рамках подпрограммы </w:t>
      </w:r>
      <w:r>
        <w:rPr>
          <w:sz w:val="28"/>
          <w:szCs w:val="28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» на: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еспечение функционирования  администрации Таловского муниципального района и своевременное и качаственное материально-техническое обеспечение администрации Таловского муниципального района. Использование современных информационно-коммуникационных технологий. Перевод муниципальных услуг в электронный вид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pacing w:val="-8"/>
          <w:sz w:val="28"/>
          <w:szCs w:val="28"/>
        </w:rPr>
        <w:t>По подразделу 01 03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– </w:t>
      </w:r>
      <w:r>
        <w:rPr>
          <w:b/>
          <w:bCs/>
          <w:iCs/>
          <w:sz w:val="28"/>
          <w:szCs w:val="28"/>
        </w:rPr>
        <w:t>1 492,0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тыс. руб., </w:t>
      </w:r>
      <w:r>
        <w:rPr>
          <w:sz w:val="28"/>
          <w:szCs w:val="28"/>
        </w:rPr>
        <w:t xml:space="preserve"> расходы районного бюджета планируется  направить  в</w:t>
      </w:r>
      <w:r>
        <w:rPr>
          <w:bCs/>
          <w:sz w:val="28"/>
          <w:szCs w:val="28"/>
        </w:rPr>
        <w:t xml:space="preserve"> рамках подпрограммы </w:t>
      </w:r>
      <w:r>
        <w:rPr>
          <w:sz w:val="28"/>
          <w:szCs w:val="28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» на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Совета народных депутатов Таловского муниципального района и своевременное и качественное материально-техническое обеспечение деятельности Совета народных депутатов Таловского муниципального района. Использование современных информационно-коммуникационных технологий»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 01 04 </w:t>
      </w:r>
      <w:r>
        <w:rPr>
          <w:b/>
          <w:bCs/>
          <w:iCs/>
          <w:spacing w:val="1"/>
          <w:sz w:val="28"/>
          <w:szCs w:val="28"/>
        </w:rPr>
        <w:t>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spacing w:val="1"/>
          <w:sz w:val="28"/>
          <w:szCs w:val="28"/>
        </w:rPr>
        <w:t xml:space="preserve"> – </w:t>
      </w:r>
      <w:r>
        <w:rPr>
          <w:b/>
          <w:bCs/>
          <w:iCs/>
          <w:spacing w:val="1"/>
          <w:sz w:val="28"/>
          <w:szCs w:val="28"/>
        </w:rPr>
        <w:t>17 072,0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iCs/>
          <w:spacing w:val="1"/>
          <w:sz w:val="28"/>
          <w:szCs w:val="28"/>
        </w:rPr>
        <w:t>тыс. руб.</w:t>
      </w:r>
      <w:r>
        <w:rPr>
          <w:bCs/>
          <w:iCs/>
          <w:spacing w:val="1"/>
          <w:sz w:val="28"/>
          <w:szCs w:val="28"/>
        </w:rPr>
        <w:t xml:space="preserve">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ы районного бюджета планируется направить в</w:t>
      </w:r>
      <w:r>
        <w:rPr>
          <w:bCs/>
          <w:sz w:val="28"/>
          <w:szCs w:val="28"/>
        </w:rPr>
        <w:t xml:space="preserve"> рамках подпрограммы </w:t>
      </w:r>
      <w:r>
        <w:rPr>
          <w:sz w:val="28"/>
          <w:szCs w:val="28"/>
        </w:rPr>
        <w:t xml:space="preserve">«Создание условий для  обеспечения муниципального управления» муниципальной  программы «Муниципальное управление и гражданское общество» на </w:t>
      </w:r>
      <w:r>
        <w:rPr>
          <w:bCs/>
          <w:sz w:val="28"/>
          <w:szCs w:val="28"/>
        </w:rPr>
        <w:t>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информационно-коммуникативных технологий.  Перевод муниципальных услуг в электронный вид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 06 </w:t>
      </w:r>
      <w:r>
        <w:rPr>
          <w:b/>
          <w:bCs/>
          <w:iCs/>
          <w:sz w:val="28"/>
          <w:szCs w:val="28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7 008,3</w:t>
      </w:r>
      <w:r>
        <w:rPr>
          <w:b/>
          <w:bCs/>
          <w:iCs/>
          <w:sz w:val="28"/>
          <w:szCs w:val="28"/>
        </w:rPr>
        <w:t xml:space="preserve"> тыс. руб. </w:t>
      </w:r>
      <w:r>
        <w:rPr>
          <w:bCs/>
          <w:iCs/>
          <w:sz w:val="28"/>
          <w:szCs w:val="28"/>
        </w:rPr>
        <w:t xml:space="preserve">расходы районного бюджета планируются направить  в рамках </w:t>
      </w:r>
      <w:r>
        <w:rPr>
          <w:sz w:val="28"/>
          <w:szCs w:val="28"/>
        </w:rPr>
        <w:t>подпрограммы «Обеспечение реализации муниципальной программы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на финансовое обеспечение деятельности финансового отдела администрации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 07 </w:t>
      </w:r>
      <w:r>
        <w:rPr>
          <w:b/>
          <w:bCs/>
          <w:iCs/>
          <w:sz w:val="28"/>
          <w:szCs w:val="28"/>
        </w:rPr>
        <w:t>«Обеспечение проведения выборов и референдумов» - 200,0 тыс. руб.</w:t>
      </w:r>
      <w:r>
        <w:rPr>
          <w:bCs/>
          <w:iCs/>
          <w:sz w:val="28"/>
          <w:szCs w:val="28"/>
        </w:rPr>
        <w:t xml:space="preserve"> -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ходы районного бюджета в рамках подпрограммы </w:t>
      </w:r>
      <w:r>
        <w:rPr>
          <w:sz w:val="28"/>
          <w:szCs w:val="28"/>
        </w:rPr>
        <w:t xml:space="preserve">«Создание условий для  обеспечения муниципального управления» муниципальной  программы «Муниципальное управление и гражданское общество» планируется направить на </w:t>
      </w:r>
      <w:r>
        <w:rPr>
          <w:bCs/>
          <w:sz w:val="28"/>
          <w:szCs w:val="28"/>
        </w:rPr>
        <w:t xml:space="preserve"> обеспечение деятельности Избирательной комиссии муниципального рай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о подразделу  01 11 </w:t>
      </w:r>
      <w:r>
        <w:rPr>
          <w:b/>
          <w:bCs/>
          <w:iCs/>
          <w:sz w:val="28"/>
          <w:szCs w:val="28"/>
        </w:rPr>
        <w:t>«Резервные фонды» - 200,0 тыс. руб.</w:t>
      </w:r>
      <w:r>
        <w:rPr>
          <w:bCs/>
          <w:iCs/>
          <w:sz w:val="28"/>
          <w:szCs w:val="28"/>
        </w:rPr>
        <w:t xml:space="preserve"> -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ходы районного бюджета в рамках подпрограммы </w:t>
      </w:r>
      <w:r>
        <w:rPr>
          <w:sz w:val="28"/>
          <w:szCs w:val="28"/>
        </w:rPr>
        <w:t xml:space="preserve">«Управление муниципальными финансами» муниципальной 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предполагается направить на </w:t>
      </w:r>
      <w:r>
        <w:rPr>
          <w:szCs w:val="28"/>
        </w:rPr>
        <w:t xml:space="preserve"> </w:t>
      </w:r>
      <w:r>
        <w:rPr>
          <w:sz w:val="28"/>
          <w:szCs w:val="28"/>
        </w:rPr>
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резервного фонда администрации Таловского муниципального района осуществляется  на основании постановления от 28.12.2015 г. №802 «О порядке использования бюджетных ассигнований резервного фонда администрации Таловского муниципального района» и распоряжений администрации муниципального рай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iCs/>
          <w:sz w:val="28"/>
          <w:szCs w:val="28"/>
        </w:rPr>
        <w:t xml:space="preserve">По подразделу  01 13 </w:t>
      </w:r>
      <w:r>
        <w:rPr>
          <w:b/>
          <w:bCs/>
          <w:iCs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1 659,1</w:t>
      </w:r>
      <w:r>
        <w:rPr>
          <w:b/>
          <w:bCs/>
          <w:iCs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ходы районного бюджета распределены:</w:t>
      </w:r>
    </w:p>
    <w:p>
      <w:pPr>
        <w:pStyle w:val="Normal"/>
        <w:spacing w:lineRule="auto" w:line="30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 рамках подпрограммы </w:t>
      </w:r>
      <w:r>
        <w:rPr>
          <w:sz w:val="28"/>
          <w:szCs w:val="28"/>
        </w:rPr>
        <w:t>«Социализация детей-сирот и детей, нуждающихся в особой заботе государства» муниципальной  программы «Развитие образования»  предполагается направить в сумме 1 266,0 тыс. руб.  на  социализацию детей-сирот и детей, нуждающихся в особой заботе государства (в виде субвенции из областного бюджета на осуществление переданных органам местного самоуправления полномочий Воронежской области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рамках 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 в  сумме 20 000,0 тыс. руб. на управление резервным фондом администрации Таловского муниципального района, в сумме 612,8 тыс. руб. на  организацию проведения общественных оплачиваемых работ, закупку товаров работ и услуг для обеспечения муниципальных нужд (субвенция из областного бюджета на осуществление переданных органам местного самоуправления полномочий Воронежской област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 «Создание условий для  обеспечения муниципального управления»  муниципальной программы «Муниципальное управление и гражданское общество» на обеспечение функционирования администрации Таловского муниципального района и своевременное и качественное материально-техническое обеспечение деятельности администрации Таловского муниципального района. Использование современных  информационно-коммуникационных технологий. Перевод муниципальных услуг в электронный вид в сумме 1 153,0 тыс. руб.; на  совершенствование системы открытости и доступности информации о деятельности органов местного самоуправления; повышение качества издаваемых нормативно-правовых актов, их своевременных публикаций в сумме 220,0 тыс. руб.;  на финансовое обеспечение  других обязательств государства в сумме 130,0 тыс.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в рамках подпрограммы «Защита населения и территории Таловского муниципального района от чрезвычайных ситуаций, обеспечение пожарной безопасности и безопасности людей на водных объектах» в сумме 22 826,0 тыс. руб.  на обеспечение деятельности (оказание услуг) муниципальных учреждений (закупку товаров, работ и услуг для обеспечения муниципальных нужд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«Управление муниципальным имуществом» на техническую инвентаризацию, оценку имущества для принятия управленческих решений  170,0 тыс. руб.; на приобретение и содержание имущества казны и проведение ремонтных работ для привлечения дополнительных арендаторов 1 296,3 тыс. руб.; на межевание земельных участков, оценку размера арендной платы 400,0 тыс. руб.; на публикацию информационных сообщений 50,0 тыс. руб., а также обеспечение деятельности отдела по  управлению муниципальным имуществом  3 535,0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bCs/>
          <w:sz w:val="28"/>
          <w:szCs w:val="28"/>
        </w:rPr>
        <w:t xml:space="preserve">В проекте районного бюджета на 2019-2021 годы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предусмотрены бюджетные ассигнования в 2019 году – </w:t>
      </w:r>
      <w:r>
        <w:rPr>
          <w:b/>
          <w:sz w:val="28"/>
          <w:szCs w:val="28"/>
        </w:rPr>
        <w:t>2 394,0 тыс. руб.</w:t>
      </w:r>
      <w:r>
        <w:rPr>
          <w:sz w:val="28"/>
          <w:szCs w:val="28"/>
        </w:rPr>
        <w:t>, в 2020 и 2021 годах на уровне плановых назначений 2019 год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 общем объеме расходов районного бюджета по разделу по сравнению с  ожидаемым исполнением 2018года (0,3%), в 2019-2021 годы составит 0,3%, 0,4%, 0,4% соответственно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Национальная безопасность и правоохранительная деятельность» по сравнению с ожидаемым исполнением 2018 года незначительно увеличены в 2019 году на 194,0 тыс. руб. В 2020-2021 году прогнозируются на уровне  2019 года.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планируются по подразделу «Защита населения территории от чрезвычайных ситуаций природного и техногенного характера, гражданская оборона» в рамках подпрограммы «Защита населения и территории Таловского муниципального района  от чрезвычайных ситуаций, обеспечение пожарной безопасности и безопасности людей на водных объектах» муниципальной  программы «Муниципальное управление и гражданское общество»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обеспечение безопасности в чрезвычайных ситуациях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2.3. В </w:t>
      </w:r>
      <w:hyperlink r:id="rId24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9 - 2021 годы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предусмотрены бюджетные ассигнования в 2019 году – </w:t>
      </w:r>
      <w:r>
        <w:rPr>
          <w:b/>
          <w:sz w:val="28"/>
          <w:szCs w:val="28"/>
        </w:rPr>
        <w:t>50 800,7 тыс. руб.</w:t>
      </w:r>
      <w:r>
        <w:rPr>
          <w:sz w:val="28"/>
          <w:szCs w:val="28"/>
        </w:rPr>
        <w:t>, в 2020 году – 31 741,5 тыс. руб. и в 2021 году – 50 634,4 тыс. руб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 общем объеме расходов районного бюджета по разделу в 2019 году по сравнению с ожидаемым исполнением  2018 года (12,6%) снизится и составит 7,1%, в 2020 – 2021 годах составит 5,2% и 7,8% соответственно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раздела «Национальная экономи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резе подразделов прогнозируется следующим образом: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о подразделу  04 05 </w:t>
      </w:r>
      <w:r>
        <w:rPr>
          <w:b/>
          <w:sz w:val="28"/>
          <w:szCs w:val="28"/>
        </w:rPr>
        <w:t xml:space="preserve">«Сельское хозяйство и рыболовств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5 878,8</w:t>
      </w:r>
      <w:r>
        <w:rPr>
          <w:b/>
          <w:bCs/>
          <w:sz w:val="28"/>
          <w:szCs w:val="28"/>
        </w:rPr>
        <w:t xml:space="preserve"> тыс. руб.</w:t>
      </w:r>
      <w:r>
        <w:rPr>
          <w:bCs/>
          <w:sz w:val="28"/>
          <w:szCs w:val="28"/>
        </w:rPr>
        <w:t xml:space="preserve"> расходы районного бюджета в рамках подпрограммы «</w:t>
      </w:r>
      <w:r>
        <w:rPr>
          <w:sz w:val="28"/>
          <w:szCs w:val="28"/>
        </w:rPr>
        <w:t>Обеспечение деятельности МКУ «Управление сельского хозяйства Таловского муниципального района» муниципальной программы «Развитие сельского хозяйства, производства пищевых продуктов и инфраструктуры агропродовольственного рынка» предполагается направить: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 на  обеспечение деятельности МКУ «Управление сельского хозяйства Таловского муниципального района» в сумме 5 624,9 тыс. руб.;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на предупреждение возникновения бешенства среди безнадзорных животных в сумме 253,9 тыс. руб. (за счет средств областного бюджета).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о подразделу  04 06 </w:t>
      </w:r>
      <w:r>
        <w:rPr>
          <w:b/>
          <w:sz w:val="28"/>
          <w:szCs w:val="28"/>
        </w:rPr>
        <w:t xml:space="preserve">«Водное хозяйств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 522,5</w:t>
      </w:r>
      <w:r>
        <w:rPr>
          <w:b/>
          <w:bCs/>
          <w:sz w:val="28"/>
          <w:szCs w:val="28"/>
        </w:rPr>
        <w:t xml:space="preserve"> тыс. руб.</w:t>
      </w:r>
      <w:r>
        <w:rPr>
          <w:bCs/>
          <w:sz w:val="28"/>
          <w:szCs w:val="28"/>
        </w:rPr>
        <w:t xml:space="preserve"> расходы районного бюджета в рамках подпрограммы «</w:t>
      </w: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предполагается направить:</w:t>
      </w:r>
    </w:p>
    <w:p>
      <w:pPr>
        <w:pStyle w:val="Normal"/>
        <w:tabs>
          <w:tab w:val="clear" w:pos="720"/>
          <w:tab w:val="left" w:pos="180" w:leader="none"/>
        </w:tabs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на  мероприятия ФЦП «Развитие водохозяйственного комплекса РФ в 2012-2020 годах» в виде межбюджетных трансфертов.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разделу 04 08 </w:t>
      </w:r>
      <w:r>
        <w:rPr>
          <w:rFonts w:cs="Times New Roman" w:ascii="Times New Roman" w:hAnsi="Times New Roman"/>
          <w:b/>
          <w:bCs/>
          <w:sz w:val="28"/>
          <w:szCs w:val="28"/>
        </w:rPr>
        <w:t>«Транспор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 000,0 тыс. руб.</w:t>
      </w:r>
      <w:r>
        <w:rPr>
          <w:rFonts w:cs="Times New Roman" w:ascii="Times New Roman" w:hAnsi="Times New Roman"/>
          <w:sz w:val="28"/>
          <w:szCs w:val="28"/>
        </w:rPr>
        <w:t xml:space="preserve"> расходы 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>в рамках подпрограммы «Развитие и поддержка малого и среднего предпринимательства» муниципальной  программы «Муниципальное управление и гражданское общество» предполагается направить: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на предоставление из районного бюджета </w:t>
      </w:r>
      <w:r>
        <w:rPr>
          <w:rFonts w:cs="Times New Roman" w:ascii="Times New Roman" w:hAnsi="Times New Roman"/>
          <w:sz w:val="28"/>
          <w:szCs w:val="28"/>
        </w:rPr>
        <w:t>на компенсацию потерь в доходах транспортных предприятий (субъектов МСП), возникших вследствие регулирования тарифов на перевозку пассажиров автомобильным транспортом общего пользова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одразделу 04 09 </w:t>
      </w:r>
      <w:r>
        <w:rPr>
          <w:b/>
          <w:bCs/>
          <w:sz w:val="28"/>
          <w:szCs w:val="28"/>
        </w:rPr>
        <w:t>«Дорожное хозяйство (дорожные фонды)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21 299,4 тыс. руб.</w:t>
      </w:r>
      <w:r>
        <w:rPr>
          <w:sz w:val="28"/>
          <w:szCs w:val="28"/>
        </w:rPr>
        <w:t xml:space="preserve"> </w:t>
      </w:r>
    </w:p>
    <w:p>
      <w:pPr>
        <w:pStyle w:val="ConsPlusNormal1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редства в сумме</w:t>
      </w:r>
      <w:r>
        <w:rPr>
          <w:rFonts w:cs="Times New Roman" w:ascii="Times New Roman" w:hAnsi="Times New Roman"/>
          <w:sz w:val="28"/>
          <w:szCs w:val="28"/>
        </w:rPr>
        <w:t xml:space="preserve"> 21 299,4 тыс. руб.  предусмотрены проектом бюджета в 2019 году в рамках подпрограммы «Создание условий для эффективного  и ответственного управления муниципальными финансами, повышение устойчивости бюджетов муниципальных образований» 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 н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 мероприятия связанные с содержанием автомобильных дорог общего пользования местного значения в границах населённых пунктов, которые носят постоянный, непрерывный характер. Бюджетные ассигнования </w:t>
      </w:r>
      <w:r>
        <w:rPr>
          <w:rFonts w:cs="Times New Roman" w:ascii="Times New Roman" w:hAnsi="Times New Roman"/>
          <w:sz w:val="28"/>
          <w:szCs w:val="28"/>
        </w:rPr>
        <w:t>распределяются бюджетам поселений на осуществление полномочий по дорожной деятельности в отношении автомобильных дорог местного значения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одразделу 04 12 </w:t>
      </w:r>
      <w:r>
        <w:rPr>
          <w:rFonts w:cs="Times New Roman" w:ascii="Times New Roman" w:hAnsi="Times New Roman"/>
          <w:b/>
          <w:bCs/>
          <w:sz w:val="28"/>
          <w:szCs w:val="28"/>
        </w:rPr>
        <w:t>«Другие вопросы в области национальной эконом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2 100,0 тыс. руб.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направить в рамках следующих подпрограмм: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  муниципальной программы «Развитие образования».    Бюджетные ассигнования предполагается направить н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троительство блочно-модульной котельной на газовом топливе для МКОУ Высоковская СОШ. 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у малого и среднего предпринимательства»  муниципальной программы «Муниципальное управление и гражданское общество».    Бюджетные ассигнования предполагается направить на: 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на уставную деятельность АНО  «Таловский центр поддержки предпринимательства;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го бюджета на 2019 - 2020 годы по разделу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бюджетные ассигнования в 2019 году – </w:t>
      </w:r>
      <w:r>
        <w:rPr>
          <w:rFonts w:cs="Times New Roman" w:ascii="Times New Roman" w:hAnsi="Times New Roman"/>
          <w:b/>
          <w:sz w:val="28"/>
          <w:szCs w:val="28"/>
        </w:rPr>
        <w:t>10,0 тыс. руб</w:t>
      </w:r>
      <w:r>
        <w:rPr>
          <w:rFonts w:cs="Times New Roman" w:ascii="Times New Roman" w:hAnsi="Times New Roman"/>
          <w:sz w:val="28"/>
          <w:szCs w:val="28"/>
        </w:rPr>
        <w:t>., в 2020 году – 10,0 тыс. руб. и в 2021 году – 10,0 тыс. руб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удут направлены по подразделу «Другие вопросы в области охраны окружающей среды» в рамках муниципальной подпрограммы «Создание условий для обеспечения муниципального управления» муниципальной программы «Муниципальное управление и гражданское общество» на обеспечение экологической безопасности и качества окружающей среды.</w:t>
      </w:r>
    </w:p>
    <w:p>
      <w:pPr>
        <w:pStyle w:val="ConsPlusNormal1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5.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го бюджета на 2019 - 2021 годы по разделу </w:t>
      </w:r>
      <w:r>
        <w:rPr>
          <w:rFonts w:cs="Times New Roman" w:ascii="Times New Roman" w:hAnsi="Times New Roman"/>
          <w:b/>
          <w:sz w:val="28"/>
          <w:szCs w:val="28"/>
        </w:rPr>
        <w:t>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бюджетные ассигнования в 2019 году – </w:t>
      </w:r>
      <w:r>
        <w:rPr>
          <w:rFonts w:cs="Times New Roman" w:ascii="Times New Roman" w:hAnsi="Times New Roman"/>
          <w:b/>
          <w:sz w:val="28"/>
          <w:szCs w:val="28"/>
        </w:rPr>
        <w:t>472 944,5 тыс. руб</w:t>
      </w:r>
      <w:r>
        <w:rPr>
          <w:rFonts w:cs="Times New Roman" w:ascii="Times New Roman" w:hAnsi="Times New Roman"/>
          <w:sz w:val="28"/>
          <w:szCs w:val="28"/>
        </w:rPr>
        <w:t>., в 2020 году – 442 502,6 тыс. руб. и в 2021 году – 459 175,5 тыс. руб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 общем объеме расходов районного бюджета по данному разделу по сравнению с  ожидаемым исполнением 2018 года (60,7%) в 2019 году незначительно увеличится и составит 65,8%, в 2020 году предполагается незначительное увеличение на  6,4%  относительно 2019 года и составит 72,2%, а в 2021 году – 71,0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по разделу «Образование» по сравнению с ожидаемым исполнением  2018 года снижены  в 2019 году на 6 632,4 тыс. руб., в 2020 году по сравнению с 2019 годом снижены на 30 441,9 тыс. руб. В 2021 году по сравнению с </w:t>
      </w:r>
      <w:hyperlink r:id="rId27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2020 года расходы увеличены на 16 672,9 тыс. руб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Наряду с общими подходами по формированию проекта районного бюджета, на изменение расходов по разделу по сравнению с 2018 годом повлияли следующие факторы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Указа Президента Российской Федерации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социально-значимых и первоочередных расходов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закупку товаров, работ и услуг для муниципальных нужд в соответствии с общими подходами по формированию бюдж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межбюджетные трансферты с областного бюджета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«Образование» в разрезе подразделов прогнозируется следующим образом: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7 01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школьное образование» на 2019 год </w:t>
      </w:r>
      <w:r>
        <w:rPr>
          <w:rFonts w:cs="Times New Roman" w:ascii="Times New Roman" w:hAnsi="Times New Roman"/>
          <w:sz w:val="28"/>
          <w:szCs w:val="28"/>
        </w:rPr>
        <w:t xml:space="preserve">расходы предусмотрены в сумме </w:t>
      </w:r>
      <w:r>
        <w:rPr>
          <w:rFonts w:cs="Times New Roman" w:ascii="Times New Roman" w:hAnsi="Times New Roman"/>
          <w:b/>
          <w:sz w:val="28"/>
          <w:szCs w:val="28"/>
        </w:rPr>
        <w:t>92 356,9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20 год в сумме 85 448,7 тыс. руб. и на 2021 год в сумме 88 739,1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на выполнение функций и обеспечение деятельности 9 муниципальных казенных учреждений и 9 структурных подразделений. За счет средств субвенции из областного бюджета предусмотрены расходы на обеспечение государственных гарантий на реализацию прав на получение общедоступного и бесплатного дошкольного образования в муниципальных образовательных организациях для обеспечения финансирования оплаты труда педагогических работников, на оплату труда руководителей и их заместителей, учебные расходы. Также запланированы расходы на реализацию мероприятий, направленных на обеспечение безопасности образовательного процесса, проведение противопожарных мероприятий, проведение ремонтных работ и другие мероприятия в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тены расходы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за счет субвенций, поступающих из областного бюджета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8"/>
          <w:sz w:val="28"/>
          <w:szCs w:val="28"/>
        </w:rPr>
        <w:t>подразделу 07 02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«Общее образование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 год </w:t>
      </w:r>
      <w:r>
        <w:rPr>
          <w:rFonts w:cs="Times New Roman" w:ascii="Times New Roman" w:hAnsi="Times New Roman"/>
          <w:sz w:val="28"/>
          <w:szCs w:val="28"/>
        </w:rPr>
        <w:t xml:space="preserve">расходы предусмотрены в сумме </w:t>
      </w:r>
      <w:r>
        <w:rPr>
          <w:rFonts w:cs="Times New Roman" w:ascii="Times New Roman" w:hAnsi="Times New Roman"/>
          <w:b/>
          <w:sz w:val="28"/>
          <w:szCs w:val="28"/>
        </w:rPr>
        <w:t>305 156,8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20 год в сумме 288 341,1 тыс. руб. и на 2021 год в сумме 302 098,9 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юджетные ассигнования по подразделу  предлагается распределить по целевым  статьям в рамках подпрограммы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 муниципальной программы Таловского муниципального района «Развитие образования» на следующие расх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функций и обеспечение деятельности 26 муниципальных казенных учреждений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еализацию мероприятий, направленных на обеспечение безопасности образовательного процесса, на организацию сбалансированного горячего питания школьников, проведение противопожарных мероприятий, проведение ремонтных работ и другие мероприятия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7 03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полнительное образование детей» на 2019 год </w:t>
      </w:r>
      <w:r>
        <w:rPr>
          <w:rFonts w:cs="Times New Roman" w:ascii="Times New Roman" w:hAnsi="Times New Roman"/>
          <w:sz w:val="28"/>
          <w:szCs w:val="28"/>
        </w:rPr>
        <w:t xml:space="preserve">расходы предусмотрены в сумме </w:t>
      </w:r>
      <w:r>
        <w:rPr>
          <w:rFonts w:cs="Times New Roman" w:ascii="Times New Roman" w:hAnsi="Times New Roman"/>
          <w:b/>
          <w:sz w:val="28"/>
          <w:szCs w:val="28"/>
        </w:rPr>
        <w:t>47 972,6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20 год в сумме 46 704,1 тыс. руб. и на 2021 год в сумме 46 004,1 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юджетные ассигнования по подразделу предлагается распределить по целевым  статьям  в рамках подпрограммы «Развитие дополнительного образования» в сумме 37 946,6 тыс. руб., муниципальной программы Таловского муниципального района «Развитие образования», а также в рамках подпрограммы «Развитие культуры» муниципальной программы «Развитие культуру и туризма» в сумме 10 026,0 тыс. руб. на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выполнение функций и обеспечение деятельности 2 муниципальных казенных учреждений в области дополнительного образования, а также на реализацию  мероприятий в области дополнительного образования и воспитания детей,  организацию культурных и иных мероприяти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униципальных учрежден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7 07 </w:t>
      </w:r>
      <w:r>
        <w:rPr>
          <w:b/>
          <w:sz w:val="28"/>
          <w:szCs w:val="28"/>
        </w:rPr>
        <w:t xml:space="preserve">«Молодежная политика» на 2019 год </w:t>
      </w:r>
      <w:r>
        <w:rPr>
          <w:sz w:val="28"/>
          <w:szCs w:val="28"/>
        </w:rPr>
        <w:t xml:space="preserve">расходы предусмотрены в сумме </w:t>
      </w:r>
      <w:r>
        <w:rPr>
          <w:b/>
          <w:sz w:val="28"/>
          <w:szCs w:val="28"/>
        </w:rPr>
        <w:t>3 801,2 тыс. руб.</w:t>
      </w:r>
      <w:r>
        <w:rPr>
          <w:sz w:val="28"/>
          <w:szCs w:val="28"/>
        </w:rPr>
        <w:t>, на 2020 год в сумме 3 250,7 тыс. руб. и на 2021 год в сумме 3 275,5 тыс. руб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юджетные ассигнования  предлагается распределить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в рамках подпрограммы  «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»  на организацию отдыха и оздоровления детей и молодежи в сумме 3 123,2 тыс. руб.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в рамках подпрограммы «Молодежь»  в рамках муниципальной программы «Развитие образование» в сумме 200,0 тыс. руб.  финансирование предполагается направить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 мероприятия по вовлечению молодежи в социальную практику и обеспечение поддержки научной, творческой и предпринимательской активности молодежи  478,0 тыс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 07 09 </w:t>
      </w:r>
      <w:r>
        <w:rPr>
          <w:rFonts w:cs="Times New Roman" w:ascii="Times New Roman" w:hAnsi="Times New Roman"/>
          <w:b/>
          <w:sz w:val="28"/>
          <w:szCs w:val="28"/>
        </w:rPr>
        <w:t xml:space="preserve">«Другие вопросы в области образования» на 2019 год </w:t>
      </w:r>
      <w:r>
        <w:rPr>
          <w:rFonts w:cs="Times New Roman" w:ascii="Times New Roman" w:hAnsi="Times New Roman"/>
          <w:sz w:val="28"/>
          <w:szCs w:val="28"/>
        </w:rPr>
        <w:t xml:space="preserve">расходы предусмотрены в сумме </w:t>
      </w:r>
      <w:r>
        <w:rPr>
          <w:rFonts w:cs="Times New Roman" w:ascii="Times New Roman" w:hAnsi="Times New Roman"/>
          <w:b/>
          <w:sz w:val="28"/>
          <w:szCs w:val="28"/>
        </w:rPr>
        <w:t>23 657,0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20 год в сумме 18 758,0 тыс. руб. и на 2021 год в сумме 19 057,9 тыс. руб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подразделу предлагается распределить по целевым  статьям в рамках подпрограммы «Обеспечение деятельности общеобразовательных и прочих учреждений Таловского муниципального отдела по образованию администрации Таловского муниципального района» муниципальной программы «Развитие образования» и направить 15,0 тыс. руб. на  профилактику правонарушений на территории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данному подразделу предлагается распределить по целевым  статьям в рамках подпрограммы «Финансовое обеспечение реализации муниципальной программы» муниципальной программы Таловского муниципального района «Развитие образования» на обеспечение выполнения расходных обязательств Таловского муниципального района органами местного самоуправления, иными исполнителями  в сумме 23 642,0 тыс. руб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2.6. В </w:t>
      </w:r>
      <w:hyperlink r:id="rId28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9 - 2021 годы по разделу </w:t>
      </w:r>
      <w:r>
        <w:rPr>
          <w:b/>
          <w:sz w:val="28"/>
          <w:szCs w:val="28"/>
        </w:rPr>
        <w:t>«Культура и кинематография»</w:t>
      </w:r>
      <w:r>
        <w:rPr>
          <w:sz w:val="28"/>
          <w:szCs w:val="28"/>
        </w:rPr>
        <w:t xml:space="preserve">  предусмотрены бюджетные ассигнования в 2019 году – </w:t>
      </w:r>
      <w:r>
        <w:rPr>
          <w:b/>
          <w:sz w:val="28"/>
          <w:szCs w:val="28"/>
        </w:rPr>
        <w:t>45 679,14 тыс. руб</w:t>
      </w:r>
      <w:r>
        <w:rPr>
          <w:sz w:val="28"/>
          <w:szCs w:val="28"/>
        </w:rPr>
        <w:t>., в 2020 году – 36 543,8 тыс. руб., в 2021 году – 33 893,8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по сравнению с  ожидаемым исполнением  2018 года (7,3%) уменьшится и составит в 2019 году 6,4%, в 2020 году 6,0% и в 2021 году – 5,2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по разделу «Культура и кинематография» по сравнению с ожидаемым исполнением 2018 года снижены  в 2019 году на 11 742,56 тыс. руб., в 2020 году уменьшены  по сравнению с 2019 годом на 9 135,34 тыс. руб. В 2021 году по сравнению с </w:t>
      </w:r>
      <w:hyperlink r:id="rId29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2020 года расходы снижены на  2 650,0 тыс. руб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данному разделу будут осуществляться в рамках муниципальной программы «Развитие культуры и туризма», а также «Управление муниципальными финансами, создание условий для эффективного и  ответственного управления муниципальными финансами, повышение устойчивости бюджетов муниципальных образований» и направлены  на выполнение мероприятий по подпрограмме «Развитие культуры» на   у</w:t>
      </w:r>
      <w:r>
        <w:rPr>
          <w:spacing w:val="-1"/>
          <w:sz w:val="28"/>
          <w:szCs w:val="28"/>
        </w:rPr>
        <w:t xml:space="preserve">величение объёмов бюджетных ассигнований и </w:t>
      </w:r>
      <w:r>
        <w:rPr>
          <w:sz w:val="28"/>
          <w:szCs w:val="28"/>
        </w:rPr>
        <w:t>обеспечением выполнения Указа Президента Российской Федерации от 7 мая 2012 года № 597 «О мероприятиях по реализации государственной социальной политики», а также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 на организацию библиотечного обслуживания населения в сумме 9 501,44 тыс. руб.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 на обеспечение устойчивого функционирования и развития культурно-досуговой деятельности учреждений в сумме 17 380,3 тыс. руб.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 на развитие музейной деятельности в сумме 3 842,4 тыс. руб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одпрограммы «Обеспечение реализации муниципальной программы» запланированы средства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правление и финансовое обеспечение деятельности учреждений культуры в сумме 8 580,1 тыс. руб.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на создание условий для развития сферы туризма и туристической деятельности в Таловском муниципальном районе в сумме 100,0 тыс. руб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»  расходы предполагается направить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муниципальных образований Таловского муниципального района для исполнения переданных полномочий  в виде иных межбюджетных трансфертов  бюджетам  муниципальных образований на осуществление полномочий по организации библиотечного обслуживания населения, комплектование и обеспечение сохранности бюджетных фондов библиотек поселения в сумме 6 274,9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2.7. В </w:t>
      </w:r>
      <w:hyperlink r:id="rId30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9 - 2021 годы по разделу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 xml:space="preserve">предусмотрены бюджетные ассигнования в 2019 году – </w:t>
      </w:r>
      <w:r>
        <w:rPr>
          <w:b/>
          <w:sz w:val="28"/>
          <w:szCs w:val="28"/>
        </w:rPr>
        <w:t>41 530,3 тыс. руб</w:t>
      </w:r>
      <w:r>
        <w:rPr>
          <w:sz w:val="28"/>
          <w:szCs w:val="28"/>
        </w:rPr>
        <w:t>., в 2020 году – 34 400,2 тыс. руб. и в 2021 году – 35 440,7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в 2019 году составит 5,8%, что выше ожидаемого исполнения 2018 года (5,3%). В 2020 - 2021 годы доля увеличится и составит 5,6% и 5,5% соответственно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Социальная политика» по сравнению с ожидаемым исполнением 2018 года снижены в 2019 году на 404,5 тыс. руб. В 2020 году объем бюджетных ассигнований по сравнению с 2019 годом снижен на 7 130,1 тыс. руб. В 2021 году  расходы по сравнению с 2020 годом  незначительно увеличатся  на 1 040,5 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Изменение объемов бюджетных ассигнований, обусловлено общими подходами по формированию </w:t>
      </w:r>
      <w:hyperlink r:id="rId31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айонного бюджета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о разделу «Социальная политика» в разрезе подразделов прогнозируется на 2019 год в следующих объемах: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10 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нсионное обеспечение»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ы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4 368,2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  <w:r>
        <w:rPr>
          <w:rFonts w:cs="Times New Roman" w:ascii="Times New Roman" w:hAnsi="Times New Roman"/>
          <w:sz w:val="28"/>
          <w:szCs w:val="28"/>
        </w:rPr>
        <w:t>, на 2020 - 2021  годы  в сумме 4 764,5 тыс. руб. и 4 885,2 тыс. руб. соответственно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финансированию подлежат  расходы по подпрограмме «Создание условий для обеспечения муниципального управления» в рамках программы «Муниципальное управление и гражданское общество» на доплаты к пенсиям муниципальных служащих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0 0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ое обеспечение населения» </w:t>
      </w:r>
      <w:r>
        <w:rPr>
          <w:rFonts w:cs="Times New Roman" w:ascii="Times New Roman" w:hAnsi="Times New Roman"/>
          <w:sz w:val="28"/>
          <w:szCs w:val="28"/>
        </w:rPr>
        <w:t xml:space="preserve">на 2019 год бюджетные ассигнования предусмотрены всего </w:t>
      </w:r>
      <w:r>
        <w:rPr>
          <w:rFonts w:cs="Times New Roman" w:ascii="Times New Roman" w:hAnsi="Times New Roman"/>
          <w:b/>
          <w:sz w:val="28"/>
          <w:szCs w:val="28"/>
        </w:rPr>
        <w:t>1 300,0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финансированию в рамках подпрограммы «Обеспечение деятельности общеобразовательных и прочих учреждений Таловского муниципального  отдела по образованию администрации Таловского  муниципального района» муниципальной программы «Развитие образования»  сумме  300,0 тыс. руб., на 2020 - 2021 годы в сумме 50,0 тыс. руб.  Бюджетные ассигнования в 2019 году будут направлены на мероприятия активной политики занят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рамках подпрограммы «Устойчивое развитие сельских территорий» муниципальной программы «Развитие сельского хозяйства, производства пищевых продуктов и инфраструктуры агропродовольственного рынка» - на улучшение жилищных условий граждан, молодых семей и молодых специалистов, проживающих в сельской местности в рамках реализации мероприятий федеральной целевой программы «Устойчивое развитие сельских территорий на 2014-2017 годы и на период до 2020 года в виде софинансирования, на обеспечение жильем молодых семей предполагается выделить 400,0 тыс. руб.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«Обеспечение жильем молодых семей» муниципальной программы «Муниципальное управление и гражданское общество» предполагаются расходы на обеспечение жильем молодых семей в рамках федеральной целевой программы «Жилище» на 2015-2020 годы в сумме 600,0 тыс. руб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10 0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семьи и детства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планир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 35 586,1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20 – 2021 годы в сумме 28 309,7 тыс. руб. и 30 229,5 тыс. руб. соответственно. 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по предоставлению субвенций бюджетам муниципальных образований планируется в 2019 году направить на реализацию  мероприятий муниципальной  программы «Развитие образования» в рамках подпрограммы «Дошкольное образование Таловского муниципального района»  в сумме 227,0 тыс. руб.  в виде компенсации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и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Социализация детей-сирот и детей, нуждающихся в особой заботе государства» в 2019 году на выплаты единовременного пособия при всех формах устройства детей, лишенных родительского попечения, в семью, а также осуществление отдельных государственных полномочий по оказанию мер социальной поддержки семьям, взявшим на воспитание детей-сирот и детей, оставшихся без попечения родителей расходы предполагаются в сумме 35 359,1 тыс. руб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10 0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ругие вопросы в области социальной политики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 планируется  </w:t>
      </w:r>
      <w:r>
        <w:rPr>
          <w:rFonts w:cs="Times New Roman" w:ascii="Times New Roman" w:hAnsi="Times New Roman"/>
          <w:b/>
          <w:sz w:val="28"/>
          <w:szCs w:val="28"/>
        </w:rPr>
        <w:t>276,0 тыс. руб.</w:t>
      </w:r>
      <w:r>
        <w:rPr>
          <w:rFonts w:cs="Times New Roman" w:ascii="Times New Roman" w:hAnsi="Times New Roman"/>
          <w:sz w:val="28"/>
          <w:szCs w:val="28"/>
        </w:rPr>
        <w:t>, на 2020 - 2021 годы на уровне 2019 год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удут направлены  в рамках  подпрограммы «Обеспечение реализации муниципальной программы» муниципальной программы «Развитие культуры и туризма» в виде субсидии некоммерческим организациям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го бюджета на 2019 - 2021 годы по разделу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бюджетные ассигнования  только на  2019 год  в сумме </w:t>
      </w:r>
      <w:r>
        <w:rPr>
          <w:rFonts w:cs="Times New Roman" w:ascii="Times New Roman" w:hAnsi="Times New Roman"/>
          <w:b/>
          <w:sz w:val="28"/>
          <w:szCs w:val="28"/>
        </w:rPr>
        <w:t>600,0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останется на уровне ожидаемого исполнения 2018 года (0,1%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Физическая культура и спорт» по сравнению с ожидаемым исполнением 2018 года не уменьшены в 2019 году и оставят 600,0 тыс. руб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11 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 планируется 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600,0 тыс. руб.</w:t>
      </w:r>
      <w:r>
        <w:rPr>
          <w:rFonts w:cs="Times New Roman" w:ascii="Times New Roman" w:hAnsi="Times New Roman"/>
          <w:sz w:val="28"/>
          <w:szCs w:val="28"/>
        </w:rPr>
        <w:t>, на 2020 - 2021 годы расходы не запланирован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удут направлены  в рамках  подпрограммы «Развитие физической культуры и спорта в Таловском муниципальном районе» в рамках муниципальной программы «Развитие образования» н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области физической культуры и спорта в сумме 30,0 тыс. руб.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области физической культуры и спорта в сумме 270,0 тыс. руб.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ую физическую культуру в сумме 300,0 тыс. руб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9. В проекте районного бюджета на 2019 - 2021 годы по разделу </w:t>
      </w:r>
      <w:r>
        <w:rPr>
          <w:b/>
          <w:sz w:val="28"/>
          <w:szCs w:val="28"/>
        </w:rPr>
        <w:t>«Обслуживание государственного и муниципального долга»</w:t>
      </w:r>
      <w:r>
        <w:rPr>
          <w:sz w:val="28"/>
          <w:szCs w:val="28"/>
        </w:rPr>
        <w:t xml:space="preserve"> предусмотрены бюджетные ассигнования в 2019 году  в сумме  </w:t>
      </w:r>
      <w:r>
        <w:rPr>
          <w:b/>
          <w:sz w:val="28"/>
          <w:szCs w:val="28"/>
        </w:rPr>
        <w:t>0,1 тыс. руб.</w:t>
      </w:r>
      <w:r>
        <w:rPr>
          <w:sz w:val="28"/>
          <w:szCs w:val="28"/>
        </w:rPr>
        <w:t>, на период  2020 -2021 годы бюджетные ассигнования не предусмотрен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в общем объеме расходов районного бюджета по данному разделу ниже  ожидаемого исполнения 2018 года (на 0,1%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юджетные ассигнования по данному разделу  планируются  в рамках  подпрограммы «Управление муниципальными финансами»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 на погашение процентных платежей по муниципальному долгу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2.10. В </w:t>
      </w:r>
      <w:hyperlink r:id="rId33">
        <w:r>
          <w:rPr>
            <w:rStyle w:val="InternetLink"/>
            <w:sz w:val="28"/>
            <w:szCs w:val="28"/>
          </w:rPr>
          <w:t>проекте</w:t>
        </w:r>
      </w:hyperlink>
      <w:r>
        <w:rPr>
          <w:sz w:val="28"/>
          <w:szCs w:val="28"/>
        </w:rPr>
        <w:t xml:space="preserve"> районного бюджета на 2019 - 2021 годы по раздел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Межбюджетные трансферты бюджетам субъектов Российской Федерации и муниципальных образований общего характера» </w:t>
      </w:r>
      <w:r>
        <w:rPr>
          <w:sz w:val="28"/>
          <w:szCs w:val="28"/>
        </w:rPr>
        <w:t xml:space="preserve">предусмотрены бюджетные ассигнования в 2019 году – </w:t>
      </w:r>
      <w:r>
        <w:rPr>
          <w:b/>
          <w:sz w:val="28"/>
          <w:szCs w:val="28"/>
        </w:rPr>
        <w:t>24 547,0 тыс. руб.</w:t>
      </w:r>
      <w:r>
        <w:rPr>
          <w:sz w:val="28"/>
          <w:szCs w:val="28"/>
        </w:rPr>
        <w:t>, в 2020 году – 11 943,0 тыс. руб. и в 2021 году – 12 401,0 тыс. руб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оля в общем объеме расходов районного бюджета по данному разделу по сравнению с  ожидаемым исполнением 2018 года (5,3%) уменьшится и составит в 2019 году 3,4%, в 2020 году 1,9%, а в 2021 году незначительное увеличение на 0,2% , и составит 1,9% соответственно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жбюджетные трансферты бюджетам субъектов Российской Федерации и муниципальных образований общего характ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ожидаемым исполнением 2018 года уменьшены в 2019 году на 17 329,6 тыс. руб.  В 2020 году по сравнению с </w:t>
      </w:r>
      <w:hyperlink r:id="rId34">
        <w:r>
          <w:rPr>
            <w:rStyle w:val="InternetLink"/>
            <w:sz w:val="28"/>
            <w:szCs w:val="28"/>
          </w:rPr>
          <w:t>проектом</w:t>
        </w:r>
      </w:hyperlink>
      <w:r>
        <w:rPr>
          <w:sz w:val="28"/>
          <w:szCs w:val="28"/>
        </w:rPr>
        <w:t xml:space="preserve"> 2019 года расходы уменьшены на 12 604,0 тыс. руб., а  в 2021 году незначительно увеличены на 458,0 тыс. руб. по отношению к  2020 году.</w:t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14 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 планируется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14 106,0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20 год в сумме 11 943,0 тыс. руб. и на 2021 год в сумме 12 401,0 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юджетные  ассигнования по данному подразделу планируются в рамках мероприятий  подпрограмм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С</w:t>
      </w:r>
      <w:r>
        <w:rPr>
          <w:bCs/>
          <w:spacing w:val="-10"/>
          <w:sz w:val="28"/>
          <w:szCs w:val="28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 на осуществление полномочий по расчету и предоставлению дотаций бюджетам городских, сельских поселений, а также выравнивание бюджетной обеспеченности поселений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14 0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ные дотации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 планируются,  расход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оддержку мер по обеспечению сбалансированности местных бюджетов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>10 441,0 тыс. руб.</w:t>
      </w:r>
      <w:r>
        <w:rPr>
          <w:rFonts w:cs="Times New Roman" w:ascii="Times New Roman" w:hAnsi="Times New Roman"/>
          <w:sz w:val="28"/>
          <w:szCs w:val="28"/>
        </w:rPr>
        <w:t>, на 2020 - 2021 годы расходы  не прогнозируютс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Изменение объемов бюджетных ассигнований, обусловлено общими подходами по формированию </w:t>
      </w:r>
      <w:hyperlink r:id="rId35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айонного бюдже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данному  подразделу планируются в рамках подпрограмм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С</w:t>
      </w:r>
      <w:r>
        <w:rPr>
          <w:bCs/>
          <w:spacing w:val="-10"/>
          <w:sz w:val="28"/>
          <w:szCs w:val="28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» на поддержку по обеспечению сбалансированности местных бюджет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алансированность районного бюджета</w:t>
      </w:r>
    </w:p>
    <w:p>
      <w:pPr>
        <w:pStyle w:val="Normal"/>
        <w:spacing w:lineRule="auto" w:line="3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на 2019 год прогнозируется  по доходам  691 900,14 тыс. руб., по расходам 718 900,14 тыс. руб., с дефицитом в сумме  27 000,0 тыс. руб.,  в 2020-2021 году планируется бездефицитный бюджет, источником финансирования которого являются  ожидаемые остатки средств на счете по учету средств бюджета на 01.01.2019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рамма  №6  Прогнозные показатели  сбалансированности </w:t>
      </w:r>
    </w:p>
    <w:p>
      <w:pPr>
        <w:pStyle w:val="Normal"/>
        <w:autoSpaceDE w:val="false"/>
        <w:spacing w:lineRule="auto" w:line="300"/>
        <w:ind w:firstLine="720"/>
        <w:jc w:val="center"/>
        <w:rPr/>
      </w:pPr>
      <w:r>
        <w:rPr>
          <w:color w:val="000000"/>
          <w:sz w:val="28"/>
          <w:szCs w:val="28"/>
        </w:rPr>
        <w:t>районного бюджета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64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2.45pt;height:144.15pt" filled="f" o:ole="">
            <v:imagedata r:id="rId37" o:title=""/>
          </v:shape>
          <o:OLEObject Type="Embed" ProgID="" ShapeID="ole_rId36" DrawAspect="Content" ObjectID="_1998401710" r:id="rId36"/>
        </w:objec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spacing w:lineRule="auto" w:line="3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на 2019 год  и на плановый период 2020 и 2021 годов  не предусматривает погашение долговых обязательств муниципального района в 2019 году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лговых обязательств по муниципальным гарантиям не предусмотрено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в целом проект решения соответствует положениям Бюджетного кодекса РФ и причин для его отклонения Ревизионная комиссия не усматривает.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        Е.И. Куприна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304" w:right="79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Заключение на проект  решения Совета народных депутатов Таловского муниципального района «О бюджете Таловского муниципального района на 2019 и на плановый период 2020 и 2021 годов»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sz w:val="28"/>
      <w:lang w:val="ru-RU" w:bidi="ar-SA"/>
    </w:rPr>
  </w:style>
  <w:style w:type="character" w:styleId="Style10">
    <w:name w:val="Верхний колонтитул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текст4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13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16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4">
    <w:name w:val="Нумерованный абзац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3480" w:after="0"/>
      <w:ind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114986049FD73E3019CCB6A0D4867EA9E851BBF5702B111469DECECAB765581FB8D7EBDD21DDF9o9K4F" TargetMode="External"/><Relationship Id="rId3" Type="http://schemas.openxmlformats.org/officeDocument/2006/relationships/hyperlink" Target="consultantplus://offline/ref=F81EE24D8FB67BD92E7C7878A65DC21761A515C86E6E15234543C75FBFC3B507x7kBI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hyperlink" Target="consultantplus://offline/ref=3107338F36674B73C292D0B906989F3FFBB189AB07E876F816133DFAC1D6RBN" TargetMode="External"/><Relationship Id="rId23" Type="http://schemas.openxmlformats.org/officeDocument/2006/relationships/hyperlink" Target="consultantplus://offline/ref=79ACEF8BD6AD655A633C788A013F82F3507AC8EA31B4CB06AEE9992C43t7r5M" TargetMode="External"/><Relationship Id="rId24" Type="http://schemas.openxmlformats.org/officeDocument/2006/relationships/hyperlink" Target="consultantplus://offline/ref=515F0541F3CBCA3C703A0F180D9E9C07D84387364AAD4D3784041CE3A7HABCI" TargetMode="External"/><Relationship Id="rId25" Type="http://schemas.openxmlformats.org/officeDocument/2006/relationships/hyperlink" Target="consultantplus://offline/ref=C0A815DF4D42790F48FA527622A6D4F9FA195DC378BF564BA1EECBC52Fh6TDN" TargetMode="External"/><Relationship Id="rId26" Type="http://schemas.openxmlformats.org/officeDocument/2006/relationships/hyperlink" Target="consultantplus://offline/ref=C0A815DF4D42790F48FA527622A6D4F9FA195DC378BF564BA1EECBC52Fh6TDN" TargetMode="External"/><Relationship Id="rId27" Type="http://schemas.openxmlformats.org/officeDocument/2006/relationships/hyperlink" Target="consultantplus://offline/ref=C0A815DF4D42790F48FA527622A6D4F9FA195DC378BF564BA1EECBC52Fh6TDN" TargetMode="External"/><Relationship Id="rId28" Type="http://schemas.openxmlformats.org/officeDocument/2006/relationships/hyperlink" Target="consultantplus://offline/ref=C0A815DF4D42790F48FA527622A6D4F9FA195DC378BF564BA1EECBC52Fh6TDN" TargetMode="External"/><Relationship Id="rId29" Type="http://schemas.openxmlformats.org/officeDocument/2006/relationships/hyperlink" Target="consultantplus://offline/ref=C0A815DF4D42790F48FA527622A6D4F9FA195DC378BF564BA1EECBC52Fh6TDN" TargetMode="External"/><Relationship Id="rId30" Type="http://schemas.openxmlformats.org/officeDocument/2006/relationships/hyperlink" Target="consultantplus://offline/ref=C0A815DF4D42790F48FA527622A6D4F9FA195DC378BF564BA1EECBC52Fh6TDN" TargetMode="External"/><Relationship Id="rId31" Type="http://schemas.openxmlformats.org/officeDocument/2006/relationships/hyperlink" Target="consultantplus://offline/ref=C0A815DF4D42790F48FA527622A6D4F9FA195DC378BF564BA1EECBC52Fh6TDN" TargetMode="External"/><Relationship Id="rId32" Type="http://schemas.openxmlformats.org/officeDocument/2006/relationships/hyperlink" Target="consultantplus://offline/ref=C0A815DF4D42790F48FA527622A6D4F9FA195DC378BF564BA1EECBC52Fh6TDN" TargetMode="External"/><Relationship Id="rId33" Type="http://schemas.openxmlformats.org/officeDocument/2006/relationships/hyperlink" Target="consultantplus://offline/ref=C0A815DF4D42790F48FA527622A6D4F9FA195DC378BF564BA1EECBC52Fh6TDN" TargetMode="External"/><Relationship Id="rId34" Type="http://schemas.openxmlformats.org/officeDocument/2006/relationships/hyperlink" Target="consultantplus://offline/ref=C0A815DF4D42790F48FA527622A6D4F9FA195DC378BF564BA1EECBC52Fh6TDN" TargetMode="External"/><Relationship Id="rId35" Type="http://schemas.openxmlformats.org/officeDocument/2006/relationships/hyperlink" Target="consultantplus://offline/ref=C0A815DF4D42790F48FA527622A6D4F9FA195DC378BF564BA1EECBC52Fh6TDN" TargetMode="External"/><Relationship Id="rId36" Type="http://schemas.openxmlformats.org/officeDocument/2006/relationships/oleObject" Target="embeddings/oleObject10.bin"/><Relationship Id="rId37" Type="http://schemas.openxmlformats.org/officeDocument/2006/relationships/image" Target="media/image10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8:00Z</dcterms:created>
  <dc:creator>402</dc:creator>
  <dc:description/>
  <cp:keywords/>
  <dc:language>en-US</dc:language>
  <cp:lastModifiedBy>Куприна </cp:lastModifiedBy>
  <cp:lastPrinted>2018-12-18T15:03:00Z</cp:lastPrinted>
  <dcterms:modified xsi:type="dcterms:W3CDTF">2018-12-18T12:03:00Z</dcterms:modified>
  <cp:revision>37</cp:revision>
  <dc:subject/>
  <dc:title>Контрольно-счетная палата Воронежской области </dc:title>
</cp:coreProperties>
</file>