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  <w:t>Заключение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ревизионной комиссии Таловского муниципального района на проект решения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овета народных депутатов Таловского                        муниципального района </w:t>
      </w:r>
    </w:p>
    <w:p>
      <w:pPr>
        <w:pStyle w:val="Normal"/>
        <w:jc w:val="center"/>
        <w:rPr/>
      </w:pPr>
      <w:r>
        <w:rPr>
          <w:sz w:val="44"/>
        </w:rPr>
        <w:t>«О бюджете Таловского муниципального района на 2014 год и на плановый период 2015 и 2016 годов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2013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ревизионной комиссии Таловского муниципального района на проект решения Совета народных депутатов Таловского муниципального района «О бюджете Таловского муниципального района на 2014 год и на плановый период 2015 и 2016 годов» (далее – Заключение) подготовлено в соответствии с Бюджетным кодексом Российской Федерации, Уставом  Таловского муниципального района, Положением о бюджетном процессе в Таловском муниципальном районе и Положением о ревизионной комиссии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подготовке Заключения учитывались положения, содержащиеся в Бюджетном послании Президента Российской Федерации Федеральному Собранию Российской Федерации от 13 июня 2013 года «О бюджетной политике в 2014 - 2016 годах»; основных направлениях бюджетной и налоговой политики на 2014 год и плановый период 2015 и  2016 годов; Указах Президента РФ от 07.05.2012. Также использованы результаты контрольных и экспертно-аналитических мероприятий, проведенных ревизионной комиссией Таловского муниципальн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«О бюджете Таловского муниципального района на 2014 год и на плановый период 2015 и 2016 годов» внесен в Совет народных депутатов в срок, установленный статьей 185 БК РФ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</w:rPr>
        <w:t>Перечень и содержание документов, представленных одновременно с проектом решения, соответствуют статье 184.2 БК РФ и ст. 41 Положения о бюджетном процессе в Таловском муниципальн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бюджете подготовлен в соответствии с требованиями БК РФ. Общие требования к структуре и содержанию решения о бюджет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bCs/>
          <w:sz w:val="26"/>
          <w:szCs w:val="26"/>
        </w:rPr>
        <w:t>2. Показатели прогноза социально-экономического развит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Таловского муниципального района на 2014 год и плановый период 2015 и 2016 годов разработан на основании распоряжения администрации от 17.07.2013 № 286  </w:t>
      </w:r>
      <w:r>
        <w:rPr>
          <w:color w:val="000000"/>
          <w:sz w:val="26"/>
          <w:szCs w:val="26"/>
        </w:rPr>
        <w:t xml:space="preserve">«О разработке прогноза социально-экономического развития Таловского муниципального района на 2014 год и плановый период 2015 и 2016 годов»,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постановлением главы администрации от 27.12.2011 </w:t>
      </w:r>
      <w:r>
        <w:rPr>
          <w:color w:val="000000"/>
          <w:sz w:val="26"/>
          <w:szCs w:val="26"/>
          <w:lang w:val="en-US" w:eastAsia="en-US"/>
        </w:rPr>
        <w:t>№</w:t>
      </w:r>
      <w:r>
        <w:rPr>
          <w:color w:val="000000"/>
          <w:sz w:val="26"/>
          <w:szCs w:val="26"/>
        </w:rPr>
        <w:t xml:space="preserve"> 1478 «О порядке разработки прогноза социально-экономического развития Таловского муниципального района» в рамках бюджетных полномочий, установленных ст. 173 БК РФ и ст. 34 Положения о бюджетном процессе в Талов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является предположительной оценкой будущих изменений социально-экономической ситуации в Таловском муниципальном районе, а также основой для составления проек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 составлен в одном варианте и имеет умеренно оптимистичный характер. Так, темп роста (снижения) промышленного производства (в сопоставимых ценах 2008 года) прогнозируется в 2014 году 108,8% к предыдущему году, в 2015 и 2016 годах планируется 113,0 и 108,4 процентов соответственно. Ожидается рост среднемесячной заработной платы с 14 387,4 руб. в 2014 году до 16 128,1 руб. в 2015 году и до 17 998,9 руб. в 2016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26.10.2011 № 244 утверждена Стратегия социально-экономического развития Таловского муниципального района на долгосрочную перспекти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Кроме того, решением Совета народных депутатов от 26.10.2011 № 245 принята Программа комплексного социально-экономического развития Таловского муниципального района на 2012 – 2014 годы, о</w:t>
      </w:r>
      <w:r>
        <w:rPr>
          <w:sz w:val="26"/>
          <w:szCs w:val="26"/>
        </w:rPr>
        <w:t>сновной целью, которой является создание условий для формирования эффективной экономики Таловского муниципального района, способной обеспечить последовательное повышение уровня и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ный прогноз разработан в рамках среднесрочных прогнозов (</w:t>
      </w:r>
      <w:r>
        <w:rPr>
          <w:color w:val="000000"/>
          <w:sz w:val="26"/>
          <w:szCs w:val="26"/>
        </w:rPr>
        <w:t>Программа комплексного социально-экономического развития Таловского муниципального района на 2012 – 2014 годы)</w:t>
      </w:r>
      <w:r>
        <w:rPr>
          <w:sz w:val="26"/>
          <w:szCs w:val="26"/>
        </w:rPr>
        <w:t xml:space="preserve"> и долгосрочных прогнозов на срок до 20 лет (</w:t>
      </w:r>
      <w:r>
        <w:rPr>
          <w:sz w:val="26"/>
          <w:szCs w:val="26"/>
          <w:lang w:eastAsia="en-US"/>
        </w:rPr>
        <w:t>Стратегия социально-экономического развития Таловского муниципального района на долгосрочную перспектив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бюджета составляется на основе прогноза социально-экономического развития (</w:t>
      </w:r>
      <w:hyperlink r:id="rId3">
        <w:r>
          <w:rPr>
            <w:rStyle w:val="InternetLink"/>
            <w:sz w:val="26"/>
            <w:szCs w:val="26"/>
          </w:rPr>
          <w:t>ст. ст. 16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72</w:t>
        </w:r>
      </w:hyperlink>
      <w:r>
        <w:rPr>
          <w:sz w:val="26"/>
          <w:szCs w:val="26"/>
        </w:rPr>
        <w:t xml:space="preserve"> БК РФ), а в представительный орган бюджет представляется одновременно с ожидаемыми итогами и прогнозом социально-экономического развития соответствующей территории (</w:t>
      </w:r>
      <w:hyperlink r:id="rId5">
        <w:r>
          <w:rPr>
            <w:rStyle w:val="InternetLink"/>
            <w:sz w:val="26"/>
            <w:szCs w:val="26"/>
          </w:rPr>
          <w:t>ст. 184.2</w:t>
        </w:r>
      </w:hyperlink>
      <w:r>
        <w:rPr>
          <w:sz w:val="26"/>
          <w:szCs w:val="26"/>
        </w:rPr>
        <w:t xml:space="preserve"> Б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тражает предполагаемые результаты и, соответственно, точное совпадение данных прогноза и проекта решения о бюджете не представляет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районного бюджета имеет небольшое расхождение с прогнозом социально-экономического развития на 2014 год в части формирования налоговых и неналоговых доходов (2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показатели прогноза по земельному налогу соответствуют запланированному показателю бюджета, по налогу на доходы физических лиц и ЕСХН выше проекта бюджета на 277,0 тыс. руб. и 59,0 тыс. руб. соответственно, единому налогу на вмененный доход для отдельных видов деятельности и госпошлине ниже на 97,0 тыс. руб. и 248,0 тыс. руб.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еналоговым поступлениям также наблюдаются расхождения: выше прогноза планируются практически все доходы (доходы от имущества, находящегося в муниципальной и государственной собственности на 1 748,2 тыс. руб., доходы от продажи материальных и нематериальных активов, плата за негативное воздействие на окружающую среду, штрафы, санкции, возмещение ущерба и прочие неналоговые доходы на 173,0 тыс. руб., 30,0 тыс. руб., 515,0  тыс. руб. и 3 348,0 тыс. руб. соответственно. Ниже прогноза предусмотрены только доходы от оказания платных услуг на 22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3. Общая характеристика проекта решения Совета народных депутатов Таловского муниципального района «О бюджете Таловского муниципального района на 2014 год и на плановый период 2015 и 2016 годов»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бюджета сформирован в</w:t>
      </w:r>
      <w:r>
        <w:rPr>
          <w:color w:val="000000"/>
          <w:sz w:val="26"/>
          <w:szCs w:val="26"/>
        </w:rPr>
        <w:t xml:space="preserve"> соответствии со ст. 169 БК РФ и</w:t>
      </w:r>
      <w:r>
        <w:rPr>
          <w:sz w:val="26"/>
          <w:szCs w:val="26"/>
        </w:rPr>
        <w:t xml:space="preserve"> ст. 31 Положения о бюджетном процессе в Таловском муниципальном район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ри года: на </w:t>
      </w:r>
      <w:r>
        <w:rPr>
          <w:color w:val="000000"/>
          <w:sz w:val="26"/>
          <w:szCs w:val="26"/>
        </w:rPr>
        <w:t>очередной 2014 год и плановый период 2015 и 2016 годо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b/>
          <w:color w:val="000000"/>
          <w:sz w:val="26"/>
          <w:szCs w:val="26"/>
        </w:rPr>
        <w:t xml:space="preserve">Доходы </w:t>
      </w:r>
      <w:r>
        <w:rPr>
          <w:color w:val="000000"/>
          <w:sz w:val="26"/>
          <w:szCs w:val="26"/>
        </w:rPr>
        <w:t xml:space="preserve">районного бюджета на </w:t>
      </w:r>
      <w:r>
        <w:rPr>
          <w:b/>
          <w:color w:val="000000"/>
          <w:sz w:val="26"/>
          <w:szCs w:val="26"/>
        </w:rPr>
        <w:t>2014 год</w:t>
      </w:r>
      <w:r>
        <w:rPr>
          <w:color w:val="000000"/>
          <w:sz w:val="26"/>
          <w:szCs w:val="26"/>
        </w:rPr>
        <w:t xml:space="preserve"> запланированы в сумме </w:t>
      </w:r>
      <w:r>
        <w:rPr>
          <w:b/>
          <w:color w:val="000000"/>
          <w:sz w:val="26"/>
          <w:szCs w:val="26"/>
        </w:rPr>
        <w:t xml:space="preserve">490 806,0 тыс. руб., </w:t>
      </w:r>
      <w:r>
        <w:rPr>
          <w:color w:val="000000"/>
          <w:sz w:val="26"/>
          <w:szCs w:val="26"/>
        </w:rPr>
        <w:t xml:space="preserve">что ниже ожидаемой оценки 2013 года на 159 601,3 тыс. руб., или на 24,5%. </w:t>
      </w:r>
      <w:r>
        <w:rPr>
          <w:color w:val="000000"/>
          <w:spacing w:val="-4"/>
          <w:sz w:val="26"/>
          <w:szCs w:val="26"/>
        </w:rPr>
        <w:t xml:space="preserve">Прогнозируется, что налоговые и неналоговые доходы снизятся на 7 562,7 тыс. руб. (на 5,5%) и составят </w:t>
      </w:r>
      <w:r>
        <w:rPr>
          <w:b/>
          <w:color w:val="000000"/>
          <w:spacing w:val="-4"/>
          <w:sz w:val="26"/>
          <w:szCs w:val="26"/>
        </w:rPr>
        <w:t>130 494,9 тыс. руб.</w:t>
      </w:r>
      <w:r>
        <w:rPr>
          <w:color w:val="000000"/>
          <w:spacing w:val="-4"/>
          <w:sz w:val="26"/>
          <w:szCs w:val="26"/>
        </w:rPr>
        <w:t xml:space="preserve">, а </w:t>
      </w:r>
      <w:r>
        <w:rPr>
          <w:b/>
          <w:color w:val="000000"/>
          <w:spacing w:val="-4"/>
          <w:sz w:val="26"/>
          <w:szCs w:val="26"/>
        </w:rPr>
        <w:t>безвозмездные поступления</w:t>
      </w:r>
      <w:r>
        <w:rPr>
          <w:b/>
          <w:i/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 xml:space="preserve">снизятся на 152 038,6 тыс. руб., или на 29,7%, и поступят в сумме </w:t>
      </w:r>
      <w:r>
        <w:rPr>
          <w:b/>
          <w:color w:val="000000"/>
          <w:spacing w:val="-4"/>
          <w:sz w:val="26"/>
          <w:szCs w:val="26"/>
        </w:rPr>
        <w:t xml:space="preserve">360 311,1 тыс. руб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уемые </w:t>
      </w:r>
      <w:r>
        <w:rPr>
          <w:b/>
          <w:color w:val="000000"/>
          <w:sz w:val="26"/>
          <w:szCs w:val="26"/>
        </w:rPr>
        <w:t>расход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йонного бюджета на 2014 год ниже уточненного плана 2013 года на 159 298,4 тыс. руб., или на 24,5%, и составят </w:t>
      </w:r>
      <w:r>
        <w:rPr>
          <w:b/>
          <w:color w:val="000000"/>
          <w:sz w:val="26"/>
          <w:szCs w:val="26"/>
        </w:rPr>
        <w:t>490 806,0 тыс. 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на 2014 год планируется бездефицитны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2015 году</w:t>
      </w:r>
      <w:r>
        <w:rPr>
          <w:color w:val="000000"/>
          <w:sz w:val="26"/>
          <w:szCs w:val="26"/>
        </w:rPr>
        <w:t xml:space="preserve"> доходы и расходы районного бюджета предполагаются в сумме </w:t>
      </w:r>
      <w:r>
        <w:rPr>
          <w:b/>
          <w:color w:val="000000"/>
          <w:sz w:val="26"/>
          <w:szCs w:val="26"/>
        </w:rPr>
        <w:t>512 726,4 тыс. руб.</w:t>
      </w:r>
      <w:r>
        <w:rPr>
          <w:color w:val="000000"/>
          <w:sz w:val="26"/>
          <w:szCs w:val="26"/>
        </w:rPr>
        <w:t>, или с увеличением к предыдущему году по доходам и расходам на 21 920,4 тыс. руб., или на 4,5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2016 году</w:t>
      </w:r>
      <w:r>
        <w:rPr>
          <w:color w:val="000000"/>
          <w:sz w:val="26"/>
          <w:szCs w:val="26"/>
        </w:rPr>
        <w:t xml:space="preserve"> доходы и расходы прогнозируются в сумме </w:t>
      </w:r>
      <w:r>
        <w:rPr>
          <w:b/>
          <w:color w:val="000000"/>
          <w:sz w:val="26"/>
          <w:szCs w:val="26"/>
        </w:rPr>
        <w:t>557 215,0 тыс. руб.</w:t>
      </w:r>
      <w:r>
        <w:rPr>
          <w:color w:val="000000"/>
          <w:sz w:val="26"/>
          <w:szCs w:val="26"/>
        </w:rPr>
        <w:t xml:space="preserve">, что выше уровня 2015 по доходам и расходам на 44 488,6 тыс. руб., или на 8,7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основных параметров районного бюджета отражена в таблице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аблица – 1 Динамика основных параметров районного бюджет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33"/>
        <w:gridCol w:w="1221"/>
        <w:gridCol w:w="1250"/>
        <w:gridCol w:w="12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казател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6"/>
              </w:rPr>
              <w:t>2013г. (ожидаемое исполнение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оект бюдже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6"/>
              </w:rPr>
              <w:t>201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6"/>
              </w:rPr>
              <w:t>2015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pacing w:val="-6"/>
              </w:rPr>
              <w:t>2016г.</w:t>
            </w:r>
          </w:p>
        </w:tc>
      </w:tr>
      <w:tr>
        <w:trPr>
          <w:trHeight w:val="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Доходы итого, тыс. руб., в том чис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650 40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490 8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512 7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557 2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прирост (снижение) к предыдущему году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94 74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159 60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21 92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44 48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2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алоговые и неналоговые доходы, 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38 05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30 49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32 7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39 23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прирост (снижение) к предыдущему году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5 10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7 56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2 3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6 43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безвозмездные перечисления, 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51234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36031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379 92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417 9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прирост (снижение) к предыдущему году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89 64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152 0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9 6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38 04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2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Расходы, 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657 4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490 8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512 7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557 2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прирост (снижение) к предыдущему году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02 55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166 63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21 92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44 48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1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2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Дефицит (-), профицит (+), 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7 0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2"/>
                <w:sz w:val="22"/>
                <w:szCs w:val="22"/>
              </w:rPr>
            </w:pPr>
            <w:r>
              <w:rPr>
                <w:rFonts w:cs="Times New Roman"/>
                <w:spacing w:val="-22"/>
                <w:sz w:val="22"/>
                <w:szCs w:val="22"/>
              </w:rPr>
              <w:t>Отношение дефицита  к утверждённому общему годовому объёму доходов районного бюджета без учёта утверждённого объёма безвозмездных поступлений из областного бюджета,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таблицы видно, что к 2016 году достижение параметров 2013 года не предполагает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 небольшой </w:t>
      </w:r>
      <w:r>
        <w:rPr>
          <w:bCs/>
          <w:sz w:val="26"/>
          <w:szCs w:val="26"/>
        </w:rPr>
        <w:t>рост налоговых и неналоговых доходов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ходы район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ная база районного бюджета на 2014 год и на ближайшую перспективу формировалась в соответствии с действующим бюджетным и налоговым законодательством с учётом принятых изменений и дополнений в налоговое законодательство, вступающих в действие с 1 января 2014 года, </w:t>
      </w:r>
      <w:r>
        <w:rPr>
          <w:sz w:val="26"/>
          <w:szCs w:val="26"/>
        </w:rPr>
        <w:t>с учетом основных направлений налоговой и бюджетной политики на 2014-2016 годы; на основе отдельных показателей  прогноза социально-экономического развития района на 2014-2016 годы и оценки ожидаемого исполнения районный бюджета за 2013 год; в соответствии с Методикой расчета доходов консолидированного бюджета, утвержденной Законом Воронежской области «О межбюджетных  отношениях органов государственной власти  и органов местного самоуправления в  Воронежской области» от 17.11.2005 № 68-ОЗ (далее – Методик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на 2014 год предусмотрено снижение собственных доходов районного бюджета по сравнению с ожидаемой оценкой 2013 года на 7 562,7 тыс. руб., или 5,5%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труктуре доходов районного бюджета на 2014 год удельный вес собственных доходов (26,6%) незначительно отличается от сложившейся структуры в 2011 - 2013 годах (26,8%, 23,9% и 21,2% соответственно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b/>
          <w:color w:val="000000"/>
          <w:sz w:val="26"/>
          <w:szCs w:val="26"/>
        </w:rPr>
        <w:t>Налоговые</w:t>
      </w:r>
      <w:r>
        <w:rPr>
          <w:color w:val="000000"/>
          <w:sz w:val="26"/>
          <w:szCs w:val="26"/>
        </w:rPr>
        <w:t xml:space="preserve"> доходы планируются с уменьшением на 6 324,9 тыс. руб. (на 6,1%) по сравнению с ожидаемой оценкой 2013 года и составят </w:t>
      </w:r>
      <w:r>
        <w:rPr>
          <w:b/>
          <w:color w:val="000000"/>
          <w:sz w:val="26"/>
          <w:szCs w:val="26"/>
        </w:rPr>
        <w:t xml:space="preserve">97 319,6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труктура налоговых доходов на 2014 год выглядит следующим образом: налог на доходы физических лиц – 80,3%, налоги на совокупный доход – 18,5%, государственная пошлина – 1,2%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15-2016 годах прогнозные налоговые доходы предлагаются в сумме </w:t>
      </w:r>
      <w:r>
        <w:rPr>
          <w:color w:val="000000"/>
          <w:sz w:val="26"/>
          <w:szCs w:val="26"/>
        </w:rPr>
        <w:t>104 531,3 тыс. руб. (рост к 2014 году на 7,4%) и 110 393,0 тыс. руб. (рост к 2015 году на 5,6%)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алоговых доходов производен с учетом налогооблагаемой базы; максимального размера налоговых ставок, установленных  федеральными и областными  законами; а также нормативными актами органов местного самоуправления; налоговых платежей, осуществляемых организациями по месту нахождения своих обособленных структурных подразделений; сроков уплаты налогов; сумм переходящих платеж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1. Налог на доходы физических лиц является основным налогом, формирующим налоговую базу районного бюджета. Проектом бюджета поступлени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районный бюджет в 2014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ются в размере </w:t>
      </w:r>
      <w:r>
        <w:rPr>
          <w:b/>
          <w:sz w:val="26"/>
          <w:szCs w:val="26"/>
        </w:rPr>
        <w:t>78 171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По сравнению с ожидаемой оценкой 2013 года снижение составляет 6 291,6 тыс. руб., или 7,4%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Основная причина – уменьшение в 2014 году норматива отчисления от налога на доходы физических лиц в районный бюджет на 10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налога на доходы физических</w:t>
      </w: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произведен в соответствии с требованиями Методики. Необходимо отметить, что расчет поступления налога производился на основе данных прогноза социально-экономического развития, согласно которому прогноз фонда оплаты труда, подлежащий налогообложению, в 2014 году планируется с ростом к оценке 2013 года на 12,5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налога учтено увеличение заработной платы работникам муниципальных учреждений с 01.10.2014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налога на доходы физических лиц произведен с учетом уровня собираемости в размере 100%. При этом по состоянию на 01.11.2013 года текущая недоимка по данному источнику (консолидированная) составила 218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ные поступления налога на 2015 и 2016 годы предлагаются в сумме 85 281,3 тыс. руб. (рост к 2014 году на 9,1%) и 91 143,0 тыс. руб. (рост к 2015 году на 6,7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2. </w:t>
      </w:r>
      <w:r>
        <w:rPr>
          <w:b/>
          <w:bCs/>
          <w:sz w:val="26"/>
          <w:szCs w:val="26"/>
        </w:rPr>
        <w:t xml:space="preserve">Единый налог на вмененный доход для отдельных видов деятельности </w:t>
      </w:r>
      <w:r>
        <w:rPr>
          <w:sz w:val="26"/>
          <w:szCs w:val="26"/>
        </w:rPr>
        <w:t xml:space="preserve">согласно проекту </w:t>
      </w:r>
      <w:r>
        <w:rPr>
          <w:b/>
          <w:bCs/>
          <w:sz w:val="26"/>
          <w:szCs w:val="26"/>
        </w:rPr>
        <w:t>на 2014 год</w:t>
      </w:r>
      <w:r>
        <w:rPr>
          <w:sz w:val="26"/>
          <w:szCs w:val="26"/>
        </w:rPr>
        <w:t xml:space="preserve"> прогнозируется в сумме </w:t>
      </w:r>
      <w:r>
        <w:rPr>
          <w:b/>
          <w:bCs/>
          <w:sz w:val="26"/>
          <w:szCs w:val="26"/>
        </w:rPr>
        <w:t>14 000,0 тыс. руб.</w:t>
      </w:r>
      <w:r>
        <w:rPr>
          <w:sz w:val="26"/>
          <w:szCs w:val="26"/>
        </w:rPr>
        <w:t xml:space="preserve">, на уровне ожидаемого исполнения 201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4-2015 годы прогнозные значения данного налогового дохода составят также 14 000,0 тыс. руб.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В расчетах доходов на 2014 год сумма </w:t>
      </w:r>
      <w:r>
        <w:rPr>
          <w:sz w:val="26"/>
          <w:szCs w:val="26"/>
        </w:rPr>
        <w:t xml:space="preserve">единого </w:t>
      </w:r>
      <w:r>
        <w:rPr>
          <w:rStyle w:val="StrongEmphasis"/>
          <w:b w:val="false"/>
          <w:bCs w:val="false"/>
          <w:sz w:val="26"/>
          <w:szCs w:val="26"/>
        </w:rPr>
        <w:t>налога на вмененный доход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определена с учетом изменений в налоговом законодательстве, в соответствии с которыми уточнен порядок уменьшения  </w:t>
      </w:r>
      <w:r>
        <w:rPr>
          <w:sz w:val="26"/>
          <w:szCs w:val="26"/>
        </w:rPr>
        <w:t xml:space="preserve">единого </w:t>
      </w:r>
      <w:r>
        <w:rPr>
          <w:rStyle w:val="StrongEmphasis"/>
          <w:b w:val="false"/>
          <w:bCs w:val="false"/>
          <w:sz w:val="26"/>
          <w:szCs w:val="26"/>
        </w:rPr>
        <w:t>налога на вмененный доход (на суммы страховых взносов в ПФР, ФФОМС, ФСС, пособий по временной нетрудоспособности и платежей по договорам добровольного личного страхования, заключаемым в пользу работ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единого </w:t>
      </w:r>
      <w:r>
        <w:rPr>
          <w:rStyle w:val="StrongEmphasis"/>
          <w:b w:val="false"/>
          <w:bCs w:val="false"/>
          <w:sz w:val="26"/>
          <w:szCs w:val="26"/>
        </w:rPr>
        <w:t>налога на вмененный доход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изведен в соответствии с требованиями Методики, с учетом уровня собираемости 10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тена недоимка в размере 15% - 38,0 тыс. руб., сложившаяся по состоянию на 01.11.201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3. </w:t>
      </w:r>
      <w:r>
        <w:rPr>
          <w:b/>
          <w:bCs/>
          <w:sz w:val="26"/>
          <w:szCs w:val="26"/>
        </w:rPr>
        <w:t xml:space="preserve">Единый сельскохозяйственный налог на 2014 год </w:t>
      </w:r>
      <w:r>
        <w:rPr>
          <w:sz w:val="26"/>
          <w:szCs w:val="26"/>
        </w:rPr>
        <w:t xml:space="preserve">планируется в сумме </w:t>
      </w:r>
      <w:r>
        <w:rPr>
          <w:b/>
          <w:bCs/>
          <w:sz w:val="26"/>
          <w:szCs w:val="26"/>
        </w:rPr>
        <w:t>3 983,0 тыс. руб.</w:t>
      </w:r>
      <w:r>
        <w:rPr>
          <w:sz w:val="26"/>
          <w:szCs w:val="26"/>
        </w:rPr>
        <w:t xml:space="preserve">, что на 27,3 тыс. руб. (0,7%) ниже ожидаемого исполнения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е поступления на 2015 год планируются в сумме 4 085,0 тыс. руб. (выше 2014 года на 2,6%), на 2016 год – 4 085,0 тыс. руб. (на уровне прогноза на 2015 год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ы произведены в соответствии с Законом ВО № 68-ОЗ, с учетом данных предприятий-плательщиков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.4. </w:t>
      </w:r>
      <w:r>
        <w:rPr>
          <w:b/>
          <w:sz w:val="26"/>
          <w:szCs w:val="26"/>
        </w:rPr>
        <w:t>Налог с применением</w:t>
      </w:r>
      <w:r>
        <w:rPr>
          <w:b/>
          <w:bCs/>
          <w:sz w:val="26"/>
          <w:szCs w:val="26"/>
        </w:rPr>
        <w:t xml:space="preserve"> патентной системы налогообложения</w:t>
      </w:r>
      <w:r>
        <w:rPr>
          <w:bCs/>
          <w:sz w:val="26"/>
          <w:szCs w:val="26"/>
        </w:rPr>
        <w:t xml:space="preserve"> прогнозируется в сумме </w:t>
      </w:r>
      <w:r>
        <w:rPr>
          <w:b/>
          <w:bCs/>
          <w:sz w:val="26"/>
          <w:szCs w:val="26"/>
        </w:rPr>
        <w:t>15,0 тыс. руб.</w:t>
      </w:r>
      <w:r>
        <w:rPr>
          <w:bCs/>
          <w:sz w:val="26"/>
          <w:szCs w:val="26"/>
        </w:rPr>
        <w:t>, ниже ожидаемого исполнения 2013 года на 6,0 тыс. руб., или 1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5. Поступления </w:t>
      </w:r>
      <w:r>
        <w:rPr>
          <w:b/>
          <w:sz w:val="26"/>
          <w:szCs w:val="26"/>
        </w:rPr>
        <w:t xml:space="preserve">государственной пошлины </w:t>
      </w:r>
      <w:r>
        <w:rPr>
          <w:sz w:val="26"/>
          <w:szCs w:val="26"/>
        </w:rPr>
        <w:t xml:space="preserve">в 2014 году запланированы в сумме </w:t>
      </w:r>
      <w:r>
        <w:rPr>
          <w:b/>
          <w:sz w:val="26"/>
          <w:szCs w:val="26"/>
        </w:rPr>
        <w:t xml:space="preserve">1 150,0 тыс. руб., </w:t>
      </w:r>
      <w:r>
        <w:rPr>
          <w:sz w:val="26"/>
          <w:szCs w:val="26"/>
        </w:rPr>
        <w:t>что на уровне ожидаемой оценки 2013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 по государственной пошлине рассчитан в соответствии с Методикой и исходя из ожидаемого поступления в 2013 год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ная сумма государственной пошлины на 2015 и на 2016 годы на уровне 2014 года – 1 15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 xml:space="preserve">Неналоговые доходы </w:t>
      </w:r>
      <w:r>
        <w:rPr>
          <w:sz w:val="26"/>
          <w:szCs w:val="26"/>
        </w:rPr>
        <w:t>в бюджете Таловского муниципального района занимают не более 10% и не оказывают значительного влияния на формирование доходов. Вместе с тем, данный вид доходов необходимо рассматривать как один из основных источников пополнения доходной части бюджета, а также укрепления его самосто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ирование неналоговых доходов обусловлено неравномерностью и трудной прогнозируемостью, так как источники их формирования имеют в основном разовый характер (доходы от продажи имущества, доходы от продажи материальных и нематериальных активов, доходы от оказания платных услуг и компенсации затрат государства, штраф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еналоговыми доходами является одним из важных элементов управления доходами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поступление </w:t>
      </w:r>
      <w:r>
        <w:rPr>
          <w:b/>
          <w:sz w:val="26"/>
          <w:szCs w:val="26"/>
        </w:rPr>
        <w:t xml:space="preserve">неналоговых доходов районного бюджета </w:t>
      </w:r>
      <w:r>
        <w:rPr>
          <w:sz w:val="26"/>
          <w:szCs w:val="26"/>
        </w:rPr>
        <w:t xml:space="preserve">прогнозируется в сумме </w:t>
      </w:r>
      <w:r>
        <w:rPr>
          <w:b/>
          <w:sz w:val="26"/>
          <w:szCs w:val="26"/>
        </w:rPr>
        <w:t>33 175,3 тыс. руб.</w:t>
      </w:r>
      <w:r>
        <w:rPr>
          <w:sz w:val="26"/>
          <w:szCs w:val="26"/>
        </w:rPr>
        <w:t xml:space="preserve">, что меньше ожидаемой оценки 2013 года на 1 237,8 тыс. руб., или на 3,6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неналоговых доходов наибольшую долю составляют: доходы от использования муниципального имущества – 63,1%, доходы от продажи активов – 16,2%, прочие неналоговые доходы – 16,0%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2.1. </w:t>
      </w:r>
      <w:r>
        <w:rPr>
          <w:rFonts w:cs="Times New Roman" w:ascii="Times New Roman" w:hAnsi="Times New Roman"/>
          <w:b/>
          <w:bCs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Cs/>
          <w:sz w:val="26"/>
          <w:szCs w:val="26"/>
        </w:rPr>
        <w:t>2014 году</w:t>
      </w:r>
      <w:r>
        <w:rPr>
          <w:rFonts w:cs="Times New Roman" w:ascii="Times New Roman" w:hAnsi="Times New Roman"/>
          <w:sz w:val="26"/>
          <w:szCs w:val="26"/>
        </w:rPr>
        <w:t xml:space="preserve"> планируются выше ожидаемого исполнения 2013 года на 939,2 тыс. руб. (4,7%) в размере    </w:t>
      </w:r>
      <w:r>
        <w:rPr>
          <w:rFonts w:cs="Times New Roman" w:ascii="Times New Roman" w:hAnsi="Times New Roman"/>
          <w:b/>
          <w:bCs/>
          <w:sz w:val="26"/>
          <w:szCs w:val="26"/>
        </w:rPr>
        <w:t>20 937,3 тыс. руб.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доходы, получаемые в вид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</w:t>
      </w:r>
      <w:r>
        <w:rPr>
          <w:sz w:val="26"/>
          <w:szCs w:val="26"/>
        </w:rPr>
        <w:t xml:space="preserve">По данным администратора (МКУ «Отдел по управлению муниципальным имуществом») арендная плата </w:t>
      </w:r>
      <w:r>
        <w:rPr>
          <w:b/>
          <w:bCs/>
          <w:sz w:val="26"/>
          <w:szCs w:val="26"/>
        </w:rPr>
        <w:t>в 2014 году</w:t>
      </w:r>
      <w:r>
        <w:rPr>
          <w:sz w:val="26"/>
          <w:szCs w:val="26"/>
        </w:rPr>
        <w:t xml:space="preserve"> прогнозируется с ростом 1 227,4 тыс. руб. (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,6</w:t>
      </w:r>
      <w:r>
        <w:rPr>
          <w:sz w:val="26"/>
          <w:szCs w:val="26"/>
        </w:rPr>
        <w:t xml:space="preserve">%) к ожидаемому исполнению 2013 года и составит </w:t>
      </w:r>
      <w:r>
        <w:rPr>
          <w:b/>
          <w:bCs/>
          <w:sz w:val="26"/>
          <w:szCs w:val="26"/>
        </w:rPr>
        <w:t>19 802,3 тыс.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ование доходов от арендной платы за земельные участки рассчитывается на основании заключенных администрацией района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ервом доходной базы районного бюджета является задолженность по арендной плате за землю, которая по состоянию на 01.11.2013 года составила 451,8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е поступления на 2015 год планируются в сумме 20 175,3 тыс. руб. (выше 2014 года на 1,2%), на 2016 год – 20 175,3 тыс. руб. (на уровне прогноза на 2015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 xml:space="preserve">доходы от сдачи в аренду имущества, находящегося в оперативном управлении органов государственной власти, местного самоуправления, государственных внебюджетных фондов и созданных ими учреждений (за исключением имущества автономных учреждений), </w:t>
      </w:r>
      <w:r>
        <w:rPr>
          <w:b/>
          <w:bCs/>
          <w:sz w:val="26"/>
          <w:szCs w:val="26"/>
        </w:rPr>
        <w:t xml:space="preserve">в 2014 году </w:t>
      </w:r>
      <w:r>
        <w:rPr>
          <w:sz w:val="26"/>
          <w:szCs w:val="26"/>
        </w:rPr>
        <w:t xml:space="preserve">предусмотрены  в сумме </w:t>
      </w:r>
      <w:r>
        <w:rPr>
          <w:b/>
          <w:sz w:val="26"/>
          <w:szCs w:val="26"/>
        </w:rPr>
        <w:t>1 135,0 тыс. руб.</w:t>
      </w:r>
      <w:r>
        <w:rPr>
          <w:sz w:val="26"/>
          <w:szCs w:val="26"/>
        </w:rPr>
        <w:t>, что на 35,0 тыс. руб. (на 3,2%) выше ожидаемой оценки текущего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тором данного вида доходов является МКУ «Отдел по управлению муниципальным имуществом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произведен отделом исходя из рыночной стоимости ставки арендной платы по действующим договорам аренды (по результатам рыночной оценки) с учетом проведения торгов на право заключения договора аренды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сумма доходов от сдачи в аренду муниципального имущества планируется на 2015 и на 2016 годы на уровне 2014 года – 1 135,0 тыс.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2. </w:t>
      </w:r>
      <w:r>
        <w:rPr>
          <w:b/>
          <w:bCs/>
          <w:sz w:val="26"/>
          <w:szCs w:val="26"/>
        </w:rPr>
        <w:t xml:space="preserve">Плата за негативное воздействие на окружающую среду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2014 году</w:t>
      </w:r>
      <w:r>
        <w:rPr>
          <w:sz w:val="26"/>
          <w:szCs w:val="26"/>
        </w:rPr>
        <w:t xml:space="preserve"> планируется на уровне ожидаемого исполнения 2013 года в размере </w:t>
      </w:r>
      <w:r>
        <w:rPr>
          <w:b/>
          <w:bCs/>
          <w:sz w:val="26"/>
          <w:szCs w:val="26"/>
        </w:rPr>
        <w:t>370,0 тыс. 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сумма данного дохода на 2015 и на 2016 годы на уровне 2014 года – 370,0 тыс. руб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2.3. </w:t>
      </w:r>
      <w:r>
        <w:rPr>
          <w:b/>
          <w:bCs/>
          <w:sz w:val="26"/>
          <w:szCs w:val="26"/>
        </w:rPr>
        <w:t xml:space="preserve">Доходы от оказания платных услуг </w:t>
      </w:r>
      <w:r>
        <w:rPr>
          <w:sz w:val="26"/>
          <w:szCs w:val="26"/>
        </w:rPr>
        <w:t xml:space="preserve">запланированы в сумме </w:t>
      </w:r>
      <w:r>
        <w:rPr>
          <w:b/>
          <w:bCs/>
          <w:sz w:val="26"/>
          <w:szCs w:val="26"/>
        </w:rPr>
        <w:t>198,0 тыс. руб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небольшим ростом к ожидаемому исполнению 2013 года на 3,0 тыс. руб. (1,5%)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Прогнозная сумма доходов на 2015-2016 годы предлагается на уровне 2014 года в сумме 198,0 тыс. руб.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</w:t>
      </w:r>
      <w:r>
        <w:rPr>
          <w:b/>
          <w:sz w:val="26"/>
          <w:szCs w:val="26"/>
        </w:rPr>
        <w:t xml:space="preserve">Доходы от продажи материальных и нематериальных активов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4 году планируются в сумме </w:t>
      </w:r>
      <w:r>
        <w:rPr>
          <w:b/>
          <w:sz w:val="26"/>
          <w:szCs w:val="26"/>
        </w:rPr>
        <w:t>5 373,0 тыс. руб.</w:t>
      </w:r>
      <w:r>
        <w:rPr>
          <w:sz w:val="26"/>
          <w:szCs w:val="26"/>
        </w:rPr>
        <w:t>, то есть со снижением на 2 427,0 тыс. руб. или на 31,1% к ожидаемой оценке 2013 года, в том числе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- доходы от реализации имущества, находящегося в муниципальной собственности,</w:t>
      </w:r>
      <w:r>
        <w:rPr>
          <w:rFonts w:cs="Times New Roman" w:ascii="Times New Roman" w:hAnsi="Times New Roman"/>
          <w:sz w:val="26"/>
          <w:szCs w:val="26"/>
        </w:rPr>
        <w:t xml:space="preserve"> в 2014 году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ются в сумм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5 373,0 тыс.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я по данному источнику напрямую зависят от выполнения прогнозного плана (программы) приватизации муниципального имущества. Из оставшихся 12 объектов, включенных в план приватизации муниципального имущества на 2011-2015 годы, планируется реализовать 3 объект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тором доходов является МКУ «Отдел по управлению муниципальным имуществом». </w:t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5. </w:t>
      </w:r>
      <w:r>
        <w:rPr>
          <w:b/>
          <w:sz w:val="26"/>
          <w:szCs w:val="26"/>
        </w:rPr>
        <w:t xml:space="preserve">Штрафы, санкции, возмещение ущерба </w:t>
      </w:r>
      <w:r>
        <w:rPr>
          <w:sz w:val="26"/>
          <w:szCs w:val="26"/>
        </w:rPr>
        <w:t>запланирован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1 000,0 тыс. руб</w:t>
      </w:r>
      <w:r>
        <w:rPr>
          <w:sz w:val="26"/>
          <w:szCs w:val="26"/>
        </w:rPr>
        <w:t xml:space="preserve">., на уровне ожидаемой оценки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е поступления на 2015 год планируются в сумме 1 050,0 тыс. руб. (выше 2014 года на 5,0%), на 2016 год – 1 100,0 тыс. руб. (рост к 2015 году 4,8%). </w:t>
      </w:r>
    </w:p>
    <w:p>
      <w:pPr>
        <w:pStyle w:val="Subtitle"/>
        <w:ind w:firstLine="709"/>
        <w:rPr/>
      </w:pPr>
      <w:r>
        <w:rPr>
          <w:sz w:val="26"/>
          <w:szCs w:val="26"/>
        </w:rPr>
        <w:t xml:space="preserve">Расчет штрафов произведен в соответствии с требованиями Методики (с учетом оценки поступлений 2013 года, динамики прошлых лет, а также прогнозных данных, представленных главными администраторами доходов по закрепленным доходным источник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2.6. </w:t>
      </w:r>
      <w:r>
        <w:rPr>
          <w:b/>
          <w:bCs/>
          <w:sz w:val="26"/>
          <w:szCs w:val="26"/>
        </w:rPr>
        <w:t xml:space="preserve">Прочие неналоговые доходы в 2014 году </w:t>
      </w:r>
      <w:r>
        <w:rPr>
          <w:sz w:val="26"/>
          <w:szCs w:val="26"/>
        </w:rPr>
        <w:t xml:space="preserve">прогнозируются в сумме </w:t>
      </w:r>
      <w:r>
        <w:rPr>
          <w:b/>
          <w:bCs/>
          <w:sz w:val="26"/>
          <w:szCs w:val="26"/>
        </w:rPr>
        <w:t>5 297,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,</w:t>
      </w:r>
      <w:r>
        <w:rPr>
          <w:sz w:val="26"/>
          <w:szCs w:val="26"/>
        </w:rPr>
        <w:t xml:space="preserve"> что выше на 247,0 тыс. руб. (на 4,9%) ожидаемого исполнения 2013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 источником поступлений прочих неналоговых доходов является </w:t>
      </w:r>
      <w:r>
        <w:rPr>
          <w:bCs/>
          <w:iCs/>
          <w:sz w:val="26"/>
          <w:szCs w:val="26"/>
        </w:rPr>
        <w:t>родительская плата за содержание ребенка в детском дошкольном учреждении.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е поступления на 2015 год планируются в сумме 5 339,0 тыс. руб. (рост к 2014 году 0,8%), на 2016 год – 5 866,0 тыс. руб. (рост к 2015 году 9,9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 xml:space="preserve">Безвозмездные поступления от других бюджетов бюджетной системы РФ </w:t>
      </w:r>
      <w:r>
        <w:rPr>
          <w:sz w:val="26"/>
          <w:szCs w:val="26"/>
        </w:rPr>
        <w:t xml:space="preserve">в районный бюджет предусмотрены на 2014 год в сумме </w:t>
      </w:r>
      <w:r>
        <w:rPr>
          <w:b/>
          <w:sz w:val="26"/>
          <w:szCs w:val="26"/>
        </w:rPr>
        <w:t>360 311,1 тыс. руб.</w:t>
      </w:r>
      <w:r>
        <w:rPr>
          <w:sz w:val="26"/>
          <w:szCs w:val="26"/>
        </w:rPr>
        <w:t>, на 2015 год – 379 927,8 тыс. руб., на 2016 год – 417 977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безвозмездные поступления 2014 года снизятся к ожидаемой оценке 2013 года на 152 038,6 тыс. руб., или на 29,7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Расходы район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расходных обязательств районного бюджета на 2014 год и на плановый период 2015 и 2016 годов осуществлялось исходя из необходимости безусловного исполнения (на основе принципа результативности и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а и структуры расходов районного  бюджета на                 2014 год и на плановый период 2015 и 2016 годов осуществлялось исходя из следующих основных подход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ение «базовых» объемов бюджетных ассигнований                                     на 2014 – 2015 годы на основе объемов, утвержденных решением Совета народных депутатов Таловского муниципального района  от 21.12.2012 № 299 «О  бюджете Таловского муниципального района  на 2013 год и на плановый период 2014 и 2015 годов», и их уточнений с учетом особенностей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ределение «базового» объема бюджетных ассигнований на 2016 год на основе объема бюджетных ассигнований на 2015 год, скорректированного с учетом особенностей их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очнение «базовых» объемов бюджетных ассигнований на                                 2014 - 2016 годы с учетом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оплату труда отдельных категорий работников муниципальных учреждений Таловского муниципального района в соответствии с Указами Президента Российской Федерации - на основании параметров, предусмотренных в планах мероприятий («дорожных картах»), утвержденных постановлениями правительства Воронежской области и в соответствии с указами Президента Российской Федерации от 07.05.2012 № 597 «О мероприятиях по реализации государственной социальной политики</w:t>
      </w:r>
      <w:r>
        <w:rPr>
          <w:spacing w:val="-6"/>
          <w:sz w:val="26"/>
          <w:szCs w:val="26"/>
        </w:rPr>
        <w:t>», от 01.06.2012 № 761</w:t>
      </w:r>
      <w:r>
        <w:rPr>
          <w:sz w:val="26"/>
          <w:szCs w:val="26"/>
        </w:rPr>
        <w:t xml:space="preserve"> «О Национальной стратегии действий в интересах детей на 2012 - 2017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 оплату  труда работникам  муниципальных  учреждений Таловского муниципального района, не включенным в «дорожные карты», - с учетом индексации оплаты труда с 1 октября 2014 года на 5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Указов Президента Российской Федерации (за исключением расходов на повышение оплаты труда отдельным категориям работников государственных учреждений Воронежской области) - исходя из необходимости реализации утвержденных «дорожных кар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сполнение публичных и публичных нормативных обязательств - в полном объеме (с учетом индексации на 5%) в соответствии с нормативными правовыми актами, устанавливающими эти обязательства, и численности соответствующей категори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 социальные и первоочередные расходы (питание, ГСМ, связь) с учетом их индексации на 5%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ринятыми в 2013 году изменениями в Бюджетный кодекс впервые проект районного бюджета на 2014 год и на плановый период 2015 и 2016 годов сформирован в программной структуре расходов на основе утвержденных администрацией Таловского муниципального района в 2013 году 5 муниципальных программ (таблица 2).</w:t>
      </w:r>
    </w:p>
    <w:p>
      <w:pPr>
        <w:pStyle w:val="Normal"/>
        <w:autoSpaceDE w:val="false"/>
        <w:jc w:val="both"/>
        <w:rPr/>
      </w:pPr>
      <w:r>
        <w:rPr/>
        <w:t>Таблица 2 – Расходы районного бюджета на реализацию муниципальных программ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36"/>
        <w:gridCol w:w="1138"/>
        <w:gridCol w:w="1166"/>
        <w:gridCol w:w="1176"/>
        <w:gridCol w:w="1198"/>
        <w:gridCol w:w="1138"/>
        <w:gridCol w:w="1198"/>
      </w:tblGrid>
      <w:tr>
        <w:trPr>
          <w:trHeight w:val="1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бюджета 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на 2014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9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9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1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1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82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821,7</w:t>
            </w:r>
          </w:p>
        </w:tc>
      </w:tr>
      <w:tr>
        <w:trPr>
          <w:trHeight w:val="7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, физической культуры и спорта на 2014-2019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5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9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95,7</w:t>
            </w:r>
          </w:p>
        </w:tc>
      </w:tr>
      <w:tr>
        <w:trPr>
          <w:trHeight w:val="19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, производства пищевых продуктов и инфраструктуры агропродовольственного рынка Таловского муниципального района на 2014 - 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3,0</w:t>
            </w:r>
          </w:p>
        </w:tc>
      </w:tr>
      <w:tr>
        <w:trPr>
          <w:trHeight w:val="29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2,4</w:t>
            </w:r>
          </w:p>
        </w:tc>
      </w:tr>
      <w:tr>
        <w:trPr>
          <w:trHeight w:val="9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 Та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7,3</w:t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80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8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08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0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33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330,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ействующих расходных обязательств на 2014 год и  на плановый  период 2015 и 2016 годов, предусмотренный в проектах муниципальных программ, соответствует объемам бюджетных ассигнований на реализацию проектов муниципальных программ, указанным в проекте решения Совета народных депутатов «О бюджете Таловского муниципального района на 2014 год и на плановый период 2015 и 2016 год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районного бюджета по разделам классификации расходов бюджета характеризуется следующими данными (таблица 3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3 – Структура расходов районного бюджета на 2014 год по разделам классификации расходов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7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уточненный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4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2014 к 201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их рас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их рас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, всего, в т.ч. 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10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80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 29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5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 9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 7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2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3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 82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0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 198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7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94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13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16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оектом </w:t>
      </w:r>
      <w:r>
        <w:rPr>
          <w:b/>
          <w:sz w:val="26"/>
          <w:szCs w:val="26"/>
        </w:rPr>
        <w:t>расходы 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4 год</w:t>
      </w:r>
      <w:r>
        <w:rPr>
          <w:sz w:val="26"/>
          <w:szCs w:val="26"/>
        </w:rPr>
        <w:t xml:space="preserve"> установлены в объеме </w:t>
      </w:r>
      <w:r>
        <w:rPr>
          <w:b/>
          <w:bCs/>
          <w:sz w:val="26"/>
          <w:szCs w:val="26"/>
        </w:rPr>
        <w:t>490 806,0 тыс. руб.</w:t>
      </w:r>
      <w:r>
        <w:rPr>
          <w:sz w:val="26"/>
          <w:szCs w:val="26"/>
        </w:rPr>
        <w:t>, что ниже уточненного плана 2013 года на 159 298,4 тыс. руб., или на 24,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ую долю в расходах бюджета составляют расходы отраслей социально-культурной сферы (86,7%), в том числе: образование (76,7% в общей сумме расходов), социальная политика (5,8%), культура и кинематография (4,1%), физическая культура и спорт (0,1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5.1.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 предусмотрены бюджетные ассигнования в 2014 году - </w:t>
      </w:r>
      <w:r>
        <w:rPr>
          <w:b/>
          <w:sz w:val="26"/>
          <w:szCs w:val="26"/>
        </w:rPr>
        <w:t>46 461,3 тыс. руб.</w:t>
      </w:r>
      <w:r>
        <w:rPr>
          <w:sz w:val="26"/>
          <w:szCs w:val="26"/>
        </w:rPr>
        <w:t>, в 2015 году - 41 415,7 тыс. руб. и в 2016 году - 44 131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 общем объеме расходов районного бюджета по разделу по сравнению с 2013 годом (6,2%) в 2014 году увеличивается и составляет 9,5%, в 2015 и 2016 годах уменьшается и составляет 8,2% и 8,1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«Общегосударственные вопросы» по сравнению с уточненным планом 2013 года увеличены в 2014 году на 6 325,9 тыс. руб., в 2015 году на 1 280,3 тыс. руб. В 2016 году по сравнению с </w:t>
      </w:r>
      <w:hyperlink r:id="rId7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5 года расходы по данному разделу увеличены на 2 716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менения объемов бюджетных ассигнований, обусловлены общими подходами к формированию проекта районного бюджета на среднесрочный период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«Общегосударственные вопросы» в разрезе подразделов прогнозируе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 xml:space="preserve">по </w:t>
      </w:r>
      <w:r>
        <w:rPr>
          <w:spacing w:val="-8"/>
          <w:sz w:val="26"/>
          <w:szCs w:val="26"/>
        </w:rPr>
        <w:t>подразделам: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«Функционирование высшего должностного лица субъекта и муниципального образования»</w:t>
      </w:r>
      <w:r>
        <w:rPr>
          <w:sz w:val="26"/>
          <w:szCs w:val="26"/>
        </w:rPr>
        <w:t xml:space="preserve"> – </w:t>
      </w:r>
      <w:r>
        <w:rPr>
          <w:b/>
          <w:bCs/>
          <w:iCs/>
          <w:sz w:val="26"/>
          <w:szCs w:val="26"/>
        </w:rPr>
        <w:t>1 136,0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тыс. руб.,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6"/>
          <w:szCs w:val="26"/>
        </w:rPr>
        <w:t xml:space="preserve"> – </w:t>
      </w:r>
      <w:r>
        <w:rPr>
          <w:b/>
          <w:bCs/>
          <w:iCs/>
          <w:sz w:val="26"/>
          <w:szCs w:val="26"/>
        </w:rPr>
        <w:t>1 352,5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тыс. руб., </w:t>
      </w:r>
      <w:r>
        <w:rPr>
          <w:sz w:val="26"/>
          <w:szCs w:val="26"/>
        </w:rPr>
        <w:t xml:space="preserve"> </w:t>
      </w:r>
      <w:r>
        <w:rPr>
          <w:b/>
          <w:bCs/>
          <w:iCs/>
          <w:spacing w:val="1"/>
          <w:sz w:val="26"/>
          <w:szCs w:val="26"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pacing w:val="1"/>
          <w:sz w:val="26"/>
          <w:szCs w:val="26"/>
        </w:rPr>
        <w:t xml:space="preserve"> – </w:t>
      </w:r>
      <w:r>
        <w:rPr>
          <w:b/>
          <w:bCs/>
          <w:iCs/>
          <w:spacing w:val="1"/>
          <w:sz w:val="26"/>
          <w:szCs w:val="26"/>
        </w:rPr>
        <w:t>17 352,2</w:t>
      </w:r>
      <w:r>
        <w:rPr>
          <w:spacing w:val="1"/>
          <w:sz w:val="26"/>
          <w:szCs w:val="26"/>
        </w:rPr>
        <w:t xml:space="preserve"> </w:t>
      </w:r>
      <w:r>
        <w:rPr>
          <w:b/>
          <w:bCs/>
          <w:iCs/>
          <w:spacing w:val="1"/>
          <w:sz w:val="26"/>
          <w:szCs w:val="26"/>
        </w:rPr>
        <w:t>тыс. руб.</w:t>
      </w:r>
      <w:r>
        <w:rPr>
          <w:bCs/>
          <w:iCs/>
          <w:spacing w:val="1"/>
          <w:sz w:val="26"/>
          <w:szCs w:val="26"/>
        </w:rPr>
        <w:t xml:space="preserve">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ы районного бюджета планируются в</w:t>
      </w:r>
      <w:r>
        <w:rPr>
          <w:bCs/>
          <w:sz w:val="26"/>
          <w:szCs w:val="26"/>
        </w:rPr>
        <w:t xml:space="preserve">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 Ф</w:t>
      </w:r>
      <w:r>
        <w:rPr>
          <w:bCs/>
          <w:sz w:val="26"/>
          <w:szCs w:val="26"/>
        </w:rPr>
        <w:t>инансированию подлежат мероприятия: о</w:t>
      </w:r>
      <w:r>
        <w:rPr>
          <w:sz w:val="26"/>
          <w:szCs w:val="26"/>
        </w:rPr>
        <w:t xml:space="preserve">беспечение  функционирования </w:t>
      </w:r>
      <w:r>
        <w:rPr>
          <w:color w:val="000000"/>
          <w:sz w:val="26"/>
          <w:szCs w:val="26"/>
        </w:rPr>
        <w:t>Совета народных депутатов Таловского муниципального района</w:t>
      </w:r>
      <w:r>
        <w:rPr>
          <w:sz w:val="26"/>
          <w:szCs w:val="26"/>
        </w:rPr>
        <w:t xml:space="preserve"> и своевременное и качественное материально-техническое обеспечение деятельности </w:t>
      </w:r>
      <w:r>
        <w:rPr>
          <w:color w:val="000000"/>
          <w:sz w:val="26"/>
          <w:szCs w:val="26"/>
        </w:rPr>
        <w:t>Совета народных депутатов Таловского муниципального района;</w:t>
      </w:r>
      <w:r>
        <w:rPr>
          <w:bCs/>
          <w:sz w:val="26"/>
          <w:szCs w:val="26"/>
        </w:rPr>
        <w:t xml:space="preserve"> о</w:t>
      </w:r>
      <w:r>
        <w:rPr>
          <w:sz w:val="26"/>
          <w:szCs w:val="26"/>
        </w:rPr>
        <w:t>беспечение  функционирования 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bCs/>
          <w:iCs/>
          <w:sz w:val="26"/>
          <w:szCs w:val="26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5</w:t>
      </w:r>
      <w:r>
        <w:rPr>
          <w:b/>
          <w:bCs/>
          <w:iCs/>
          <w:sz w:val="26"/>
          <w:szCs w:val="26"/>
        </w:rPr>
        <w:t xml:space="preserve"> 129,4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тыс. руб. </w:t>
      </w:r>
      <w:r>
        <w:rPr>
          <w:bCs/>
          <w:iCs/>
          <w:sz w:val="26"/>
          <w:szCs w:val="26"/>
        </w:rPr>
        <w:t xml:space="preserve">расходы районного бюджета планируются в рамках </w:t>
      </w:r>
      <w:r>
        <w:rPr>
          <w:sz w:val="26"/>
          <w:szCs w:val="26"/>
        </w:rPr>
        <w:t>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bCs/>
          <w:iCs/>
          <w:sz w:val="26"/>
          <w:szCs w:val="26"/>
        </w:rPr>
        <w:t>«Резервные фонды» - 3 050,0 тыс. руб.</w:t>
      </w:r>
      <w:r>
        <w:rPr>
          <w:bCs/>
          <w:iCs/>
          <w:sz w:val="26"/>
          <w:szCs w:val="26"/>
        </w:rPr>
        <w:t xml:space="preserve"> -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асходы районного бюджета в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 xml:space="preserve">по подразделу </w:t>
      </w:r>
      <w:r>
        <w:rPr>
          <w:b/>
          <w:bCs/>
          <w:iCs/>
          <w:sz w:val="26"/>
          <w:szCs w:val="26"/>
        </w:rPr>
        <w:t>«Другие общегосударственные вопросы»</w:t>
      </w:r>
      <w:r>
        <w:rPr>
          <w:sz w:val="26"/>
          <w:szCs w:val="26"/>
        </w:rPr>
        <w:t xml:space="preserve"> – </w:t>
      </w:r>
      <w:r>
        <w:rPr>
          <w:b/>
          <w:bCs/>
          <w:iCs/>
          <w:sz w:val="26"/>
          <w:szCs w:val="26"/>
        </w:rPr>
        <w:t>18 441,2 тыс. руб.</w:t>
      </w:r>
      <w:r>
        <w:rPr>
          <w:sz w:val="26"/>
          <w:szCs w:val="26"/>
        </w:rPr>
        <w:t xml:space="preserve"> бюджетные ассигнования по подразделу предлагается распределить по целевым стать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356,0 тыс. руб. – субвенция из областного бюджета на осуществление переданных органам местного самоуправления полномочий Воронежской области в рамках подпрограммы « Социализация детей-сирот и детей, нуждающихся в особой защите государства» муниципальной программы «Развитие образования на 2014 – 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89,0 тыс. руб. - субвенция из областного бюджета на осуществление переданных органам местного самоуправления полномочий Воронежской области в рамках подпрограммы 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0,0 тыс. руб. - расходы районного бюджета в рамках подпрограммы 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 011,0 тыс. руб. - расходы районного бюджета в рамках подпрограммы 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  на 2014-2019 гг.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 530,2 тыс. руб. - расходы районного бюджета в рамках подпрограммы 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5,0 тыс. руб. - расходы районного бюджета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Cs/>
          <w:sz w:val="26"/>
          <w:szCs w:val="26"/>
        </w:rPr>
        <w:t xml:space="preserve">В проекте районного бюджета на 2014-2016 годы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Национальная безопасность и правоохранительная деятельность»</w:t>
      </w:r>
      <w:r>
        <w:rPr>
          <w:sz w:val="26"/>
          <w:szCs w:val="26"/>
        </w:rPr>
        <w:t xml:space="preserve"> предусмотрены бюджетные ассигнования в 2014 году - </w:t>
      </w:r>
      <w:r>
        <w:rPr>
          <w:b/>
          <w:sz w:val="26"/>
          <w:szCs w:val="26"/>
        </w:rPr>
        <w:t>869,0 тыс. руб.</w:t>
      </w:r>
      <w:r>
        <w:rPr>
          <w:sz w:val="26"/>
          <w:szCs w:val="26"/>
        </w:rPr>
        <w:t>, в 2015 и 2016 годах - 909,0 тыс. 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разделу по сравнению с 2013 годом (0,1%) увеличивается и составляет в 2014 году – 0,2%, в 2015 и 2016 годах – 0,2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ые ассигнования по разделу «Национальная безопасность и правоохранительная деятельность» по сравнению с уточненным планом 2013 года увеличены в 2014 году на 100,4 тыс. руб., в 2015 году на 140,4 тыс. руб. В 2016 году расходы по данному разделу на уровне 2015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Расходы районного бюджета планируются по одному подразделу «Защита населения территории от чрезвычайных ситуаций природного и техногенного характера, гражданская оборона» в рамках подпрограммы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  на 2014-2019 г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В </w:t>
      </w:r>
      <w:hyperlink r:id="rId8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предусмотрены бюджетные ассигнования в 2014 году - </w:t>
      </w:r>
      <w:r>
        <w:rPr>
          <w:b/>
          <w:sz w:val="26"/>
          <w:szCs w:val="26"/>
        </w:rPr>
        <w:t>2 097,0 тыс. руб.</w:t>
      </w:r>
      <w:r>
        <w:rPr>
          <w:sz w:val="26"/>
          <w:szCs w:val="26"/>
        </w:rPr>
        <w:t>, в 2015 году - 2 097,0 тыс. руб. и в 2016 году - 2 093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разделу по сравнению с 2013 годом (6,3%) уменьшается в 2014 году и составляет 0,4%, в 2015 и 2016 годах доля расходов также уменьшается и составляет 0,4% соответствен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раздела «Национальная экономик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резе подразделов прогнозируется следующим образом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 xml:space="preserve">«Сельское хозяйство и рыболовство»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1 997,0</w:t>
      </w:r>
      <w:r>
        <w:rPr>
          <w:b/>
          <w:bCs/>
          <w:sz w:val="26"/>
          <w:szCs w:val="26"/>
        </w:rPr>
        <w:t xml:space="preserve"> тыс. руб.</w:t>
      </w:r>
      <w:r>
        <w:rPr>
          <w:bCs/>
          <w:sz w:val="26"/>
          <w:szCs w:val="26"/>
        </w:rPr>
        <w:t xml:space="preserve">  расходы районного бюджета в рамках подпрограммы «</w:t>
      </w:r>
      <w:r>
        <w:rPr>
          <w:sz w:val="26"/>
          <w:szCs w:val="26"/>
        </w:rPr>
        <w:t>Обеспечение деятельности МКУ «Таловский информационно-консультационный центр АПК» муниципальной программы «Развитие сельского хозяйства, производства пищевых продуктов и инфраструктуры агропродовольственного рынка  Таловского муниципального района на 2014 – 2020 годы». Подпрограмма предусматривает осуществление следующего основного мероприятия – обеспечение деятельности МКУ «Таловский информационно-консультационный центр АПК»;</w:t>
      </w:r>
    </w:p>
    <w:p>
      <w:pPr>
        <w:pStyle w:val="Normal"/>
        <w:tabs>
          <w:tab w:val="clear" w:pos="720"/>
          <w:tab w:val="left" w:pos="8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 подразделу </w:t>
      </w:r>
      <w:r>
        <w:rPr>
          <w:b/>
          <w:bCs/>
          <w:sz w:val="26"/>
          <w:szCs w:val="26"/>
        </w:rPr>
        <w:t>«Другие вопросы в области национальной экономики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100,0 тыс. 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и юридическим лицам (кроме государственных учреждений) и физическим лицам-производителям товаров, работ и услуг в рамках подпрограммы «Развитие и поддержка малого и среднего предпринимательства» муниципальной  программы «Управление и гражданское общество Таловского  муниципального района». В рамках подпрограммы финансированию подлежит мероприятие: п</w:t>
      </w:r>
      <w:r>
        <w:rPr>
          <w:sz w:val="26"/>
          <w:szCs w:val="26"/>
        </w:rPr>
        <w:t>редоставление субсидий (грантов) начинающим субъектам малого и среднего предпринимательства  на создание собствен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4. В </w:t>
      </w:r>
      <w:hyperlink r:id="rId9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sz w:val="26"/>
          <w:szCs w:val="26"/>
        </w:rPr>
        <w:t>«Образование»</w:t>
      </w:r>
      <w:r>
        <w:rPr>
          <w:sz w:val="26"/>
          <w:szCs w:val="26"/>
        </w:rPr>
        <w:t xml:space="preserve"> предусмотрены бюджетные ассигнования в 2014 году - </w:t>
      </w:r>
      <w:r>
        <w:rPr>
          <w:b/>
          <w:sz w:val="26"/>
          <w:szCs w:val="26"/>
        </w:rPr>
        <w:t>376 397,0 тыс. руб</w:t>
      </w:r>
      <w:r>
        <w:rPr>
          <w:sz w:val="26"/>
          <w:szCs w:val="26"/>
        </w:rPr>
        <w:t>., в 2015 году - 395 483,4 тыс. руб. и в 2016 году - 423 89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данному разделу по сравнению с 2013 годом (63,7%) увеличивается и составляет в 2014 году 76,7%, в 2015 году 77,8% и уменьшается в 2016 году – 77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«Образование» по сравнению с уточненным планом 2013 года уменьшены в 2014 году на 37 824,5 тыс. руб., в 2015 году на 18 738,1 тыс. руб. В 2016 году по сравнению с </w:t>
      </w:r>
      <w:hyperlink r:id="rId10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5 года расходы увеличены на 28 408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11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районного бюджета (индексация социально значимых расходов на прогнозируемый уровень инфляции 5%  и увеличение заработной платы работников учреждений на 5% с 01.10.201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ряду с общими подходами по формированию </w:t>
      </w:r>
      <w:hyperlink r:id="rId12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районного бюджета, на изменение расходов по разделу по сравнению с 2013 годом повлияло выполнение требований Указа Президента Российской Федерации от 07.05.2012 года № 597 «О мероприятиях по реализации государственной социальной политики» в части повышения оплаты труда педагогических работников образовательных учреждений в 2014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«Образование» в разрезе подразделов прогнозируется следующим образом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«Дошкольное образование» </w:t>
      </w:r>
      <w:r>
        <w:rPr>
          <w:rFonts w:cs="Times New Roman" w:ascii="Times New Roman" w:hAnsi="Times New Roman"/>
          <w:sz w:val="26"/>
          <w:szCs w:val="26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6"/>
          <w:szCs w:val="26"/>
        </w:rPr>
        <w:t>71 110,7 тыс. руб.</w:t>
      </w:r>
      <w:r>
        <w:rPr>
          <w:rFonts w:cs="Times New Roman" w:ascii="Times New Roman" w:hAnsi="Times New Roman"/>
          <w:sz w:val="26"/>
          <w:szCs w:val="26"/>
        </w:rPr>
        <w:t>, что на 12 954,3 тыс. руб., или на 15,4% ниже уточненного плана 2013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о подразделу предлагается распределить по целевой статье в рамках подпрограммы «Дошкольное образование Таловского муниципального района» муниципальной программы «Развитие образования». </w:t>
      </w:r>
      <w:r>
        <w:rPr>
          <w:bCs/>
          <w:sz w:val="26"/>
          <w:szCs w:val="26"/>
        </w:rPr>
        <w:t>В рамках подпрограммы финансированию подлежит мероприятие: развитие дошкольного образования, которое направлено на обеспечение мер по формированию и финансированию муниципальных заданий на реализацию программ дошкольного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6"/>
          <w:szCs w:val="26"/>
        </w:rPr>
        <w:t xml:space="preserve">По </w:t>
      </w:r>
      <w:r>
        <w:rPr>
          <w:rFonts w:cs="Times New Roman" w:ascii="Times New Roman" w:hAnsi="Times New Roman"/>
          <w:spacing w:val="-8"/>
          <w:sz w:val="26"/>
          <w:szCs w:val="26"/>
        </w:rPr>
        <w:t>подразделу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«Общее образование»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р</w:t>
      </w:r>
      <w:r>
        <w:rPr>
          <w:rFonts w:cs="Times New Roman" w:ascii="Times New Roman" w:hAnsi="Times New Roman"/>
          <w:bCs/>
          <w:iCs/>
          <w:spacing w:val="-8"/>
          <w:sz w:val="26"/>
          <w:szCs w:val="26"/>
        </w:rPr>
        <w:t>асход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составят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291 640,0 тыс. руб.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на 18 474,6 тыс. руб., или на 6,0% ниже уточненного плана 2013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подразделу предлагается распределить по целевым стать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 521,0 тыс. руб. - расходы районного бюджета в рамках подпрограммы «Развитие дополнительного образования» муниципальной программы «Развитие образования». В рамках подпрограммы финансированию подлежит мероприятие – развитие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 388,0 тыс. руб. - расходы районного бюджета в рамках п</w:t>
      </w:r>
      <w:r>
        <w:rPr>
          <w:color w:val="000000"/>
          <w:sz w:val="26"/>
          <w:szCs w:val="26"/>
        </w:rPr>
        <w:t xml:space="preserve">одпрограммы «Развитие творческого потенциала в МКОУ ДОД «Таловская ДШИ» на 2014-2019 годы» </w:t>
      </w:r>
      <w:r>
        <w:rPr>
          <w:sz w:val="26"/>
          <w:szCs w:val="26"/>
        </w:rPr>
        <w:t xml:space="preserve">муниципальной  программы «Развитие культуры, физической культуры и спорта на 2014-2019 годы». </w:t>
      </w:r>
      <w:r>
        <w:rPr>
          <w:bCs/>
          <w:sz w:val="26"/>
          <w:szCs w:val="26"/>
        </w:rPr>
        <w:t>В рамках подпрограммы финансированию подлежат два мероприятия: о</w:t>
      </w:r>
      <w:r>
        <w:rPr>
          <w:sz w:val="26"/>
          <w:szCs w:val="26"/>
        </w:rPr>
        <w:t>беспечение функционирования МКОУ ДОД «Таловская ДШИ» и улучшение материально-технической базы школ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7 701,5 тыс. руб. - расходы районного бюджета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. </w:t>
      </w:r>
      <w:r>
        <w:rPr>
          <w:bCs/>
          <w:sz w:val="26"/>
          <w:szCs w:val="26"/>
        </w:rPr>
        <w:t>В рамках подпрограммы финансированию подлежат два мероприятия: развитие общего образования и профилактика правонарушений на территории Тал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24 029,5 </w:t>
      </w:r>
      <w:r>
        <w:rPr>
          <w:sz w:val="26"/>
          <w:szCs w:val="26"/>
        </w:rPr>
        <w:t xml:space="preserve">тыс. руб. 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и субвенция на осуществление переданных полномочий по ежемесячному денежному вознаграждению за классное руководство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в рамках муниципальной  программы «Развитие образова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 xml:space="preserve">«Молодежная политика и оздоровление детей» </w:t>
      </w:r>
      <w:r>
        <w:rPr>
          <w:sz w:val="26"/>
          <w:szCs w:val="26"/>
        </w:rPr>
        <w:t xml:space="preserve">расходы районного бюджета на 2014 год предусмотрены в сумме </w:t>
      </w:r>
      <w:r>
        <w:rPr>
          <w:b/>
          <w:sz w:val="26"/>
          <w:szCs w:val="26"/>
        </w:rPr>
        <w:t>868,0 тыс. руб.</w:t>
      </w:r>
      <w:r>
        <w:rPr>
          <w:sz w:val="26"/>
          <w:szCs w:val="26"/>
        </w:rPr>
        <w:t xml:space="preserve"> на реализацию мероприятия по организации отдыха и оздоровления детей и молодежи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 xml:space="preserve">«Другие вопросы в области образования» </w:t>
      </w:r>
      <w:r>
        <w:rPr>
          <w:sz w:val="26"/>
          <w:szCs w:val="26"/>
        </w:rPr>
        <w:t xml:space="preserve">в 2014 году расходы районного бюджета планируются в сумме </w:t>
      </w:r>
      <w:r>
        <w:rPr>
          <w:b/>
          <w:sz w:val="26"/>
          <w:szCs w:val="26"/>
        </w:rPr>
        <w:t>12 778,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>. на содержание и обеспечение деятельности (оказание услуг) муниципальных учреждений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 В </w:t>
      </w:r>
      <w:hyperlink r:id="rId13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sz w:val="26"/>
          <w:szCs w:val="26"/>
        </w:rPr>
        <w:t>«Культура и кинематография»</w:t>
      </w:r>
      <w:r>
        <w:rPr>
          <w:sz w:val="26"/>
          <w:szCs w:val="26"/>
        </w:rPr>
        <w:t xml:space="preserve">  предусмотрены бюджетные ассигнования в 2014 году - </w:t>
      </w:r>
      <w:r>
        <w:rPr>
          <w:b/>
          <w:sz w:val="26"/>
          <w:szCs w:val="26"/>
        </w:rPr>
        <w:t>20 333,8 тыс. руб</w:t>
      </w:r>
      <w:r>
        <w:rPr>
          <w:sz w:val="26"/>
          <w:szCs w:val="26"/>
        </w:rPr>
        <w:t>., в 2015 году - 23 695,4 тыс. руб. и в 2016 году - 29 556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данному разделу по сравнению с 2013 годом (3,7%) увеличивается и составляет в 2014 году 4,1%, в 2015 году 4,7% и в 2016 году – 5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«Культура и кинематография» по сравнению с уточненным планом 2013 года уменьшены в 2014 году на 3 857,5 тыс. руб., в 2015 году на 495,9 тыс. руб. В 2016 году по сравнению с </w:t>
      </w:r>
      <w:hyperlink r:id="rId14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5 года расходы увеличены на 5 861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15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районного бюджета планируется направить на реализацию  мероприятий муниципальной  программы «Развитие культуры, физической культуры и спорта на 2014-2019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 106,4 тыс. руб. - подпрограммы «Организация библиотечного обслуживания населения МКУ «Таловская межпоселенческая центральная библиотека» на 2014-2019 годы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 899,4 тыс. руб. - подпрограммы «Обеспечение устойчивого функционирования и развития культурно-досуговой деятельности МКУ «Центр культуры и народного творчества» на 2014-2019 годы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328,0 тыс. руб. - подпрограммы «Развитие краеведения как основы формирования благоприятной культурной среды района на 2014-2019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 В </w:t>
      </w:r>
      <w:hyperlink r:id="rId16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sz w:val="26"/>
          <w:szCs w:val="26"/>
        </w:rPr>
        <w:t xml:space="preserve">«Социальная политика» </w:t>
      </w:r>
      <w:r>
        <w:rPr>
          <w:sz w:val="26"/>
          <w:szCs w:val="26"/>
        </w:rPr>
        <w:t xml:space="preserve">предусмотрены бюджетные ассигнования в 2014 году - </w:t>
      </w:r>
      <w:r>
        <w:rPr>
          <w:b/>
          <w:sz w:val="26"/>
          <w:szCs w:val="26"/>
        </w:rPr>
        <w:t>28 543,9 тыс. руб</w:t>
      </w:r>
      <w:r>
        <w:rPr>
          <w:sz w:val="26"/>
          <w:szCs w:val="26"/>
        </w:rPr>
        <w:t>., в 2015 году - 32 628,2 тыс. руб. и в 2016 году - 34 318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данному разделу по сравнению с 2013 годом (6,2%) уменьшается и составляет в 2014 году 5,8%, в 2015 и 2016 годах увеличивается и составляет 6,4% и 6,3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«Социальная политика» по сравнению с уточненным планом 2013 года уменьшены в 2014 году на 12 048,2 тыс. руб., в 2015 году на 7 963,9 тыс. руб. В 2016 году по сравнению с </w:t>
      </w:r>
      <w:hyperlink r:id="rId17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5 года расходы увеличены на 1 690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18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районного бюдж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социальную политику в разрезе подразделов прогнозируется на 2014 год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районного бюджета по подразделу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енсионное обеспечение» </w:t>
      </w:r>
      <w:r>
        <w:rPr>
          <w:sz w:val="26"/>
          <w:szCs w:val="26"/>
        </w:rPr>
        <w:t xml:space="preserve">запланированы в сумме </w:t>
      </w:r>
      <w:r>
        <w:rPr>
          <w:b/>
          <w:sz w:val="26"/>
          <w:szCs w:val="26"/>
        </w:rPr>
        <w:t>2 613,0 тыс. руб.</w:t>
      </w:r>
      <w:r>
        <w:rPr>
          <w:sz w:val="26"/>
          <w:szCs w:val="26"/>
        </w:rPr>
        <w:t xml:space="preserve"> на реализацию мероприятия - п</w:t>
      </w:r>
      <w:r>
        <w:rPr>
          <w:color w:val="000000"/>
          <w:sz w:val="26"/>
          <w:szCs w:val="26"/>
        </w:rPr>
        <w:t xml:space="preserve">енсионное обеспечение (муниципальные пенсии и доплата к пенсии) в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циальное обеспечение населения» </w:t>
      </w:r>
      <w:r>
        <w:rPr>
          <w:rFonts w:cs="Times New Roman" w:ascii="Times New Roman" w:hAnsi="Times New Roman"/>
          <w:sz w:val="26"/>
          <w:szCs w:val="26"/>
        </w:rPr>
        <w:t xml:space="preserve">на 2014 год предусмотрен к финансированию в сумме </w:t>
      </w:r>
      <w:r>
        <w:rPr>
          <w:rFonts w:cs="Times New Roman" w:ascii="Times New Roman" w:hAnsi="Times New Roman"/>
          <w:b/>
          <w:sz w:val="26"/>
          <w:szCs w:val="26"/>
        </w:rPr>
        <w:t>1 325,0 тыс. руб</w:t>
      </w:r>
      <w:r>
        <w:rPr>
          <w:rFonts w:cs="Times New Roman" w:ascii="Times New Roman" w:hAnsi="Times New Roman"/>
          <w:sz w:val="26"/>
          <w:szCs w:val="26"/>
        </w:rPr>
        <w:t>. Средства районного бюджета планируется направить на реализац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0,0 тыс. руб. - мероприятия по организации отдыха и оздоровления детей и молодежи в рамках подпрограммы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муниципальной  программы «Развитие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50,0 тыс. руб. - мероприятия улучшение жилищных условий граждан, проживающих в сельской местности, в том числе обеспечение жильем молодых семей и молодых специалистов на селе в рамках подпрограммы «Устойчивое развитие сельских территорий на 2014-2017 и на период до 2020 года» муниципальной программы «Развитие сельского хозяйства, производства пищевых продуктов и инфраструктуры агропродовольственного рынка  Таловского муниципального района на 2014 – 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0,0 тыс. руб. - мероприятия оказание государственной поддержки молодым семьям на приобретение (строительство) жилья в рамках подпрограммы «Обеспечение жильём молодых семей на 2014-2019 годы»</w:t>
      </w:r>
      <w:r>
        <w:rPr>
          <w:color w:val="000000"/>
          <w:sz w:val="26"/>
          <w:szCs w:val="26"/>
        </w:rPr>
        <w:t xml:space="preserve"> муниципальной программы </w:t>
      </w:r>
      <w:r>
        <w:rPr>
          <w:sz w:val="26"/>
          <w:szCs w:val="26"/>
        </w:rPr>
        <w:t>«Муниципальное управление и гражданское общество на 2014-2019 г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55,0 тыс. руб. – мероприятия на в</w:t>
      </w:r>
      <w:r>
        <w:rPr>
          <w:color w:val="000000"/>
          <w:sz w:val="26"/>
          <w:szCs w:val="26"/>
        </w:rPr>
        <w:t xml:space="preserve">ыплаты почетным гражданам в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храна семьи и детства»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4 год планиру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24 208,9 тыс. руб. </w:t>
      </w:r>
      <w:r>
        <w:rPr>
          <w:rFonts w:cs="Times New Roman" w:ascii="Times New Roman" w:hAnsi="Times New Roman"/>
          <w:sz w:val="26"/>
          <w:szCs w:val="26"/>
        </w:rPr>
        <w:t>Средства областного бюджета по предоставлению субвенций бюджетам муниципальных образований планируется направить на реализацию  мероприятий муниципальной  программы «Развитие образова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 958,0 тыс. руб. - в рамках подпрограммы «Развитие дополните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 250,9 тыс. руб. – в рамках подпрограммы «Социализация детей-сирот и детей, нуждающихся в особой защите государств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Другие вопросы в области социальной политики» </w:t>
      </w:r>
      <w:r>
        <w:rPr>
          <w:rFonts w:cs="Times New Roman" w:ascii="Times New Roman" w:hAnsi="Times New Roman"/>
          <w:sz w:val="26"/>
          <w:szCs w:val="26"/>
        </w:rPr>
        <w:t xml:space="preserve">на 2014 год проектом решения запланирован в сумме </w:t>
      </w:r>
      <w:r>
        <w:rPr>
          <w:rFonts w:cs="Times New Roman" w:ascii="Times New Roman" w:hAnsi="Times New Roman"/>
          <w:b/>
          <w:sz w:val="26"/>
          <w:szCs w:val="26"/>
        </w:rPr>
        <w:t>397,0 тыс. руб</w:t>
      </w:r>
      <w:r>
        <w:rPr>
          <w:rFonts w:cs="Times New Roman" w:ascii="Times New Roman" w:hAnsi="Times New Roman"/>
          <w:sz w:val="26"/>
          <w:szCs w:val="26"/>
        </w:rPr>
        <w:t>. Расходы районного бюджета предусмотрены на реализацию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4,0  тыс. руб. - в рамках подпрограммы «Обеспечение устойчивого функционирования и развития культурно - досуговой деятельности МКУ «Центр культуры и народного творчества» на 2014-2019 годы» муниципальной  программы «Развитие культуры, физической культуры и спорта на 2014-2019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3,0 тыс. руб. - в рамках подпрограммы </w:t>
      </w:r>
      <w:r>
        <w:rPr>
          <w:color w:val="000000"/>
          <w:sz w:val="26"/>
          <w:szCs w:val="26"/>
        </w:rPr>
        <w:t>«Семья плюс  Я»</w:t>
      </w:r>
      <w:r>
        <w:rPr>
          <w:sz w:val="26"/>
          <w:szCs w:val="26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В </w:t>
      </w:r>
      <w:hyperlink r:id="rId19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sz w:val="26"/>
          <w:szCs w:val="26"/>
        </w:rPr>
        <w:t>«Физическая культура и спорт»</w:t>
      </w:r>
      <w:r>
        <w:rPr>
          <w:sz w:val="26"/>
          <w:szCs w:val="26"/>
        </w:rPr>
        <w:t xml:space="preserve"> предусмотрены бюджетные ассигнования в 2014 году - </w:t>
      </w:r>
      <w:r>
        <w:rPr>
          <w:b/>
          <w:sz w:val="26"/>
          <w:szCs w:val="26"/>
        </w:rPr>
        <w:t>478,0 тыс. руб.</w:t>
      </w:r>
      <w:r>
        <w:rPr>
          <w:sz w:val="26"/>
          <w:szCs w:val="26"/>
        </w:rPr>
        <w:t>, в 2015 году - 300,0 тыс. руб. и в 2016 году – 30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 общем объеме расходов районного бюджета по данному разделу по сравнению с 2013 годом (2,1%) уменьшается и составляет в 2014 году 0,1%, в 2015 и в 2016 годах – 0,1%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о разделу «Физическая культура и спорт» по сравнению с уточненным планом 2013 года уменьшены в 2014 году на 13 198,5 тыс. руб., в 2015 году на 13 376,5 тыс. руб. В 2016 году - на уровне </w:t>
      </w:r>
      <w:hyperlink r:id="rId20">
        <w:r>
          <w:rPr>
            <w:rStyle w:val="InternetLink"/>
            <w:sz w:val="26"/>
            <w:szCs w:val="26"/>
          </w:rPr>
          <w:t>проект</w:t>
        </w:r>
      </w:hyperlink>
      <w:r>
        <w:rPr>
          <w:sz w:val="26"/>
          <w:szCs w:val="26"/>
        </w:rPr>
        <w:t>а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21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район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ссигнования районного бюджета по данному разделу планируются на реализацию мероприятий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 в Таловском муниципальном района на 2014-2019 годы»</w:t>
      </w:r>
      <w:r>
        <w:rPr>
          <w:color w:val="000000"/>
          <w:sz w:val="26"/>
          <w:szCs w:val="26"/>
        </w:rPr>
        <w:t xml:space="preserve"> муниципальной программы </w:t>
      </w:r>
      <w:r>
        <w:rPr>
          <w:sz w:val="26"/>
          <w:szCs w:val="26"/>
        </w:rPr>
        <w:t>«Муниципальное управление и гражданское общество на 2014-2019 г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8. В </w:t>
      </w:r>
      <w:hyperlink r:id="rId22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районного бюджета на 2014 - 2016 годы по разделу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Межбюджетные трансферты бюджетам субъектов Российской Федерации и муниципальных образований общего характера» </w:t>
      </w:r>
      <w:r>
        <w:rPr>
          <w:sz w:val="26"/>
          <w:szCs w:val="26"/>
        </w:rPr>
        <w:t xml:space="preserve">предусмотрены бюджетные ассигнования в 2014 году – </w:t>
      </w:r>
      <w:r>
        <w:rPr>
          <w:b/>
          <w:sz w:val="26"/>
          <w:szCs w:val="26"/>
        </w:rPr>
        <w:t>15 616,0 тыс. руб.</w:t>
      </w:r>
      <w:r>
        <w:rPr>
          <w:sz w:val="26"/>
          <w:szCs w:val="26"/>
        </w:rPr>
        <w:t>, в 2015 году – 11 551,0 тыс. руб. и в 2016 году – 12 119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данному разделу по сравнению с 2013 годом (3,0%) увеличивается и составляет в 2014 году 3,2%, в 2015 и 2016 годах уменьшается и составляет 2,3% и 2,2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ежбюджетные трансферты бюджетам субъектов Российской Федерации и муниципальных образований общего характе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уточненным планом 2013 года уменьшены в 2014 году на 3 778,5 тыс. руб., в 2015 году на 7 843,5 тыс. руб. В 2016 году по сравнению с </w:t>
      </w:r>
      <w:hyperlink r:id="rId23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5 года расходы увеличены на 568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24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бюджетные ассигнования по данному разделу планируются на реализацию мероприятий подпрограм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С</w:t>
      </w:r>
      <w:r>
        <w:rPr>
          <w:bCs/>
          <w:spacing w:val="-10"/>
          <w:sz w:val="26"/>
          <w:szCs w:val="26"/>
        </w:rPr>
        <w:t>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я расходов районного бюджета, включенных в 2014 году в муниципальные  программы, в общем объеме расходов составляет 100,0%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евизионной комиссии                                                        Н.Ю. Богатик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304" w:right="79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4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4986049FD73E3019CCB6A0D4867EA9E851BBF5702B111469DECECAB765581FB8D7EBDD21DDF9o9K4F" TargetMode="External"/><Relationship Id="rId3" Type="http://schemas.openxmlformats.org/officeDocument/2006/relationships/hyperlink" Target="consultantplus://offline/ref=DCEE321FE884E2A393407A09A631D6D203A23F78D21AE14742F156D536FDB4511E65845DA8796707fEqBF" TargetMode="External"/><Relationship Id="rId4" Type="http://schemas.openxmlformats.org/officeDocument/2006/relationships/hyperlink" Target="consultantplus://offline/ref=DCEE321FE884E2A393407A09A631D6D203A23F78D21AE14742F156D536FDB4511E65845DA8796704fEq7F" TargetMode="External"/><Relationship Id="rId5" Type="http://schemas.openxmlformats.org/officeDocument/2006/relationships/hyperlink" Target="consultantplus://offline/ref=DCEE321FE884E2A393407A09A631D6D203A23F78D21AE14742F156D536FDB4511E65845DA879670FfEq8F" TargetMode="External"/><Relationship Id="rId6" Type="http://schemas.openxmlformats.org/officeDocument/2006/relationships/hyperlink" Target="consultantplus://offline/ref=3107338F36674B73C292D0B906989F3FFBB189AB07E876F816133DFAC1D6RBN" TargetMode="External"/><Relationship Id="rId7" Type="http://schemas.openxmlformats.org/officeDocument/2006/relationships/hyperlink" Target="consultantplus://offline/ref=79ACEF8BD6AD655A633C788A013F82F3507AC8EA31B4CB06AEE9992C43t7r5M" TargetMode="External"/><Relationship Id="rId8" Type="http://schemas.openxmlformats.org/officeDocument/2006/relationships/hyperlink" Target="consultantplus://offline/ref=515F0541F3CBCA3C703A0F180D9E9C07D84387364AAD4D3784041CE3A7HABCI" TargetMode="External"/><Relationship Id="rId9" Type="http://schemas.openxmlformats.org/officeDocument/2006/relationships/hyperlink" Target="consultantplus://offline/ref=C0A815DF4D42790F48FA527622A6D4F9FA195DC378BF564BA1EECBC52Fh6TDN" TargetMode="External"/><Relationship Id="rId10" Type="http://schemas.openxmlformats.org/officeDocument/2006/relationships/hyperlink" Target="consultantplus://offline/ref=C0A815DF4D42790F48FA527622A6D4F9FA195DC378BF564BA1EECBC52Fh6TDN" TargetMode="External"/><Relationship Id="rId11" Type="http://schemas.openxmlformats.org/officeDocument/2006/relationships/hyperlink" Target="consultantplus://offline/ref=C0A815DF4D42790F48FA527622A6D4F9FA195DC378BF564BA1EECBC52Fh6TDN" TargetMode="External"/><Relationship Id="rId12" Type="http://schemas.openxmlformats.org/officeDocument/2006/relationships/hyperlink" Target="consultantplus://offline/ref=C0A815DF4D42790F48FA527622A6D4F9FA195DC378BF564BA1EECBC52Fh6TDN" TargetMode="External"/><Relationship Id="rId13" Type="http://schemas.openxmlformats.org/officeDocument/2006/relationships/hyperlink" Target="consultantplus://offline/ref=C0A815DF4D42790F48FA527622A6D4F9FA195DC378BF564BA1EECBC52Fh6TDN" TargetMode="External"/><Relationship Id="rId14" Type="http://schemas.openxmlformats.org/officeDocument/2006/relationships/hyperlink" Target="consultantplus://offline/ref=C0A815DF4D42790F48FA527622A6D4F9FA195DC378BF564BA1EECBC52Fh6TDN" TargetMode="External"/><Relationship Id="rId15" Type="http://schemas.openxmlformats.org/officeDocument/2006/relationships/hyperlink" Target="consultantplus://offline/ref=C0A815DF4D42790F48FA527622A6D4F9FA195DC378BF564BA1EECBC52Fh6TDN" TargetMode="External"/><Relationship Id="rId16" Type="http://schemas.openxmlformats.org/officeDocument/2006/relationships/hyperlink" Target="consultantplus://offline/ref=C0A815DF4D42790F48FA527622A6D4F9FA195DC378BF564BA1EECBC52Fh6TDN" TargetMode="External"/><Relationship Id="rId17" Type="http://schemas.openxmlformats.org/officeDocument/2006/relationships/hyperlink" Target="consultantplus://offline/ref=C0A815DF4D42790F48FA527622A6D4F9FA195DC378BF564BA1EECBC52Fh6TDN" TargetMode="External"/><Relationship Id="rId18" Type="http://schemas.openxmlformats.org/officeDocument/2006/relationships/hyperlink" Target="consultantplus://offline/ref=C0A815DF4D42790F48FA527622A6D4F9FA195DC378BF564BA1EECBC52Fh6TDN" TargetMode="External"/><Relationship Id="rId19" Type="http://schemas.openxmlformats.org/officeDocument/2006/relationships/hyperlink" Target="consultantplus://offline/ref=C0A815DF4D42790F48FA527622A6D4F9FA195DC378BF564BA1EECBC52Fh6TDN" TargetMode="External"/><Relationship Id="rId20" Type="http://schemas.openxmlformats.org/officeDocument/2006/relationships/hyperlink" Target="consultantplus://offline/ref=C0A815DF4D42790F48FA527622A6D4F9FA195DC378BF564BA1EECBC52Fh6TDN" TargetMode="External"/><Relationship Id="rId21" Type="http://schemas.openxmlformats.org/officeDocument/2006/relationships/hyperlink" Target="consultantplus://offline/ref=C0A815DF4D42790F48FA527622A6D4F9FA195DC378BF564BA1EECBC52Fh6TDN" TargetMode="External"/><Relationship Id="rId22" Type="http://schemas.openxmlformats.org/officeDocument/2006/relationships/hyperlink" Target="consultantplus://offline/ref=C0A815DF4D42790F48FA527622A6D4F9FA195DC378BF564BA1EECBC52Fh6TDN" TargetMode="External"/><Relationship Id="rId23" Type="http://schemas.openxmlformats.org/officeDocument/2006/relationships/hyperlink" Target="consultantplus://offline/ref=C0A815DF4D42790F48FA527622A6D4F9FA195DC378BF564BA1EECBC52Fh6TDN" TargetMode="External"/><Relationship Id="rId24" Type="http://schemas.openxmlformats.org/officeDocument/2006/relationships/hyperlink" Target="consultantplus://offline/ref=C0A815DF4D42790F48FA527622A6D4F9FA195DC378BF564BA1EECBC52Fh6TD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5:00Z</dcterms:created>
  <dc:creator>402</dc:creator>
  <dc:description/>
  <cp:keywords/>
  <dc:language>en-US</dc:language>
  <cp:lastModifiedBy>User</cp:lastModifiedBy>
  <cp:lastPrinted>2013-12-17T16:01:00Z</cp:lastPrinted>
  <dcterms:modified xsi:type="dcterms:W3CDTF">2013-12-18T11:57:00Z</dcterms:modified>
  <cp:revision>439</cp:revision>
  <dc:subject/>
  <dc:title>Контрольно-счетная палата Воронежской области </dc:title>
</cp:coreProperties>
</file>