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изионной комиссии Та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отчет «Об исполнении бюджета Таловског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за 9 месяцев 2018 год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Style2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1. Заключение подготовлено в соответствии с Бюджетным кодексом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2. В соответствии со ст. 264.2 Бюджетного Кодекса РФ отчет об исполнении бюджета Таловского муниципального района за 9 месяцев 2018  года утвержден  постановлением администрации Таловского муниципального района от «15» октября 2018г. №766 и представлен администрацией Таловского муниципального района в ревизионную комиссию 16.10.2018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Решением Совета народных депутатов от 21.12.2017 №224 «О бюджете Таловского муниципального района на 2018 год и на плановый период 2019 и 2020 годов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648 338,7 тыс. руб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– 644 731,9 тыс. руб.</w:t>
      </w:r>
      <w:r>
        <w:rPr>
          <w:sz w:val="28"/>
          <w:szCs w:val="28"/>
        </w:rPr>
        <w:t xml:space="preserve">, бюджет – профицитны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районного бюджета за  9 месяцев 2018 года решениями Совета народных депутатов Таловского муниципального района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(решение от 16.02.2018г. №238; решение  от  25.04.2018г.; от 21.09.2018г.), в результате которых доходная часть бюджета  увеличена на 127 625,1 тыс. руб. и составила  775 963,8 тыс. руб., а расходная увеличена на 143 445,5 тыс. руб. и составит 788 177,4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сходную часть, сводной бюджетной росписью по состоянию на 30.09.2018 года внесены изменения, в результате которых расходная часть  увеличена по сравнению с утвержденным бюджетом  на 146 839,2 тыс. руб. или на 22,8% и по состоянию на 30.09.2018г. плановые показатели расходной части составили 791 571,1 тыс. руб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9 месяцев 2018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579 157,8 тыс. руб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(74,6% плановых назначений), в том числе: налоговые и неналоговые доходы – </w:t>
      </w:r>
      <w:r>
        <w:rPr>
          <w:rFonts w:eastAsia="Arial"/>
          <w:b/>
          <w:sz w:val="28"/>
          <w:szCs w:val="28"/>
        </w:rPr>
        <w:t>201 808,5</w:t>
      </w:r>
      <w:r>
        <w:rPr>
          <w:b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(79,2%), безвозмездные поступления – </w:t>
      </w:r>
      <w:r>
        <w:rPr>
          <w:b/>
          <w:sz w:val="28"/>
          <w:szCs w:val="28"/>
        </w:rPr>
        <w:t>377 349,3 тыс. руб.</w:t>
      </w:r>
      <w:r>
        <w:rPr>
          <w:sz w:val="28"/>
          <w:szCs w:val="28"/>
        </w:rPr>
        <w:t xml:space="preserve"> (72,4%)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 xml:space="preserve">521 449,5 тыс. руб.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65,9% </w:t>
      </w:r>
      <w:r>
        <w:rPr>
          <w:sz w:val="28"/>
          <w:szCs w:val="28"/>
        </w:rPr>
        <w:t>установленных сводной бюджетной росписью (с изменениями)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юджет исполнен с профицитом в сумме </w:t>
      </w:r>
      <w:r>
        <w:rPr>
          <w:b/>
          <w:sz w:val="28"/>
          <w:szCs w:val="28"/>
        </w:rPr>
        <w:t>57 708,3 тыс. руб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доходной части   районного бюджета за 9 месяцев 2018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.)</w:t>
      </w:r>
    </w:p>
    <w:p>
      <w:pPr>
        <w:pStyle w:val="BodyText2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bookmarkStart w:id="1" w:name="_1603025099"/>
      <w:bookmarkStart w:id="2" w:name="_1603024826"/>
      <w:bookmarkStart w:id="3" w:name="_1602582362"/>
      <w:bookmarkStart w:id="4" w:name="_1602578553"/>
      <w:bookmarkStart w:id="5" w:name="_1594460990"/>
      <w:bookmarkStart w:id="6" w:name="_1592133190"/>
      <w:bookmarkStart w:id="7" w:name="_1592044382"/>
      <w:bookmarkStart w:id="8" w:name="_1592044362"/>
      <w:bookmarkStart w:id="9" w:name="_1592044308"/>
      <w:bookmarkStart w:id="10" w:name="_1592044240"/>
      <w:bookmarkStart w:id="11" w:name="_1592043905"/>
      <w:bookmarkStart w:id="12" w:name="_158494579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Arial"/>
          <w:sz w:val="28"/>
          <w:szCs w:val="28"/>
          <w:lang w:bidi="zxx"/>
        </w:rPr>
        <w:object w:dxaOrig="1003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15pt;height:267.65pt" filled="f" o:ole="">
            <v:imagedata r:id="rId3" o:title=""/>
          </v:shape>
          <o:OLEObject Type="Embed" ProgID="" ShapeID="ole_rId2" DrawAspect="Content" ObjectID="_1938705542" r:id="rId2"/>
        </w:object>
      </w:r>
    </w:p>
    <w:p>
      <w:pPr>
        <w:pStyle w:val="BodyText2"/>
        <w:spacing w:lineRule="auto" w:line="24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доля налоговых и неналоговых составляет  34,8%, безвозмездных поступлений – 65,2%, </w:t>
      </w:r>
      <w:r>
        <w:rPr>
          <w:sz w:val="28"/>
          <w:szCs w:val="28"/>
        </w:rPr>
        <w:t>в аналогичном периоде 2017 года</w:t>
      </w:r>
      <w:r>
        <w:rPr>
          <w:rFonts w:eastAsia="Arial"/>
          <w:sz w:val="28"/>
          <w:szCs w:val="28"/>
        </w:rPr>
        <w:t xml:space="preserve"> данное соотношение составляло 29,7% и 70,3% соответственно. 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1.Структура доходов  районного бюджета за 9 месяцев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8 года</w:t>
      </w:r>
    </w:p>
    <w:p>
      <w:pPr>
        <w:pStyle w:val="Normal"/>
        <w:spacing w:lineRule="auto" w:line="300"/>
        <w:ind w:firstLine="720"/>
        <w:jc w:val="both"/>
        <w:rPr/>
      </w:pPr>
      <w:r>
        <w:rPr/>
        <w:object w:dxaOrig="6660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35pt;height:181.6pt" filled="f" o:ole="">
            <v:imagedata r:id="rId5" o:title=""/>
          </v:shape>
          <o:OLEObject Type="Embed" ProgID="" ShapeID="ole_rId4" DrawAspect="Content" ObjectID="_1289712940" r:id="rId4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о сравнению с 9 месяцами  2017 года  за 9 месяцев 2018 года доходы снизились  на 50 993,9 тыс. руб. (8,1%), что обусловлено снижением  безвозмездных поступлений на 65 568,1 тыс. руб.(14,8%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</w:rPr>
          <w:t>Диаграмма 2</w:t>
        </w:r>
      </w:hyperlink>
      <w:r>
        <w:rPr>
          <w:sz w:val="28"/>
          <w:szCs w:val="28"/>
        </w:rPr>
        <w:t>. Изменение доходов районного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и 9 месяцев 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FF"/>
        </w:rPr>
        <w:object w:dxaOrig="8370" w:dyaOrig="32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pt;height:160.6pt" filled="f" o:ole="">
            <v:imagedata r:id="rId8" o:title=""/>
          </v:shape>
          <o:OLEObject Type="Embed" ProgID="" ShapeID="ole_rId7" DrawAspect="Content" ObjectID="_632834217" r:id="rId7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61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>Доля налоговых платежей по сравнению с 9 месяцами 2017 года  увеличилась на 3,7%. В абсолютном выражении поступления в бюджет увеличились на 12 201,9 тыс. руб. или на 10,9% (9 месяцев 2017 года – 111 505,1  тыс. руб., 9 месяцев  2018 года – 123 707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 Структура поступления налоговых доходов за 9 месяцев 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235" w:dyaOrig="12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1.75pt;height:629.25pt" filled="f" o:ole="">
            <v:imagedata r:id="rId10" o:title=""/>
          </v:shape>
          <o:OLEObject Type="Embed" ProgID="" ShapeID="ole_rId9" DrawAspect="Content" ObjectID="_1821891512" r:id="rId9"/>
        </w:objec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12,0% - </w:t>
      </w:r>
      <w:r>
        <w:rPr>
          <w:b/>
          <w:sz w:val="28"/>
          <w:szCs w:val="28"/>
        </w:rPr>
        <w:t>налог на товары реализуемые на территории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68,1% - </w:t>
      </w:r>
      <w:r>
        <w:rPr>
          <w:b/>
          <w:sz w:val="28"/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18,6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для отдельных видов деятельности – 8,9%, налог, взимаемый с налогоплательщиков, выбравших в качестве объекта налогооблажения доходы, уменьшенные на величину расходов – 1,3%; единый сельскохозяйственный налог – 8,2%; патентная система налогообложения –0,2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3% 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1. Поступления </w:t>
      </w:r>
      <w:r>
        <w:rPr>
          <w:b/>
          <w:sz w:val="28"/>
          <w:szCs w:val="28"/>
        </w:rPr>
        <w:t>налога  на товары, реализуемые на территории РФ</w:t>
      </w:r>
      <w:r>
        <w:rPr>
          <w:sz w:val="28"/>
          <w:szCs w:val="28"/>
        </w:rPr>
        <w:t xml:space="preserve"> за 9 месяцев  2018 года   выше на 1 043,9 тыс. руб., или 7,6%, чем  за аналогичный период 2017 года и составили </w:t>
      </w:r>
      <w:r>
        <w:rPr>
          <w:b/>
          <w:sz w:val="28"/>
          <w:szCs w:val="28"/>
        </w:rPr>
        <w:t xml:space="preserve">14 801,4 тыс. руб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формировано более половины налоговых доходов районного бюджета. Сумма  поступлений составила </w:t>
      </w:r>
      <w:r>
        <w:rPr>
          <w:b/>
          <w:sz w:val="28"/>
          <w:szCs w:val="28"/>
        </w:rPr>
        <w:t>84 253,5 тыс. руб.</w:t>
      </w:r>
      <w:r>
        <w:rPr>
          <w:sz w:val="28"/>
          <w:szCs w:val="28"/>
        </w:rPr>
        <w:t xml:space="preserve"> По сравнению с 9 месяцами 2017 года  поступления от данного источника увеличились на 9 813,4 тыс. руб., или (на 13,2%). 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3. Поступления от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9 месяцев 2018 года  составили </w:t>
      </w:r>
      <w:r>
        <w:rPr>
          <w:b/>
          <w:sz w:val="28"/>
          <w:szCs w:val="28"/>
        </w:rPr>
        <w:t xml:space="preserve">11 016,9 тыс. руб., </w:t>
      </w:r>
      <w:r>
        <w:rPr>
          <w:sz w:val="28"/>
          <w:szCs w:val="28"/>
        </w:rPr>
        <w:t xml:space="preserve">что на 920,9 тыс. руб. или  на 7,7%, ниже, чем за 9 месяцев предыдущего года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4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упрощенной системы налогообложения </w:t>
      </w:r>
      <w:r>
        <w:rPr>
          <w:sz w:val="28"/>
          <w:szCs w:val="28"/>
        </w:rPr>
        <w:t xml:space="preserve"> за 9 месяцев 2018 года выше, чем за 9 месяцев предыдущего года и составили </w:t>
      </w:r>
      <w:r>
        <w:rPr>
          <w:b/>
          <w:sz w:val="28"/>
          <w:szCs w:val="28"/>
        </w:rPr>
        <w:t xml:space="preserve">1 589,0 тыс. руб. </w:t>
      </w:r>
    </w:p>
    <w:p>
      <w:pPr>
        <w:pStyle w:val="Style40"/>
        <w:spacing w:lineRule="auto" w:line="300"/>
        <w:ind w:firstLine="720"/>
        <w:rPr/>
      </w:pPr>
      <w:r>
        <w:rPr/>
        <w:t xml:space="preserve">3.1.5. Поступления от </w:t>
      </w:r>
      <w:r>
        <w:rPr>
          <w:b/>
        </w:rPr>
        <w:t xml:space="preserve">патентной системы налогообложения </w:t>
      </w:r>
      <w:r>
        <w:rPr/>
        <w:t xml:space="preserve">за 9 месяцев 2018 года  составили </w:t>
      </w:r>
      <w:r>
        <w:rPr>
          <w:b/>
        </w:rPr>
        <w:t>215,2 тыс. руб.,</w:t>
      </w:r>
      <w:r>
        <w:rPr/>
        <w:t xml:space="preserve"> что ниже  исполнения  9 месяцев 2017 года на 9 480,5 тыс. руб., или на 97,8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6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9 месяцев 2018 года  по сравнению 9 месяцами 2017 года увеличились  на 10 213,4 тыс. руб., и составили </w:t>
      </w:r>
      <w:r>
        <w:rPr>
          <w:b/>
          <w:sz w:val="28"/>
          <w:szCs w:val="28"/>
        </w:rPr>
        <w:t>10 213,6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617,3 тыс. руб.</w:t>
      </w:r>
      <w:r>
        <w:rPr>
          <w:sz w:val="28"/>
          <w:szCs w:val="28"/>
        </w:rPr>
        <w:t xml:space="preserve">, что выше аналогичного периода прошлого года на 82,3 тыс. руб., или 5,4%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4.    Сравнительный анализ налоговых дохо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17 года и  9 месяцев 2018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395" w:dyaOrig="2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.1pt;height:130.7pt" filled="f" o:ole="">
            <v:imagedata r:id="rId12" o:title=""/>
          </v:shape>
          <o:OLEObject Type="Embed" ProgID="" ShapeID="ole_rId11" DrawAspect="Content" ObjectID="_994588767" r:id="rId11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едоимка по налоговым доходам</w:t>
      </w:r>
      <w:r>
        <w:rPr>
          <w:sz w:val="28"/>
          <w:szCs w:val="28"/>
        </w:rPr>
        <w:t xml:space="preserve"> в консолидированный бюджет района с начала года снизилась на 1 129,8 тыс. руб., или на 13,8% и составила </w:t>
      </w:r>
      <w:r>
        <w:rPr>
          <w:b/>
          <w:sz w:val="28"/>
          <w:szCs w:val="28"/>
        </w:rPr>
        <w:t>7 061,4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361,6 тыс. руб., или 5,1% (рост недоимки на 21,7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НВД – 552,0 тыс. руб., или 7,8% (рост  на 4,6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57,3 тыс. руб. (рост  на 0,7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имущество физических лиц – 933,4 тыс. руб., или 13,2% (снижение на 28,3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5 157,1 тыс. руб., или 73,1% (снижение на 14,2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 рекоменд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принять меры по устранению недоимки налоговых доходов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9 месяцев 2018 года поступили в объеме </w:t>
      </w:r>
      <w:r>
        <w:rPr>
          <w:b/>
          <w:sz w:val="28"/>
          <w:szCs w:val="28"/>
        </w:rPr>
        <w:t>78 101,5 тыс. руб</w:t>
      </w:r>
      <w:r>
        <w:rPr>
          <w:sz w:val="28"/>
          <w:szCs w:val="28"/>
        </w:rPr>
        <w:t>. и  составили 38,7% суммы собственных доходов районного бюджета. По сравнению с 9 месяцами 2018 года поступления увеличились на 2 372,3 тыс. руб., или на 3,1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 неналоговых доходов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25,2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– 0,1%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1,3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54,9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1,2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17,3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5. Структура неналоговых доходов за 9 месяцев 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430" w:dyaOrig="106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1.85pt;height:532.2pt" filled="f" o:ole="">
            <v:imagedata r:id="rId14" o:title=""/>
          </v:shape>
          <o:OLEObject Type="Embed" ProgID="" ShapeID="ole_rId13" DrawAspect="Content" ObjectID="_651441919" r:id="rId13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за 9 месяцев 2018 года поступили в сумме </w:t>
      </w:r>
      <w:r>
        <w:rPr>
          <w:b/>
          <w:sz w:val="28"/>
          <w:szCs w:val="28"/>
        </w:rPr>
        <w:t>19 734,4 тыс.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 с аналогичным периодом прошлого года поступления увеличились на 979,6 тыс. руб., или на 5,2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2. На долю </w:t>
      </w:r>
      <w:r>
        <w:rPr>
          <w:b/>
          <w:sz w:val="28"/>
          <w:szCs w:val="28"/>
        </w:rPr>
        <w:t xml:space="preserve">платежей при пользовании природными ресурсами </w:t>
      </w:r>
      <w:r>
        <w:rPr>
          <w:sz w:val="28"/>
          <w:szCs w:val="28"/>
        </w:rPr>
        <w:t>за 9 месяцев 2018 года  приходится 0,1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данному доходу составили 200,0 тыс. руб.  Фактическое поступление по сравнению с аналогичным периодом прошлого года снизилось на 17,2 тыс. руб. или на 11,6%  и составило 131,5 тыс. руб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3. Поступление  </w:t>
      </w:r>
      <w:r>
        <w:rPr>
          <w:b/>
          <w:sz w:val="28"/>
          <w:szCs w:val="28"/>
        </w:rPr>
        <w:t>доходов от оказания платных услуг и компенсации затрат государства</w:t>
      </w:r>
      <w:r>
        <w:rPr>
          <w:sz w:val="28"/>
          <w:szCs w:val="28"/>
        </w:rPr>
        <w:t xml:space="preserve"> за 9 месяцев 2018 года сложилось в сумме </w:t>
      </w:r>
      <w:r>
        <w:rPr>
          <w:b/>
          <w:sz w:val="28"/>
          <w:szCs w:val="28"/>
        </w:rPr>
        <w:t>991,6 тыс. руб.</w:t>
      </w:r>
      <w:r>
        <w:rPr>
          <w:sz w:val="28"/>
          <w:szCs w:val="28"/>
        </w:rPr>
        <w:t xml:space="preserve">, что выше 9 месяцев 2017 года на 663,3 тыс. руб., или в 3 раз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 долю </w:t>
      </w:r>
      <w:r>
        <w:rPr>
          <w:b/>
          <w:sz w:val="28"/>
          <w:szCs w:val="28"/>
        </w:rPr>
        <w:t xml:space="preserve">доходов от продажи материальных и нематериальных активов </w:t>
      </w:r>
      <w:r>
        <w:rPr>
          <w:sz w:val="28"/>
          <w:szCs w:val="28"/>
        </w:rPr>
        <w:t>за 9 месяцев 2018 года приходится  большая часть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– 54,9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доходов от продажи материальных и нематериальных активов за 9 месяцев  2018 года  </w:t>
      </w:r>
      <w:r>
        <w:rPr>
          <w:b/>
          <w:sz w:val="28"/>
          <w:szCs w:val="28"/>
        </w:rPr>
        <w:t>42 873,0 тыс. руб.</w:t>
      </w:r>
      <w:r>
        <w:rPr>
          <w:sz w:val="28"/>
          <w:szCs w:val="28"/>
        </w:rPr>
        <w:t>, что по сравнению с аналогичным периодом прошлого года больше на 1 705,4 тыс. руб., или на 4,1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4. </w:t>
      </w: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 xml:space="preserve"> 947,6 тыс. руб.</w:t>
      </w:r>
      <w:r>
        <w:rPr>
          <w:sz w:val="28"/>
          <w:szCs w:val="28"/>
        </w:rPr>
        <w:t xml:space="preserve"> (52,6% уточненного плана). По сравнению с 9 месяцами 2018 года поступления снизились на 417,1 тыс. руб., или на 30,6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5. Поступление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по сравнению с 9 месяцами 2017 года снизились на 3,9%, или  на 541,7 тыс. руб. Исполнение составило </w:t>
      </w:r>
      <w:r>
        <w:rPr>
          <w:b/>
          <w:sz w:val="28"/>
          <w:szCs w:val="28"/>
        </w:rPr>
        <w:t>13 423,4 тыс. руб</w:t>
      </w:r>
      <w:r>
        <w:rPr>
          <w:sz w:val="28"/>
          <w:szCs w:val="28"/>
        </w:rPr>
        <w:t xml:space="preserve">. (73,6% уточненного плана). На долю прочих неналоговых доходов приходится 17,3% в общей сумме неналоговых доходов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377 349,3 тыс. руб.</w:t>
      </w:r>
      <w:r>
        <w:rPr>
          <w:sz w:val="28"/>
          <w:szCs w:val="28"/>
        </w:rPr>
        <w:t xml:space="preserve"> (72,4% плана), или 65,2% доходов районного бюджета. Объем поступлений по сравнению с предыдущим годом снизился на 14,8%, или на 65 568,1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6. 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 за 9 месяцев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410" w:dyaOrig="30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0.5pt;height:150.75pt" filled="f" o:ole="">
            <v:imagedata r:id="rId16" o:title=""/>
          </v:shape>
          <o:OLEObject Type="Embed" ProgID="" ShapeID="ole_rId15" DrawAspect="Content" ObjectID="_1173907201" r:id="rId15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73 279,0 тыс. руб., или 19,4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сидии – 31 500,0 тыс. руб., или 8,3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253 725,4 тыс. руб., или 67,2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12 353,8 тыс. руб., или 3,2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7 141,3 тыс. руб., или 1,9%.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исполнены на 65,9% установленных сводной бюджетной росписью и составили </w:t>
      </w:r>
      <w:r>
        <w:rPr>
          <w:b/>
          <w:sz w:val="28"/>
          <w:szCs w:val="28"/>
        </w:rPr>
        <w:t>521 449,5 тыс. руб.</w:t>
      </w:r>
      <w:r>
        <w:rPr>
          <w:sz w:val="28"/>
          <w:szCs w:val="28"/>
        </w:rPr>
        <w:t>, что ниже расходов 9 месяцев 2017 года на 85 005,4 тыс. руб. В течении 9 месяцев 2018 года плановые назначения расходной части бюджета корректировались  не только решениями  СНД, но и сводной бюджетной росписью. К первоначальному плану показатели сводной  бюджетной росписи увеличились на 22,8% (или на 146 839,2 тыс. руб.) и составили 791 571,1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рамма 7. Сравнительный анализ 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ов  за 9 месяцев 2017 и  9 месяцев 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145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7.7pt;height:144.15pt" filled="f" o:ole="">
            <v:imagedata r:id="rId18" o:title=""/>
          </v:shape>
          <o:OLEObject Type="Embed" ProgID="" ShapeID="ole_rId17" DrawAspect="Content" ObjectID="_1424712169" r:id="rId17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 xml:space="preserve">По сравнению с 9 месяцами 2017 года  финансирование  увеличилось по разделам: </w:t>
      </w:r>
      <w:r>
        <w:rPr>
          <w:rFonts w:eastAsia="Calibri"/>
          <w:bCs/>
          <w:sz w:val="28"/>
          <w:szCs w:val="28"/>
        </w:rPr>
        <w:t xml:space="preserve">«Национальная безопасность и правоохранительная деятельность» на 232,2 тыс. руб. или  на 15,8%, «Национальная экономика»  на 17 040,3  тыс. руб. или на 107,0%, «Жилищно-коммунальное хозяйство» на 2 223,8 тыс. руб. в 3,2 раза, «Культура и кинематография»  на 11 634,4 тыс. руб. или на 67,2%, «Социальная политика»  на 4 284,3 тыс. руб. или на 15,4%, «Обслуживание муниципального долга»  на 97,0 тыс. руб. или в 4,7 раза.  </w:t>
      </w:r>
      <w:r>
        <w:rPr>
          <w:sz w:val="28"/>
          <w:szCs w:val="28"/>
        </w:rPr>
        <w:t xml:space="preserve">На социальную сферу (образование, культура, социальная политика, физическая культура и спорт) направлено 70,5%, или 409 277,1 тыс. руб. всех расходов районного бюджета. По сравнению с  аналогичным периодом предыдущего года расходы на социальную сферу снизились на  90 737,7 тыс. руб. (на 18,1%).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оля затрат по разделам «Национальная безопасность и правоохранительная деятельность», «Жилищно-коммунальное хозяйство», «Национальная экономика», «Охрана окружающей среды» в общей сумме расходов занимает 7,2%, что на 4,2% выше показателей исполнения 9 месяцев 2017 год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расходной части   районного бюджет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9 месяцев 2018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bookmarkStart w:id="13" w:name="_1602588705"/>
      <w:bookmarkStart w:id="14" w:name="_1602588105"/>
      <w:bookmarkStart w:id="15" w:name="_1594469787"/>
      <w:bookmarkStart w:id="16" w:name="_1594469624"/>
      <w:bookmarkStart w:id="17" w:name="_1594469600"/>
      <w:bookmarkStart w:id="18" w:name="_1592116400"/>
      <w:bookmarkStart w:id="19" w:name="_1592115829"/>
      <w:bookmarkStart w:id="20" w:name="_1585543982"/>
      <w:bookmarkStart w:id="21" w:name="_1584960021"/>
      <w:bookmarkStart w:id="22" w:name="_1584959745"/>
      <w:bookmarkStart w:id="23" w:name="_1584959681"/>
      <w:bookmarkStart w:id="24" w:name="_158495924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Arial"/>
          <w:sz w:val="28"/>
          <w:szCs w:val="28"/>
          <w:lang w:bidi="zxx"/>
        </w:rPr>
        <w:object w:dxaOrig="9600" w:dyaOrig="59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8.6pt;height:266.2pt" filled="f" o:ole="">
            <v:imagedata r:id="rId20" o:title=""/>
          </v:shape>
          <o:OLEObject Type="Embed" ProgID="" ShapeID="ole_rId19" DrawAspect="Content" ObjectID="_1296831020" r:id="rId19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по сравнению с аналогичным периодом прошлого года увеличилась на 124,5 тыс. руб. и на </w:t>
      </w:r>
      <w:r>
        <w:rPr>
          <w:b/>
          <w:sz w:val="28"/>
          <w:szCs w:val="28"/>
        </w:rPr>
        <w:t xml:space="preserve">01.10.2018г.  </w:t>
      </w:r>
      <w:r>
        <w:rPr>
          <w:sz w:val="28"/>
          <w:szCs w:val="28"/>
        </w:rPr>
        <w:t>составила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72,4 тыс.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снизились по сравнению с исполнением 9 месяцев 2017 года на 2 750,2 тыс. руб. (на 7,3%) и исполнены на 64,0% сводной бюджетной росписи, или в сумме </w:t>
      </w:r>
      <w:r>
        <w:rPr>
          <w:b/>
          <w:sz w:val="28"/>
          <w:szCs w:val="28"/>
        </w:rPr>
        <w:t>34 797,7 тыс. руб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64,0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 подразделу 01 03 </w:t>
      </w:r>
      <w:r>
        <w:rPr>
          <w:b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расходы в сумме </w:t>
      </w:r>
      <w:r>
        <w:rPr>
          <w:b/>
          <w:sz w:val="28"/>
          <w:szCs w:val="28"/>
        </w:rPr>
        <w:t xml:space="preserve">913,2 тыс. руб.  </w:t>
      </w:r>
      <w:r>
        <w:rPr>
          <w:sz w:val="28"/>
          <w:szCs w:val="28"/>
        </w:rPr>
        <w:t>произведены на  оплату труда муниципальных органов, взносы по обязательному социальному страхованию на выплаты денежного содержания и иные выплаты работникам муниципальных органов, а также на закупку  товаров работ и услуг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2. По подразделу 01 04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было израсходовано </w:t>
      </w:r>
      <w:r>
        <w:rPr>
          <w:b/>
          <w:sz w:val="28"/>
          <w:szCs w:val="28"/>
        </w:rPr>
        <w:t xml:space="preserve">13 311,9 тыс. руб. </w:t>
      </w:r>
      <w:r>
        <w:rPr>
          <w:sz w:val="28"/>
          <w:szCs w:val="28"/>
        </w:rPr>
        <w:t>на оплату труда муниципальных органов, иные выплаты персоналу муниципальных органов, за исключением фонда оплаты труда, взносы по обязательному социальному страхованию на выплаты денежного содержания и иные выплаты работникам муниципальных органов, а также на закупку  товаров работ и услуг для обеспечения муниципальных нужд, а также на уплату налогов, сборов и иных платеж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По подразделу 01 06 </w:t>
      </w:r>
      <w:r>
        <w:rPr>
          <w:b/>
          <w:sz w:val="28"/>
          <w:szCs w:val="28"/>
        </w:rPr>
        <w:t>«Обеспечение деятельности финансовых, налоговых и таможенных органов финансового (финансово-бюджетного) надзора»</w:t>
      </w:r>
      <w:r>
        <w:rPr>
          <w:sz w:val="28"/>
          <w:szCs w:val="28"/>
        </w:rPr>
        <w:t xml:space="preserve"> было израсходовано бюджетных ассигнований на сумму </w:t>
      </w:r>
      <w:r>
        <w:rPr>
          <w:b/>
          <w:sz w:val="28"/>
          <w:szCs w:val="28"/>
        </w:rPr>
        <w:t xml:space="preserve">4 357,1 тыс. руб. </w:t>
      </w:r>
      <w:r>
        <w:rPr>
          <w:sz w:val="28"/>
          <w:szCs w:val="28"/>
        </w:rPr>
        <w:t>на оплату труда муниципальных органов, иные выплаты персоналу муниципальных органов, за исключением фонда оплаты труда, взносы по обязательному социальному страхованию на выплаты денежного содержания и иные выплаты работникам муниципальных органов, а также на закупку  товаров работ и услуг для обеспечения муниципальных нужд, а также на уплату налога  на  имущество организаций и земельного нало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о подразделу 01 07 </w:t>
      </w:r>
      <w:r>
        <w:rPr>
          <w:b/>
          <w:sz w:val="28"/>
          <w:szCs w:val="28"/>
        </w:rPr>
        <w:t>«Обеспечение проведения выборов и референдумов»</w:t>
      </w:r>
      <w:r>
        <w:rPr>
          <w:sz w:val="28"/>
          <w:szCs w:val="28"/>
        </w:rPr>
        <w:t xml:space="preserve"> было израсходовано бюджетных ассигнований на сумму </w:t>
      </w:r>
      <w:r>
        <w:rPr>
          <w:b/>
          <w:sz w:val="28"/>
          <w:szCs w:val="28"/>
        </w:rPr>
        <w:t xml:space="preserve">988,8 тыс. руб. </w:t>
      </w:r>
      <w:r>
        <w:rPr>
          <w:sz w:val="28"/>
          <w:szCs w:val="28"/>
        </w:rPr>
        <w:t>на прочую закупку  товаров работ и услуг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По подразделу 01 13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бюджетные ассигнования в сумме </w:t>
      </w:r>
      <w:r>
        <w:rPr>
          <w:b/>
          <w:sz w:val="28"/>
          <w:szCs w:val="28"/>
        </w:rPr>
        <w:t>15 226,7  тыс. руб.</w:t>
      </w:r>
      <w:r>
        <w:rPr>
          <w:sz w:val="28"/>
          <w:szCs w:val="28"/>
        </w:rPr>
        <w:t xml:space="preserve"> были направлены на  оплату труда  персоналу казенных учреждений, иные выплаты персоналу учреждений, за исключением фонда оплаты труда, взносы по обязательному социальному страхованию на выплаты денежного содержания и иные выплаты работникам учреждений, на закупку  товаров работ и услуг для обеспечения муниципальных нужд, а также на  исполнение судебных актов РФ и мировых соглашений по возмещению причиненного вреда и  уплату налога на имущество организаций и земельного налог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706,4 тыс. руб.</w:t>
      </w:r>
      <w:r>
        <w:rPr>
          <w:sz w:val="28"/>
          <w:szCs w:val="28"/>
        </w:rPr>
        <w:t>, или 77,6% (сводной бюджетной росписи). По сравнению с аналогичным  периодом прошлого года расходы увеличились на 232,2 тыс. руб., или на  (15,8%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0,3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были направлены  на защиту населения и территории от чрезвычайных ситуаций природного и техногенного характера, гражданскую оборону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По подразделу 03 09 </w:t>
      </w:r>
      <w:r>
        <w:rPr>
          <w:b/>
          <w:sz w:val="28"/>
          <w:szCs w:val="28"/>
        </w:rPr>
        <w:t>«Защита населения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средства были направлены в сумме 1 706,4 тыс. руб. на содержание данной службы, а  также на приобретение ГС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</w:t>
      </w:r>
      <w:r>
        <w:rPr>
          <w:sz w:val="28"/>
          <w:szCs w:val="28"/>
        </w:rPr>
        <w:t xml:space="preserve">, фактическое исполнение составило </w:t>
      </w:r>
      <w:r>
        <w:rPr>
          <w:b/>
          <w:sz w:val="28"/>
          <w:szCs w:val="28"/>
        </w:rPr>
        <w:t>32 972,1 тыс. руб.</w:t>
      </w:r>
      <w:r>
        <w:rPr>
          <w:sz w:val="28"/>
          <w:szCs w:val="28"/>
        </w:rPr>
        <w:t>, или 32,9% (сводной бюджетной росписи). При сравнении с аналогичным периодом прошлого года  расходы  за 9 месяцев  2018 года выросли на 17 040,3 тыс. руб., или  в 2,0 раз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м объеме расходов составил 6,3 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По подразделу 04 05 </w:t>
      </w:r>
      <w:r>
        <w:rPr>
          <w:b/>
          <w:sz w:val="28"/>
          <w:szCs w:val="28"/>
        </w:rPr>
        <w:t xml:space="preserve">«Сельское хозяйство и рыболовство» </w:t>
      </w:r>
      <w:r>
        <w:rPr>
          <w:sz w:val="28"/>
          <w:szCs w:val="28"/>
        </w:rPr>
        <w:t>расходы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 088,4 тыс. руб. </w:t>
      </w:r>
      <w:r>
        <w:rPr>
          <w:sz w:val="28"/>
          <w:szCs w:val="28"/>
        </w:rPr>
        <w:t>на оплату труда персоналу казенных учреждений, иные выплаты персоналу учреждений, за исключением фонда оплаты труда, взносы по обязательному социальному страхованию на выплаты денежного содержания и иные выплаты работникам учреждений, а также на закупку  товаров работ и услуг для обеспечения муниципальных нужд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По подразделу 04 06 </w:t>
      </w:r>
      <w:r>
        <w:rPr>
          <w:b/>
          <w:sz w:val="28"/>
          <w:szCs w:val="28"/>
        </w:rPr>
        <w:t xml:space="preserve">«Водное хозяйство» </w:t>
      </w:r>
      <w:r>
        <w:rPr>
          <w:sz w:val="28"/>
          <w:szCs w:val="28"/>
        </w:rPr>
        <w:t>расходы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76,2 тыс. руб. </w:t>
      </w:r>
      <w:r>
        <w:rPr>
          <w:sz w:val="28"/>
          <w:szCs w:val="28"/>
        </w:rPr>
        <w:t>на межбюджетные трансферт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По подразделу  04 08 </w:t>
      </w:r>
      <w:r>
        <w:rPr>
          <w:b/>
          <w:sz w:val="28"/>
          <w:szCs w:val="28"/>
        </w:rPr>
        <w:t xml:space="preserve">«Транспорт» </w:t>
      </w:r>
      <w:r>
        <w:rPr>
          <w:sz w:val="28"/>
          <w:szCs w:val="28"/>
        </w:rPr>
        <w:t xml:space="preserve"> израсходовано </w:t>
      </w:r>
      <w:r>
        <w:rPr>
          <w:b/>
          <w:sz w:val="28"/>
          <w:szCs w:val="28"/>
        </w:rPr>
        <w:t xml:space="preserve">500,0 тыс. руб. </w:t>
      </w:r>
      <w:r>
        <w:rPr>
          <w:sz w:val="28"/>
          <w:szCs w:val="28"/>
        </w:rPr>
        <w:t>на субсидии юридическим лицам (кроме некоммерческих организаций), индивидуальным предпринимателям, физическим лицам, физическим лицам – производителям товаров, работ и услуг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По подразделу 04 09 </w:t>
      </w:r>
      <w:r>
        <w:rPr>
          <w:b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 xml:space="preserve">28 649,8 тыс. руб. </w:t>
      </w:r>
      <w:r>
        <w:rPr>
          <w:sz w:val="28"/>
          <w:szCs w:val="28"/>
        </w:rPr>
        <w:t>на закупку товаров работ и услуг для обеспечения  муниципальных нужд, на межбюджетные трансферт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5.5. По подразделу 04 12 </w:t>
      </w:r>
      <w:r>
        <w:rPr>
          <w:b/>
          <w:sz w:val="28"/>
          <w:szCs w:val="28"/>
        </w:rPr>
        <w:t xml:space="preserve">«Другие вопросы в области национальной экономики» </w:t>
      </w:r>
      <w:r>
        <w:rPr>
          <w:sz w:val="28"/>
          <w:szCs w:val="28"/>
        </w:rPr>
        <w:t xml:space="preserve">израсходовано </w:t>
      </w:r>
      <w:r>
        <w:rPr>
          <w:b/>
          <w:sz w:val="28"/>
          <w:szCs w:val="28"/>
        </w:rPr>
        <w:t xml:space="preserve">257,7 тыс. руб. </w:t>
      </w:r>
      <w:r>
        <w:rPr>
          <w:sz w:val="28"/>
          <w:szCs w:val="28"/>
        </w:rPr>
        <w:t>на межбюджетные трансферт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разделу </w:t>
      </w:r>
      <w:r>
        <w:rPr>
          <w:rFonts w:eastAsia="Calibri"/>
          <w:b/>
          <w:bCs/>
          <w:sz w:val="28"/>
          <w:szCs w:val="28"/>
        </w:rPr>
        <w:t xml:space="preserve"> «Жилищно-коммунальное хозяйство»</w:t>
      </w:r>
      <w:r>
        <w:rPr>
          <w:sz w:val="28"/>
          <w:szCs w:val="28"/>
        </w:rPr>
        <w:t xml:space="preserve">, фактическое исполнение составило </w:t>
      </w:r>
      <w:r>
        <w:rPr>
          <w:b/>
          <w:sz w:val="28"/>
          <w:szCs w:val="28"/>
        </w:rPr>
        <w:t>3 210,4 тыс. руб.</w:t>
      </w:r>
      <w:r>
        <w:rPr>
          <w:sz w:val="28"/>
          <w:szCs w:val="28"/>
        </w:rPr>
        <w:t xml:space="preserve"> При сравнении с аналогичным периодом прошлого года  исполнение за 9 месяцев 2018 года увеличилось на 2 223,8 тыс. руб., или в 3 раза. 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6.1. По подразделу 05 03 </w:t>
      </w:r>
      <w:r>
        <w:rPr>
          <w:b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 xml:space="preserve">3 210,4 тыс. руб. </w:t>
      </w:r>
      <w:r>
        <w:rPr>
          <w:sz w:val="28"/>
          <w:szCs w:val="28"/>
        </w:rPr>
        <w:t>на межбюджетные трансферт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разделу </w:t>
      </w:r>
      <w:r>
        <w:rPr>
          <w:rFonts w:eastAsia="Calibri"/>
          <w:b/>
          <w:bCs/>
          <w:sz w:val="28"/>
          <w:szCs w:val="28"/>
        </w:rPr>
        <w:t xml:space="preserve"> «Охрана окружающей среды»</w:t>
      </w:r>
      <w:r>
        <w:rPr>
          <w:sz w:val="28"/>
          <w:szCs w:val="28"/>
        </w:rPr>
        <w:t xml:space="preserve">, фактическое исполнение составило </w:t>
      </w:r>
      <w:r>
        <w:rPr>
          <w:b/>
          <w:sz w:val="28"/>
          <w:szCs w:val="28"/>
        </w:rPr>
        <w:t>5,0 тыс. руб.</w:t>
      </w:r>
      <w:r>
        <w:rPr>
          <w:sz w:val="28"/>
          <w:szCs w:val="28"/>
        </w:rPr>
        <w:t xml:space="preserve"> При сравнении с аналогичным периодом прошлого года  исполнение за 9 месяцев 2018 года снизилось на 5,0 тыс. руб. Расходы направлены на закупку товаров, работ и услуг для обеспечения муниципальных нужд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По подразделу 06 05 </w:t>
      </w:r>
      <w:r>
        <w:rPr>
          <w:b/>
          <w:sz w:val="28"/>
          <w:szCs w:val="28"/>
        </w:rPr>
        <w:t xml:space="preserve">«Другие вопросы в области охраны окружающей среды» </w:t>
      </w:r>
      <w:r>
        <w:rPr>
          <w:sz w:val="28"/>
          <w:szCs w:val="28"/>
        </w:rPr>
        <w:t xml:space="preserve">в рамках подпрограммы «Создание условий для обеспечения муниципального управления» израсходовано </w:t>
      </w:r>
      <w:r>
        <w:rPr>
          <w:b/>
          <w:sz w:val="28"/>
          <w:szCs w:val="28"/>
        </w:rPr>
        <w:t xml:space="preserve">5,0 тыс. руб. </w:t>
      </w:r>
      <w:r>
        <w:rPr>
          <w:sz w:val="28"/>
          <w:szCs w:val="28"/>
        </w:rPr>
        <w:t>на иные закупки товаров, работ и услуг для обеспечения государственных (муниципальных) нужд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8. Наибольший удельный вес – 72,5% расходов районного бюджета занимает раздел </w:t>
      </w:r>
      <w:r>
        <w:rPr>
          <w:rFonts w:eastAsia="Calibri"/>
          <w:b/>
          <w:bCs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Кассовые расходы по данному разделу снизились по сравнению с 9 месяцами 2017 года на 106 612,1 тыс. руб. (на 23,5%) и составили </w:t>
      </w:r>
      <w:r>
        <w:rPr>
          <w:b/>
          <w:sz w:val="28"/>
          <w:szCs w:val="28"/>
        </w:rPr>
        <w:t>347 799,9  тыс. руб.</w:t>
      </w:r>
      <w:r>
        <w:rPr>
          <w:sz w:val="28"/>
          <w:szCs w:val="28"/>
        </w:rPr>
        <w:t xml:space="preserve">, или 72,5% (сводной бюджетной росписи)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. Расходы по подразделу  07 01 «</w:t>
      </w:r>
      <w:r>
        <w:rPr>
          <w:b/>
          <w:sz w:val="28"/>
          <w:szCs w:val="28"/>
        </w:rPr>
        <w:t>Дошкольное образование»</w:t>
      </w:r>
      <w:r>
        <w:rPr>
          <w:sz w:val="28"/>
          <w:szCs w:val="28"/>
        </w:rPr>
        <w:t xml:space="preserve">  составили </w:t>
      </w:r>
      <w:r>
        <w:rPr>
          <w:b/>
          <w:sz w:val="28"/>
          <w:szCs w:val="28"/>
        </w:rPr>
        <w:t>65 159,5 тыс. руб</w:t>
      </w:r>
      <w:r>
        <w:rPr>
          <w:sz w:val="28"/>
          <w:szCs w:val="28"/>
        </w:rPr>
        <w:t>.  и направлены на оплату труда персоналу казенных учреждений, иные выплаты персоналу учреждений, за исключением фонда оплаты труда, взносы по обязательному социальному страхованию на выплаты денежного содержания и иные выплаты работникам учреждений, уплату налога на имущество организаций и земельного налога, а также на закупку  товаров работ и услуг для обеспечения муниципальных нужд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Расходы по подразделу 07 02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составили  </w:t>
      </w:r>
      <w:r>
        <w:rPr>
          <w:b/>
          <w:sz w:val="28"/>
          <w:szCs w:val="28"/>
        </w:rPr>
        <w:t>231 348,1 тыс. руб</w:t>
      </w:r>
      <w:r>
        <w:rPr>
          <w:sz w:val="28"/>
          <w:szCs w:val="28"/>
        </w:rPr>
        <w:t>. и направлены на оплату труда персоналу казенных учреждений, иные выплаты персоналу учреждений, за исключением фонда оплаты труда, взносы по обязательному социальному страхованию на выплаты денежного содержания и иные выплаты работникам учреждений, уплату налога на имущество организаций и земельного налога, иных платежей, а также на закупку  товаров работ и услуг для обеспечения муниципальных нужд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3. Расходы по подразделу 07 03 </w:t>
      </w:r>
      <w:r>
        <w:rPr>
          <w:b/>
          <w:color w:val="000000"/>
          <w:sz w:val="28"/>
          <w:szCs w:val="28"/>
        </w:rPr>
        <w:t>«Дополнительное образование детей»</w:t>
      </w:r>
      <w:r>
        <w:rPr>
          <w:color w:val="000000"/>
          <w:sz w:val="28"/>
          <w:szCs w:val="28"/>
        </w:rPr>
        <w:t xml:space="preserve"> составили  </w:t>
      </w:r>
      <w:r>
        <w:rPr>
          <w:b/>
          <w:color w:val="000000"/>
          <w:sz w:val="28"/>
          <w:szCs w:val="28"/>
        </w:rPr>
        <w:t>30 092,7 тыс. руб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 направлены на оплату труда персоналу казенных учреждений, иные выплаты персоналу учреждений, за исключением фонда оплаты труда, взносы по обязательному социальному страхованию на выплаты денежного содержания и иные выплаты работникам учреждений, уплату налога на имущество организаций и земельного налога, иных платежей, а также на закупку  товаров работ и услуг для обеспечения муниципальных нужд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4. Расходы по подразделу 07 07 </w:t>
      </w:r>
      <w:r>
        <w:rPr>
          <w:b/>
          <w:sz w:val="28"/>
          <w:szCs w:val="28"/>
        </w:rPr>
        <w:t>«Молодеж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здоровление детей»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2 701,8 тыс. руб.</w:t>
      </w:r>
      <w:r>
        <w:rPr>
          <w:sz w:val="28"/>
          <w:szCs w:val="28"/>
        </w:rPr>
        <w:t xml:space="preserve"> и направлены на закупку  товаров работ и услуг для обеспечения муниципальных нужд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5. Расходы по   подразделу 07 09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18 497,8 тыс. руб.</w:t>
      </w:r>
      <w:r>
        <w:rPr>
          <w:sz w:val="28"/>
          <w:szCs w:val="28"/>
        </w:rPr>
        <w:t xml:space="preserve"> и направлены на оплату труда персоналу казенных учреждений и муниципальных органов, иные выплаты персоналу учреждений и муниципальных органов, за исключением фонда оплаты труда, взносы по обязательному социальному страхованию на выплаты денежного содержания и иные выплаты работникам учреждений и муниципальных органов, на закупку  товаров работ и услуг для обеспечения муниципальных нужд, а также на уплату налогов, сборов и иных платеж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 28 955,1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49,8% уточненных плановых назначений. Расходы по данному разделу выросли по сравнению с 9 месяцами 2017 года на 11 634,4 тыс. руб. (на 67,2%). Удельный вес расходов по разделу в общих расходах бюджета составил 5,6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1. Бюджетные ассигнования направлены по подразделу 08 01 </w:t>
      </w:r>
      <w:r>
        <w:rPr>
          <w:b/>
          <w:sz w:val="28"/>
          <w:szCs w:val="28"/>
        </w:rPr>
        <w:t xml:space="preserve">« Культура» </w:t>
      </w:r>
      <w:r>
        <w:rPr>
          <w:sz w:val="28"/>
          <w:szCs w:val="28"/>
        </w:rPr>
        <w:t>на оплату труда персоналу казенных учреждений, иные выплаты персоналу учреждений, за исключением фонда оплаты труда, взносы по обязательному социальному страхованию на выплаты денежного содержания и иные выплаты работникам учреждений, уплату налога на имущество организаций и земельного налога, иных платежей,  на межбюджетные трансферты, а также на закупку  товаров работ и услуг для обеспечения муниципальных нужд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9 месяцами 2017 года увеличились на 4 284,3 тыс. руб. (на 15,4%) и составили </w:t>
      </w:r>
      <w:r>
        <w:rPr>
          <w:b/>
          <w:sz w:val="28"/>
          <w:szCs w:val="28"/>
        </w:rPr>
        <w:t xml:space="preserve">32 115,7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76,6% сводной бюджетной росписи. Удельный вес расходов по разделу в общем объеме расходов составил 6,2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0.1. Расходы по подразделу  10 01 </w:t>
      </w:r>
      <w:r>
        <w:rPr>
          <w:b/>
          <w:sz w:val="28"/>
          <w:szCs w:val="28"/>
        </w:rPr>
        <w:t xml:space="preserve">«Пенсионное обеспечение»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>2 925,2 тыс. руб.</w:t>
      </w:r>
      <w:r>
        <w:rPr>
          <w:sz w:val="28"/>
          <w:szCs w:val="28"/>
        </w:rPr>
        <w:t xml:space="preserve"> и направлены на доплаты к пенсиям муниципальных служащих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0.2. Расходы бюджета муниципального района по подразделу 10 03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 xml:space="preserve"> 7 298,2 тыс. руб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правлены на закупку  товаров работ и услуг для обеспечения муниципальных нужд, на социальные выплаты гражданам в виде субсидий на приобретение жиль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0.3. Расходы по подразделу 10 04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подразделу исполнены в сумме </w:t>
      </w:r>
      <w:r>
        <w:rPr>
          <w:b/>
          <w:sz w:val="28"/>
          <w:szCs w:val="28"/>
        </w:rPr>
        <w:t>21 686,3 тыс.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правлены на приобретение товаров, работ, услуг в пользу граждан в целях их социального обеспечения, на пособия, компенсации, меры социальной поддержки по публичным нормативным обязательства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4. Расходы по подразделу 10 06 </w:t>
      </w:r>
      <w:r>
        <w:rPr>
          <w:b/>
          <w:sz w:val="28"/>
          <w:szCs w:val="28"/>
        </w:rPr>
        <w:t xml:space="preserve"> «Другие вопросы в области социальной политики» </w:t>
      </w:r>
      <w:r>
        <w:rPr>
          <w:sz w:val="28"/>
          <w:szCs w:val="28"/>
        </w:rPr>
        <w:t xml:space="preserve">подразделу произведены в сумме </w:t>
      </w:r>
      <w:r>
        <w:rPr>
          <w:b/>
          <w:sz w:val="28"/>
          <w:szCs w:val="28"/>
        </w:rPr>
        <w:t>206,0 тыс. руб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Бюджетные ассигнования направлены на субсидии некоммерческим организациям (за исключением (муниципальных) учреждений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1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Физическая культура и спорт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9 месяцами 2017 года снизились на 44,3 тыс. руб. (на 9,8%) и составили </w:t>
      </w:r>
      <w:r>
        <w:rPr>
          <w:b/>
          <w:sz w:val="28"/>
          <w:szCs w:val="28"/>
        </w:rPr>
        <w:t xml:space="preserve">406,4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67,7% сводной бюджетной росписи. Удельный вес расходов по разделу в общем объеме расходов составил 0,1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1.1. По подразделу 11 01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406,4 тыс. руб.</w:t>
      </w:r>
      <w:r>
        <w:rPr>
          <w:sz w:val="28"/>
          <w:szCs w:val="28"/>
        </w:rPr>
        <w:t xml:space="preserve"> и были направлены на финансирование мероприятий массовой физической культуры. Школьники района принимали участие в областных и районных соревнованиях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2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Обслуживание муниципального долг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123,2 тыс. руб</w:t>
      </w:r>
      <w:r>
        <w:rPr>
          <w:bCs/>
          <w:sz w:val="28"/>
          <w:szCs w:val="28"/>
        </w:rPr>
        <w:t xml:space="preserve">., или </w:t>
      </w:r>
      <w:r>
        <w:rPr>
          <w:sz w:val="28"/>
          <w:szCs w:val="28"/>
        </w:rPr>
        <w:t xml:space="preserve">0,3% (сводной бюджетной росписи). Удельный вес расходов по разделу в общих расходах бюджета составил 0,3%. 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12.1. Бюджетные ассигнования направлены по подразделу 13 01 </w:t>
      </w:r>
      <w:r>
        <w:rPr>
          <w:b/>
          <w:sz w:val="28"/>
          <w:szCs w:val="28"/>
        </w:rPr>
        <w:t xml:space="preserve">«Обслуживание государственного внутреннего и муниципального долга» </w:t>
      </w:r>
      <w:r>
        <w:rPr>
          <w:sz w:val="28"/>
          <w:szCs w:val="28"/>
        </w:rPr>
        <w:t>в сумме 123,2 тыс. руб. направлены на обслуживание муниципального долга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3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Межбюджетные трансферты</w:t>
      </w:r>
      <w:r>
        <w:rPr>
          <w:bCs/>
          <w:sz w:val="28"/>
          <w:szCs w:val="28"/>
        </w:rPr>
        <w:t xml:space="preserve">» общего характера бюджетам субъектов РФ и муниципальных образований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39 357,6 тыс. руб</w:t>
      </w:r>
      <w:r>
        <w:rPr>
          <w:bCs/>
          <w:sz w:val="28"/>
          <w:szCs w:val="28"/>
        </w:rPr>
        <w:t xml:space="preserve">., или </w:t>
      </w:r>
      <w:r>
        <w:rPr>
          <w:sz w:val="28"/>
          <w:szCs w:val="28"/>
        </w:rPr>
        <w:t xml:space="preserve">95,6% (сводной бюджетной росписи). Удельный вес расходов по разделу в общих расходах бюджета составил 7,5%. 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13.1. Бюджетные ассигнования направлены по подразделу 14 01 </w:t>
      </w:r>
      <w:r>
        <w:rPr>
          <w:b/>
          <w:sz w:val="28"/>
          <w:szCs w:val="28"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>в сумме  12 252,0 тыс. руб. направлены на выравнивание бюджетной обеспеченности;</w:t>
      </w:r>
    </w:p>
    <w:p>
      <w:pPr>
        <w:pStyle w:val="BodyText2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 xml:space="preserve">4.13.2. Бюджетные ассигнования направлены по подразделу 14 02 </w:t>
      </w:r>
      <w:r>
        <w:rPr>
          <w:b/>
          <w:sz w:val="28"/>
          <w:szCs w:val="28"/>
        </w:rPr>
        <w:t xml:space="preserve">«Иные дотации» </w:t>
      </w:r>
      <w:r>
        <w:rPr>
          <w:sz w:val="28"/>
          <w:szCs w:val="28"/>
        </w:rPr>
        <w:t>в сумме 25 739,5 тыс. руб. на дотации;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3. Бюджетные ассигнования направлены по подразделу 14 03 </w:t>
      </w:r>
      <w:r>
        <w:rPr>
          <w:b/>
          <w:sz w:val="28"/>
          <w:szCs w:val="28"/>
        </w:rPr>
        <w:t xml:space="preserve">«Прочие межбюджетные трансферты общего характера» </w:t>
      </w:r>
      <w:r>
        <w:rPr>
          <w:sz w:val="28"/>
          <w:szCs w:val="28"/>
          <w:lang w:eastAsia="ru-RU"/>
        </w:rPr>
        <w:t>в сумме</w:t>
      </w:r>
      <w:r>
        <w:rPr>
          <w:sz w:val="28"/>
          <w:szCs w:val="28"/>
        </w:rPr>
        <w:t xml:space="preserve"> 1 366,1 тыс. руб. направлены в виде межбюджетных трансфертов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, предусмотренных к финансированию за счет средств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         </w:t>
      </w:r>
      <w:r>
        <w:rPr>
          <w:rStyle w:val="FontStyle76"/>
          <w:sz w:val="28"/>
          <w:szCs w:val="28"/>
        </w:rPr>
        <w:t>5.1.</w:t>
      </w:r>
      <w:r>
        <w:rPr>
          <w:rStyle w:val="FontStyle76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начальной редакции бюджета на 2018 год (решение СНД от 21.12.2014г. №224«О бюджете Таловского муниципального района на 2018 год и на плановый период 2019 и 2020 годов») предусмотрена реализация 5 муниципальных программ с объемом финансирования в размере </w:t>
      </w:r>
      <w:r>
        <w:rPr>
          <w:b/>
          <w:sz w:val="28"/>
          <w:szCs w:val="28"/>
        </w:rPr>
        <w:t xml:space="preserve">644 731,9 тыс. руб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1. «Развитие образования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2. «Развитие культуры и туризм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«Муниципальное управление и гражданское общество»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ом предусматривалось финансирование 100,0% ресурсной потребност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 по состоянию на 1 октября 2018 года расходы на реализацию муниципальных программ исполнены в сумме </w:t>
      </w:r>
      <w:r>
        <w:rPr>
          <w:b/>
          <w:sz w:val="28"/>
          <w:szCs w:val="28"/>
        </w:rPr>
        <w:t>521 449,5 тыс. руб.</w:t>
      </w:r>
      <w:r>
        <w:rPr>
          <w:sz w:val="28"/>
          <w:szCs w:val="28"/>
        </w:rPr>
        <w:t xml:space="preserve">, или 80,9% годовых бюджетных ассигнований  и </w:t>
      </w:r>
      <w:r>
        <w:rPr>
          <w:b/>
          <w:sz w:val="28"/>
          <w:szCs w:val="28"/>
        </w:rPr>
        <w:t>65,9%</w:t>
      </w:r>
      <w:r>
        <w:rPr>
          <w:sz w:val="28"/>
          <w:szCs w:val="28"/>
        </w:rPr>
        <w:t xml:space="preserve"> показателя сводной бюджетной росписи с изменениям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финансирования муниципальных программ наибольшие объемы финансового обеспечения приходятся на программы «Развитие образования» – 70,0%,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 – 15,8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январе – сентябре 2018 года на уровне 51,1% - 84,2% показателя сводной бюджетной росписи с изменениями исполнены кассовые расходы на реализацию всех 5-ти муниципальных програм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Анализ реализации муниципальных программ в разрезе подпрограмм свидетельствует о низком уровне исполнения расходов по отдельным подпрограммам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Развитие культуры и туризма» исполнена на 54,3%  показателя сводной бюджетной росписи с изменениями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 низком уровне исполнены расходы на подпрограмму: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»</w:t>
      </w:r>
      <w:r>
        <w:rPr/>
        <w:t xml:space="preserve"> </w:t>
      </w:r>
      <w:r>
        <w:rPr>
          <w:sz w:val="28"/>
          <w:szCs w:val="28"/>
        </w:rPr>
        <w:t xml:space="preserve">(52,3% показателя сводной бюджетной росписи с изменениями)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 исполнена на 51,1% показателя сводной бюджетной росписи с изменениями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 «Управление муниципальными финансами»</w:t>
      </w:r>
      <w:r>
        <w:rPr/>
        <w:t xml:space="preserve"> </w:t>
      </w:r>
      <w:r>
        <w:rPr>
          <w:sz w:val="28"/>
          <w:szCs w:val="28"/>
        </w:rPr>
        <w:t>(43,9% показателя сводной бюджетной росписи с изменениями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</w:r>
      <w:r>
        <w:rPr/>
        <w:t xml:space="preserve"> </w:t>
      </w:r>
      <w:r>
        <w:rPr>
          <w:sz w:val="28"/>
          <w:szCs w:val="28"/>
        </w:rPr>
        <w:t xml:space="preserve">(50,3% показателя сводной бюджетной росписи с изменениями); 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месте с тем, расходы на </w:t>
      </w:r>
      <w:r>
        <w:rPr>
          <w:b/>
          <w:sz w:val="28"/>
          <w:szCs w:val="28"/>
        </w:rPr>
        <w:t>программу «Развитие сельского хозяйства …»</w:t>
      </w:r>
      <w:r>
        <w:rPr>
          <w:sz w:val="28"/>
          <w:szCs w:val="28"/>
        </w:rPr>
        <w:t xml:space="preserve"> по подпрограммам: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стойчивое развитие сельских территорий» исполнены на 100,0% показателя сводной бюджетной росписи с изменениями; 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эпизоотического и ветеринарно-санитарного благополучия на территории Таловского муниципального района» программы «Развитие сельского хозяйства …» исполнены на 99,9% показателя сводной бюджетной росписи с изменениями.</w:t>
      </w:r>
    </w:p>
    <w:p>
      <w:pPr>
        <w:pStyle w:val="Normal"/>
        <w:spacing w:lineRule="auto" w:line="30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я, что для повышения качества бюджетного процесса, формирование бюджета производится в программной структуре расходов, администрации Таловского муниципального района следует обеспечить должный контроль за качеством формирования муниципальных програм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 исполнении районного бюджета нормы бюджетного законодательства, в целом, соблюдены, выявленные нарушения не повлияли на достоверность бюджетной отчетности главных администраторов бюджетных средств и отчета об исполнении районного бюдже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недоимки налоговых доходов;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 отчетности   за 2018 год    учесть замечания, указанные в  настоящем заключен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для отклонения отчета администрации Таловского муниципального района «Об исполнении бюджета Таловского муниципального района за 9 месяцев 2018 года» Ревизионная комиссия не усматривает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председателя ревизионной комиссии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Таловского муниципального района                                      Е.И. Куприна </w:t>
      </w:r>
    </w:p>
    <w:sectPr>
      <w:footerReference w:type="default" r:id="rId21"/>
      <w:footerReference w:type="first" r:id="rId22"/>
      <w:type w:val="nextPage"/>
      <w:pgSz w:w="11906" w:h="16838"/>
      <w:pgMar w:left="1418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2" w:leader="none"/>
      </w:tabs>
      <w:rPr>
        <w:rFonts w:ascii="Cambria" w:hAnsi="Cambria" w:cs="Cambria"/>
      </w:rPr>
    </w:pPr>
    <w:r>
      <w:rPr>
        <w:rFonts w:cs="Cambria" w:ascii="Cambria" w:hAnsi="Cambria"/>
      </w:rPr>
      <w:t>Заключение на «Отчет об исполнении бюджета Таловского муниципального района за 9 месяцев 2018 года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rFonts w:cs="Times New Roman"/>
      <w:sz w:val="24"/>
      <w:szCs w:val="24"/>
      <w:lang w:val="ru-RU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Arial" w:hAnsi="Arial" w:cs="Arial"/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color w:val="000000"/>
      <w:sz w:val="24"/>
      <w:szCs w:val="22"/>
      <w:lang w:val="ru-RU" w:bidi="ar-SA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basedOn w:val="Style11"/>
    <w:qFormat/>
    <w:rPr>
      <w:lang w:val="ru-RU" w:bidi="ar-SA"/>
    </w:rPr>
  </w:style>
  <w:style w:type="character" w:styleId="31">
    <w:name w:val="Основной текст 3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20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21">
    <w:name w:val="Абзац списк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Заголовок №2_"/>
    <w:basedOn w:val="Style11"/>
    <w:qFormat/>
    <w:rPr>
      <w:b/>
      <w:bCs/>
      <w:sz w:val="22"/>
      <w:szCs w:val="22"/>
      <w:lang w:bidi="ar-SA"/>
    </w:rPr>
  </w:style>
  <w:style w:type="character" w:styleId="Style22">
    <w:name w:val="Основной текст_"/>
    <w:basedOn w:val="Style11"/>
    <w:qFormat/>
    <w:rPr>
      <w:sz w:val="24"/>
      <w:szCs w:val="24"/>
      <w:lang w:val="ru-RU" w:bidi="ar-SA"/>
    </w:rPr>
  </w:style>
  <w:style w:type="character" w:styleId="24">
    <w:name w:val="Красная строка 2 Знак"/>
    <w:basedOn w:val="Style18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8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560"/>
      <w:outlineLvl w:val="1"/>
    </w:pPr>
    <w:rPr>
      <w:b/>
      <w:bCs/>
      <w:sz w:val="22"/>
      <w:szCs w:val="22"/>
      <w:lang w:val="en-US" w:eastAsia="en-US"/>
    </w:rPr>
  </w:style>
  <w:style w:type="paragraph" w:styleId="Style43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210">
    <w:name w:val="Красная строка 2"/>
    <w:basedOn w:val="TextBodyIndent"/>
    <w:qFormat/>
    <w:pPr>
      <w:shd w:fill="auto" w:val="clear"/>
      <w:autoSpaceDE w:val="true"/>
      <w:spacing w:before="0" w:after="120"/>
      <w:ind w:left="283" w:firstLine="21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B97DF8AAE5FFDE32CC8771176DC96E5153081003B0A9E0E6F22DBD952767EA7F5F22FF069DDAF58B862170BcFH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4:00Z</dcterms:created>
  <dc:creator>NBogatikova</dc:creator>
  <dc:description/>
  <cp:keywords/>
  <dc:language>en-US</dc:language>
  <cp:lastModifiedBy>Куприна </cp:lastModifiedBy>
  <cp:lastPrinted>2018-11-08T09:46:00Z</cp:lastPrinted>
  <dcterms:modified xsi:type="dcterms:W3CDTF">2018-11-08T06:48:00Z</dcterms:modified>
  <cp:revision>43</cp:revision>
  <dc:subject/>
  <dc:title>АНАЛИЗ</dc:title>
</cp:coreProperties>
</file>