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1 квартал 2021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Таловского муниципального района за 1 квартал 2021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16 Плана работы Ревизионной комиссии Таловского муниципального района на 2021 год, утвержденным председателем Ревизионной комиссии Таловского муниципального района «23» декабря 2020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Согласно требованиям п. 5 ст. 264.2 БК РФ отчет об исполнении бюджета Таловского муниципального района 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квартал 2021  года утвержден  постановлением администрации Таловского муниципального района от «13» апреля 2021г. №192 и представлен администрацией Таловского муниципального района в ревизионную комиссию 19.05.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, без внесения изменений в бюджет, в соответствии со ст.217 Бюджетного кодекса Российской Федерации, в результате расходная часть увеличена на 114 906,9 тыс. рублей и составила </w:t>
      </w:r>
      <w:r>
        <w:rPr>
          <w:b/>
          <w:sz w:val="28"/>
          <w:szCs w:val="28"/>
        </w:rPr>
        <w:t>976 322,3 тыс. рублей.</w:t>
      </w:r>
      <w:r>
        <w:rPr/>
        <w:t xml:space="preserve"> </w:t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Согласно (ф.0503117) утверждено на 2021 год бюджетных назначений по доходам  934 151,4 тыс. рублей, в том числе налоговые и неналоговые доходы 249 317,4 тыс. рублей и безвозмездные 684 834,0 тыс. рублей,  что  соответствует п.134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25.12.2020 №93 «О бюджете Таловского муниципального района на 2021 год и плановый период 2022  и 2023 годов», где прогнозируемый общий объем доходов бюджета сельского поселения  составляет 819 364,4 тыс. рублей, в том числе налоговые и неналоговые доходы 249 317,4 тыс. рублей и безвозмездные поступления 570 047,0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 194 173,1 тыс. рублей, или 20,8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976 322,3  тыс. рублей, что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31.03.2021г., где прогнозируемый общий объем расходов бюджета составляет 976 322,3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 исполнено  180 190,2  тыс. рублей, или 18,5% назначений уточненных сводной бюджетной росписью на 31.03.2021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 42 170,8 тыс. рублей, что  не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25.12.2020 №93 «О бюджете Таловского муниципального района на 2021 год и плановый период 2022 и 2023 годов»,  согласно которого они составляют 42 051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профицитом в сумме 13 982,9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5.12.2020 №93 «О бюджете Таловского муниципального района на 2021 год и на плановый период 2022 и 2023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819 364,4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в сумме 861 415,4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1 квартал 2021 года в решение Совета народных депутатов Таловского муниципального района Воронежской области от 25.12.2020г. №93 «О бюджете Таловского муниципального района на 2021 год и на плановый период 2022 и 2023 годов» внесены изменения от 03 марта 2021 г. №103, в результате которых доходная увеличилась на 54 792,1 тыс. рублей, или на 6,3% и составила 874 156,5 тыс. рублей  и расходная части увеличилась на 54 912,0  тыс. рублей, или на 6,4% и составила 916 327,4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квартал 2021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94 173,1 тыс. рублей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20,8%  уточненных плановых назначений, в том числе: налоговые и неналоговые доходы составили  </w:t>
      </w:r>
      <w:r>
        <w:rPr>
          <w:rFonts w:eastAsia="Arial"/>
          <w:b/>
          <w:sz w:val="28"/>
          <w:szCs w:val="28"/>
        </w:rPr>
        <w:t>69 868,1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или 28,0%  уточненных плановых назначений, безвозмездные поступления   </w:t>
      </w:r>
      <w:r>
        <w:rPr>
          <w:b/>
          <w:sz w:val="28"/>
          <w:szCs w:val="28"/>
        </w:rPr>
        <w:t>124 305,0 тыс. рублей,</w:t>
      </w:r>
      <w:r>
        <w:rPr>
          <w:sz w:val="28"/>
          <w:szCs w:val="28"/>
        </w:rPr>
        <w:t xml:space="preserve"> или 18,2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180 190,2 тыс. рублей, </w:t>
      </w:r>
      <w:r>
        <w:rPr>
          <w:sz w:val="28"/>
          <w:szCs w:val="28"/>
        </w:rPr>
        <w:t xml:space="preserve">или 18,5% плановых назначений, уточненных сводной бюджетной росписью. Бюджет исполнен с профицитом в сумме </w:t>
      </w:r>
      <w:r>
        <w:rPr>
          <w:b/>
          <w:sz w:val="28"/>
          <w:szCs w:val="28"/>
        </w:rPr>
        <w:t>13 982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1 квартал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84059603"/>
      <w:bookmarkStart w:id="2" w:name="_1683546807"/>
      <w:bookmarkStart w:id="3" w:name="_1683546572"/>
      <w:bookmarkStart w:id="4" w:name="_1650435961"/>
      <w:bookmarkStart w:id="5" w:name="_1650435618"/>
      <w:bookmarkStart w:id="6" w:name="_1650435367"/>
      <w:bookmarkStart w:id="7" w:name="_1620191501"/>
      <w:bookmarkStart w:id="8" w:name="_1620046676"/>
      <w:bookmarkStart w:id="9" w:name="_1592133190"/>
      <w:bookmarkStart w:id="10" w:name="_1592044382"/>
      <w:bookmarkStart w:id="11" w:name="_1592044362"/>
      <w:bookmarkStart w:id="12" w:name="_1592044308"/>
      <w:bookmarkStart w:id="13" w:name="_1592044240"/>
      <w:bookmarkStart w:id="14" w:name="_1592043905"/>
      <w:bookmarkStart w:id="15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Arial"/>
          <w:sz w:val="28"/>
          <w:szCs w:val="28"/>
          <w:lang w:bidi="zxx"/>
        </w:rPr>
        <w:object w:dxaOrig="1009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5pt;height:257.9pt" filled="f" o:ole="">
            <v:imagedata r:id="rId3" o:title=""/>
          </v:shape>
          <o:OLEObject Type="Embed" ProgID="" ShapeID="ole_rId2" DrawAspect="Content" ObjectID="_1116802576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36,0%, безвозмездных поступлений 64%, </w:t>
      </w:r>
      <w:r>
        <w:rPr>
          <w:sz w:val="28"/>
          <w:szCs w:val="28"/>
        </w:rPr>
        <w:t>в аналогичном периоде 2020 года</w:t>
      </w:r>
      <w:r>
        <w:rPr>
          <w:rFonts w:eastAsia="Arial"/>
          <w:sz w:val="28"/>
          <w:szCs w:val="28"/>
        </w:rPr>
        <w:t xml:space="preserve"> данное соотношение составляло 34,9% и 65,1% соответственно. 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 районного бюджета за  1 квартал  2021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771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8pt;height:226.65pt" filled="f" o:ole="">
            <v:imagedata r:id="rId5" o:title=""/>
          </v:shape>
          <o:OLEObject Type="Embed" ProgID="" ShapeID="ole_rId4" DrawAspect="Content" ObjectID="_1208637152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кварталом 2020 года,  доходы в 1 квартале 2021 года увеличились на 28 129,6 тыс. рублей,  или 16,9%, что обусловлено ростом как собственных доходов на 11 896,7 тыс. рублей,  или  20,5%, так и безвозмездных поступлений на 16 232,9 тыс. рублей, или на 15,0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(2017 - 2021 год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  <w:sz w:val="18"/>
          <w:szCs w:val="18"/>
        </w:rPr>
        <w:object w:dxaOrig="9345" w:dyaOrig="6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5pt;height:327.3pt" filled="f" o:ole="">
            <v:imagedata r:id="rId8" o:title=""/>
          </v:shape>
          <o:OLEObject Type="Embed" ProgID="" ShapeID="ole_rId7" DrawAspect="Content" ObjectID="_1357164423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81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кварталом 2020  года  увеличилась на 2,7%. В абсолютном выражении поступления в бюджет увеличились  на 12 728,0  тыс. рублей (за 1 квартал 2021 года  налоговые доходы составили  57 002,1 тыс. рублей, за 1 квартал 2020 года   44 27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3. 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доходов за 1 квартал 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pt;height:204pt" filled="f" o:ole="">
            <v:imagedata r:id="rId10" o:title=""/>
          </v:shape>
          <o:OLEObject Type="Embed" ProgID="" ShapeID="ole_rId9" DrawAspect="Content" ObjectID="_945084020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9,9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48,9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,0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3,9%, налог в связи с применением упрощенной системы налогообложения – 1,9%; налог взимаемый в связи с применением патентной системы налогообложения – 2,3%; единый сельскохозяйственный налог – 31,9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2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1 квартал 2021 года   увеличились на 246,6 тыс. рублей, или на 4,6%  по сравнению с первым кварталом 2020 года и составили </w:t>
      </w:r>
      <w:r>
        <w:rPr>
          <w:b/>
          <w:sz w:val="28"/>
          <w:szCs w:val="28"/>
        </w:rPr>
        <w:t xml:space="preserve">5 650,0 тыс. рублей </w:t>
      </w:r>
      <w:r>
        <w:rPr>
          <w:sz w:val="28"/>
          <w:szCs w:val="28"/>
        </w:rPr>
        <w:t xml:space="preserve">план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очти половина налоговых доходов районного бюджета или 48,9%. Сумма  поступлений за 1 квартал 2021 года составила  </w:t>
      </w:r>
      <w:r>
        <w:rPr>
          <w:b/>
          <w:sz w:val="28"/>
          <w:szCs w:val="28"/>
        </w:rPr>
        <w:t xml:space="preserve">27 906,6 тыс. рублей, </w:t>
      </w:r>
      <w:r>
        <w:rPr>
          <w:sz w:val="28"/>
          <w:szCs w:val="28"/>
        </w:rPr>
        <w:t>или 19,9% уточненно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1 кварталом 2020 года  поступления от данного источника увеличились на 2 312,5 тыс. рублей, или на 9,0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квартал 2021 года  снизились на 1 568,0 тыс. рублей,  или 41,7%, по сравнению с 1 кварталом  предыдущего года и составили </w:t>
      </w:r>
      <w:r>
        <w:rPr>
          <w:b/>
          <w:sz w:val="28"/>
          <w:szCs w:val="28"/>
        </w:rPr>
        <w:t xml:space="preserve">2 193,8 тыс. рублей, </w:t>
      </w:r>
      <w:r>
        <w:rPr>
          <w:sz w:val="28"/>
          <w:szCs w:val="28"/>
        </w:rPr>
        <w:t>или 73,1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 системы  налогообложения </w:t>
      </w:r>
      <w:r>
        <w:rPr>
          <w:sz w:val="28"/>
          <w:szCs w:val="28"/>
        </w:rPr>
        <w:t xml:space="preserve"> за 1 квартал 2021 года выросли,  по сравнению с  1 кварталом 2020 года  на 338,2 тыс. рублей,  или на 50,4% и составили </w:t>
      </w:r>
      <w:r>
        <w:rPr>
          <w:b/>
          <w:sz w:val="28"/>
          <w:szCs w:val="28"/>
        </w:rPr>
        <w:t xml:space="preserve">1 009,5 тыс. рублей, </w:t>
      </w:r>
      <w:r>
        <w:rPr>
          <w:sz w:val="28"/>
          <w:szCs w:val="28"/>
        </w:rPr>
        <w:t>или 32,6% уточненного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1 квартал 2021 года увеличились на 1 268,5 тыс. рублей,   или  в 16,4 раза, по сравнению с  1 кварталом 2020 года  и составили </w:t>
      </w:r>
      <w:r>
        <w:rPr>
          <w:b/>
          <w:sz w:val="28"/>
          <w:szCs w:val="28"/>
        </w:rPr>
        <w:t xml:space="preserve">1 350,7 тыс. рублей, </w:t>
      </w:r>
      <w:r>
        <w:rPr>
          <w:sz w:val="28"/>
          <w:szCs w:val="28"/>
        </w:rPr>
        <w:t>или 270,1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ъясняется увеличением количества полученных патентов, в связи с отменой ЕНВ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квартал 2021 года  по сравнению 1 кварталом  2021  года увеличились на 10 162,5 тыс. рублей,  или в 2,2 раза и составили </w:t>
      </w:r>
      <w:r>
        <w:rPr>
          <w:b/>
          <w:sz w:val="28"/>
          <w:szCs w:val="28"/>
        </w:rPr>
        <w:t xml:space="preserve">18 188,9 тыс. рублей, </w:t>
      </w:r>
      <w:r>
        <w:rPr>
          <w:sz w:val="28"/>
          <w:szCs w:val="28"/>
        </w:rPr>
        <w:t xml:space="preserve">или 168,8%  уточненного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ой сверхплановых поступлений  объясняется рядом прич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2019 года прекратила действие норма статьи 346.1. (3) НК РФ, согласно которой плательщики ЕСХН были освобождены от уплаты налога на добавленную стоимость. В результате применения НДС у сельхозтоваропроизводителей появилась возможность повысить продажную цену на сельхозсырье, что повлекло за собой увеличение объема прод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ажения для ЕСХН являются доходы, уменьшенные на величину расходов, то увеличение доходной части, и одновременно уменьшение расходной части на сумму уплаченного в бюджет НДС и привело к росту суммы нало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702,6 тыс. рублей, </w:t>
      </w:r>
      <w:r>
        <w:rPr>
          <w:sz w:val="28"/>
          <w:szCs w:val="28"/>
        </w:rPr>
        <w:t xml:space="preserve">или 24,2% плана, что ниже аналогичного периода прошлого года на 32,3 тыс. рублей,  или 4,4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4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(2017 – 2021 года)         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55" w:dyaOrig="4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15pt;height:215.5pt" filled="f" o:ole="">
            <v:imagedata r:id="rId12" o:title=""/>
          </v:shape>
          <o:OLEObject Type="Embed" ProgID="" ShapeID="ole_rId11" DrawAspect="Content" ObjectID="_792337311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 на 1 018,4 тыс. рублей, или на 8,4% и составила </w:t>
      </w:r>
      <w:r>
        <w:rPr>
          <w:b/>
          <w:sz w:val="28"/>
          <w:szCs w:val="28"/>
        </w:rPr>
        <w:t>11 140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54,4 тыс. рублей,  или 3,2% (рост недоимки по сравнению с началом года составил 246,9 тыс. рублей, или в 3,3 раз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172,1 тыс. рублей, что составляет 1,5% всей недоимки,  рост по отношению к началу года составил 150,6% (или 57,8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604,5 тыс. рублей,  что составляет 5,4% всей недоимки,  рост по отношению к началу года составил 2,6% (или 15,4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1,3 тыс. рублей, что составляет 0,01% всей недоимки,  на уровне  начала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1 561,5 тыс. рублей,  что составляет 14,0% всей недоимки,  снижение по отношению к началу года составило 432,2 тыс. рублей, или 21,7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земельный налог – 8 446,4 тыс. рублей,  что составляет 75,8% всей недоимки, снижение  по отношению к началу года составило 906,3 тыс. рублей, или 9,7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квартал 2021 года поступили в объеме </w:t>
      </w:r>
      <w:r>
        <w:rPr>
          <w:b/>
          <w:sz w:val="28"/>
          <w:szCs w:val="28"/>
        </w:rPr>
        <w:t xml:space="preserve">12 866,0 тыс. рублей, </w:t>
      </w:r>
      <w:r>
        <w:rPr>
          <w:sz w:val="28"/>
          <w:szCs w:val="28"/>
        </w:rPr>
        <w:t>или 20,2% плановых назначений, что составляет 18,4% суммы собственных доходов районного бюджета. По сравнению с 1 кварталом 2020 года поступления снизились на 831,3 тыс. рублей,  или на 6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12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1,2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27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54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3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0,5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квартале 2021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309" w:dyaOrig="5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5pt;height:280.5pt" filled="f" o:ole="">
            <v:imagedata r:id="rId14" o:title=""/>
          </v:shape>
          <o:OLEObject Type="Embed" ProgID="" ShapeID="ole_rId13" DrawAspect="Content" ObjectID="_856755551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1 566,8 тыс. рублей </w:t>
      </w:r>
      <w:r>
        <w:rPr>
          <w:sz w:val="28"/>
          <w:szCs w:val="28"/>
        </w:rPr>
        <w:t>и составили 4,4% плановых назна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увеличились на 94,8 тыс. рублей,  или на 6,4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квартал 2021 года  приходится 1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330,0 тыс. рублей.  Фактическое поступление по сравнению с аналогичным периодом прошлого года  снизилось  на 68,6 тыс. рублей, или на 31,2%  и составило </w:t>
      </w:r>
      <w:r>
        <w:rPr>
          <w:b/>
          <w:sz w:val="28"/>
          <w:szCs w:val="28"/>
        </w:rPr>
        <w:t xml:space="preserve">151,2 тыс. рублей, </w:t>
      </w:r>
      <w:r>
        <w:rPr>
          <w:sz w:val="28"/>
          <w:szCs w:val="28"/>
        </w:rPr>
        <w:t>или 45,8% плановых назнач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 квартал 2021 года сложились в сумме </w:t>
      </w:r>
      <w:r>
        <w:rPr>
          <w:b/>
          <w:sz w:val="28"/>
          <w:szCs w:val="28"/>
        </w:rPr>
        <w:t xml:space="preserve">3 596,0 тыс. рублей, </w:t>
      </w:r>
      <w:r>
        <w:rPr>
          <w:sz w:val="28"/>
          <w:szCs w:val="28"/>
        </w:rPr>
        <w:t>или 21,1% уточненного плана, что  ниже 1 квартала 2020 года на 1 670,9 тыс. рублей,  или 31,7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квартале 2021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 - 54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квартал 2021 года  составили </w:t>
      </w:r>
      <w:r>
        <w:rPr>
          <w:b/>
          <w:sz w:val="28"/>
          <w:szCs w:val="28"/>
        </w:rPr>
        <w:t>7 027,0 тыс. рублей</w:t>
      </w:r>
      <w:r>
        <w:rPr>
          <w:sz w:val="28"/>
          <w:szCs w:val="28"/>
        </w:rPr>
        <w:t>, что по сравнению с аналогичным периодом прошлого года выросли на 1 156,6 тыс. рублей,  или на 19,7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469,0 тыс. рублей</w:t>
      </w:r>
      <w:r>
        <w:rPr>
          <w:sz w:val="28"/>
          <w:szCs w:val="28"/>
        </w:rPr>
        <w:t xml:space="preserve"> и составили 4,2% плана. По сравнению с 1 кварталом 2020 года поступления увеличились на 117,6 тыс. рублей,  или на 33,5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кварталом 2020 года снизились  на 460,8 тыс. рублей, или  на 89,2%. Исполнение составило </w:t>
      </w:r>
      <w:r>
        <w:rPr>
          <w:b/>
          <w:sz w:val="28"/>
          <w:szCs w:val="28"/>
        </w:rPr>
        <w:t>56,0  тыс. рублей</w:t>
      </w:r>
      <w:r>
        <w:rPr>
          <w:sz w:val="28"/>
          <w:szCs w:val="28"/>
        </w:rPr>
        <w:t xml:space="preserve">. На долю прочих неналоговых доходов приходится 0,5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124 305,0 тыс. рублей,</w:t>
      </w:r>
      <w:r>
        <w:rPr>
          <w:sz w:val="28"/>
          <w:szCs w:val="28"/>
        </w:rPr>
        <w:t xml:space="preserve">  или 18,2% уточненного плана, что составляет 64,0% доходов районного бюджета. Объем поступлений по сравнению с предыдущим годом увеличился на 15,0%,  или на 16 232,9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.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за  1 квартал 2021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15" w:dyaOrig="44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5.75pt;height:223.5pt" filled="f" o:ole="">
            <v:imagedata r:id="rId16" o:title=""/>
          </v:shape>
          <o:OLEObject Type="Embed" ProgID="" ShapeID="ole_rId15" DrawAspect="Content" ObjectID="_664526832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19 190,2 тыс. рублей,  или 15,4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1 289,2 тыс. рублей,  или 9,1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81 015,4 тыс. рублей,  или 65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7 150,1 тыс. рублей,  или 5,7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ходы бюджетов бюджетной системы РФ от возврата остатка субсидий, субвенций и иных межбюджетных трансфертов – 1 849,5  тыс. рублей,  или 1,5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5 620,1 тыс. рублей,  или 4,5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возврат остатков субсидий, субвенций и иных межбюджетных трансфертов прошлых лет – (-1 809,5) тыс. рублей,  или (-1,4)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за 1 квартал 2021 года исполнены на 18,5% сводной бюджетной росписи и составили </w:t>
      </w:r>
      <w:r>
        <w:rPr>
          <w:b/>
          <w:sz w:val="28"/>
          <w:szCs w:val="28"/>
        </w:rPr>
        <w:t>180 190,2 тыс. рублей</w:t>
      </w:r>
      <w:r>
        <w:rPr>
          <w:sz w:val="28"/>
          <w:szCs w:val="28"/>
        </w:rPr>
        <w:t>, что выше расходов 1 квартала 2020 года  на 15 304,9 тыс. рублей. В течение 1 квартала 2021 года плановые назначения расходной части бюджета корректировались сводной бюджетной росписью. К первоначальному плану показатели сводной  бюджетной росписи увеличились на 1,1%, или на 114 906,9 тыс. рублей  и составили 976 322,3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(2017 –  2020 года)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4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231.95pt" filled="f" o:ole="">
            <v:imagedata r:id="rId18" o:title=""/>
          </v:shape>
          <o:OLEObject Type="Embed" ProgID="" ShapeID="ole_rId17" DrawAspect="Content" ObjectID="_438312565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1  первым кварталом 2020 года  расходы увеличились по разделам: «Национальная безопасность и правоохранительная деятельность» на 62,4 тыс. рублей,</w:t>
      </w:r>
      <w:r>
        <w:rPr>
          <w:rFonts w:eastAsia="Calibri"/>
          <w:bCs/>
          <w:sz w:val="28"/>
          <w:szCs w:val="28"/>
        </w:rPr>
        <w:t xml:space="preserve"> или  на 10,9%;</w:t>
      </w:r>
      <w:r>
        <w:rPr>
          <w:rFonts w:eastAsia="Arial"/>
          <w:sz w:val="28"/>
          <w:szCs w:val="28"/>
          <w:lang w:bidi="zxx"/>
        </w:rPr>
        <w:t xml:space="preserve"> «Национальная экономика» на 1 532,1 тыс. рублей, или на 75,4%; </w:t>
      </w:r>
      <w:r>
        <w:rPr>
          <w:rFonts w:eastAsia="Calibri"/>
          <w:bCs/>
          <w:sz w:val="28"/>
          <w:szCs w:val="28"/>
        </w:rPr>
        <w:t xml:space="preserve">«Образование»  на 11 025,3 тыс. рублей, или на 9,5; «Культура и кинематография»  на 2 451,7 тыс. рублей, или на 22,4%;  «Межбюджетные трансферты» на 1 721,4 тыс. рублей, или на 18,4%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152 666,2 тыс. рублей, или 23,2%  всех расходов районного бюджета. По сравнению с  аналогичным периодом предыдущего года расходы на социальную сферу увеличились на  12 600,2 тыс. рублей,  или на 9,0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2,4%, что на 0,9% выше показателей 1 квартала 2020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за  1 квартал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6" w:name="_1683613647"/>
      <w:bookmarkStart w:id="17" w:name="_1683613609"/>
      <w:bookmarkStart w:id="18" w:name="_1650443780"/>
      <w:bookmarkStart w:id="19" w:name="_1620463007"/>
      <w:bookmarkStart w:id="20" w:name="_1620462988"/>
      <w:bookmarkStart w:id="21" w:name="_1620462968"/>
      <w:bookmarkStart w:id="22" w:name="_1620462959"/>
      <w:bookmarkStart w:id="23" w:name="_1620462918"/>
      <w:bookmarkStart w:id="24" w:name="_1620462910"/>
      <w:bookmarkStart w:id="25" w:name="_1620462880"/>
      <w:bookmarkStart w:id="26" w:name="_1620125656"/>
      <w:bookmarkStart w:id="27" w:name="_1620125639"/>
      <w:bookmarkStart w:id="28" w:name="_1620124765"/>
      <w:bookmarkStart w:id="29" w:name="_1592116400"/>
      <w:bookmarkStart w:id="30" w:name="_1592115829"/>
      <w:bookmarkStart w:id="31" w:name="_1585543982"/>
      <w:bookmarkStart w:id="32" w:name="_1584960021"/>
      <w:bookmarkStart w:id="33" w:name="_1584959745"/>
      <w:bookmarkStart w:id="34" w:name="_1584959681"/>
      <w:bookmarkStart w:id="35" w:name="_158495924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/>
          <w:sz w:val="28"/>
          <w:szCs w:val="28"/>
          <w:lang w:bidi="zxx"/>
        </w:rPr>
        <w:object w:dxaOrig="8760" w:dyaOrig="6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5pt;height:311.2pt" filled="f" o:ole="">
            <v:imagedata r:id="rId20" o:title=""/>
          </v:shape>
          <o:OLEObject Type="Embed" ProgID="" ShapeID="ole_rId19" DrawAspect="Content" ObjectID="_2043112264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 на </w:t>
      </w:r>
      <w:r>
        <w:rPr>
          <w:b/>
          <w:sz w:val="28"/>
          <w:szCs w:val="28"/>
        </w:rPr>
        <w:t xml:space="preserve">01.04.2021г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счету 1 302 00 000 «Расчеты по принятым обязательствам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 376,4 тыс. рублей, </w:t>
      </w:r>
      <w:r>
        <w:rPr>
          <w:color w:val="000000"/>
          <w:sz w:val="28"/>
          <w:szCs w:val="28"/>
        </w:rPr>
        <w:t>увеличившись с начала года на  345,0 тыс. рублей, или на 8,5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районного бюджета на </w:t>
      </w:r>
      <w:r>
        <w:rPr>
          <w:b/>
          <w:sz w:val="28"/>
          <w:szCs w:val="28"/>
        </w:rPr>
        <w:t xml:space="preserve">01.04.2021г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206 00 000 «Расчеты по выданным авансам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 744,7 тыс. рублей, </w:t>
      </w:r>
      <w:r>
        <w:rPr>
          <w:color w:val="000000"/>
          <w:sz w:val="28"/>
          <w:szCs w:val="28"/>
        </w:rPr>
        <w:t xml:space="preserve"> снизившись  с начала года на  13 272,2 тыс. рублей, или на 49,1%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208 00 000 «Расчеты с подотчетными лицам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7,6 тыс. рублей, </w:t>
      </w:r>
      <w:r>
        <w:rPr>
          <w:color w:val="000000"/>
          <w:sz w:val="28"/>
          <w:szCs w:val="28"/>
        </w:rPr>
        <w:t xml:space="preserve"> увеличившись  с начала года на  20,1 тыс. рублей, или на 29,8%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303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четы по платежам в бюджеты» 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,8 тыс. рублей, </w:t>
      </w:r>
      <w:r>
        <w:rPr>
          <w:color w:val="000000"/>
          <w:sz w:val="28"/>
          <w:szCs w:val="28"/>
        </w:rPr>
        <w:t xml:space="preserve"> снизившись   с начала года на  0,4 тыс. рублей, или на 2,0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 кварталом 2020 года на 611,2 тыс. рублей, или на 4,8% и исполнены на 15,6% сводной бюджетной росписи и составили  </w:t>
      </w:r>
      <w:r>
        <w:rPr>
          <w:b/>
          <w:sz w:val="28"/>
          <w:szCs w:val="28"/>
        </w:rPr>
        <w:t>12 248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6,8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436,3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71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936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713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 xml:space="preserve"> 5 791,2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636,2 тыс. рублей,</w:t>
      </w:r>
      <w:r>
        <w:rPr>
          <w:sz w:val="28"/>
          <w:szCs w:val="28"/>
        </w:rPr>
        <w:t xml:space="preserve">  или 23,8% плановых назначений утвержденных сводной бюджетной росписи. По сравнению с аналогичным  периодом прошлого года расходы увеличились на 62,4 тыс. рублей,  или на 10,9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4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636,2 тыс. рублей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3 563,8 тыс. рублей,</w:t>
      </w:r>
      <w:r>
        <w:rPr>
          <w:sz w:val="28"/>
          <w:szCs w:val="28"/>
        </w:rPr>
        <w:t xml:space="preserve">  или 3,2% плановых назначений утвержденных сводной бюджетной росписи. При сравнении с аналогичным периодом прошлого года  исполнение за 1 квартал  2021 года увеличилось на 1 532,1 тыс. рублей, или  на 75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2,0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 120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2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2 443,7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азделу</w:t>
      </w:r>
      <w:r>
        <w:rPr>
          <w:rFonts w:eastAsia="Calibri"/>
          <w:b/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 при плановых значениях утвержденных сводной бюджетной росписью в сумме 89 751,3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е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4.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делу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 при плановых значениях утвержденных сводной бюджетной росписью в сумме 10,0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ибольший удельный вес – 70,8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кварталом 2020 года на 11 025,3 тыс. рублей,  или на 9,5% и составили </w:t>
      </w:r>
      <w:r>
        <w:rPr>
          <w:b/>
          <w:sz w:val="28"/>
          <w:szCs w:val="28"/>
        </w:rPr>
        <w:t>127 508,6 тыс. рублей,</w:t>
      </w:r>
      <w:r>
        <w:rPr>
          <w:sz w:val="28"/>
          <w:szCs w:val="28"/>
        </w:rPr>
        <w:t xml:space="preserve"> или 23,0%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22 221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89 319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12 436,8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5,0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3 525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3 381,4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22,1% сводной бюджетной росписи, что выше аналогичного периода прошлого года на 2 451,7 тыс. рублей, или на 22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составил 7,4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8 881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  подразделу 08 04 </w:t>
      </w:r>
      <w:r>
        <w:rPr>
          <w:b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4 499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кварталом 2020 года снизились на 854,8 тыс. рублей,  или на 6,8%  и составили </w:t>
      </w:r>
      <w:r>
        <w:rPr>
          <w:b/>
          <w:sz w:val="28"/>
          <w:szCs w:val="28"/>
        </w:rPr>
        <w:t xml:space="preserve">11 660,4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26,8%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6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1 254,4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11,3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0 325,7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69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115,8  тыс. рублей,</w:t>
      </w:r>
      <w:r>
        <w:rPr>
          <w:bCs/>
          <w:sz w:val="28"/>
          <w:szCs w:val="28"/>
        </w:rPr>
        <w:t xml:space="preserve"> или 20,0% </w:t>
      </w:r>
      <w:r>
        <w:rPr>
          <w:sz w:val="28"/>
          <w:szCs w:val="28"/>
        </w:rPr>
        <w:t xml:space="preserve">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с аналогичным периодом прошлого года  исполнение за 1 квартал 2021 года снизилось на 22,0 тыс. рублей,  или   на 16,0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15,8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11 075,7 тыс. рублей,</w:t>
      </w:r>
      <w:r>
        <w:rPr>
          <w:bCs/>
          <w:sz w:val="28"/>
          <w:szCs w:val="28"/>
        </w:rPr>
        <w:t xml:space="preserve">  или </w:t>
      </w:r>
      <w:r>
        <w:rPr>
          <w:sz w:val="28"/>
          <w:szCs w:val="28"/>
        </w:rPr>
        <w:t>29,9% сводной бюджетной росписи, что выше аналогичного периода прошлого года на 1 721,4 тыс. рублей, или на 18,4%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6,1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 392,0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 683,7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</w:t>
      </w:r>
    </w:p>
    <w:p>
      <w:pPr>
        <w:pStyle w:val="Normal"/>
        <w:spacing w:lineRule="auto" w:line="300"/>
        <w:ind w:firstLine="142"/>
        <w:jc w:val="center"/>
        <w:rPr>
          <w:bCs/>
          <w:sz w:val="28"/>
          <w:szCs w:val="28"/>
        </w:rPr>
      </w:pPr>
      <w:bookmarkStart w:id="36" w:name="_1683984214"/>
      <w:bookmarkStart w:id="37" w:name="_1683979841"/>
      <w:bookmarkStart w:id="38" w:name="_1683977422"/>
      <w:bookmarkStart w:id="39" w:name="_1683977398"/>
      <w:bookmarkStart w:id="40" w:name="_1683639790"/>
      <w:bookmarkStart w:id="41" w:name="_1683639782"/>
      <w:bookmarkStart w:id="42" w:name="_1683639662"/>
      <w:bookmarkStart w:id="43" w:name="_1683639569"/>
      <w:bookmarkStart w:id="44" w:name="_1683639438"/>
      <w:bookmarkStart w:id="45" w:name="_1683639237"/>
      <w:bookmarkStart w:id="46" w:name="_1683638547"/>
      <w:bookmarkStart w:id="47" w:name="_1683638442"/>
      <w:bookmarkStart w:id="48" w:name="_1683638439"/>
      <w:bookmarkStart w:id="49" w:name="_1683638218"/>
      <w:bookmarkStart w:id="50" w:name="_1683638152"/>
      <w:bookmarkStart w:id="51" w:name="_1683638086"/>
      <w:bookmarkStart w:id="52" w:name="_1683638033"/>
      <w:bookmarkStart w:id="53" w:name="_1683636914"/>
      <w:bookmarkStart w:id="54" w:name="_168363686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Cs/>
          <w:sz w:val="28"/>
          <w:szCs w:val="28"/>
        </w:rPr>
        <w:object w:dxaOrig="8760" w:dyaOrig="134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1.35pt;height:651.55pt" filled="f" o:ole="">
            <v:imagedata r:id="rId22" o:title=""/>
          </v:shape>
          <o:OLEObject Type="Embed" ProgID="" ShapeID="ole_rId21" DrawAspect="Content" ObjectID="_143217805" r:id="rId21"/>
        </w:objec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1 год (решение СНД от 25.12.2020г. №93«О бюджете Таловского муниципального района на 2021  год и на плановый период 2022 и 2023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861 415,4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1 квартале 2021 года составило </w:t>
      </w:r>
      <w:r>
        <w:rPr>
          <w:b/>
          <w:sz w:val="28"/>
          <w:szCs w:val="28"/>
        </w:rPr>
        <w:t>180 190,2  тыс. рублей,</w:t>
      </w:r>
      <w:r>
        <w:rPr>
          <w:sz w:val="28"/>
          <w:szCs w:val="28"/>
        </w:rPr>
        <w:t xml:space="preserve">  или 18,5% объема уточненных сводной бюджетной росписи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муниципальных программ за 1 квартал 2021 года показало, процент исполнения программ варьируется от 6,3% до 22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 6,3% и 14,8% - отмечен по двум  муниципальным программам: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- 6,3%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«Развитие сельского хозяйства, производства пищевых продуктов и инфраструктуры агропродовольственного рынка» - 14,3%. 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образования»,</w:t>
      </w:r>
      <w:r>
        <w:rPr>
          <w:bCs/>
          <w:color w:val="000000"/>
          <w:sz w:val="28"/>
          <w:szCs w:val="28"/>
        </w:rPr>
        <w:t xml:space="preserve"> низкий процент освоения отмечен  по двум подпрограммам: «Молодежь» - 5,0%;   «Финансовое обеспечение реализации  муниципальной программы» - 14,8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и туризма»</w:t>
      </w:r>
      <w:r>
        <w:rPr>
          <w:bCs/>
          <w:color w:val="000000"/>
          <w:sz w:val="28"/>
          <w:szCs w:val="28"/>
        </w:rPr>
        <w:t>, процент освоения по подпрограммам составило  от 14,6% до 24,8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,6% - «Обеспечение реализации муниципальной программы»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ельского хозяйства, производства пищевых продуктов и инфраструктуры агропродовольственного рынка»,</w:t>
      </w:r>
      <w:r>
        <w:rPr>
          <w:bCs/>
          <w:color w:val="000000"/>
          <w:sz w:val="28"/>
          <w:szCs w:val="28"/>
        </w:rPr>
        <w:t xml:space="preserve"> процент освоения по подпрограммам составил  от 0,0% до 19,9%. По подпрограмме </w:t>
      </w:r>
      <w:r>
        <w:rPr>
          <w:bCs/>
          <w:i/>
          <w:color w:val="000000"/>
          <w:sz w:val="28"/>
          <w:szCs w:val="28"/>
          <w:u w:val="single"/>
        </w:rPr>
        <w:t>«Комплексное развитие сельских территорий» процент освоения составил 0,0%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изкий процент освоения отмечен  по двум подпрограммам: «Управление муниципальными финансами» - 8,5%;   «Создание условий для эффективного и ответственного управления муниципальными финансами,</w:t>
      </w:r>
      <w:r>
        <w:rPr>
          <w:sz w:val="28"/>
          <w:szCs w:val="28"/>
        </w:rPr>
        <w:t xml:space="preserve"> повышение устойчивости бюджетов муниципальных образований Таловского муниципального района</w:t>
      </w:r>
      <w:r>
        <w:rPr>
          <w:bCs/>
          <w:color w:val="000000"/>
          <w:sz w:val="28"/>
          <w:szCs w:val="28"/>
        </w:rPr>
        <w:t>» - 5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Муниципальное управление и гражданское общество</w:t>
      </w:r>
      <w:r>
        <w:rPr>
          <w:b/>
          <w:bCs/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не реализовывалась одна подпрограмма   «</w:t>
      </w:r>
      <w:r>
        <w:rPr>
          <w:bCs/>
          <w:i/>
          <w:color w:val="000000"/>
          <w:sz w:val="28"/>
          <w:szCs w:val="28"/>
          <w:u w:val="single"/>
        </w:rPr>
        <w:t>Развитие малого и среднего предпринимательства» - 0,0%.</w:t>
      </w:r>
    </w:p>
    <w:p>
      <w:pPr>
        <w:pStyle w:val="Normal"/>
        <w:spacing w:lineRule="auto" w:line="300"/>
        <w:ind w:firstLine="72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lang w:eastAsia="en-US"/>
        </w:rPr>
      </w:pPr>
      <w:r>
        <w:rPr>
          <w:b/>
          <w:bCs/>
          <w:i/>
          <w:color w:val="000000"/>
          <w:sz w:val="28"/>
          <w:szCs w:val="28"/>
        </w:rPr>
        <w:t>Ревизионная комиссия рекомендует провести анализ   низкого освоения бюджетных ассигнований по  программам, на ближайшем заседании сессии СНД уточнить финансирование    программ, а также при необходимости уточнить  целевые индикаторы (показатели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Бюджет Таловского муниципального района  за 1 квартал 2021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194 173,1 тыс. рублей, или 20,8% утвержденного плана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180 190,2 тыс. рублей, или 18,5% утвержденного плана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– 13 982,9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1 квартал 2021 года составили 57 002,11 тыс. рублей, или 30,7% утвержденного плана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1 квартал 2021 года составили 12 866,0 тыс. рублей, или 20,2% утвержденного плана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4. Безвозмездные поступления за 1 квартал 2021 года составили 124 305,0 тыс. рублей, или 18,2% утвержденного плана.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ровень исполнения  по муниципальным программам составил 18,5%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результатам анализа исполнения бюджета Таловского муниципального района  за 1 квартал 2021 года отмечается поступление</w:t>
      </w:r>
    </w:p>
    <w:p>
      <w:pPr>
        <w:pStyle w:val="Normal"/>
        <w:shd w:fill="FFFFFF" w:val="clear"/>
        <w:spacing w:lineRule="auto" w:line="3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предусмотренных решением о бюджете доходов, а также фактическое превышение плановых значений отдельных видов доход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ровень исполнения бюджета по разделам классификации расходов бюджетов составил от 0,0% по разделу «Жилищно-коммунальное хозяйство» 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а окружающей сред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до 24,4% по разделу «Межбюджетные трансферты»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иболее низкий уровень исполнения по разделам классификации расходов бюджета отмечается по разделу «Национальная экономика» (3,2%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ое исполнение бюджета  по расходам,  предусмотренным на реализацию  всех муниципальных программ, составило 180 190,2 тыс. рублей, или 18,5% сводной бюджетной росписи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</w:rPr>
        <w:t>6.8. Исполнение муниципальных программ за 1 квартал 2021 года показало, процент исполнения программ варьируется от 6,3% до 22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 - 6,3% и 14,8% - отмечен по двум  муниципальным программа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- 6,3%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«Развитие сельского хозяйства, производства пищевых продуктов и инфраструктуры агропродовольственного рынка» - 14,3%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едлагает принять ме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недоимки налоговых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мобилизации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кредиторской и дебиторской задолж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о планомерному освоению бюдже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основных мероприятий и целевых индикаторов (показателей) предусмотренных  подпрограммами.</w:t>
      </w:r>
    </w:p>
    <w:p>
      <w:pPr>
        <w:pStyle w:val="Normal"/>
        <w:shd w:fill="FFFFFF" w:val="clear"/>
        <w:spacing w:lineRule="auto" w:line="30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обеспечить соблюдение </w:t>
      </w:r>
      <w:r>
        <w:rPr>
          <w:sz w:val="28"/>
          <w:szCs w:val="28"/>
        </w:rPr>
        <w:t>«Порядка принятия решения о разработке и реализации муниципальных программ Таловского муниципального района», утвержденного постановлением администрации Таловского муниципального района от 02.10.2013 №963;</w:t>
      </w:r>
    </w:p>
    <w:p>
      <w:pPr>
        <w:pStyle w:val="Normal"/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 составлении  отчетности   в 2021 году    учесть замечания, указанные в  настоящем заключении.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квартал 2021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3"/>
      <w:footerReference w:type="first" r:id="rId24"/>
      <w:type w:val="nextPage"/>
      <w:pgSz w:w="11906" w:h="16838"/>
      <w:pgMar w:left="1418" w:right="746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по результатам экспертно-аналитического мероприятия «Внешняя проверка об исполнении  бюджета  Таловского  муниципального района за 1 квартал 2021 год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NBogatikova</dc:creator>
  <dc:description/>
  <cp:keywords/>
  <dc:language>en-US</dc:language>
  <cp:lastModifiedBy>RevKom</cp:lastModifiedBy>
  <cp:lastPrinted>2021-05-31T16:38:00Z</cp:lastPrinted>
  <dcterms:modified xsi:type="dcterms:W3CDTF">2021-06-01T11:53:00Z</dcterms:modified>
  <cp:revision>27</cp:revision>
  <dc:subject/>
  <dc:title>АНАЛИЗ</dc:title>
</cp:coreProperties>
</file>