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1 квартал 2020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муниципального образования за 1 квартал 2020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16 Плана работы Ревизионной комиссии Таловского муниципального района на 2020 год, утвержденным председателем Ревизионной комиссии Таловского муниципального района «23» декабря 2019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гласно требованиям п. 5 ст. 264.2 БК РФ отчет об исполнении местного бюджет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квартал 2020  года утвержден  постановлением администрации Таловского муниципального района от «14» апреля 2020г. №256 и представлен администрацией Таловского муниципального района в ревизионную комиссию 29.04.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 без внесения изменений в бюджет, в соответствии со ст.217 Бюджетного кодекса Российской Федерации, в результате расходная часть увеличена на 79 721,8 тыс. рублей и составила </w:t>
      </w:r>
      <w:r>
        <w:rPr>
          <w:b/>
          <w:sz w:val="28"/>
          <w:szCs w:val="28"/>
        </w:rPr>
        <w:t>1 257 186,7 тыс. рублей.</w:t>
      </w:r>
      <w:r>
        <w:rPr/>
        <w:t xml:space="preserve"> </w:t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назначений на 2020 год по доходам, расходам и источникам финансирования дефицита бюджета сельского поселения. Согласно (ф.0503117) утверждено на 2020 год бюджетных назначений по доходам  1 222 186,6 тыс. рублей, в том числе налоговые и неналоговые доходы 269 902,3 тыс. рублей и безвозмездные 952 284,3 тыс. рублей,  что  соответствует п.134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28.02.2019 №30 «О внесении изменений и дополнений в решение Совета народных депутатов Таловского муниципального района  от 24.12.2019 №56 «О бюджете Таловского муниципального района на 2020 год и плановый период 2021  и 2022 годов», где прогнозируемый общий объем доходов бюджета сельского поселения  составляет 1 142 464,9 тыс. рублей, в том числе налоговые и неналоговые доходы 269 902,3 тыс. рублей и безвозмездные поступления 952 284,3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 166 043,5 тыс. рублей или 13,6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1 257 186,7  тыс. рублей, что соответствует п.134 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01.04.2020г., где прогнозируемый общий объем расходов бюджета сельского поселения  составляет 1 257 186,7 тыс. рублей. Фактически исполнено  164 885,3  тыс. рублей или 13,1% назначений уточненных сводной бюджетной росписью на 01.04.2020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35 000,0 тыс. рублей, что соответствует п.134 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24.12.2019 №56 «О бюджете Таловского муниципального района на 2020 год и плановый период 2021 и 2022 годов»,  согласно которого они составляют 35 00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профицитом в сумме 1 158,2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4.12.2019 №56 «О бюджете Таловского муниципального района на 2020 год и на плановый период 2021 и 2022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142 464,9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в сумме 1 177 464,9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1 квартал 2020 года в решение Совета народных депутатов Таловского муниципального района Воронежской области от 24.12.2019г. №56 «О бюджете Таловского муниципального района на 2020 год и на плановый период 2021 и 2022 годов» изменения не вносились, однако плановые назначения  изменены сводной бюджетной росписью в результате которых доходная и расходная части увеличилась 7,0% или на 79 721,8 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квартал 2020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66 043,5 тыс. руб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13,6% плановых назначений, в том числе: налоговые и неналоговые доходы составили  </w:t>
      </w:r>
      <w:r>
        <w:rPr>
          <w:rFonts w:eastAsia="Arial"/>
          <w:b/>
          <w:sz w:val="28"/>
          <w:szCs w:val="28"/>
        </w:rPr>
        <w:t>57 971,4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21,5% плановых назначений, безвозмездные поступления   </w:t>
      </w:r>
      <w:r>
        <w:rPr>
          <w:b/>
          <w:sz w:val="28"/>
          <w:szCs w:val="28"/>
        </w:rPr>
        <w:t>108 072,1 тыс. рублей</w:t>
      </w:r>
      <w:r>
        <w:rPr>
          <w:sz w:val="28"/>
          <w:szCs w:val="28"/>
        </w:rPr>
        <w:t xml:space="preserve"> или 11,3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164 885,3 тыс. рублей </w:t>
      </w:r>
      <w:r>
        <w:rPr>
          <w:sz w:val="28"/>
          <w:szCs w:val="28"/>
        </w:rPr>
        <w:t xml:space="preserve">или 13,1% плана. Бюджет исполнен с профицитом в сумме </w:t>
      </w:r>
      <w:r>
        <w:rPr>
          <w:b/>
          <w:sz w:val="28"/>
          <w:szCs w:val="28"/>
        </w:rPr>
        <w:t>1 158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в 1 квартале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50435961"/>
      <w:bookmarkStart w:id="2" w:name="_1650435618"/>
      <w:bookmarkStart w:id="3" w:name="_1650435367"/>
      <w:bookmarkStart w:id="4" w:name="_1620191501"/>
      <w:bookmarkStart w:id="5" w:name="_1620046676"/>
      <w:bookmarkStart w:id="6" w:name="_1592133190"/>
      <w:bookmarkStart w:id="7" w:name="_1592044382"/>
      <w:bookmarkStart w:id="8" w:name="_1592044362"/>
      <w:bookmarkStart w:id="9" w:name="_1592044308"/>
      <w:bookmarkStart w:id="10" w:name="_1592044240"/>
      <w:bookmarkStart w:id="11" w:name="_1592043905"/>
      <w:bookmarkStart w:id="12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/>
          <w:sz w:val="28"/>
          <w:szCs w:val="28"/>
          <w:lang w:bidi="zxx"/>
        </w:rPr>
        <w:object w:dxaOrig="960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pt;height:242.5pt" filled="f" o:ole="">
            <v:imagedata r:id="rId3" o:title=""/>
          </v:shape>
          <o:OLEObject Type="Embed" ProgID="" ShapeID="ole_rId2" DrawAspect="Content" ObjectID="_1264006803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34,9%, безвозмездных поступлений 65,1%, </w:t>
      </w:r>
      <w:r>
        <w:rPr>
          <w:sz w:val="28"/>
          <w:szCs w:val="28"/>
        </w:rPr>
        <w:t>в аналогичном периоде 2019 года</w:t>
      </w:r>
      <w:r>
        <w:rPr>
          <w:rFonts w:eastAsia="Arial"/>
          <w:sz w:val="28"/>
          <w:szCs w:val="28"/>
        </w:rPr>
        <w:t xml:space="preserve"> данное соотношение составляло 48,9% и 51,1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иаграмма 1.Структура доходов  районного бюджета в 1 квартале </w:t>
      </w:r>
    </w:p>
    <w:p>
      <w:pPr>
        <w:pStyle w:val="Normal"/>
        <w:spacing w:lineRule="auto" w:line="300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25pt;height:181.65pt" filled="f" o:ole="">
            <v:imagedata r:id="rId5" o:title=""/>
          </v:shape>
          <o:OLEObject Type="Embed" ProgID="" ShapeID="ole_rId4" DrawAspect="Content" ObjectID="_1418013484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кварталом 2019 года,  доходы в 1 квартале 2020 года уменьшились на 34 891,4 тыс. рублей  или 17,4%, что обусловлено снижением собственных доходов на 40 333,0 тыс. рублей  или  41,0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7 - 2020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8pt;height:160.65pt" filled="f" o:ole="">
            <v:imagedata r:id="rId8" o:title=""/>
          </v:shape>
          <o:OLEObject Type="Embed" ProgID="" ShapeID="ole_rId7" DrawAspect="Content" ObjectID="_2054854646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76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кварталом 2019  года  увеличилась на 2,7%. В абсолютном выражении поступления в бюджет снизились на 3 879,2  тыс. рублей (за 1 квартал 2019 года  налоговые доходы составили  48 153,3 тыс. рублей, за 1 квартал 2019 года   44 27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в 1 квартале 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184.7pt" filled="f" o:ole="">
            <v:imagedata r:id="rId10" o:title=""/>
          </v:shape>
          <o:OLEObject Type="Embed" ProgID="" ShapeID="ole_rId9" DrawAspect="Content" ObjectID="_669319658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2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57,8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,3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8,5%, налог в связи с применением упрощенной системы налогообложения – 1,5%; налог взымаемый в связи с применением патентной системы налогообложения – 0,2%; единый сельскохозяйственный налог – 18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7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1 квартал 2020 года   ниже 1 квартала 2019 года на 219,7 тыс. рублей  или 3,9%  и составили </w:t>
      </w:r>
      <w:r>
        <w:rPr>
          <w:b/>
          <w:sz w:val="28"/>
          <w:szCs w:val="28"/>
        </w:rPr>
        <w:t xml:space="preserve">5 403,4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за 1 квартал 2020 года составила  </w:t>
      </w:r>
      <w:r>
        <w:rPr>
          <w:b/>
          <w:sz w:val="28"/>
          <w:szCs w:val="28"/>
        </w:rPr>
        <w:t xml:space="preserve">25 594,1 тыс. рублей </w:t>
      </w:r>
      <w:r>
        <w:rPr>
          <w:sz w:val="28"/>
          <w:szCs w:val="28"/>
        </w:rPr>
        <w:t>или 17,9%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1 кварталом 2019 года  поступления от данного источника снизились на 1 621,3 тыс. рублей или на 6,0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квартал 2020 года  увеличились на 103,6 тыс. рублей  или 2,8%, по сравнению с 1 кварталом  предыдущего года и составили </w:t>
      </w:r>
      <w:r>
        <w:rPr>
          <w:b/>
          <w:sz w:val="28"/>
          <w:szCs w:val="28"/>
        </w:rPr>
        <w:t xml:space="preserve">3 7 61,8 тыс. рублей </w:t>
      </w:r>
      <w:r>
        <w:rPr>
          <w:sz w:val="28"/>
          <w:szCs w:val="28"/>
        </w:rPr>
        <w:t>или 25,6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1 квартал 2020 года выросли,  по сравнению с  1 кварталом 2019 года  на 201,6 тыс. рублей  или на 42,9% и составили </w:t>
      </w:r>
      <w:r>
        <w:rPr>
          <w:b/>
          <w:sz w:val="28"/>
          <w:szCs w:val="28"/>
        </w:rPr>
        <w:t xml:space="preserve">671,3 тыс. рублей </w:t>
      </w:r>
      <w:r>
        <w:rPr>
          <w:sz w:val="28"/>
          <w:szCs w:val="28"/>
        </w:rPr>
        <w:t>или 27,5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1 квартал 2020 года снизились на 25,9 тыс. рублей   или на 24,0%, по сравнению с  1 кварталом 2019 года  и составили </w:t>
      </w:r>
      <w:r>
        <w:rPr>
          <w:b/>
          <w:sz w:val="28"/>
          <w:szCs w:val="28"/>
        </w:rPr>
        <w:t xml:space="preserve">82,2 тыс. рублей </w:t>
      </w:r>
      <w:r>
        <w:rPr>
          <w:sz w:val="28"/>
          <w:szCs w:val="28"/>
        </w:rPr>
        <w:t>или 27,4% план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квартал 2020 года  по сравнению 1 кварталом  2019  года снизились на 2 546,2 тыс. рублей  или на 24,1% и составили </w:t>
      </w:r>
      <w:r>
        <w:rPr>
          <w:b/>
          <w:sz w:val="28"/>
          <w:szCs w:val="28"/>
        </w:rPr>
        <w:t xml:space="preserve">8 026,4 тыс. рублей </w:t>
      </w:r>
      <w:r>
        <w:rPr>
          <w:sz w:val="28"/>
          <w:szCs w:val="28"/>
        </w:rPr>
        <w:t xml:space="preserve">или 80,2%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734,9 тыс. рублей </w:t>
      </w:r>
      <w:r>
        <w:rPr>
          <w:sz w:val="28"/>
          <w:szCs w:val="28"/>
        </w:rPr>
        <w:t xml:space="preserve">или 30,6% плана, что выше аналогичного периода прошлого года на 228,7 тыс. рублей  или 45,2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7 –  1 квартал 2020 года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4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05pt;height:130.6pt" filled="f" o:ole="">
            <v:imagedata r:id="rId12" o:title=""/>
          </v:shape>
          <o:OLEObject Type="Embed" ProgID="" ShapeID="ole_rId11" DrawAspect="Content" ObjectID="_316327492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выросла  на 89,5 тыс. рублей  или на 0,9% и составила </w:t>
      </w:r>
      <w:r>
        <w:rPr>
          <w:b/>
          <w:sz w:val="28"/>
          <w:szCs w:val="28"/>
        </w:rPr>
        <w:t>10 329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21,2 тыс. рублей  или 1,2% (снижение недоимки на 80,3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562,8 тыс. рублей  или 5,4% (рост  составил 919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212,1 тыс. рублей  или 2,1% (снижение  на 0,3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0,1 тыс. рублей и не изменился с начала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1 315,4 тыс. рублей  или 12,7% (снижение на 23,4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8 118,0 тыс. рублей  или 78,6% (рост на 6,3%)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квартал 2020 года поступили в объеме </w:t>
      </w:r>
      <w:r>
        <w:rPr>
          <w:b/>
          <w:sz w:val="28"/>
          <w:szCs w:val="28"/>
        </w:rPr>
        <w:t xml:space="preserve">13 697,3 тыс. рублей </w:t>
      </w:r>
      <w:r>
        <w:rPr>
          <w:sz w:val="28"/>
          <w:szCs w:val="28"/>
        </w:rPr>
        <w:t>или 18,7% плановых назначений, что составляет 23,6% суммы собственных доходов районного бюджета. По сравнению с 1 кварталом 2019 года поступления снизились на 36 453,8 тыс. рублей  или на 72,7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10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1,6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38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42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2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3,9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квартале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555" w:dyaOrig="5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1pt;height:289.8pt" filled="f" o:ole="">
            <v:imagedata r:id="rId14" o:title=""/>
          </v:shape>
          <o:OLEObject Type="Embed" ProgID="" ShapeID="ole_rId13" DrawAspect="Content" ObjectID="_606968668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1 472,0 тыс. рублей </w:t>
      </w:r>
      <w:r>
        <w:rPr>
          <w:sz w:val="28"/>
          <w:szCs w:val="28"/>
        </w:rPr>
        <w:t>и составили 3,7% плановых назна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снизились  на 11,1 тыс. рублей  или на 0,7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квартал 2019 года  приходится 1,6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2 190,0 тыс. рублей.  Фактическое поступление по сравнению с аналогичным периодом прошлого года  увеличилось на 163,7 тыс. рублей или в 4,0 раза  и составило </w:t>
      </w:r>
      <w:r>
        <w:rPr>
          <w:b/>
          <w:sz w:val="28"/>
          <w:szCs w:val="28"/>
        </w:rPr>
        <w:t xml:space="preserve">219,8 тыс. рублей </w:t>
      </w:r>
      <w:r>
        <w:rPr>
          <w:sz w:val="28"/>
          <w:szCs w:val="28"/>
        </w:rPr>
        <w:t>или 115,7% плановых назнач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 квартал 2020 года сложились в сумме </w:t>
      </w:r>
      <w:r>
        <w:rPr>
          <w:b/>
          <w:sz w:val="28"/>
          <w:szCs w:val="28"/>
        </w:rPr>
        <w:t xml:space="preserve">4 487,0 тыс. рублей </w:t>
      </w:r>
      <w:r>
        <w:rPr>
          <w:sz w:val="28"/>
          <w:szCs w:val="28"/>
        </w:rPr>
        <w:t xml:space="preserve">или 24,4% плана, что выше 1 квартала 2019 года на 4 487,0 тыс. рублей  или в 6,7 раз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квартале 2020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  42,8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квартал 2020 года  </w:t>
      </w:r>
      <w:r>
        <w:rPr>
          <w:b/>
          <w:sz w:val="28"/>
          <w:szCs w:val="28"/>
        </w:rPr>
        <w:t>5 870,4 тыс. рублей</w:t>
      </w:r>
      <w:r>
        <w:rPr>
          <w:sz w:val="28"/>
          <w:szCs w:val="28"/>
        </w:rPr>
        <w:t>, что по сравнению с аналогичным периодом прошлого года ниже на 35 754,0 тыс. рублей  или на 85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351,4 тыс. рублей</w:t>
      </w:r>
      <w:r>
        <w:rPr>
          <w:sz w:val="28"/>
          <w:szCs w:val="28"/>
        </w:rPr>
        <w:t xml:space="preserve"> и составили 25,1% плана. По сравнению с 1 кварталом 2019 года поступления увеличились на 158,4 тыс. рублей  или 82,1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кварталом 2019 года снизились  на 91,4% или  на 5 497,8 тыс. рублей. Исполнение составило </w:t>
      </w:r>
      <w:r>
        <w:rPr>
          <w:b/>
          <w:sz w:val="28"/>
          <w:szCs w:val="28"/>
        </w:rPr>
        <w:t>516,8 тыс. рублей</w:t>
      </w:r>
      <w:r>
        <w:rPr>
          <w:sz w:val="28"/>
          <w:szCs w:val="28"/>
        </w:rPr>
        <w:t xml:space="preserve">. На долю прочих неналоговых доходов приходится 3,9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108 072,1 тыс. рублей</w:t>
      </w:r>
      <w:r>
        <w:rPr>
          <w:sz w:val="28"/>
          <w:szCs w:val="28"/>
        </w:rPr>
        <w:t xml:space="preserve">  или 11,3% плана, что составляет 65,1% доходов районного бюджета. Объем поступлений по сравнению с предыдущим годом увеличился на 5,3%  или на 5 441,6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в 1 квартале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09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75pt;height:111.15pt" filled="f" o:ole="">
            <v:imagedata r:id="rId16" o:title=""/>
          </v:shape>
          <o:OLEObject Type="Embed" ProgID="" ShapeID="ole_rId15" DrawAspect="Content" ObjectID="_1896543091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22 046,4 тыс. рублей  или 20,4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3  376,5 тыс. рублей  или 3,1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80 556,7 тыс. рублей  или 74,5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1 057,2 тыс. рублей  или 1,0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1 035,3 тыс. рублей  или 1,0%.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13,1% сводной бюджетной росписи и составили </w:t>
      </w:r>
      <w:r>
        <w:rPr>
          <w:b/>
          <w:sz w:val="28"/>
          <w:szCs w:val="28"/>
        </w:rPr>
        <w:t>164 885,3 тыс. рублей</w:t>
      </w:r>
      <w:r>
        <w:rPr>
          <w:sz w:val="28"/>
          <w:szCs w:val="28"/>
        </w:rPr>
        <w:t>, что выше расходов 1 квартала 2019 года на 6 067,5 тыс. рублей. В течение 1 квартала 2020 года плановые назначения расходной части бюджета корректировались сводной бюджетной росписью. К первоначальному плану показатели сводной  бюджетной росписи увеличились на 6,8% или на 79 721,8 тыс. рублей  и составили 1 257 186,7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а 2017 – 1 квартала 2020 года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6pt;height:144.15pt" filled="f" o:ole="">
            <v:imagedata r:id="rId18" o:title=""/>
          </v:shape>
          <o:OLEObject Type="Embed" ProgID="" ShapeID="ole_rId17" DrawAspect="Content" ObjectID="_2029574477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1  первым кварталом 2019 года  расходы увеличились по разделам: «Общегосударственные вопросы» на 1 513,5 тыс. рублей</w:t>
      </w:r>
      <w:r>
        <w:rPr>
          <w:rFonts w:eastAsia="Calibri"/>
          <w:bCs/>
          <w:sz w:val="28"/>
          <w:szCs w:val="28"/>
        </w:rPr>
        <w:t xml:space="preserve"> или  на 13,3%,</w:t>
      </w:r>
      <w:r>
        <w:rPr>
          <w:rFonts w:eastAsia="Arial"/>
          <w:sz w:val="28"/>
          <w:szCs w:val="28"/>
          <w:lang w:bidi="zxx"/>
        </w:rPr>
        <w:t xml:space="preserve"> «Национальная безопасность и правоохранительная деятельность» на 45,2 тыс. рублей</w:t>
      </w:r>
      <w:r>
        <w:rPr>
          <w:rFonts w:eastAsia="Calibri"/>
          <w:bCs/>
          <w:sz w:val="28"/>
          <w:szCs w:val="28"/>
        </w:rPr>
        <w:t xml:space="preserve"> или  на 8,6%,</w:t>
      </w:r>
      <w:r>
        <w:rPr>
          <w:rFonts w:eastAsia="Arial"/>
          <w:sz w:val="28"/>
          <w:szCs w:val="28"/>
          <w:lang w:bidi="zxx"/>
        </w:rPr>
        <w:t xml:space="preserve">  </w:t>
      </w:r>
      <w:r>
        <w:rPr>
          <w:rFonts w:eastAsia="Calibri"/>
          <w:bCs/>
          <w:sz w:val="28"/>
          <w:szCs w:val="28"/>
        </w:rPr>
        <w:t xml:space="preserve">«Образование»  на 1 758,8 тыс. рублей или на 1,5%, «Культура и кинематография»  на 1 977,9 тыс. рублей или на 22,1%, «Социальная политика»  на 4 081,6 тыс. рублей или на 48,4%, «Физическая культура и спорт» на 7,2 тыс. рублей или на 5,5%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140 066,0 тыс. рублей или 84,9%  всех расходов районного бюджета. По сравнению с  аналогичным периодом предыдущего года расходы на социальную сферу увеличились на  7 825,5 тыс. рублей  или на 5,9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1,5%, что на 2,0% ниже показателей 1 квартала 2019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квартале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3" w:name="_1650443780"/>
      <w:bookmarkStart w:id="14" w:name="_1620463007"/>
      <w:bookmarkStart w:id="15" w:name="_1620462988"/>
      <w:bookmarkStart w:id="16" w:name="_1620462968"/>
      <w:bookmarkStart w:id="17" w:name="_1620462959"/>
      <w:bookmarkStart w:id="18" w:name="_1620462918"/>
      <w:bookmarkStart w:id="19" w:name="_1620462910"/>
      <w:bookmarkStart w:id="20" w:name="_1620462880"/>
      <w:bookmarkStart w:id="21" w:name="_1620125656"/>
      <w:bookmarkStart w:id="22" w:name="_1620125639"/>
      <w:bookmarkStart w:id="23" w:name="_1620124765"/>
      <w:bookmarkStart w:id="24" w:name="_1592116400"/>
      <w:bookmarkStart w:id="25" w:name="_1592115829"/>
      <w:bookmarkStart w:id="26" w:name="_1585543982"/>
      <w:bookmarkStart w:id="27" w:name="_1584960021"/>
      <w:bookmarkStart w:id="28" w:name="_1584959745"/>
      <w:bookmarkStart w:id="29" w:name="_1584959681"/>
      <w:bookmarkStart w:id="30" w:name="_158495924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/>
          <w:sz w:val="28"/>
          <w:szCs w:val="28"/>
          <w:lang w:bidi="zxx"/>
        </w:rPr>
        <w:object w:dxaOrig="8760" w:dyaOrig="6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4pt;height:367.4pt" filled="f" o:ole="">
            <v:imagedata r:id="rId20" o:title=""/>
          </v:shape>
          <o:OLEObject Type="Embed" ProgID="" ShapeID="ole_rId19" DrawAspect="Content" ObjectID="_1252787785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4.2020г.  </w:t>
      </w:r>
      <w:r>
        <w:rPr>
          <w:sz w:val="28"/>
          <w:szCs w:val="28"/>
        </w:rPr>
        <w:t xml:space="preserve">счету 1 302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42,1 тыс. рублей </w:t>
      </w:r>
      <w:r>
        <w:rPr>
          <w:color w:val="000000"/>
          <w:sz w:val="28"/>
          <w:szCs w:val="28"/>
        </w:rPr>
        <w:t>снизившись с начала года 158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ыросли  по сравнению с 1 кварталом 2019 года на 1 513,5 тыс. рублей или на 13,3% и исполнены на 19,6% сводной бюджетной росписи и составили  </w:t>
      </w:r>
      <w:r>
        <w:rPr>
          <w:b/>
          <w:sz w:val="28"/>
          <w:szCs w:val="28"/>
        </w:rPr>
        <w:t>12 859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7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517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17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509,9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710,3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6 804,1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573,8 тыс. рублей</w:t>
      </w:r>
      <w:r>
        <w:rPr>
          <w:sz w:val="28"/>
          <w:szCs w:val="28"/>
        </w:rPr>
        <w:t xml:space="preserve">  или 21,5% плановых назначений утвержденных сводной бюджетной росписи. По сравнению с аналогичным  периодом прошлого года расходы увеличились на 45,2 тыс. рублей  или на 8,6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21,5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573,8 тыс. рублей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2 031,7 тыс. рублей</w:t>
      </w:r>
      <w:r>
        <w:rPr>
          <w:sz w:val="28"/>
          <w:szCs w:val="28"/>
        </w:rPr>
        <w:t xml:space="preserve">  или 2,1% плановых назначений утвержденных сводной бюджетной росписи. При сравнении с аналогичным периодом прошлого года  исполнение за 1 квартал  2020 года снизилось на 2 994,0 тыс. рублей или  на 59,6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1,2 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 264,3 тыс. рублей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2. По подразделу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25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2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517,4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ибольший удельный вес – 70,6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кварталом 2019 года на 1 758,8 тыс. рублей  или на 1,5% и составили </w:t>
      </w:r>
      <w:r>
        <w:rPr>
          <w:b/>
          <w:sz w:val="28"/>
          <w:szCs w:val="28"/>
        </w:rPr>
        <w:t>116 483,3 тыс. рублей</w:t>
      </w:r>
      <w:r>
        <w:rPr>
          <w:sz w:val="28"/>
          <w:szCs w:val="28"/>
        </w:rPr>
        <w:t xml:space="preserve"> или 22,8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22 382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79 284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11 348,2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6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3 462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0 929,7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19,7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сходы по данному разделу выросли по сравнению с 1 кварталом 2019 года на 1 977,9 тыс. рублей  или на 22,1%. Удельный вес расходов по разделу в общих расходах бюджета составил 6,6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0 929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кварталом 2019 года увеличились на 4 081,6 тыс. рублей  или на 48,4%  и составили </w:t>
      </w:r>
      <w:r>
        <w:rPr>
          <w:b/>
          <w:sz w:val="28"/>
          <w:szCs w:val="28"/>
        </w:rPr>
        <w:t xml:space="preserve">12 515,2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29,2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7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1 197,8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6,9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1 241,5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69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137,8  тыс. рублей</w:t>
      </w:r>
      <w:r>
        <w:rPr>
          <w:bCs/>
          <w:sz w:val="28"/>
          <w:szCs w:val="28"/>
        </w:rPr>
        <w:t xml:space="preserve"> или 23,0% </w:t>
      </w:r>
      <w:r>
        <w:rPr>
          <w:sz w:val="28"/>
          <w:szCs w:val="28"/>
        </w:rPr>
        <w:t xml:space="preserve">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сравнении с аналогичным периодом прошлого года  исполнение за 1 квартал 2019 года увеличилось на 7,2 тыс. рублей  или   на 5,5%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37,8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9 354,3 тыс. рублей</w:t>
      </w:r>
      <w:r>
        <w:rPr>
          <w:bCs/>
          <w:sz w:val="28"/>
          <w:szCs w:val="28"/>
        </w:rPr>
        <w:t xml:space="preserve">  или </w:t>
      </w:r>
      <w:r>
        <w:rPr>
          <w:sz w:val="28"/>
          <w:szCs w:val="28"/>
        </w:rPr>
        <w:t xml:space="preserve">31,3% плановых назначений утвержденных сводной бюджетной росписи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5,7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 126,5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 227,8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0 год (решение СНД от 24.12.2019г. №56«О бюджете Таловского муниципального района на 2020  год и на плановый период 2021 и 2022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1 177 464,9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1 квартале 2020 года составило </w:t>
      </w:r>
      <w:r>
        <w:rPr>
          <w:b/>
          <w:sz w:val="28"/>
          <w:szCs w:val="28"/>
        </w:rPr>
        <w:t>164 885,3  тыс. рублей</w:t>
      </w:r>
      <w:r>
        <w:rPr>
          <w:sz w:val="28"/>
          <w:szCs w:val="28"/>
        </w:rPr>
        <w:t xml:space="preserve">  или 13,1% объема уточненных назначени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Таловского муниципального района  за 1 квартал 20120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166 043,2 тыс. рублей или на 13,6% к утвержденным годовым назначениям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164 885,3 тыс. рублей или 13,1% к утвержденным годовым назначениям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– 1 158,2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1 квартал 2020 года составили 44 274,1 тыс. рублей или 22,5% к утвержденным годовым назначениям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1 квартал 2020 года составили 13 697,3 тыс. рублей или 18,7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Безвозмездные поступления за 1 квартал 2020 года составили 108 072,1 тыс. рублей или 11,3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ровень исполнения расходов по муниципальной программы составляет в среднем 13,1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20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квартал 2020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по результатам экспертно-аналитического мероприятия «Внешняя проверка об исполнении  бюджета  Таловского  муниципального района за 1 квартал 2020 год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NBogatikova</dc:creator>
  <dc:description/>
  <cp:keywords/>
  <dc:language>en-US</dc:language>
  <cp:lastModifiedBy>RevKom</cp:lastModifiedBy>
  <cp:lastPrinted>2018-07-03T15:14:00Z</cp:lastPrinted>
  <dcterms:modified xsi:type="dcterms:W3CDTF">2020-05-12T13:00:00Z</dcterms:modified>
  <cp:revision>5</cp:revision>
  <dc:subject/>
  <dc:title>АНАЛИЗ</dc:title>
</cp:coreProperties>
</file>