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изионной комиссии Та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отчет об исполнении бюдже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л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2016 года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 Заключение подготовлено в соответствии с Бюджетным кодексом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соответствии со ст. 264.2 Бюджетного Кодекса РФ отчет об исполнении бюджета Таловского муниципального района за 9 месяцев 2016 года утвержден  постановлением администрации Таловского муниципального района от «19» октября 2016г. №401 и представлен администрацией Таловского муниципального района в ревизионную комиссию 15.11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ешением Совета народных депутатов от 25.12.2015г. №138 «О бюджете Таловского муниципального района на 2016 год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585  267,9 тыс. руб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– 585 267,9 тыс. руб.</w:t>
      </w:r>
      <w:r>
        <w:rPr>
          <w:sz w:val="28"/>
          <w:szCs w:val="28"/>
        </w:rPr>
        <w:t xml:space="preserve">, бюджет – бездефицитный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ходе исполнения районного бюджета за 9 месяцев 2016 года последнее изменение  внесено в 1 полугодии 2016 года решением Совета народных депутатов Таловского муниципального района, в результате которых доходы увеличились на 22 300,0 тыс. руб.  и составили 607 567,9 тыс. руб., а расходы увеличились на 22 406,7 тыс. руб. и составили 607 674,6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9 месяцев 2016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489 072,4 тыс. руб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(80,5% уточненных плановых назначений), в том числе: налоговые и неналоговые доходы – </w:t>
      </w:r>
      <w:r>
        <w:rPr>
          <w:rFonts w:eastAsia="Arial"/>
          <w:b/>
          <w:sz w:val="28"/>
          <w:szCs w:val="28"/>
        </w:rPr>
        <w:t>155 425,1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(77,3%), безвозмездные поступления – </w:t>
      </w:r>
      <w:r>
        <w:rPr>
          <w:b/>
          <w:sz w:val="28"/>
          <w:szCs w:val="28"/>
        </w:rPr>
        <w:t>333 647,3 тыс. руб.</w:t>
      </w:r>
      <w:r>
        <w:rPr>
          <w:sz w:val="28"/>
          <w:szCs w:val="28"/>
        </w:rPr>
        <w:t xml:space="preserve"> (82,1%)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>459 063,5 тыс. руб.</w:t>
      </w:r>
      <w:r>
        <w:rPr>
          <w:sz w:val="28"/>
          <w:szCs w:val="28"/>
        </w:rPr>
        <w:t xml:space="preserve"> Бюджет исполнен с профицитом в сумме </w:t>
      </w:r>
      <w:r>
        <w:rPr>
          <w:b/>
          <w:sz w:val="28"/>
          <w:szCs w:val="28"/>
        </w:rPr>
        <w:t>30  008,9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доля налоговых и неналоговых составляет 31,8%, безвозмездных поступлений – 68,2%, в предыдущем отчетном периоде данное соотношение составляло 28,7% и 71,3% соответственно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о сравнению с аналогичным периодом 2015 года за 9 месяцев 2016 года доходы возросли на 40 455,0 тыс. руб. (9,0%), что обусловлено ростом, как собственных доходов на 26 757,6 тыс. руб. (20,8%), так и  безвозмездных поступлений на 13 697,4 тыс. руб., или на 4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62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 xml:space="preserve">Доля налоговых платежей по сравнению с 9 месяцами 2015 года снизилась на 0,1%. В абсолютном выражении поступления в бюджет увеличились на 7 830,8 тыс. руб. (за 9 месяцев 2015 года – 89 980,8 тыс. руб., за 9 месяцев 2016 года – </w:t>
      </w:r>
      <w:r>
        <w:rPr>
          <w:b/>
          <w:sz w:val="28"/>
          <w:szCs w:val="28"/>
        </w:rPr>
        <w:t>97 811,6 тыс. руб.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поступления налоговых доходов в районный бюджет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72,8% - </w:t>
      </w:r>
      <w:r>
        <w:rPr>
          <w:b/>
          <w:sz w:val="28"/>
          <w:szCs w:val="28"/>
        </w:rPr>
        <w:t>налоги на прибыль</w:t>
      </w:r>
      <w:r>
        <w:rPr>
          <w:sz w:val="28"/>
          <w:szCs w:val="28"/>
        </w:rPr>
        <w:t xml:space="preserve"> (налог на доходы физических лиц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25,7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для отдельных видов деятельности – 11,7%, патентная система налогообложения – 0,1%,  единый сельскохозяйственный налог – 13,9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5% - </w:t>
      </w:r>
      <w:r>
        <w:rPr>
          <w:b/>
          <w:sz w:val="28"/>
          <w:szCs w:val="28"/>
        </w:rPr>
        <w:t>государственная пошл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ьше половины налоговых доходов районного бюджета. Сумма налога составила </w:t>
      </w:r>
      <w:r>
        <w:rPr>
          <w:b/>
          <w:sz w:val="28"/>
          <w:szCs w:val="28"/>
        </w:rPr>
        <w:t>71 236,0 тыс. руб.</w:t>
      </w:r>
      <w:r>
        <w:rPr>
          <w:sz w:val="28"/>
          <w:szCs w:val="28"/>
        </w:rPr>
        <w:t xml:space="preserve"> По сравнению с 9 месяцами 2015 года поступления от данного источника увеличились на 1 028,0 тыс. руб., или на 1,5%. 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9 месяцев 2016 года поступило на 452,9 тыс. руб., или 3,8% меньше, чем за 9 месяцев 2015 года и составило </w:t>
      </w:r>
      <w:r>
        <w:rPr>
          <w:b/>
          <w:sz w:val="28"/>
          <w:szCs w:val="28"/>
        </w:rPr>
        <w:t xml:space="preserve">11 488,6 тыс. руб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3. Поступления от </w:t>
      </w:r>
      <w:r>
        <w:rPr>
          <w:b/>
          <w:sz w:val="28"/>
          <w:szCs w:val="28"/>
        </w:rPr>
        <w:t>патентной системы налогообложения</w:t>
      </w:r>
      <w:r>
        <w:rPr>
          <w:sz w:val="28"/>
          <w:szCs w:val="28"/>
        </w:rPr>
        <w:t xml:space="preserve"> за 9 месяцев 2016 года составили  </w:t>
      </w:r>
      <w:r>
        <w:rPr>
          <w:b/>
          <w:sz w:val="28"/>
          <w:szCs w:val="28"/>
        </w:rPr>
        <w:t xml:space="preserve">49,3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4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9 месяцев 2016 года по сравнению с 9 месяцами 2015 года возросли на 7 263,0 руб., или на 114,2 % и составили </w:t>
      </w:r>
      <w:r>
        <w:rPr>
          <w:b/>
          <w:sz w:val="28"/>
          <w:szCs w:val="28"/>
        </w:rPr>
        <w:t>13 624,8 тыс.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5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412,9 тыс. руб.</w:t>
      </w:r>
      <w:r>
        <w:rPr>
          <w:sz w:val="28"/>
          <w:szCs w:val="28"/>
        </w:rPr>
        <w:t xml:space="preserve">, что ниже показателей 9 месяцев 2015 года на 55,4 тыс. руб., или 3,8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с начала года снизилась на 22,2 тыс. руб., или на 0,4% и составила </w:t>
      </w:r>
      <w:r>
        <w:rPr>
          <w:b/>
          <w:sz w:val="28"/>
          <w:szCs w:val="28"/>
        </w:rPr>
        <w:t>6 067,2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налог на доходы физических лиц – 755,0 тыс. руб., или 12,4% (рост недоимки на 141,6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ЕНВД – 420,0 тыс. руб., или 7,0% (рост на 39,6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– 58,0 тыс. руб., или 1,0% (на уровне 01.01.2016г.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 – 1 252,7 тыс. руб., или 20,6% (рост на 17,3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3 581,5 тыс. руб., или 59,0% (снижение на 17,7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9 месяцев 2016 года поступили в объеме </w:t>
      </w:r>
      <w:r>
        <w:rPr>
          <w:b/>
          <w:sz w:val="28"/>
          <w:szCs w:val="28"/>
        </w:rPr>
        <w:t>57 613,5 тыс. руб</w:t>
      </w:r>
      <w:r>
        <w:rPr>
          <w:sz w:val="28"/>
          <w:szCs w:val="28"/>
        </w:rPr>
        <w:t>., что составляет 37,7% суммы собственных доходов районного бюджета. По сравнению с показателями 9 месяцев 2016 года поступления увеличились на 18 926,8 тыс. руб. или на 48,9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выглядит следующим образом: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30,2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платежи  при пользовании природными ресурсами</w:t>
      </w:r>
      <w:r>
        <w:rPr>
          <w:sz w:val="28"/>
          <w:szCs w:val="28"/>
        </w:rPr>
        <w:t xml:space="preserve"> – 0,7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0,7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46,9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1,5%,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20,0%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 xml:space="preserve">поступили в сумме </w:t>
      </w:r>
      <w:r>
        <w:rPr>
          <w:b/>
          <w:sz w:val="28"/>
          <w:szCs w:val="28"/>
        </w:rPr>
        <w:t>17 349,1 тыс.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рядок администрирования указанных доходов закреплены за муниципальным казенным учреждением «Отдел по управлению муниципальным имуществом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 с 9 месяцами 2015 года поступления снизились на 582,8 тыс. руб., или на 3,3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ступления формируются за счет следующих источников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оценты, полученные от предоставления бюджетных кредитов внутри страны за счет средств бюджетов муниципальных районов – 0,4 тыс. руб.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 – 15 363,8 тыс. руб.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– 624,6 тыс. руб.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муниципальных бюджетных и автономных учреждений) – 1 021,3 тыс. руб.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339,0 тыс. руб.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b/>
          <w:sz w:val="28"/>
          <w:szCs w:val="28"/>
        </w:rPr>
        <w:t xml:space="preserve">Платежи при пользовании природными ресурсами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406,0 тыс. руб.</w:t>
      </w:r>
      <w:r>
        <w:rPr>
          <w:sz w:val="28"/>
          <w:szCs w:val="28"/>
        </w:rPr>
        <w:t xml:space="preserve"> По сравнению с аналогичным периодом прошлого года поступление доходов увеличилось на 90,5 тыс. руб., или на 28,7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</w:t>
      </w:r>
      <w:r>
        <w:rPr>
          <w:b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 xml:space="preserve">430,3 тыс. руб., </w:t>
      </w:r>
      <w:r>
        <w:rPr>
          <w:sz w:val="28"/>
          <w:szCs w:val="28"/>
        </w:rPr>
        <w:t>и составили 64,3 уточн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. По сравнению с 9 месяцами 2015 года поступления доходов увеличились на 44,8 тыс. руб., или на 11,6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</w:t>
      </w:r>
      <w:r>
        <w:rPr>
          <w:b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 xml:space="preserve">занимают большую часть неналоговых доходов и составляют </w:t>
      </w:r>
      <w:r>
        <w:rPr>
          <w:b/>
          <w:sz w:val="28"/>
          <w:szCs w:val="28"/>
        </w:rPr>
        <w:t>27 044,6 тыс. руб.</w:t>
      </w:r>
      <w:r>
        <w:rPr>
          <w:sz w:val="28"/>
          <w:szCs w:val="28"/>
        </w:rPr>
        <w:t xml:space="preserve"> По сравнению с аналогичным периодом прошлого года доходы от продажи материальных и нематериальных активов увеличились на 15 229,8 тыс. руб., или  на 128,9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5. </w:t>
      </w:r>
      <w:r>
        <w:rPr>
          <w:b/>
          <w:sz w:val="28"/>
          <w:szCs w:val="28"/>
        </w:rPr>
        <w:t xml:space="preserve">Штрафы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 xml:space="preserve"> 875,7 тыс. руб.</w:t>
      </w:r>
      <w:r>
        <w:rPr>
          <w:sz w:val="28"/>
          <w:szCs w:val="28"/>
        </w:rPr>
        <w:t xml:space="preserve"> и составили 79,2% уточненного плана. По сравнению с 9 месяцами прошлого года поступление доходов увеличилось на 115,9 тыс. руб., или на 15,3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</w:t>
      </w:r>
      <w:r>
        <w:rPr>
          <w:b/>
          <w:sz w:val="28"/>
          <w:szCs w:val="28"/>
        </w:rPr>
        <w:t xml:space="preserve">Прочие неналоговые доходы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11 507,8 тыс. руб.</w:t>
      </w:r>
      <w:r>
        <w:rPr>
          <w:sz w:val="28"/>
          <w:szCs w:val="28"/>
        </w:rPr>
        <w:t xml:space="preserve"> По сравнению с 9 месяцами прошлого года  поступление увеличилось на 4 028,6 тыс. руб., или на 53,9%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333 647,3 тыс. руб.</w:t>
      </w:r>
      <w:r>
        <w:rPr>
          <w:sz w:val="28"/>
          <w:szCs w:val="28"/>
        </w:rPr>
        <w:t>, или 68,2% доходов районного бюджета. Объем поступлений по сравнению с аналогичным периодом прошлого года увеличился на 4,3%, или на 13 697,4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43 846,2 тыс. руб., или 13,1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сидии – 47 828,2 тыс. руб., или 14,3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234 429,0 тыс. руб., или 70,3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5 198,3 тыс. руб., или 1,6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2 345,6 тыс. руб., или 0,7%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459 063,5 тыс. руб.</w:t>
      </w:r>
      <w:r>
        <w:rPr>
          <w:sz w:val="28"/>
          <w:szCs w:val="28"/>
        </w:rPr>
        <w:t xml:space="preserve">, что выше расходов 9 месяцев 2015 года на 32 894,9 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Исполнение расходов районного бюджета осуществлялось в соответствии с Решением Совета народных депутатов от 25.12.2015г. №138 «О бюджете Таловского муниципального района на 2016 год», сводной бюджетной росписью (с изменениями)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атьей 1.2. решения о районном бюджете от 28.04.2016г. № 158 общий объем расходов районного бюджета на 2016 год утвержден в сумме 607 674,6 руб., что соответствует законодательно утвержденным бюджетным ассигнованиям.</w:t>
      </w:r>
    </w:p>
    <w:p>
      <w:pPr>
        <w:pStyle w:val="17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бюджетных ассигнований сводной бюджетной росписи по состоянию на 1 октября 2016 года 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6 680,9 тыс. руб.</w:t>
      </w:r>
      <w:r>
        <w:rPr>
          <w:rFonts w:cs="Times New Roman" w:ascii="Times New Roman" w:hAnsi="Times New Roman"/>
          <w:sz w:val="28"/>
          <w:szCs w:val="28"/>
          <w:lang w:val="ru-RU"/>
        </w:rPr>
        <w:t>, что на 109 006,3 тыс. руб., или на 17,9 %, больше законодательно утвержденных расходов.</w:t>
      </w:r>
    </w:p>
    <w:p>
      <w:pPr>
        <w:pStyle w:val="17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б изменении бюджетных ассигнований за январь – сентябрь 2016 года по разделам классификации расходов бюджета представлены в следующей таблице.</w:t>
      </w:r>
    </w:p>
    <w:p>
      <w:pPr>
        <w:pStyle w:val="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bookmarkStart w:id="0" w:name="_1540806734"/>
      <w:bookmarkStart w:id="1" w:name="_1537710015"/>
      <w:bookmarkStart w:id="2" w:name="_1537709738"/>
      <w:bookmarkStart w:id="3" w:name="_1499161153"/>
      <w:bookmarkStart w:id="4" w:name="_1499160822"/>
      <w:bookmarkStart w:id="5" w:name="_1499160754"/>
      <w:bookmarkStart w:id="6" w:name="_1499160124"/>
      <w:bookmarkStart w:id="7" w:name="_1499159906"/>
      <w:bookmarkStart w:id="8" w:name="_1499159879"/>
      <w:bookmarkStart w:id="9" w:name="_1499159686"/>
      <w:bookmarkStart w:id="10" w:name="_1499159629"/>
      <w:bookmarkStart w:id="11" w:name="_1485439815"/>
      <w:bookmarkStart w:id="12" w:name="_1485439476"/>
      <w:bookmarkStart w:id="13" w:name="_1477202392"/>
      <w:bookmarkStart w:id="14" w:name="_1463920988"/>
      <w:bookmarkStart w:id="15" w:name="_1463558770"/>
      <w:bookmarkStart w:id="16" w:name="_1462777419"/>
      <w:bookmarkStart w:id="17" w:name="_1461062128"/>
      <w:bookmarkStart w:id="18" w:name="_1461061931"/>
      <w:bookmarkStart w:id="19" w:name="_1461047690"/>
      <w:bookmarkStart w:id="20" w:name="_1461047643"/>
      <w:bookmarkStart w:id="21" w:name="_1461047491"/>
      <w:bookmarkStart w:id="22" w:name="_1460890665"/>
      <w:bookmarkStart w:id="23" w:name="_1459862210"/>
      <w:bookmarkStart w:id="24" w:name="_1459862024"/>
      <w:bookmarkStart w:id="25" w:name="_1459756143"/>
      <w:bookmarkStart w:id="26" w:name="_1459756052"/>
      <w:bookmarkStart w:id="27" w:name="_1459752279"/>
      <w:bookmarkStart w:id="28" w:name="_1459581995"/>
      <w:bookmarkStart w:id="29" w:name="_1459579012"/>
      <w:bookmarkStart w:id="30" w:name="_1459577856"/>
      <w:bookmarkStart w:id="31" w:name="_1457958892"/>
      <w:bookmarkStart w:id="32" w:name="_1457954713"/>
      <w:bookmarkStart w:id="33" w:name="_1457954441"/>
      <w:bookmarkStart w:id="34" w:name="_1457954117"/>
      <w:bookmarkStart w:id="35" w:name="_1457953499"/>
      <w:bookmarkStart w:id="36" w:name="_1457953485"/>
      <w:bookmarkStart w:id="37" w:name="_1457953455"/>
      <w:bookmarkStart w:id="38" w:name="_1457953418"/>
      <w:bookmarkStart w:id="39" w:name="_1457953389"/>
      <w:bookmarkStart w:id="40" w:name="_1457953358"/>
      <w:bookmarkStart w:id="41" w:name="_1457953314"/>
      <w:bookmarkStart w:id="42" w:name="_1457953247"/>
      <w:bookmarkStart w:id="43" w:name="_1457953215"/>
      <w:bookmarkStart w:id="44" w:name="_1457952934"/>
      <w:bookmarkStart w:id="45" w:name="_14579528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sz w:val="28"/>
          <w:szCs w:val="28"/>
        </w:rPr>
        <w:object w:dxaOrig="9875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65pt;height:235.4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816856201" r:id="rId2"/>
        </w:object>
      </w:r>
    </w:p>
    <w:p>
      <w:pPr>
        <w:pStyle w:val="17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 расходов районного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9 месяцев 20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состав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59 063,5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ыс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б.</w:t>
      </w:r>
      <w:r>
        <w:rPr>
          <w:rFonts w:cs="Times New Roman" w:ascii="Times New Roman" w:hAnsi="Times New Roman"/>
          <w:sz w:val="28"/>
          <w:szCs w:val="28"/>
          <w:lang w:val="ru-RU"/>
        </w:rPr>
        <w:t>, или 75,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 законодательно утвержденных бюджетных ассигнований и 64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 показателя сводной бюджетной росписи с учетом изменений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 xml:space="preserve">На социальную сферу (образование, здравоохранение, культура, социальная политика, спорт) направлено 77,5%, или 355 966,6 тыс. руб. от общей суммы расходов. По сравнению с предыдущим отчетным периодом расходы на социальную сферу увеличились на 16 180,5 тыс. руб. (на 4,8%)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на начало 2016 года составила </w:t>
      </w:r>
      <w:r>
        <w:rPr>
          <w:b/>
          <w:sz w:val="28"/>
          <w:szCs w:val="28"/>
        </w:rPr>
        <w:t xml:space="preserve"> 675,0 тыс. руб.</w:t>
      </w:r>
      <w:r>
        <w:rPr>
          <w:sz w:val="28"/>
          <w:szCs w:val="28"/>
        </w:rPr>
        <w:t>, и по состоянию на 01.10.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ась на 78,8 тыс. руб. (или на 11,7%) составила </w:t>
      </w:r>
      <w:r>
        <w:rPr>
          <w:b/>
          <w:sz w:val="28"/>
          <w:szCs w:val="28"/>
        </w:rPr>
        <w:t xml:space="preserve"> 753,8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снизились по сравнению с 9 месяцами 2015 года на 3 511,4 тыс. руб. (на 10,2%) и исполнены в сумме </w:t>
      </w:r>
      <w:r>
        <w:rPr>
          <w:b/>
          <w:sz w:val="28"/>
          <w:szCs w:val="28"/>
        </w:rPr>
        <w:t xml:space="preserve"> 31 053,3 тыс. руб.,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8,8</w:t>
      </w:r>
      <w:r>
        <w:rPr>
          <w:b/>
          <w:sz w:val="28"/>
          <w:szCs w:val="28"/>
        </w:rPr>
        <w:t xml:space="preserve"> % </w:t>
      </w:r>
      <w:r>
        <w:rPr>
          <w:sz w:val="28"/>
          <w:szCs w:val="28"/>
        </w:rPr>
        <w:t>уточненного пл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4"/>
        <w:rPr/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473,1 тыс. руб.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0,1</w:t>
      </w:r>
      <w:r>
        <w:rPr>
          <w:b/>
          <w:sz w:val="28"/>
          <w:szCs w:val="28"/>
        </w:rPr>
        <w:t xml:space="preserve"> % </w:t>
      </w:r>
      <w:r>
        <w:rPr>
          <w:sz w:val="28"/>
          <w:szCs w:val="28"/>
        </w:rPr>
        <w:t>уточненного пла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отчетным периодом прошлого года расходы возросли на 518,0 тыс. руб., или на 54,2 %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4.5. Финансирование п</w:t>
      </w:r>
      <w:r>
        <w:rPr>
          <w:sz w:val="28"/>
          <w:szCs w:val="28"/>
        </w:rPr>
        <w:t>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 </w:t>
      </w:r>
      <w:r>
        <w:rPr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>3 940,5 тыс. руб.,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4,2</w:t>
      </w:r>
      <w:r>
        <w:rPr>
          <w:b/>
          <w:sz w:val="28"/>
          <w:szCs w:val="28"/>
        </w:rPr>
        <w:t xml:space="preserve"> % </w:t>
      </w:r>
      <w:r>
        <w:rPr>
          <w:sz w:val="28"/>
          <w:szCs w:val="28"/>
        </w:rPr>
        <w:t>уточненного плана. При сравнении с аналогичным периодом прошлого года  расходы увеличились на 2 438,8 тыс. руб., или на 162,4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4.6. Финансирование п</w:t>
      </w:r>
      <w:r>
        <w:rPr>
          <w:sz w:val="28"/>
          <w:szCs w:val="28"/>
        </w:rPr>
        <w:t>о разделу</w:t>
      </w:r>
      <w:r>
        <w:rPr>
          <w:rFonts w:eastAsia="Calibri"/>
          <w:b/>
          <w:bCs/>
          <w:sz w:val="28"/>
          <w:szCs w:val="28"/>
        </w:rPr>
        <w:t xml:space="preserve"> «Жилищно-куммунальное хозяйство» </w:t>
      </w:r>
      <w:r>
        <w:rPr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>486,1 тыс. руб.</w:t>
      </w:r>
      <w:r>
        <w:rPr>
          <w:sz w:val="28"/>
          <w:szCs w:val="28"/>
        </w:rPr>
        <w:t xml:space="preserve"> При сравнении с аналогичным периодом прошлого года  расходы снизились на 2 099,8 тыс. руб., или на 81,2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ибольший удельный вес – 69,8% расходов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увеличились по сравнению с 9 месяцами 2015 года на 9 250,7 тыс. руб. (на 3,2%) и составили </w:t>
      </w:r>
      <w:r>
        <w:rPr>
          <w:b/>
          <w:sz w:val="28"/>
          <w:szCs w:val="28"/>
        </w:rPr>
        <w:t>302 620,0 тыс. руб.</w:t>
      </w:r>
      <w:r>
        <w:rPr>
          <w:sz w:val="28"/>
          <w:szCs w:val="28"/>
        </w:rPr>
        <w:t xml:space="preserve"> или 69,8% (уточненного плана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 Кассовые расходы по подразделу «Дошкольное образование» составили 55 764,4 тыс. руб., что выше расходов аналогичного периода прошлого года на 6 535,1 тыс. руб., или на 13,3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6.2. По подразделу «Общее образование» кассовые расходы составили 234 998,2 тыс. руб., что выше расходов 9 месяцев 2015 года на 2 885,1 тыс. руб., или на 1,2%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3. По подразделу «Молодежная политика и оздоровление детей»  кассовые расходы меньше 9 месяцев 2015 года на 99,6 тыс. руб.,  или на 3,4% и составили 2 826,8 тыс. руб. </w:t>
      </w:r>
    </w:p>
    <w:p>
      <w:pPr>
        <w:pStyle w:val="TextBody"/>
        <w:suppressAutoHyphens w:val="true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4. По подразделу «Другие вопросы в области образования» кассовые расходы составили 9 030,6 тыс. руб., что ниже аналогичного периода прошлого года на 69,9 тыс. руб., или 0,8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14 614,3 </w:t>
      </w:r>
      <w:r>
        <w:rPr>
          <w:b/>
          <w:bCs/>
          <w:sz w:val="28"/>
          <w:szCs w:val="28"/>
        </w:rPr>
        <w:t xml:space="preserve">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о сравнению с отчетным периодом прошлого года расходы увеличились на 971,5 тыс. руб., или на 7,1%.</w:t>
      </w:r>
    </w:p>
    <w:p>
      <w:pPr>
        <w:pStyle w:val="TextBody"/>
        <w:suppressAutoHyphens w:val="true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35 597,0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е были распределены следующим образом: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4.8.1. Пенсионное обеспечение – 2 765,6 тыс. руб.;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8.2. Социальные обеспечение населения – 9 498,2 тыс. руб.;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8.3. Охрана семьи и детства – 23 139,7 тыс. руб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8.4. Другие вопросы в области социальной политики – 193,5 тыс. руб.</w:t>
      </w:r>
    </w:p>
    <w:p>
      <w:pPr>
        <w:pStyle w:val="BodyText2"/>
        <w:spacing w:lineRule="auto" w:line="30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9. Финансирование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3 135,3 тыс. руб.</w:t>
      </w:r>
      <w:r>
        <w:rPr>
          <w:bCs/>
          <w:sz w:val="28"/>
          <w:szCs w:val="28"/>
        </w:rPr>
        <w:t xml:space="preserve">, что </w:t>
      </w:r>
      <w:r>
        <w:rPr>
          <w:sz w:val="28"/>
          <w:szCs w:val="28"/>
        </w:rPr>
        <w:t>выше показателей 9 месяцев 2015 года на 1 031,8 тыс. руб., или на 49,1%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0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«Обслуживание муниципального долга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724,1 тыс. руб.</w:t>
      </w:r>
      <w:r>
        <w:rPr>
          <w:sz w:val="28"/>
          <w:szCs w:val="28"/>
        </w:rPr>
        <w:t xml:space="preserve"> Кассовые расходы по данному разделу увеличились по сравнению с 9 месяцами 2015 года на 356,7 тыс. руб., или на 97,1%.</w:t>
      </w:r>
    </w:p>
    <w:p>
      <w:pPr>
        <w:pStyle w:val="TextBody"/>
        <w:suppressAutoHyphens w:val="true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1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«Межбюджетные трансферты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65 419,8 тыс. руб.</w:t>
      </w:r>
      <w:r>
        <w:rPr>
          <w:sz w:val="28"/>
          <w:szCs w:val="28"/>
        </w:rPr>
        <w:t xml:space="preserve"> Кассовые расходы по данному разделу увеличились по сравнению с аналогичным периодом предыдущего года на 19 015,2 тыс. руб. или на 41,0%,  которые были распределены следующим образом: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4.11.1. Дотации на выравнивание бюджетной обеспеченности субъектов Российской Федерации и муниципальных образований – 8 979,5 тыс. руб.;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1.2.  Иные дотации – 29 307,6 тыс. руб.;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1.3. Прочие межбюджетные трансферты общего характера – 27 132,7 тыс. руб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, предусмотренных к финансированию за счет средств районного бюджет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формирован в программной структуре расходов на основе 5-ти муниципальных программ. Расходы районного бюджета в рамках программ за 9 месяцев 2016 года составили  459 063,5 тыс. руб., или 77,9% от паспорта програм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ответствия бюджетных ассигнований, предусмотренных на реализацию программ в районном бюджете и в паспортах программ, показал недостаточную согласованность бюджетного и программного планирования.</w:t>
      </w:r>
    </w:p>
    <w:p>
      <w:pPr>
        <w:pStyle w:val="Normal"/>
        <w:spacing w:lineRule="auto" w:line="30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я, что для повышения качества бюджетного процесса, формирование бюджета производится в программной структуре расходов, администрации Таловского муниципального района следует обеспечить должный контроль над качеством формирования муниципальных программ.</w:t>
      </w:r>
    </w:p>
    <w:p>
      <w:pPr>
        <w:pStyle w:val="Normal"/>
        <w:spacing w:lineRule="auto" w:line="3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чин для отклонения отчета об исполнении бюджета Таловского муниципального района за 9 месяцев 2016 года не усматривает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rPr/>
      </w:pPr>
      <w:r>
        <w:rPr>
          <w:sz w:val="28"/>
          <w:szCs w:val="28"/>
        </w:rPr>
        <w:t>Таловского муниципального района                                      Е.И. Куприн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4">
    <w:name w:val=" Знак Знак14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3">
    <w:name w:val=" Знак Знак13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2">
    <w:name w:val=" Знак Знак12"/>
    <w:basedOn w:val="Style11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rFonts w:cs="Times New Roman"/>
      <w:sz w:val="24"/>
      <w:szCs w:val="24"/>
      <w:lang w:val="ru-RU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8">
    <w:name w:val=" Знак Знак8"/>
    <w:basedOn w:val="Style11"/>
    <w:qFormat/>
    <w:rPr>
      <w:rFonts w:ascii="Arial" w:hAnsi="Arial" w:cs="Arial"/>
      <w:lang w:val="ru-RU" w:bidi="ar-SA"/>
    </w:rPr>
  </w:style>
  <w:style w:type="character" w:styleId="7">
    <w:name w:val=" Знак Знак7"/>
    <w:basedOn w:val="8"/>
    <w:qFormat/>
    <w:rPr>
      <w:b/>
      <w:bCs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basedOn w:val="Style11"/>
    <w:qFormat/>
    <w:rPr>
      <w:color w:val="000000"/>
      <w:sz w:val="24"/>
      <w:szCs w:val="22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Style14">
    <w:name w:val="Абзац списк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1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4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36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851"/>
      <w:jc w:val="both"/>
    </w:pPr>
    <w:rPr>
      <w:rFonts w:ascii="Arial" w:hAnsi="Arial" w:cs="Arial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4:00Z</dcterms:created>
  <dc:creator>NBogatikova</dc:creator>
  <dc:description/>
  <cp:keywords/>
  <dc:language>en-US</dc:language>
  <cp:lastModifiedBy>User</cp:lastModifiedBy>
  <cp:lastPrinted>2016-10-25T08:57:00Z</cp:lastPrinted>
  <dcterms:modified xsi:type="dcterms:W3CDTF">2016-11-16T12:35:00Z</dcterms:modified>
  <cp:revision>16</cp:revision>
  <dc:subject/>
  <dc:title>АНАЛИЗ</dc:title>
</cp:coreProperties>
</file>