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визионной комиссии Та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отчет об исполнении бюдже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лов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16 года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Style15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Заключение подготовлено в соответствии с Бюджетным кодексом Российской Федерации, Уставом  Таловского муниципального района, Положением о бюджетном процессе Таловского муниципального района и Положением о ревизионной комиссии Таловского муниципального район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соответствии со ст. 264.2 Бюджетного Кодекса РФ отчет об исполнении бюджета Таловского муниципального района за 1 полугодие 2016 года утвержден  постановлением администрации Таловского муниципального района от «21» июля 2016г. № 295 и представлен администрацией Таловского муниципального района в ревизионную комиссию 26.09.2016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использованы результаты проведенных ревизионной комиссией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исполнения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ешением Совета народных депутатов от 25.12.2015г. №138 «О бюджете Таловского муниципального района на 2016 год»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районного бюджета </w:t>
      </w:r>
      <w:r>
        <w:rPr>
          <w:b/>
          <w:sz w:val="28"/>
          <w:szCs w:val="28"/>
        </w:rPr>
        <w:t>утверждены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585  267,9 тыс. 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сходы – 585 267,9 тыс. руб.</w:t>
      </w:r>
      <w:r>
        <w:rPr>
          <w:sz w:val="28"/>
          <w:szCs w:val="28"/>
        </w:rPr>
        <w:t xml:space="preserve">, бюджет – бездефицитный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ходе исполнения районного бюджета в 1 полугодии 2016 года решением Совета народных депутатов Таловского муниципального района  внесены изменения, в результате которых доходы увеличились на 22 300,0 тыс. руб.  и составили 607 567,9 тыс. руб., а расходы увеличились на 22 406,7 тыс. руб. и составили 607 674,6 тыс.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Фактически</w:t>
      </w:r>
      <w:r>
        <w:rPr>
          <w:sz w:val="28"/>
          <w:szCs w:val="28"/>
        </w:rPr>
        <w:t xml:space="preserve"> за 1 полугодие 2016 года в районный бюджет поступил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361 564,2 тыс. 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59,5% уточненных плановых назначений), в том числе: налоговые и неналоговые доходы – </w:t>
      </w:r>
      <w:r>
        <w:rPr>
          <w:rFonts w:eastAsia="Arial"/>
          <w:b/>
          <w:sz w:val="28"/>
          <w:szCs w:val="28"/>
        </w:rPr>
        <w:t>104 028,6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(51,7%), безвозмездные поступления – </w:t>
      </w:r>
      <w:r>
        <w:rPr>
          <w:b/>
          <w:sz w:val="28"/>
          <w:szCs w:val="28"/>
        </w:rPr>
        <w:t>257 535,6 тыс. руб.</w:t>
      </w:r>
      <w:r>
        <w:rPr>
          <w:sz w:val="28"/>
          <w:szCs w:val="28"/>
        </w:rPr>
        <w:t xml:space="preserve"> (63,4%).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бюджета составили </w:t>
      </w:r>
      <w:r>
        <w:rPr>
          <w:b/>
          <w:sz w:val="28"/>
          <w:szCs w:val="28"/>
        </w:rPr>
        <w:t>340 439,7 тыс. руб.</w:t>
      </w:r>
      <w:r>
        <w:rPr>
          <w:sz w:val="28"/>
          <w:szCs w:val="28"/>
        </w:rPr>
        <w:t xml:space="preserve"> Бюджет исполнен с профицитом в сумме </w:t>
      </w:r>
      <w:r>
        <w:rPr>
          <w:b/>
          <w:sz w:val="28"/>
          <w:szCs w:val="28"/>
        </w:rPr>
        <w:t>21 124,5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общей сумме поступивших доходов доля налоговых и неналоговых составляет 28,8%, безвозмездных поступлений – 71,2%, в предыдущем отчетном периоде данное соотношение составляло 23,3% и 76,7% соответственно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о сравнению с 1 полугодием 2015 года в 1 полугодии 2016 года доходы возросли на 23 813,9 тыс. руб. (7,1%), что обусловлено ростом собственных доходов на 25 285,8 тыс. руб. (32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ая доход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а районного бюджета на 64,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тся з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ет </w:t>
      </w:r>
      <w:r>
        <w:rPr>
          <w:b/>
          <w:sz w:val="28"/>
          <w:szCs w:val="28"/>
        </w:rPr>
        <w:t xml:space="preserve">налоговых доходов. </w:t>
      </w:r>
      <w:r>
        <w:rPr>
          <w:sz w:val="28"/>
          <w:szCs w:val="28"/>
        </w:rPr>
        <w:t xml:space="preserve">Доля налоговых платежей по сравнению с 1 полугодием 2015 года увеличилась на 1,6%. В абсолютном выражении поступления в бюджет также увеличились на 9 926,5 тыс. руб. (за 1 полугодие 2015 года – 56 653,0 тыс. руб., за 1 полугодие 2016 года – </w:t>
      </w:r>
      <w:r>
        <w:rPr>
          <w:b/>
          <w:sz w:val="28"/>
          <w:szCs w:val="28"/>
        </w:rPr>
        <w:t>66 579,5 тыс. руб.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 поступления налоговых доходов в районный бюджет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69,8% - </w:t>
      </w:r>
      <w:r>
        <w:rPr>
          <w:b/>
          <w:sz w:val="28"/>
          <w:szCs w:val="28"/>
        </w:rPr>
        <w:t>налоги на прибыль</w:t>
      </w:r>
      <w:r>
        <w:rPr>
          <w:sz w:val="28"/>
          <w:szCs w:val="28"/>
        </w:rPr>
        <w:t xml:space="preserve"> (налог на доходы физических лиц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28,7% - </w:t>
      </w: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(единый налог на вмененный доход для отдельных видов деятельности – 11,4%, патентная система налогообложения – 0,1%,  единый сельскохозяйственный налог – 17,2%);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5% - </w:t>
      </w:r>
      <w:r>
        <w:rPr>
          <w:b/>
          <w:sz w:val="28"/>
          <w:szCs w:val="28"/>
        </w:rPr>
        <w:t>государственная пошл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 счет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сформировано больше половины налоговых доходов районного бюджета. Сумма налога составила </w:t>
      </w:r>
      <w:r>
        <w:rPr>
          <w:b/>
          <w:sz w:val="28"/>
          <w:szCs w:val="28"/>
        </w:rPr>
        <w:t>46 469,9 тыс. руб.</w:t>
      </w:r>
      <w:r>
        <w:rPr>
          <w:sz w:val="28"/>
          <w:szCs w:val="28"/>
        </w:rPr>
        <w:t xml:space="preserve"> По сравнению с 1 полугодием 2015 года поступления от данного источника увеличились на 4 182,9 тыс. руб. (на 9,9%).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</w:rPr>
        <w:t>Единого налога на вмененный доход</w:t>
      </w:r>
      <w:r>
        <w:rPr>
          <w:sz w:val="28"/>
          <w:szCs w:val="28"/>
        </w:rPr>
        <w:t xml:space="preserve"> за 1 полугодие 2016 года поступило на 307,6 тыс. руб., или 3,9% меньше, чем за 1 полугодие прошлого года и составило </w:t>
      </w:r>
      <w:r>
        <w:rPr>
          <w:b/>
          <w:sz w:val="28"/>
          <w:szCs w:val="28"/>
        </w:rPr>
        <w:t xml:space="preserve">7 615,4 тыс. руб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.3. Поступления от </w:t>
      </w:r>
      <w:r>
        <w:rPr>
          <w:b/>
          <w:sz w:val="28"/>
          <w:szCs w:val="28"/>
        </w:rPr>
        <w:t>патентной системы налогообложения</w:t>
      </w:r>
      <w:r>
        <w:rPr>
          <w:sz w:val="28"/>
          <w:szCs w:val="28"/>
        </w:rPr>
        <w:t xml:space="preserve"> за 1 полугодие 2016 года составила  </w:t>
      </w:r>
      <w:r>
        <w:rPr>
          <w:b/>
          <w:sz w:val="28"/>
          <w:szCs w:val="28"/>
        </w:rPr>
        <w:t xml:space="preserve">27,8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4. 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 за 1 полугодие 2016 года по сравнению с 1 полугодием 2015 года возросли на 5 901,5 руб., или на 105,9 % и составили </w:t>
      </w:r>
      <w:r>
        <w:rPr>
          <w:b/>
          <w:sz w:val="28"/>
          <w:szCs w:val="28"/>
        </w:rPr>
        <w:t>11 475,1 тыс.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5. Поступления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991,3 тыс. руб.</w:t>
      </w:r>
      <w:r>
        <w:rPr>
          <w:sz w:val="28"/>
          <w:szCs w:val="28"/>
        </w:rPr>
        <w:t xml:space="preserve">, что выше 1 полугодия прошлого года на 123,1 тыс. руб., или 14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Недоимка по налоговым доходам</w:t>
      </w:r>
      <w:r>
        <w:rPr>
          <w:sz w:val="28"/>
          <w:szCs w:val="28"/>
        </w:rPr>
        <w:t xml:space="preserve"> в консолидированный бюджет района с начала года возросла на 25,4 тыс. руб., или на 0,4% и составила </w:t>
      </w:r>
      <w:r>
        <w:rPr>
          <w:b/>
          <w:sz w:val="28"/>
          <w:szCs w:val="28"/>
        </w:rPr>
        <w:t>6 114,8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доимки в разрезе каждого вида налога выглядит следующим образ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 на доходы физических лиц – 609,3 тыс. руб., или 10,0% (рост недоимки на 95,0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ЕНВД – 448,8 тыс. руб., или 7,3% (рост на 49,2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58,0 тыс. руб., или 1,1% (на уровне 01.01.2016г.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 – 1 297,0 тыс. руб., или 21,2% (рост на 21,4%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3 701,7 тыс. руб., или 60,4% (снижение на 14,9%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Неналоговые доходы</w:t>
      </w:r>
      <w:r>
        <w:rPr>
          <w:sz w:val="28"/>
          <w:szCs w:val="28"/>
        </w:rPr>
        <w:t xml:space="preserve"> за 1 полугодие 2016 года поступили в объеме </w:t>
      </w:r>
      <w:r>
        <w:rPr>
          <w:b/>
          <w:sz w:val="28"/>
          <w:szCs w:val="28"/>
        </w:rPr>
        <w:t>37 449,1 тыс. руб</w:t>
      </w:r>
      <w:r>
        <w:rPr>
          <w:sz w:val="28"/>
          <w:szCs w:val="28"/>
        </w:rPr>
        <w:t>., что составляет 10,4% суммы собственных доходов районного бюджета. По сравнению с 1 полугодием 2016 года поступления увеличились на 15 359,3 тыс. руб. или на 69,5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еналоговых доходов выглядит следующим образом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9,8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платежи  при пользовании природными ресурсами</w:t>
      </w:r>
      <w:r>
        <w:rPr>
          <w:sz w:val="28"/>
          <w:szCs w:val="28"/>
        </w:rPr>
        <w:t xml:space="preserve"> – 0,8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доходы от оказания платных услуг и компенсации затрат государства</w:t>
      </w:r>
      <w:r>
        <w:rPr>
          <w:sz w:val="28"/>
          <w:szCs w:val="28"/>
        </w:rPr>
        <w:t xml:space="preserve"> – 0,8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– 64,5%,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– 1,4%,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– 22,7%.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>3 687,1 тыс. ру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рядок администрирования указанных доходов закреплены за муниципальным казенным учреждением «Отдел по управлению муниципальным имуществом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 с 1 полугодием прошлого года поступления снизились на 1 582,9 тыс. руб., или на 30,0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ступления формируются за счет следующих источников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оценты, полученные от предоставления бюджетных кредитов внутри страны за счет средств бюджетов муниципальных районов – 0,4 тыс. руб.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 – 1 326,2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поселений, а также средства  от продажи права на заключение договоров аренды указанных земельных участков – 1 351,3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839,7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69,5 тыс. руб.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b/>
          <w:sz w:val="28"/>
          <w:szCs w:val="28"/>
        </w:rPr>
        <w:t xml:space="preserve">Платежи при пользовании природными ресурсами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293,0 тыс. руб.</w:t>
      </w:r>
      <w:r>
        <w:rPr>
          <w:sz w:val="28"/>
          <w:szCs w:val="28"/>
        </w:rPr>
        <w:t xml:space="preserve"> По сравнению с 1 полугодием прошлого года поступление доходов увеличилось на 95,5 тыс. руб., или на 48,4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</w:t>
      </w:r>
      <w:r>
        <w:rPr>
          <w:b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 xml:space="preserve">313,3 тыс. руб., </w:t>
      </w:r>
      <w:r>
        <w:rPr>
          <w:sz w:val="28"/>
          <w:szCs w:val="28"/>
        </w:rPr>
        <w:t>и составили 46,8 уточн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. По сравнению с 1 полугодием прошлого года поступления доходов увеличились на 35,8 тыс. руб., или на 12,9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b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 xml:space="preserve">занимают большую часть неналоговых доходов и составляют </w:t>
      </w:r>
      <w:r>
        <w:rPr>
          <w:b/>
          <w:sz w:val="28"/>
          <w:szCs w:val="28"/>
        </w:rPr>
        <w:t>24 167,9 тыс. руб.</w:t>
      </w:r>
      <w:r>
        <w:rPr>
          <w:sz w:val="28"/>
          <w:szCs w:val="28"/>
        </w:rPr>
        <w:t xml:space="preserve"> По сравнению с 1 полугодием прошлого года доходы от продажи материальных и нематериальных активов увеличились на 12 447,6 тыс. руб., или  на 106,2%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 xml:space="preserve">Штрафы санкции, возмещение ущерба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523,1 тыс. руб.</w:t>
      </w:r>
      <w:r>
        <w:rPr>
          <w:sz w:val="28"/>
          <w:szCs w:val="28"/>
        </w:rPr>
        <w:t xml:space="preserve"> и составили 47,3% уточненного плана. По сравнению с 1 полугодием прошлого года поступление доходов увеличилось на 61,0 тыс. руб., или на 13,2%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</w:t>
      </w:r>
      <w:r>
        <w:rPr>
          <w:b/>
          <w:sz w:val="28"/>
          <w:szCs w:val="28"/>
        </w:rPr>
        <w:t xml:space="preserve">Прочие неналоговые доходы </w:t>
      </w:r>
      <w:r>
        <w:rPr>
          <w:sz w:val="28"/>
          <w:szCs w:val="28"/>
        </w:rPr>
        <w:t xml:space="preserve">поступили в размере </w:t>
      </w:r>
      <w:r>
        <w:rPr>
          <w:b/>
          <w:sz w:val="28"/>
          <w:szCs w:val="28"/>
        </w:rPr>
        <w:t>8 464,7 тыс. руб.</w:t>
      </w:r>
      <w:r>
        <w:rPr>
          <w:sz w:val="28"/>
          <w:szCs w:val="28"/>
        </w:rPr>
        <w:t xml:space="preserve"> По сравнению с 1 полугодием прошлого года  поступление увеличилось на 4 302,3 тыс. руб., или в 2,0 раза.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Безвозмездные поступления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257 535,6 тыс. руб.</w:t>
      </w:r>
      <w:r>
        <w:rPr>
          <w:sz w:val="28"/>
          <w:szCs w:val="28"/>
        </w:rPr>
        <w:t>, или 71,2% доходов районного бюджета. Объем поступлений по сравнению с аналогичным периодом прошлого года снизился на 0,6%, или на 1 471,9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выглядит следующим образо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дотации – 29 230,8 тыс. руб., или 11,3% в общей сумме безвозмездных поступлен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сидии – 37 870,4 тыс. руб., или 14,7%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</w:rPr>
        <w:t>- субвенции – 185 125,1 тыс. руб., или 71,9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ные межбюджетные трансферты – 4 432,2 тыс. руб., или 1,7%;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чие безвозмездные поступления – 877,1 тыс. руб., или 0,4%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расходной части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районного бюджета составили </w:t>
      </w:r>
      <w:r>
        <w:rPr>
          <w:b/>
          <w:sz w:val="28"/>
          <w:szCs w:val="28"/>
        </w:rPr>
        <w:t>340 439,7 тыс. руб.</w:t>
      </w:r>
      <w:r>
        <w:rPr>
          <w:sz w:val="28"/>
          <w:szCs w:val="28"/>
        </w:rPr>
        <w:t xml:space="preserve">, что выше расходов 1 полугодия 2015 года на 45 222,4 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Исполнение расходов районного бюджета осуществлялось в соответствии с Решением Совета народных депутатов от 25.12.2015г. №138 «О бюджете Таловского муниципального района на 2016 год», сводной бюджетной росписью (с изменениями)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татьей 1.2. решения о районном бюджете от 28.04.2016г. № 158 общий объем расходов районного бюджета на 2016 год утвержден в сумме 607 674,6 руб., что соответствует законодательно утвержденным бюджетным ассигнованиям.</w:t>
      </w:r>
    </w:p>
    <w:p>
      <w:pPr>
        <w:pStyle w:val="17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сводной бюджетной росписи по состоянию на 1 июля 2015 года сост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63 683,4 тыс. руб.</w:t>
      </w:r>
      <w:r>
        <w:rPr>
          <w:rFonts w:cs="Times New Roman" w:ascii="Times New Roman" w:hAnsi="Times New Roman"/>
          <w:sz w:val="28"/>
          <w:szCs w:val="28"/>
          <w:lang w:val="ru-RU"/>
        </w:rPr>
        <w:t>, что на 56 008,8 тыс. руб., или на 9,2 %, больше законодательно утвержденных расходов.</w:t>
      </w:r>
    </w:p>
    <w:p>
      <w:pPr>
        <w:pStyle w:val="17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б изменении бюджетных ассигнований за январь – июнь 2016 года по разделам классификации расходов бюджета представлены в следующей таблице.</w:t>
      </w:r>
    </w:p>
    <w:p>
      <w:pPr>
        <w:pStyle w:val="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bookmarkStart w:id="0" w:name="_1537710015"/>
      <w:bookmarkStart w:id="1" w:name="_1537709738"/>
      <w:bookmarkStart w:id="2" w:name="_1499161153"/>
      <w:bookmarkStart w:id="3" w:name="_1499160822"/>
      <w:bookmarkStart w:id="4" w:name="_1499160754"/>
      <w:bookmarkStart w:id="5" w:name="_1499160124"/>
      <w:bookmarkStart w:id="6" w:name="_1499159906"/>
      <w:bookmarkStart w:id="7" w:name="_1499159879"/>
      <w:bookmarkStart w:id="8" w:name="_1499159686"/>
      <w:bookmarkStart w:id="9" w:name="_1499159629"/>
      <w:bookmarkStart w:id="10" w:name="_1485439815"/>
      <w:bookmarkStart w:id="11" w:name="_1485439476"/>
      <w:bookmarkStart w:id="12" w:name="_1477202392"/>
      <w:bookmarkStart w:id="13" w:name="_1463920988"/>
      <w:bookmarkStart w:id="14" w:name="_1463558770"/>
      <w:bookmarkStart w:id="15" w:name="_1462777419"/>
      <w:bookmarkStart w:id="16" w:name="_1461062128"/>
      <w:bookmarkStart w:id="17" w:name="_1461061931"/>
      <w:bookmarkStart w:id="18" w:name="_1461047690"/>
      <w:bookmarkStart w:id="19" w:name="_1461047643"/>
      <w:bookmarkStart w:id="20" w:name="_1461047491"/>
      <w:bookmarkStart w:id="21" w:name="_1460890665"/>
      <w:bookmarkStart w:id="22" w:name="_1459862210"/>
      <w:bookmarkStart w:id="23" w:name="_1459862024"/>
      <w:bookmarkStart w:id="24" w:name="_1459756143"/>
      <w:bookmarkStart w:id="25" w:name="_1459756052"/>
      <w:bookmarkStart w:id="26" w:name="_1459752279"/>
      <w:bookmarkStart w:id="27" w:name="_1459581995"/>
      <w:bookmarkStart w:id="28" w:name="_1459579012"/>
      <w:bookmarkStart w:id="29" w:name="_1459577856"/>
      <w:bookmarkStart w:id="30" w:name="_1457958892"/>
      <w:bookmarkStart w:id="31" w:name="_1457954713"/>
      <w:bookmarkStart w:id="32" w:name="_1457954441"/>
      <w:bookmarkStart w:id="33" w:name="_1457954117"/>
      <w:bookmarkStart w:id="34" w:name="_1457953499"/>
      <w:bookmarkStart w:id="35" w:name="_1457953485"/>
      <w:bookmarkStart w:id="36" w:name="_1457953455"/>
      <w:bookmarkStart w:id="37" w:name="_1457953418"/>
      <w:bookmarkStart w:id="38" w:name="_1457953389"/>
      <w:bookmarkStart w:id="39" w:name="_1457953358"/>
      <w:bookmarkStart w:id="40" w:name="_1457953314"/>
      <w:bookmarkStart w:id="41" w:name="_1457953247"/>
      <w:bookmarkStart w:id="42" w:name="_1457953215"/>
      <w:bookmarkStart w:id="43" w:name="_1457952934"/>
      <w:bookmarkStart w:id="44" w:name="_14579528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szCs w:val="28"/>
        </w:rPr>
        <w:object w:dxaOrig="9875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65pt;height:235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602169839" r:id="rId2"/>
        </w:object>
      </w:r>
    </w:p>
    <w:p>
      <w:pPr>
        <w:pStyle w:val="17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расходов районного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1-е полугодие 20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составило 340 439,7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б.</w:t>
      </w:r>
      <w:r>
        <w:rPr>
          <w:rFonts w:cs="Times New Roman" w:ascii="Times New Roman" w:hAnsi="Times New Roman"/>
          <w:sz w:val="28"/>
          <w:szCs w:val="28"/>
          <w:lang w:val="ru-RU"/>
        </w:rPr>
        <w:t>, или 56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 законодательно утвержденных бюджетных ассигнований и 51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% показателя сводной бюджетной росписи с учетом изменений.</w:t>
      </w:r>
    </w:p>
    <w:p>
      <w:pPr>
        <w:pStyle w:val="Normal"/>
        <w:spacing w:lineRule="auto" w:line="300"/>
        <w:ind w:firstLine="720"/>
        <w:jc w:val="both"/>
        <w:rPr>
          <w:rFonts w:eastAsia="Arial"/>
          <w:sz w:val="28"/>
          <w:szCs w:val="28"/>
          <w:lang w:bidi="zxx"/>
        </w:rPr>
      </w:pPr>
      <w:r>
        <w:rPr>
          <w:rFonts w:eastAsia="Arial"/>
          <w:sz w:val="28"/>
          <w:szCs w:val="28"/>
          <w:lang w:bidi="zxx"/>
        </w:rPr>
        <w:t xml:space="preserve">На социальную сферу (образование, здравоохранение, культура, социальная политика, спорт) направлено 77,5%, или 263 907,3 тыс. руб. от общей суммы расходов. По сравнению с предыдущим отчетным периодом расходы на социальную сферу увеличились на 17 516,3 тыс. руб. (на 7,1%). </w:t>
      </w:r>
    </w:p>
    <w:p>
      <w:pPr>
        <w:pStyle w:val="Normal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районного бюджета на начало 2016 года составила </w:t>
      </w:r>
      <w:r>
        <w:rPr>
          <w:b/>
          <w:sz w:val="28"/>
          <w:szCs w:val="28"/>
        </w:rPr>
        <w:t xml:space="preserve"> 675,0 тыс. руб.</w:t>
      </w:r>
      <w:r>
        <w:rPr>
          <w:sz w:val="28"/>
          <w:szCs w:val="28"/>
        </w:rPr>
        <w:t>, и по состоянию на 01.07.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ась на 428,1 тыс. руб. (или на 63,4%) составила </w:t>
      </w:r>
      <w:r>
        <w:rPr>
          <w:b/>
          <w:sz w:val="28"/>
          <w:szCs w:val="28"/>
        </w:rPr>
        <w:t xml:space="preserve"> 1 103,1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зделам бюджетной классификации сложилось следующим образ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 разделу </w:t>
      </w:r>
      <w:r>
        <w:rPr>
          <w:rFonts w:eastAsia="Calibri"/>
          <w:b/>
          <w:bCs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снизились по сравнению с 1 полугодием 2015 года на 1 980,0 тыс. руб. (на 8,7%) и исполнены в сумме </w:t>
      </w:r>
      <w:r>
        <w:rPr>
          <w:b/>
          <w:sz w:val="28"/>
          <w:szCs w:val="28"/>
        </w:rPr>
        <w:t xml:space="preserve"> 20 857,0 тыс. руб.,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9,5</w:t>
      </w:r>
      <w:r>
        <w:rPr>
          <w:b/>
          <w:sz w:val="28"/>
          <w:szCs w:val="28"/>
        </w:rPr>
        <w:t xml:space="preserve"> % </w:t>
      </w:r>
      <w:r>
        <w:rPr>
          <w:sz w:val="28"/>
          <w:szCs w:val="28"/>
        </w:rPr>
        <w:t>уточненного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4"/>
        <w:rPr/>
      </w:pPr>
      <w:r>
        <w:rPr>
          <w:rStyle w:val="FontStyle76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Кассовые 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1 000,8 тыс. руб.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,6</w:t>
      </w:r>
      <w:r>
        <w:rPr>
          <w:b/>
          <w:sz w:val="28"/>
          <w:szCs w:val="28"/>
        </w:rPr>
        <w:t xml:space="preserve"> % </w:t>
      </w:r>
      <w:r>
        <w:rPr>
          <w:sz w:val="28"/>
          <w:szCs w:val="28"/>
        </w:rPr>
        <w:t>уточненного пла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отчетным периодом прошлого года расходы возросли на 366,8 тыс. руб., или на 57,9 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4.5. Финансирование п</w:t>
      </w:r>
      <w:r>
        <w:rPr>
          <w:sz w:val="28"/>
          <w:szCs w:val="28"/>
        </w:rPr>
        <w:t>о разделу</w:t>
      </w:r>
      <w:r>
        <w:rPr>
          <w:rFonts w:eastAsia="Calibri"/>
          <w:b/>
          <w:bCs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>1 494,2 тыс. руб.,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,1</w:t>
      </w:r>
      <w:r>
        <w:rPr>
          <w:b/>
          <w:sz w:val="28"/>
          <w:szCs w:val="28"/>
        </w:rPr>
        <w:t xml:space="preserve"> % </w:t>
      </w:r>
      <w:r>
        <w:rPr>
          <w:sz w:val="28"/>
          <w:szCs w:val="28"/>
        </w:rPr>
        <w:t>уточненного плана. При сравнении с аналогичным периодом прошлого года  расходы увеличились на 537,4 тыс. руб., или на 56,2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ибольший удельный вес – 67,3% расходов бюджета занимает раздел </w:t>
      </w:r>
      <w:r>
        <w:rPr>
          <w:rFonts w:eastAsia="Calibri"/>
          <w:b/>
          <w:bCs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Кассовые расходы по данному разделу увеличились по сравнению с 1 полугодием 2015 года на 10 176,9 тыс. руб. (на 4,6%) и составили </w:t>
      </w:r>
      <w:r>
        <w:rPr>
          <w:b/>
          <w:sz w:val="28"/>
          <w:szCs w:val="28"/>
        </w:rPr>
        <w:t>229 256,9 тыс. руб.</w:t>
      </w:r>
      <w:r>
        <w:rPr>
          <w:sz w:val="28"/>
          <w:szCs w:val="28"/>
        </w:rPr>
        <w:t xml:space="preserve"> или 52,9% (уточненного плана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Кассовые расходы по подразделу «Дошкольное образование» составили 38 769,5 тыс. руб., что выше расходов аналогичного периода прошлого года на 4 467,5 тыс. руб., или на 13,0%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6.2. По подразделу «Общее образование» кассовые расходы составили 182 979,8 тыс. руб., что выше расходов 1 полугодия 2015 года на 5 250,8 тыс. руб., или на 2,9%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По подразделу «Молодежная политика и оздоровление детей»  кассовые расходы меньше 1 полугодия 2015 года на 88,7 тыс. руб.,  или на 6,0% и составили 1 396,5 тыс. руб. </w:t>
      </w:r>
    </w:p>
    <w:p>
      <w:pPr>
        <w:pStyle w:val="TextBody"/>
        <w:suppressAutoHyphens w:val="true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4. По подразделу «Другие вопросы в области образования» кассовые расходы составили 6 111,1 тыс. руб., что выше аналогичного периода прошлого года на 547,4 тыс. руб., или 9,8%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ассовые расходы по разделу </w:t>
      </w:r>
      <w:r>
        <w:rPr>
          <w:rFonts w:eastAsia="Calibri"/>
          <w:b/>
          <w:bCs/>
          <w:sz w:val="28"/>
          <w:szCs w:val="28"/>
        </w:rPr>
        <w:t xml:space="preserve">«Культура и кинематография»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9 287,6 </w:t>
      </w:r>
      <w:r>
        <w:rPr>
          <w:b/>
          <w:bCs/>
          <w:sz w:val="28"/>
          <w:szCs w:val="28"/>
        </w:rPr>
        <w:t xml:space="preserve">тыс. руб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о сравнению с отчетным периодом прошлого года расходы увеличились на 608,1 тыс. руб., или на 7,0%.</w:t>
      </w:r>
    </w:p>
    <w:p>
      <w:pPr>
        <w:pStyle w:val="TextBody"/>
        <w:suppressAutoHyphens w:val="true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eastAsia="Arial"/>
          <w:sz w:val="28"/>
          <w:szCs w:val="28"/>
          <w:lang w:bidi="zxx"/>
        </w:rPr>
        <w:t>Расходы по раздел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«Социальная политика»</w:t>
      </w:r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25 130,5 </w:t>
      </w:r>
      <w:r>
        <w:rPr>
          <w:b/>
          <w:bCs/>
          <w:sz w:val="28"/>
          <w:szCs w:val="28"/>
        </w:rPr>
        <w:t>тыс. руб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ые были распределены следующим образом: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8.1. Пенсионное обеспечение – 1 756,3 тыс. руб.;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2. Социальные обеспечение населения – 7 804,8 тыс. руб.;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8.3. Охрана семьи и детства – 15 440,4 тыс. руб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8.4. Другие вопросы в области социальной политики – 129,0 тыс. руб.</w:t>
      </w:r>
    </w:p>
    <w:p>
      <w:pPr>
        <w:pStyle w:val="BodyText2"/>
        <w:spacing w:lineRule="auto" w:line="30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9. Финансирование по разделу </w:t>
      </w:r>
      <w:r>
        <w:rPr>
          <w:b/>
          <w:bCs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ило </w:t>
      </w:r>
      <w:r>
        <w:rPr>
          <w:b/>
          <w:bCs/>
          <w:sz w:val="28"/>
          <w:szCs w:val="28"/>
        </w:rPr>
        <w:t>232,3 тыс. руб.</w:t>
      </w:r>
      <w:r>
        <w:rPr>
          <w:bCs/>
          <w:sz w:val="28"/>
          <w:szCs w:val="28"/>
        </w:rPr>
        <w:t xml:space="preserve">, что </w:t>
      </w:r>
      <w:r>
        <w:rPr>
          <w:sz w:val="28"/>
          <w:szCs w:val="28"/>
        </w:rPr>
        <w:t>ниже 1 полугодия 2015 года на 255,6 тыс. руб., или на 52,4%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Arial"/>
          <w:sz w:val="28"/>
          <w:szCs w:val="28"/>
          <w:lang w:bidi="zxx"/>
        </w:rPr>
        <w:t xml:space="preserve">4.10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«Обслуживание муниципального долга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536,8 тыс. руб.</w:t>
      </w:r>
      <w:r>
        <w:rPr>
          <w:sz w:val="28"/>
          <w:szCs w:val="28"/>
        </w:rPr>
        <w:t xml:space="preserve"> Кассовые расходы по данному разделу увеличились по сравнению с 1 полугодием 2015 года на 536,8 тыс. руб.  </w:t>
      </w:r>
    </w:p>
    <w:p>
      <w:pPr>
        <w:pStyle w:val="TextBody"/>
        <w:suppressAutoHyphens w:val="true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zxx"/>
        </w:rPr>
        <w:t xml:space="preserve">4.11. </w:t>
      </w:r>
      <w:r>
        <w:rPr>
          <w:sz w:val="28"/>
          <w:szCs w:val="28"/>
        </w:rPr>
        <w:t xml:space="preserve">Расходы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«Межбюджетные трансферты» </w:t>
      </w:r>
      <w:r>
        <w:rPr>
          <w:sz w:val="28"/>
          <w:szCs w:val="28"/>
        </w:rPr>
        <w:t xml:space="preserve">составили </w:t>
      </w:r>
      <w:r>
        <w:rPr>
          <w:b/>
          <w:bCs/>
          <w:sz w:val="28"/>
          <w:szCs w:val="28"/>
        </w:rPr>
        <w:t>52 643,6 тыс. руб.</w:t>
      </w:r>
      <w:r>
        <w:rPr>
          <w:sz w:val="28"/>
          <w:szCs w:val="28"/>
        </w:rPr>
        <w:t xml:space="preserve"> Кассовые расходы по данному разделу увеличились по сравнению с 1 полугодием 2015 года на 29 214,4 тыс. руб. и в 2,2 раза,  которые были распределены следующим образом: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11.1. Дотации на выравнивание бюджетной обеспеченности субъектов Российской Федерации и муниципальных образований – 5 971,7 тыс. руб.;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1.2.  Иные дотации – 19 539,2 тыс. руб.; 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11.3. Прочие межбюджетные трансферты общего характера – 27 132,7 тыс. руб.</w:t>
      </w:r>
    </w:p>
    <w:p>
      <w:pPr>
        <w:pStyle w:val="Normal"/>
        <w:numPr>
          <w:ilvl w:val="0"/>
          <w:numId w:val="0"/>
        </w:numPr>
        <w:spacing w:lineRule="auto" w:line="30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ализ реализации муниципальных программ, предусмотренных к финансированию за счет средств районного бюджет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формирован в программной структуре расходов на основе 5-ти муниципальных программ. Расходы районного бюджета в рамках программ в 1 полугодии 2016 года составили 340 439,7тыс. рублей, или 57,7% от паспорта програм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ответствия бюджетных ассигнований, предусмотренных на реализацию программ в районном бюджете и в паспортах программ, показал недостаточную согласованность бюджетного и программного планирования.</w:t>
      </w:r>
    </w:p>
    <w:p>
      <w:pPr>
        <w:pStyle w:val="Normal"/>
        <w:spacing w:lineRule="auto" w:line="30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ывая, что для повышения качества бюджетного процесса, формирование бюджета производится в программной структуре расходов, администрации Таловского муниципального района следует обеспечить должный контроль над качеством формирования муниципальных программ.</w:t>
      </w:r>
    </w:p>
    <w:p>
      <w:pPr>
        <w:pStyle w:val="Normal"/>
        <w:spacing w:lineRule="auto" w:line="3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общив материалы Заключения, ревизионная комиссия отмечает, что причин для отклонения отчета об исполнении бюджета Таловского муниципального района за 1 полугодие 2016 года не усматривает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rPr/>
      </w:pPr>
      <w:r>
        <w:rPr>
          <w:sz w:val="28"/>
          <w:szCs w:val="28"/>
        </w:rPr>
        <w:t>Таловского муниципального района                                      Е.И. Куприн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224" w:hanging="0"/>
      <w:jc w:val="both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6">
    <w:name w:val="Font Style7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4">
    <w:name w:val=" Знак Знак14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13">
    <w:name w:val=" Знак Знак13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basedOn w:val="Style11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rFonts w:cs="Times New Roman"/>
      <w:sz w:val="24"/>
      <w:szCs w:val="24"/>
      <w:lang w:val="ru-RU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8">
    <w:name w:val=" Знак Знак8"/>
    <w:basedOn w:val="Style11"/>
    <w:qFormat/>
    <w:rPr>
      <w:rFonts w:ascii="Arial" w:hAnsi="Arial" w:cs="Arial"/>
      <w:lang w:val="ru-RU" w:bidi="ar-SA"/>
    </w:rPr>
  </w:style>
  <w:style w:type="character" w:styleId="7">
    <w:name w:val=" Знак Знак7"/>
    <w:basedOn w:val="8"/>
    <w:qFormat/>
    <w:rPr>
      <w:b/>
      <w:bCs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basedOn w:val="Style11"/>
    <w:qFormat/>
    <w:rPr>
      <w:color w:val="000000"/>
      <w:sz w:val="24"/>
      <w:szCs w:val="22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tyle14">
    <w:name w:val="Абзац списк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1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ind w:firstLine="283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355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hanging="29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69"/>
      <w:ind w:hanging="30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26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14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3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firstLine="851"/>
      <w:jc w:val="both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сновной текст.Основной текст Знак"/>
    <w:basedOn w:val="Normal"/>
    <w:qFormat/>
    <w:pPr>
      <w:widowControl w:val="false"/>
      <w:suppressAutoHyphens w:val="true"/>
      <w:autoSpaceDE w:val="false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</w:rPr>
  </w:style>
  <w:style w:type="paragraph" w:styleId="24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</w:rPr>
  </w:style>
  <w:style w:type="paragraph" w:styleId="Style36">
    <w:name w:val="Маркированный список"/>
    <w:basedOn w:val="Normal"/>
    <w:qFormat/>
    <w:pPr>
      <w:tabs>
        <w:tab w:val="clear" w:pos="708"/>
        <w:tab w:val="left" w:pos="900" w:leader="none"/>
      </w:tabs>
      <w:ind w:firstLine="851"/>
      <w:jc w:val="both"/>
    </w:pPr>
    <w:rPr>
      <w:rFonts w:ascii="Arial" w:hAnsi="Arial" w:cs="Arial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Arial" w:cs="Arial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4:00Z</dcterms:created>
  <dc:creator>NBogatikova</dc:creator>
  <dc:description/>
  <cp:keywords/>
  <dc:language>en-US</dc:language>
  <cp:lastModifiedBy>User</cp:lastModifiedBy>
  <cp:lastPrinted>2016-10-25T08:57:00Z</cp:lastPrinted>
  <dcterms:modified xsi:type="dcterms:W3CDTF">2016-10-25T05:59:00Z</dcterms:modified>
  <cp:revision>12</cp:revision>
  <dc:subject/>
  <dc:title>АНАЛИЗ</dc:title>
</cp:coreProperties>
</file>