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Style23"/>
        <w:spacing w:lineRule="auto" w:line="300" w:before="0" w:after="0"/>
        <w:ind w:firstLine="72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по результатам экспертно-аналитического мероприятия «Внешняя проверка об исполнении бюджета </w:t>
      </w:r>
    </w:p>
    <w:p>
      <w:pPr>
        <w:pStyle w:val="Style23"/>
        <w:spacing w:lineRule="auto" w:line="300" w:before="0" w:after="0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аловского муниципального района </w:t>
      </w:r>
    </w:p>
    <w:p>
      <w:pPr>
        <w:pStyle w:val="Style23"/>
        <w:spacing w:lineRule="auto" w:line="300" w:before="0" w:after="0"/>
        <w:ind w:firstLine="720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 9 месяцев 2021 год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1. Заключение по результатам анализа текущего исполнении бюджета Таловского муниципального района за 9  месяцев 2021 года подготовлено Ревизионной комиссией  Таловского муниципального района в соответствии с  требованиями п.2 ст. 157, 264.2 Бюджетного кодекса Российской Федерации, Уставом  Таловского муниципального района, Положением о бюджетном процессе Таловского муниципального района и Положением о ревизионной комиссии Таловского муниципального района, п.1. Плана работы Ревизионной комиссии Таловского муниципального района на 2021 год, утвержденным председателем Ревизионной комиссии Таловского муниципального района «01» октября 2021 года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2. Согласно требованиям, п. 5 ст. 264.2 БК РФ отчет об исполнении бюджета Таловского муниципального района за 1 квартал,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созданный им орган государственного (муниципального) финансового контрол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Ф отчет об исполнении бюджета Таловского муниципального района за 9 месяцев 2021 года утвержден постановлением администрации Таловского муниципального района от «14» октября 2021г. №640 и представлен администрацией Таловского муниципального района в ревизионную комиссию 18.10.2021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действующему бюджетному законодательству (ст.232 БК РФ) субсидии, субвенции и иные безвозмездные поступления, фактически полученные при исполнении бюджета сверх утвержденных Решением о бюджете, направляются на увеличение расходов соответственно целям предоставления безвозмездных поступлени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 на текущий финансовый год уточнены сводной бюджетной росписью, без внесения изменений в бюджет, в соответствии со ст.217 Бюджетного кодекса Российской Федерации, в результате расходная часть увеличена на 190 020,7 тыс. рублей и составила </w:t>
      </w:r>
      <w:r>
        <w:rPr>
          <w:b/>
          <w:sz w:val="28"/>
          <w:szCs w:val="28"/>
        </w:rPr>
        <w:t>1 051 436,1 тыс. рублей.</w:t>
      </w:r>
      <w:r>
        <w:rPr/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>Отчет об исполнении бюджета (ф.0503117</w:t>
      </w:r>
      <w:r>
        <w:rPr>
          <w:sz w:val="28"/>
          <w:szCs w:val="28"/>
        </w:rPr>
        <w:t xml:space="preserve">) – содержит показатели, характеризующие выполнение годовых утвержденных показателей на 2021 год по доходам, расходам и источникам финансирования дефицита бюджета сельского поселения. Согласно (ф.0503117) утверждено на 2021 год бюджетных показателей по доходам  989 787,3 тыс. рублей, в том числе налоговые и неналоговые доходы 249 319,4 тыс. рублей и безвозмездные 740 467,9 тыс. рублей,  что  не соответствует п.134 Приказа  Минфина России от Приказ Минфина России от 28.12.2010 N 191н (ред. от 16.12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и решению Совета народных депутатов от 02.07.2021 №112 «О бюджете Таловского муниципального района на 2021 год и плановый период 2022  и 2023 годов», где прогнозируемый общий объем доходов бюджета сельского поселения  составляет 906 041,0 тыс. рублей, в том числе налоговые и неналоговые доходы 249 317,4 тыс. рублей и безвозмездные поступления 656 723,6 тыс. рублей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Фактически исполнено 660 612,4 тыс. рублей, или 66,7% уточненных плановых показате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бюджетных показателей по расходам согласно (ф.0503117)  1 051 436,1  тыс. рублей, что соответствует п.134  Приказа  Минфина России от Приказ Минфина России от 28.12.2010 N 191н (ред. от 16.12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и сводной бюджетной росписи на 01.10.2021г., где прогнозируемый общий объем расходов бюджета составляет 1 051 436,1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 исполнено 652 027,7 тыс. рублей, или 62,0% показателя, уточненного сводной бюджетной росписью на 01.10.2021г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источников  внутреннего финансового дефицита   согласно (ф.0503117) составляют  61 648,8 тыс. рублей, что не соответствует п.134  Приказа  Минфина России от Приказ Минфина России от 28.12.2010 N 191н (ред. от 16.12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 и решению Совета народных депутатов от 23.09.2021 №134 «О бюджете Таловского муниципального района на 2021 год и плановый период 2022 и 2023 годов»,  согласно которого они составляют 61 650,8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бюджет исполнен с дефицитом в сумме 8 584,7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b/>
          <w:sz w:val="28"/>
          <w:szCs w:val="28"/>
        </w:rPr>
        <w:t>(</w:t>
      </w:r>
      <w:r>
        <w:rPr>
          <w:rFonts w:eastAsia="Arial"/>
          <w:b/>
          <w:i/>
          <w:sz w:val="28"/>
          <w:szCs w:val="28"/>
          <w:u w:val="single"/>
        </w:rPr>
        <w:t>Состав и структура доходов и расходов приведены в Приложении №1 и №2).</w:t>
      </w:r>
    </w:p>
    <w:p>
      <w:pPr>
        <w:pStyle w:val="Normal"/>
        <w:spacing w:lineRule="auto" w:line="300"/>
        <w:ind w:firstLine="720"/>
        <w:jc w:val="both"/>
        <w:rPr>
          <w:rFonts w:eastAsia="Arial"/>
          <w:b/>
          <w:b/>
          <w:i/>
          <w:i/>
          <w:sz w:val="28"/>
          <w:szCs w:val="28"/>
          <w:u w:val="single"/>
        </w:rPr>
      </w:pPr>
      <w:r>
        <w:rPr>
          <w:rFonts w:eastAsia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исполнения районного бюджета</w:t>
      </w:r>
    </w:p>
    <w:p>
      <w:pPr>
        <w:pStyle w:val="Style23"/>
        <w:spacing w:lineRule="auto" w:line="30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Заключении анализ исполнения доходной и расходной части бюджета Таловского муниципального района осуществлялся по отношению к утвержденным бюджетным назначениям, указанным в соответствии с Инструкцией 191н в графе 4 формы 0503117 «Отчета об исполнении бюджета»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. Решением Совета народных депутатов от 25.12.2020 №93 «О бюджете Таловского муниципального района на 2021 год и на плановый период 2022 и 2023 годов»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819 364,4 тыс.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расходы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861 415,4 тыс. рублей</w:t>
      </w:r>
      <w:r>
        <w:rPr>
          <w:sz w:val="28"/>
          <w:szCs w:val="28"/>
        </w:rPr>
        <w:t xml:space="preserve">, бюджет – дефицитны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йонного бюджета за 9 месяцев 2021 года в решение Совета народных депутатов Таловского муниципального района Воронежской области от 25.12.2020г. №93 «О бюджете Таловского муниципального района на 2021 год и на плановый период 2022 и 2023 годов» внесены изменения от 03 марта 2021 №103, от 02 июля 2021 №112, от 20 августа 2021 №118, от 23 сентября №134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бюджетному законодательству (ст.232 БК РФ) субсидии, субвенции и иные безвозмездные поступления, фактически полученные при исполнении бюджета сверх утвержденных Решением о бюджете, направляются на увеличение расходов соответственно целям предоставления безвозмездных поступлени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текущий финансовый год уточнены сводной бюджетной росписью без внесения изменений в бюджет, в соответствии со ст.217 Бюджетного кодекса Российской Федераци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рогнозные назначения доходной части увеличились на 170 422,9 тыс. рублей и составили 989 787,3 тыс. рублей, или на 20,8% от первоначального плана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огнозные назначения расходной части увеличены на 190 020,7 тыс. рублей, или на 22,1% от первоначального плана и составили 1 051 436,1 тыс. рублей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Фактически</w:t>
      </w:r>
      <w:r>
        <w:rPr>
          <w:sz w:val="28"/>
          <w:szCs w:val="28"/>
        </w:rPr>
        <w:t xml:space="preserve"> за 9 месяцев 2021 года в районный бюджет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660 612,4 тыс. рублей,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или 66,7% уточненных плановых показателей, в том числе: налоговые и неналоговые доходы составили </w:t>
      </w:r>
      <w:r>
        <w:rPr>
          <w:rFonts w:eastAsia="Arial"/>
          <w:b/>
          <w:sz w:val="28"/>
          <w:szCs w:val="28"/>
        </w:rPr>
        <w:t>194 243,2</w:t>
      </w:r>
      <w:r>
        <w:rPr>
          <w:b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или 77,9% уточненных плановых показателей, безвозмездные поступления   </w:t>
      </w:r>
      <w:r>
        <w:rPr>
          <w:b/>
          <w:sz w:val="28"/>
          <w:szCs w:val="28"/>
        </w:rPr>
        <w:t>466 369,2 тыс. рублей,</w:t>
      </w:r>
      <w:r>
        <w:rPr>
          <w:sz w:val="28"/>
          <w:szCs w:val="28"/>
        </w:rPr>
        <w:t xml:space="preserve"> или 63,0%.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</w:t>
      </w:r>
      <w:r>
        <w:rPr>
          <w:b/>
          <w:sz w:val="28"/>
          <w:szCs w:val="28"/>
        </w:rPr>
        <w:t xml:space="preserve">652 027,7 тыс. рублей, </w:t>
      </w:r>
      <w:r>
        <w:rPr>
          <w:sz w:val="28"/>
          <w:szCs w:val="28"/>
        </w:rPr>
        <w:t xml:space="preserve">или 62,0% показателей сводной бюджетной росписи. 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исполнен с профицитом в сумме </w:t>
      </w:r>
      <w:r>
        <w:rPr>
          <w:b/>
          <w:sz w:val="28"/>
          <w:szCs w:val="28"/>
        </w:rPr>
        <w:t>8 584,7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доходной части   районного бюджета за 9 месяцев 2021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BodyText2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0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bookmarkStart w:id="1" w:name="_1688215335"/>
      <w:bookmarkStart w:id="2" w:name="_1684059603"/>
      <w:bookmarkStart w:id="3" w:name="_1683546807"/>
      <w:bookmarkStart w:id="4" w:name="_1683546572"/>
      <w:bookmarkStart w:id="5" w:name="_1650435961"/>
      <w:bookmarkStart w:id="6" w:name="_1650435618"/>
      <w:bookmarkStart w:id="7" w:name="_1650435367"/>
      <w:bookmarkStart w:id="8" w:name="_1620191501"/>
      <w:bookmarkStart w:id="9" w:name="_1620046676"/>
      <w:bookmarkStart w:id="10" w:name="_1592133190"/>
      <w:bookmarkStart w:id="11" w:name="_1592044382"/>
      <w:bookmarkStart w:id="12" w:name="_1592044362"/>
      <w:bookmarkStart w:id="13" w:name="_1592044308"/>
      <w:bookmarkStart w:id="14" w:name="_1592044240"/>
      <w:bookmarkStart w:id="15" w:name="_1592043905"/>
      <w:bookmarkStart w:id="16" w:name="_158494579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Arial"/>
          <w:sz w:val="28"/>
          <w:szCs w:val="28"/>
          <w:lang w:bidi="zxx"/>
        </w:rPr>
        <w:object w:dxaOrig="10170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45pt;height:257.9pt" filled="f" o:ole="">
            <v:imagedata r:id="rId3" o:title=""/>
          </v:shape>
          <o:OLEObject Type="Embed" ProgID="" ShapeID="ole_rId2" DrawAspect="Content" ObjectID="_244204400" r:id="rId2"/>
        </w:object>
      </w:r>
    </w:p>
    <w:p>
      <w:pPr>
        <w:pStyle w:val="BodyText2"/>
        <w:spacing w:lineRule="auto" w:line="24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общей сумме поступивших доходов за 9 месяцев 2021 года, доля налоговых и неналоговых составляет 29,4%, безвозмездных поступлений 70,6%, </w:t>
      </w:r>
      <w:r>
        <w:rPr>
          <w:sz w:val="28"/>
          <w:szCs w:val="28"/>
        </w:rPr>
        <w:t>в аналогичном периоде 2020 года</w:t>
      </w:r>
      <w:r>
        <w:rPr>
          <w:rFonts w:eastAsia="Arial"/>
          <w:sz w:val="28"/>
          <w:szCs w:val="28"/>
        </w:rPr>
        <w:t xml:space="preserve"> данное соотношение составляло 27,6% и 72,4% соответственно. </w:t>
      </w:r>
    </w:p>
    <w:p>
      <w:pPr>
        <w:pStyle w:val="Normal"/>
        <w:spacing w:lineRule="auto" w:line="3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.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оходов районного бюджета за 9 месяцев 2021 года (%).</w:t>
      </w:r>
    </w:p>
    <w:p>
      <w:pPr>
        <w:pStyle w:val="Normal"/>
        <w:spacing w:lineRule="auto" w:line="300"/>
        <w:ind w:firstLine="720"/>
        <w:jc w:val="both"/>
        <w:rPr/>
      </w:pPr>
      <w:r>
        <w:rPr/>
        <w:object w:dxaOrig="7710" w:dyaOrig="4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8pt;height:226.65pt" filled="f" o:ole="">
            <v:imagedata r:id="rId5" o:title=""/>
          </v:shape>
          <o:OLEObject Type="Embed" ProgID="" ShapeID="ole_rId4" DrawAspect="Content" ObjectID="_1198845215" r:id="rId4"/>
        </w:objec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сравнению с 9 месяцами 2020 года, доходы за 9 месяцев 2021 года снизились на 65 392,3 тыс. рублей, или 3,1%, что обусловлено снижением как собственных доходов на 6 312,9 тыс. рублей, или 22,1%, так и безвозмездных поступлений на 59 079,4 тыс. рублей, или на 11,2%.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</w:rPr>
          <w:t>Диаграмма 2</w:t>
        </w:r>
      </w:hyperlink>
      <w:r>
        <w:rPr>
          <w:sz w:val="28"/>
          <w:szCs w:val="28"/>
        </w:rPr>
        <w:t>. Изменение структуры доходов районного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(2017 - 2021 года) (%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color w:val="0000FF"/>
        </w:rPr>
        <w:object w:dxaOrig="8370" w:dyaOrig="32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9pt;height:160.6pt" filled="f" o:ole="">
            <v:imagedata r:id="rId8" o:title=""/>
          </v:shape>
          <o:OLEObject Type="Embed" ProgID="" ShapeID="ole_rId7" DrawAspect="Content" ObjectID="_758419054" r:id="rId7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район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ая дох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 районного бюджета на 74,4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ся за</w:t>
      </w:r>
      <w:r>
        <w:rPr>
          <w:b/>
          <w:sz w:val="28"/>
          <w:szCs w:val="28"/>
        </w:rPr>
        <w:t xml:space="preserve"> с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вых доходов. </w:t>
      </w:r>
      <w:r>
        <w:rPr>
          <w:sz w:val="28"/>
          <w:szCs w:val="28"/>
        </w:rPr>
        <w:t>Доля налоговых платежей по сравнению с 9 месяцами 2021 года увеличилась на 4,3%. В абсолютном выражении поступления в бюджет увеличились на 16 559,9 тыс. рублей (за 9 месяцев 2021 года налоговые доходы составили 144 548,1 тыс. рублей, за 9 месяцев 2020 года   127 988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аграмма 3. </w:t>
      </w:r>
    </w:p>
    <w:p>
      <w:pPr>
        <w:pStyle w:val="Normal"/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ступления налоговых доходов за 9 месяцев 2021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9554" w:dyaOrig="4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8.2pt;height:204.2pt" filled="f" o:ole="">
            <v:imagedata r:id="rId10" o:title=""/>
          </v:shape>
          <o:OLEObject Type="Embed" ProgID="" ShapeID="ole_rId9" DrawAspect="Content" ObjectID="_40245677" r:id="rId9"/>
        </w:objec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12,9% - </w:t>
      </w:r>
      <w:r>
        <w:rPr>
          <w:b/>
          <w:sz w:val="28"/>
          <w:szCs w:val="28"/>
        </w:rPr>
        <w:t>налог на товары реализуемые на территории РФ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65,2% - </w:t>
      </w:r>
      <w:r>
        <w:rPr>
          <w:b/>
          <w:sz w:val="28"/>
          <w:szCs w:val="28"/>
        </w:rPr>
        <w:t>налог на доходы физических лиц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,1% - </w:t>
      </w: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(единый налог на вмененный доход для отдельных видов деятельности – 1,5%, налог в связи с применением упрощенной системы налогообложения – 2,2%; налог, взимаемый в связи с применением патентной системы налогообложения – 1,7%; единый сельскохозяйственный налог – 14,7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8% - </w:t>
      </w: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1. Поступления </w:t>
      </w:r>
      <w:r>
        <w:rPr>
          <w:b/>
          <w:sz w:val="28"/>
          <w:szCs w:val="28"/>
        </w:rPr>
        <w:t>налога на товары, реализуемые на территории РФ</w:t>
      </w:r>
      <w:r>
        <w:rPr>
          <w:sz w:val="28"/>
          <w:szCs w:val="28"/>
        </w:rPr>
        <w:t xml:space="preserve"> в проверяемом периоде   увеличились на 2 302,8 тыс. рублей, или на 14,1% по сравнению с 9 месяцами 2020 года и составили </w:t>
      </w:r>
      <w:r>
        <w:rPr>
          <w:b/>
          <w:sz w:val="28"/>
          <w:szCs w:val="28"/>
        </w:rPr>
        <w:t xml:space="preserve">18 685,4 тыс. рублей, </w:t>
      </w:r>
      <w:r>
        <w:rPr>
          <w:sz w:val="28"/>
          <w:szCs w:val="28"/>
        </w:rPr>
        <w:t>или 74,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. 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За счет </w:t>
      </w:r>
      <w:r>
        <w:rPr>
          <w:b/>
          <w:sz w:val="28"/>
          <w:szCs w:val="28"/>
        </w:rPr>
        <w:t xml:space="preserve">налога на доходы физических лиц </w:t>
      </w:r>
      <w:r>
        <w:rPr>
          <w:sz w:val="28"/>
          <w:szCs w:val="28"/>
        </w:rPr>
        <w:t>в размере</w:t>
      </w:r>
      <w:r>
        <w:rPr>
          <w:b/>
          <w:sz w:val="28"/>
          <w:szCs w:val="28"/>
        </w:rPr>
        <w:t xml:space="preserve"> 94 247,8 тыс. рублей, </w:t>
      </w:r>
      <w:r>
        <w:rPr>
          <w:sz w:val="28"/>
          <w:szCs w:val="28"/>
        </w:rPr>
        <w:t>или 67,3% плана, сформирована большая часть налоговых доходов районного бюдж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равнению с 9 месяцами 2020 года поступления от данного источника увеличились на 4 093,7 тыс. рублей, или на 4,5%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ъеме налоговых доходов данный вид налога составил 65,2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оступления от </w:t>
      </w:r>
      <w:r>
        <w:rPr>
          <w:b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за 9 месяцев 2021 года снизились по сравнению с 9 месяцами предыдущего года на 6 875,7 тыс. рублей, или на 76,4% и составили </w:t>
      </w:r>
      <w:r>
        <w:rPr>
          <w:b/>
          <w:sz w:val="28"/>
          <w:szCs w:val="28"/>
        </w:rPr>
        <w:t xml:space="preserve">2 127,8 тыс. рублей, </w:t>
      </w:r>
      <w:r>
        <w:rPr>
          <w:sz w:val="28"/>
          <w:szCs w:val="28"/>
        </w:rPr>
        <w:t>или 70,9% план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ступления от </w:t>
      </w:r>
      <w:r>
        <w:rPr>
          <w:b/>
          <w:sz w:val="28"/>
          <w:szCs w:val="28"/>
        </w:rPr>
        <w:t xml:space="preserve">налога, взимаемого в связи с применением упрощенной системы налогообложения </w:t>
      </w:r>
      <w:r>
        <w:rPr>
          <w:sz w:val="28"/>
          <w:szCs w:val="28"/>
        </w:rPr>
        <w:t xml:space="preserve">за 9 месяцев 2021 года выросли, по сравнению с 9 месяцами 2020 года на 1 060,2 тыс. рублей, или на 51,0% и составили </w:t>
      </w:r>
      <w:r>
        <w:rPr>
          <w:b/>
          <w:sz w:val="28"/>
          <w:szCs w:val="28"/>
        </w:rPr>
        <w:t xml:space="preserve">3 140,0 тыс. рублей, </w:t>
      </w:r>
      <w:r>
        <w:rPr>
          <w:sz w:val="28"/>
          <w:szCs w:val="28"/>
        </w:rPr>
        <w:t>или 101,3% план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оступления от </w:t>
      </w:r>
      <w:r>
        <w:rPr>
          <w:b/>
          <w:sz w:val="28"/>
          <w:szCs w:val="28"/>
        </w:rPr>
        <w:t xml:space="preserve">налога, взимаемого в связи с применением патентной системы налогообложения </w:t>
      </w:r>
      <w:r>
        <w:rPr>
          <w:sz w:val="28"/>
          <w:szCs w:val="28"/>
        </w:rPr>
        <w:t xml:space="preserve">в проверяемом периоде увеличились на 2 212,2 тыс. рублей, или в 8,3 раза, по сравнению с 9 месяцами 2020 года и составили </w:t>
      </w:r>
      <w:r>
        <w:rPr>
          <w:b/>
          <w:sz w:val="28"/>
          <w:szCs w:val="28"/>
        </w:rPr>
        <w:t xml:space="preserve">2 513,5 тыс. рублей, </w:t>
      </w:r>
      <w:r>
        <w:rPr>
          <w:sz w:val="28"/>
          <w:szCs w:val="28"/>
        </w:rPr>
        <w:t>или 502,7% плана.</w:t>
      </w:r>
    </w:p>
    <w:p>
      <w:pPr>
        <w:pStyle w:val="Normal"/>
        <w:autoSpaceDE w:val="false"/>
        <w:spacing w:lineRule="auto" w:line="30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бъясняется увеличением количества полученных патентов, в связи с отменой ЕНВД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в проверяемом периоде по сравнению 9 месяцами 2020 года увеличились на 13 408,4 тыс. рублей, или в 2,7 раза и составили </w:t>
      </w:r>
      <w:r>
        <w:rPr>
          <w:b/>
          <w:sz w:val="28"/>
          <w:szCs w:val="28"/>
        </w:rPr>
        <w:t xml:space="preserve">21 239,7 тыс. рублей, </w:t>
      </w:r>
      <w:r>
        <w:rPr>
          <w:sz w:val="28"/>
          <w:szCs w:val="28"/>
        </w:rPr>
        <w:t xml:space="preserve">или 197,1% план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i/>
          <w:sz w:val="28"/>
          <w:szCs w:val="28"/>
        </w:rPr>
        <w:t>Причиной сверхплановых поступлений объясняется рядом причи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2019 года прекратила действие норма статьи 346.1. (3) НК РФ, согласно которой плательщики ЕСХН были освобождены от уплаты налога на добавленную стоимость. В результате применения НДС у сельхозтоваропроизводителей появилась возможность повысить продажную цену на сельхозсырье, что повлекло за собой увеличение объема прод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ом налогооблажения для ЕСХН являются доходы, уменьшенные на величину расходов, то увеличение доходной части, и одновременно уменьшение расходной части на сумму уплаченного в бюджет НДС и привело к росту суммы налога.</w:t>
      </w:r>
    </w:p>
    <w:p>
      <w:pPr>
        <w:pStyle w:val="Normal"/>
        <w:autoSpaceDE w:val="false"/>
        <w:spacing w:lineRule="auto" w:line="30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 xml:space="preserve">2 593,9 тыс. рублей, </w:t>
      </w:r>
      <w:r>
        <w:rPr>
          <w:sz w:val="28"/>
          <w:szCs w:val="28"/>
        </w:rPr>
        <w:t xml:space="preserve">или 89,4% плана, что выше аналогичного периода прошлого года на 358,3 тыс. рублей, или 16,0%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аграмма 4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налоговых дохо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(2017 – 2021 года)       (тыс. рублей)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955" w:dyaOrig="43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8.15pt;height:215.5pt" filled="f" o:ole="">
            <v:imagedata r:id="rId12" o:title=""/>
          </v:shape>
          <o:OLEObject Type="Embed" ProgID="" ShapeID="ole_rId11" DrawAspect="Content" ObjectID="_1491458559" r:id="rId11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Недоимка по налоговым доходам</w:t>
      </w:r>
      <w:r>
        <w:rPr>
          <w:sz w:val="28"/>
          <w:szCs w:val="28"/>
        </w:rPr>
        <w:t xml:space="preserve"> в консолидированный бюджет района с начала года снизилась на 1 466,9 тыс. рублей, или на 12,1% и составила </w:t>
      </w:r>
      <w:r>
        <w:rPr>
          <w:b/>
          <w:sz w:val="28"/>
          <w:szCs w:val="28"/>
        </w:rPr>
        <w:t>10 691,7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доимки в разрезе каждого вида налога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341,9 тыс. рублей, или 3,2% всей недоимки (рост недоимки по сравнению с началом года составил 234,4 тыс. рублей, или в 3,2 раза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УСН – 93,6 тыс. рублей, что составляет 0,9% всей недоимки, снижение по отношению к началу года составило 20,7 тыс. рублей, или 18,1%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ЕНВД – 560,2 тыс. рублей, что составляет 5,2% всей недоимки, снижение по отношению к началу года составило 4,9% (или 28,9 тыс. рублей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единый сельскохозяйственный налог – 2,4 тыс. рублей, рост по отношению к началу года составил 1,1 тыс. рублей или 1,8 раза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имущество физических лиц – 936,8 тыс. рублей, что составляет 8,8% всей недоимки, снижение по отношению к началу года составило 1 056,9 тыс. рублей, или 53,0%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8 756,8 тыс. рублей, что составляет 81,9% всей недоимки, снижение по отношению к началу года составило 595,9 тыс. рублей, или 6,4%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i/>
          <w:sz w:val="28"/>
          <w:szCs w:val="28"/>
        </w:rPr>
        <w:t>Ревизионная комиссия рекоменду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ринять меры по устранению недоимки налоговых доход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Неналоговые доходы</w:t>
      </w:r>
      <w:r>
        <w:rPr>
          <w:sz w:val="28"/>
          <w:szCs w:val="28"/>
        </w:rPr>
        <w:t xml:space="preserve">   в проверяемом периоде поступили в объеме </w:t>
      </w:r>
      <w:r>
        <w:rPr>
          <w:b/>
          <w:sz w:val="28"/>
          <w:szCs w:val="28"/>
        </w:rPr>
        <w:t xml:space="preserve">49 695,1 тыс. рублей, </w:t>
      </w:r>
      <w:r>
        <w:rPr>
          <w:sz w:val="28"/>
          <w:szCs w:val="28"/>
        </w:rPr>
        <w:t>или 77,9% плановых показателей, что составляет 7,5% суммы собственных доходов районного бюджета. По сравнению с 9 месяцев 2020 года поступления снизились на 22 872,8 тыс. рублей, или на 31,5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труктура неналоговых доходов выглядит следующим образо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– 42,1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– 0,5%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– 19,9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– 34,2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1,7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– 1,6%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5. Структура неналоговых доходов за 9 месяцев 2021 года (%)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830" w:dyaOrig="3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1.5pt;height:187.5pt" filled="f" o:ole="">
            <v:imagedata r:id="rId14" o:title=""/>
          </v:shape>
          <o:OLEObject Type="Embed" ProgID="" ShapeID="ole_rId13" DrawAspect="Content" ObjectID="_667831862" r:id="rId13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поступили в сумме </w:t>
      </w:r>
      <w:r>
        <w:rPr>
          <w:b/>
          <w:sz w:val="28"/>
          <w:szCs w:val="28"/>
        </w:rPr>
        <w:t xml:space="preserve">20 930,0 тыс. рублей </w:t>
      </w:r>
      <w:r>
        <w:rPr>
          <w:sz w:val="28"/>
          <w:szCs w:val="28"/>
        </w:rPr>
        <w:t>и составили 58,4% плановых показател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с аналогичным периодом прошлого года поступления уменьшились на 1 707,5 тыс. рублей, или на 7,5%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2. На долю </w:t>
      </w:r>
      <w:r>
        <w:rPr>
          <w:b/>
          <w:sz w:val="28"/>
          <w:szCs w:val="28"/>
        </w:rPr>
        <w:t xml:space="preserve">платежей при пользовании природными ресурсами </w:t>
      </w:r>
      <w:r>
        <w:rPr>
          <w:sz w:val="28"/>
          <w:szCs w:val="28"/>
        </w:rPr>
        <w:t>за 9 месяцев 2021 года приходится 0,5%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ическое поступление по сравнению с аналогичным периодом прошлого года снизилось на 10,5 тыс. рублей, или на 4,1% и составило </w:t>
      </w:r>
      <w:r>
        <w:rPr>
          <w:b/>
          <w:sz w:val="28"/>
          <w:szCs w:val="28"/>
        </w:rPr>
        <w:t xml:space="preserve">242,7 тыс. рублей, </w:t>
      </w:r>
      <w:r>
        <w:rPr>
          <w:sz w:val="28"/>
          <w:szCs w:val="28"/>
        </w:rPr>
        <w:t>или 73,5% плановых показате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оступившие д</w:t>
      </w:r>
      <w:r>
        <w:rPr>
          <w:b/>
          <w:sz w:val="28"/>
          <w:szCs w:val="28"/>
        </w:rPr>
        <w:t>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за 9 месяцев 2021 года сложились в сумме </w:t>
      </w:r>
      <w:r>
        <w:rPr>
          <w:b/>
          <w:sz w:val="28"/>
          <w:szCs w:val="28"/>
        </w:rPr>
        <w:t xml:space="preserve">9 862,2 тыс. рублей, </w:t>
      </w:r>
      <w:r>
        <w:rPr>
          <w:sz w:val="28"/>
          <w:szCs w:val="28"/>
        </w:rPr>
        <w:t>или 57,8% плана, что выше 9 месяцев 2020 года на 2 798,5 тыс. рублей, или 39,6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долю </w:t>
      </w:r>
      <w:r>
        <w:rPr>
          <w:b/>
          <w:sz w:val="28"/>
          <w:szCs w:val="28"/>
        </w:rPr>
        <w:t xml:space="preserve">доходов от продажи материальных и нематериальных активов </w:t>
      </w:r>
      <w:r>
        <w:rPr>
          <w:sz w:val="28"/>
          <w:szCs w:val="28"/>
        </w:rPr>
        <w:t>в проверяемом периоде приходится 34,2%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налоговых доходов. 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доходов от продажи материальных и нематериальных активов за 9 месяцев 2021 года 17</w:t>
      </w:r>
      <w:r>
        <w:rPr>
          <w:b/>
          <w:sz w:val="28"/>
          <w:szCs w:val="28"/>
        </w:rPr>
        <w:t> 023,8 тыс. рублей</w:t>
      </w:r>
      <w:r>
        <w:rPr>
          <w:sz w:val="28"/>
          <w:szCs w:val="28"/>
        </w:rPr>
        <w:t>, по сравнению с аналогичным периодом прошлого года поступления снизились на 24 154,6 тыс. рублей, или на 58,7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5. </w:t>
      </w:r>
      <w:r>
        <w:rPr>
          <w:b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>873,9 тыс. рублей</w:t>
      </w:r>
      <w:r>
        <w:rPr>
          <w:sz w:val="28"/>
          <w:szCs w:val="28"/>
        </w:rPr>
        <w:t xml:space="preserve"> и составили 194,2% плана. По сравнению с 9 месяцами 2020 года в проверяемом периоде поступления увеличились на 262,4 тыс. рублей, или на 42,9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6. Поступление </w:t>
      </w:r>
      <w:r>
        <w:rPr>
          <w:b/>
          <w:sz w:val="28"/>
          <w:szCs w:val="28"/>
        </w:rPr>
        <w:t>прочих неналоговых доходов</w:t>
      </w:r>
      <w:r>
        <w:rPr>
          <w:sz w:val="28"/>
          <w:szCs w:val="28"/>
        </w:rPr>
        <w:t xml:space="preserve"> по сравнению с 9 месяцами 2020 года снизились на 61,1 тыс. рублей, или на 7,4% и составило </w:t>
      </w:r>
      <w:r>
        <w:rPr>
          <w:b/>
          <w:sz w:val="28"/>
          <w:szCs w:val="28"/>
        </w:rPr>
        <w:t>762,5 тыс. рублей</w:t>
      </w:r>
      <w:r>
        <w:rPr>
          <w:sz w:val="28"/>
          <w:szCs w:val="28"/>
        </w:rPr>
        <w:t xml:space="preserve">. На долю прочих неналоговых доходов приходится 1,6% в общей сумме неналоговых доходов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Безвозмездные поступления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466 369,2 тыс. рублей,</w:t>
      </w:r>
      <w:r>
        <w:rPr>
          <w:sz w:val="28"/>
          <w:szCs w:val="28"/>
        </w:rPr>
        <w:t xml:space="preserve"> или 63,0% уточненного плана, что составляет 70,6% доходов районного бюджета. Объем поступлений по сравнению с предыдущим годом снизился на 11,2%, или на 59 079,4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6.</w:t>
      </w:r>
    </w:p>
    <w:p>
      <w:pPr>
        <w:pStyle w:val="Normal"/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за 9 месяцев 2021 года (%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715" w:dyaOrig="44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5.75pt;height:223.5pt" filled="f" o:ole="">
            <v:imagedata r:id="rId16" o:title=""/>
          </v:shape>
          <o:OLEObject Type="Embed" ProgID="" ShapeID="ole_rId15" DrawAspect="Content" ObjectID="_1552206317" r:id="rId15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дотации – 63 967,2 тыс. рублей, или 13,7% в общей сумме безвозмездных поступлен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сидии – 95 294,7 тыс. рублей, или 20,4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венции – 252 740,5 тыс. рублей, или 54,2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ые межбюджетные трансферты – 44 620,9 тыс. рублей, или 9,6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доходы бюджетов бюджетной системы РФ от возврата остатка субсидий, субвенций и иных межбюджетных трансфертов – 1 849,5 тыс. рублей, или 0,4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чие безвозмездные поступления – 9 705,9 тыс. рублей, или 2,1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возврат остатков субсидий, субвенций и иных межбюджетных трансфертов прошлых лет – (-1 809,5) тыс. рублей, или (-0,4) %.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расходной части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районного бюджета за 9 месяцев 2021 года исполнены на 62,0% сводной бюджетной росписи и составили </w:t>
      </w:r>
      <w:r>
        <w:rPr>
          <w:b/>
          <w:sz w:val="28"/>
          <w:szCs w:val="28"/>
        </w:rPr>
        <w:t>652 027,7 тыс. рублей</w:t>
      </w:r>
      <w:r>
        <w:rPr>
          <w:sz w:val="28"/>
          <w:szCs w:val="28"/>
        </w:rPr>
        <w:t>, что ниже расходов 9 месяцев 2020 года на 52 628,4 тыс. рублей. В проверяемом периоде плановые показатели расходной части бюджета корректировались как решением СНД, так и сводной бюджетной росписью. К первоначальному плану показатели сводной бюджетной росписи увеличились на 22,1%, или на 190 020,7 тыс. рублей и составили 1 051 436,1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7.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ельный анализ расходов 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(2017 – 2021 года) (тыс. рублей)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145" w:dyaOrig="46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7.7pt;height:231.95pt" filled="f" o:ole="">
            <v:imagedata r:id="rId18" o:title=""/>
          </v:shape>
          <o:OLEObject Type="Embed" ProgID="" ShapeID="ole_rId17" DrawAspect="Content" ObjectID="_346673599" r:id="rId17"/>
        </w:objec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>По сравнению с 9 месяцами 2020 года расходы увеличились по разделам: «Общегосударственные вопросы» на 5 970,6 тыс. рублей,</w:t>
      </w:r>
      <w:r>
        <w:rPr>
          <w:rFonts w:eastAsia="Calibri"/>
          <w:bCs/>
          <w:sz w:val="28"/>
          <w:szCs w:val="28"/>
        </w:rPr>
        <w:t xml:space="preserve"> или на 15,6%;</w:t>
      </w:r>
      <w:r>
        <w:rPr>
          <w:rFonts w:eastAsia="Arial"/>
          <w:sz w:val="28"/>
          <w:szCs w:val="28"/>
          <w:lang w:bidi="zxx"/>
        </w:rPr>
        <w:t xml:space="preserve"> «Национальная безопасность и правоохранительная деятельность» на 5,0 тыс. рублей,</w:t>
      </w:r>
      <w:r>
        <w:rPr>
          <w:rFonts w:eastAsia="Calibri"/>
          <w:bCs/>
          <w:sz w:val="28"/>
          <w:szCs w:val="28"/>
        </w:rPr>
        <w:t xml:space="preserve"> или на 0,3%;</w:t>
      </w:r>
      <w:r>
        <w:rPr>
          <w:rFonts w:eastAsia="Arial"/>
          <w:sz w:val="28"/>
          <w:szCs w:val="28"/>
          <w:lang w:bidi="zxx"/>
        </w:rPr>
        <w:t xml:space="preserve"> «</w:t>
      </w:r>
      <w:r>
        <w:rPr>
          <w:rFonts w:eastAsia="Calibri"/>
          <w:bCs/>
          <w:sz w:val="28"/>
          <w:szCs w:val="28"/>
        </w:rPr>
        <w:t xml:space="preserve">Жилищно-коммунальное хозяйство» на 18 834,7 тыс. рублей, или в 3,0 раза; «Образование» на 46 775,3 тыс. рублей, или на 13,1%; «Межбюджетные трансферты» на 7 769,7 тыс. рублей, или на 23,3%.  </w:t>
      </w:r>
      <w:r>
        <w:rPr>
          <w:sz w:val="28"/>
          <w:szCs w:val="28"/>
        </w:rPr>
        <w:t xml:space="preserve">На социальную сферу (образование, культура, социальная политика, физическая культура и спорт) направлено 488 770,3 тыс. рублей, или 75,0% всех расходов районного бюджета. По сравнению с аналогичным периодом предыдущего года расходы на социальную сферу снизилось на 80 935,8 тыс. рублей, или на 14,2%. 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оля затрат по разделам «Национальная безопасность и правоохранительная деятельность», «Жилищно-коммунальное хозяйство», «Национальная экономика», «Охрана окружающей среды» в общей сумме расходов занимает 11,9%, что на 2,9% выше показателей 9 месяцев 2020 года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расходной части   районного бюджета за 9 месяцев 2021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bookmarkStart w:id="17" w:name="_1688282782"/>
      <w:bookmarkStart w:id="18" w:name="_1683613647"/>
      <w:bookmarkStart w:id="19" w:name="_1683613609"/>
      <w:bookmarkStart w:id="20" w:name="_1650443780"/>
      <w:bookmarkStart w:id="21" w:name="_1620463007"/>
      <w:bookmarkStart w:id="22" w:name="_1620462988"/>
      <w:bookmarkStart w:id="23" w:name="_1620462968"/>
      <w:bookmarkStart w:id="24" w:name="_1620462959"/>
      <w:bookmarkStart w:id="25" w:name="_1620462918"/>
      <w:bookmarkStart w:id="26" w:name="_1620462910"/>
      <w:bookmarkStart w:id="27" w:name="_1620462880"/>
      <w:bookmarkStart w:id="28" w:name="_1620125656"/>
      <w:bookmarkStart w:id="29" w:name="_1620125639"/>
      <w:bookmarkStart w:id="30" w:name="_1620124765"/>
      <w:bookmarkStart w:id="31" w:name="_1592116400"/>
      <w:bookmarkStart w:id="32" w:name="_1592115829"/>
      <w:bookmarkStart w:id="33" w:name="_1585543982"/>
      <w:bookmarkStart w:id="34" w:name="_1584960021"/>
      <w:bookmarkStart w:id="35" w:name="_1584959745"/>
      <w:bookmarkStart w:id="36" w:name="_1584959681"/>
      <w:bookmarkStart w:id="37" w:name="_1584959242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/>
          <w:sz w:val="28"/>
          <w:szCs w:val="28"/>
          <w:lang w:bidi="zxx"/>
        </w:rPr>
        <w:object w:dxaOrig="8760" w:dyaOrig="66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4.5pt;height:321.65pt" filled="f" o:ole="">
            <v:imagedata r:id="rId20" o:title=""/>
          </v:shape>
          <o:OLEObject Type="Embed" ProgID="" ShapeID="ole_rId19" DrawAspect="Content" ObjectID="_1992532668" r:id="rId19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районного бюджета на </w:t>
      </w:r>
      <w:r>
        <w:rPr>
          <w:b/>
          <w:sz w:val="28"/>
          <w:szCs w:val="28"/>
        </w:rPr>
        <w:t xml:space="preserve">01.10.2021г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 счету 1 302 00 000 «Расчеты по принятым обязательствам» </w:t>
      </w:r>
      <w:r>
        <w:rPr>
          <w:b/>
          <w:sz w:val="28"/>
          <w:szCs w:val="28"/>
        </w:rPr>
        <w:t>состави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 689,1 </w:t>
      </w:r>
      <w:r>
        <w:rPr>
          <w:color w:val="000000"/>
          <w:sz w:val="28"/>
          <w:szCs w:val="28"/>
        </w:rPr>
        <w:t>увеличившись с начала года на 1 441,3 тыс. рублей или в 6,8 раза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районного бюджета на </w:t>
      </w:r>
      <w:r>
        <w:rPr>
          <w:b/>
          <w:sz w:val="28"/>
          <w:szCs w:val="28"/>
        </w:rPr>
        <w:t xml:space="preserve">01.10.2021г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счету</w:t>
      </w:r>
      <w:r>
        <w:rPr>
          <w:sz w:val="28"/>
          <w:szCs w:val="28"/>
        </w:rPr>
        <w:t xml:space="preserve"> 1 206 00 000 «Расчеты по выданным авансам» </w:t>
      </w:r>
      <w:r>
        <w:rPr>
          <w:b/>
          <w:sz w:val="28"/>
          <w:szCs w:val="28"/>
        </w:rPr>
        <w:t>состави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2</w:t>
      </w:r>
      <w:r>
        <w:rPr>
          <w:b/>
          <w:color w:val="000000"/>
          <w:sz w:val="28"/>
          <w:szCs w:val="28"/>
        </w:rPr>
        <w:t xml:space="preserve">,2 тыс. рублей, </w:t>
      </w:r>
      <w:r>
        <w:rPr>
          <w:color w:val="000000"/>
          <w:sz w:val="28"/>
          <w:szCs w:val="28"/>
        </w:rPr>
        <w:t>снизившись с начала года на 26 606,9 тыс. рублей, или на 99,6%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</w:t>
      </w:r>
      <w:r>
        <w:rPr>
          <w:b/>
          <w:sz w:val="28"/>
          <w:szCs w:val="28"/>
        </w:rPr>
        <w:t xml:space="preserve"> счету</w:t>
      </w:r>
      <w:r>
        <w:rPr>
          <w:sz w:val="28"/>
          <w:szCs w:val="28"/>
        </w:rPr>
        <w:t xml:space="preserve"> 1 208 00 000 «Расчеты с подотчетными лицами» </w:t>
      </w:r>
      <w:r>
        <w:rPr>
          <w:b/>
          <w:sz w:val="28"/>
          <w:szCs w:val="28"/>
        </w:rPr>
        <w:t>состави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5,8</w:t>
      </w:r>
      <w:r>
        <w:rPr>
          <w:b/>
          <w:color w:val="000000"/>
          <w:sz w:val="28"/>
          <w:szCs w:val="28"/>
        </w:rPr>
        <w:t xml:space="preserve"> тыс. рублей, </w:t>
      </w:r>
      <w:r>
        <w:rPr>
          <w:color w:val="000000"/>
          <w:sz w:val="28"/>
          <w:szCs w:val="28"/>
        </w:rPr>
        <w:t>снизившись с начала года на 11,7 тыс. рублей, или на 17,3%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</w:t>
      </w:r>
      <w:r>
        <w:rPr>
          <w:b/>
          <w:sz w:val="28"/>
          <w:szCs w:val="28"/>
        </w:rPr>
        <w:t xml:space="preserve"> счету</w:t>
      </w:r>
      <w:r>
        <w:rPr>
          <w:sz w:val="28"/>
          <w:szCs w:val="28"/>
        </w:rPr>
        <w:t xml:space="preserve"> 1 303 00 00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асчеты по платежам в бюджеты» составила </w:t>
      </w:r>
      <w:r>
        <w:rPr>
          <w:b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 xml:space="preserve">,3 тыс. рублей, </w:t>
      </w:r>
      <w:r>
        <w:rPr>
          <w:color w:val="000000"/>
          <w:sz w:val="28"/>
          <w:szCs w:val="28"/>
        </w:rPr>
        <w:t>снизившись с начала года на 0,3 тыс. рублей, или на 1,6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Style w:val="FontStyle76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в проверяемом периоде увеличились по сравнению с 9 месяцами 2020 года на 5 970,6 тыс. рублей, или на 15,6% и исполнены на 66,4% показателей сводной бюджетной росписи и составили </w:t>
      </w:r>
      <w:r>
        <w:rPr>
          <w:b/>
          <w:sz w:val="28"/>
          <w:szCs w:val="28"/>
        </w:rPr>
        <w:t>44 216,8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Удельный вес расходов по разделу в общем объеме расходов составил 6,8 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о подразделу 01 02 </w:t>
      </w:r>
      <w:r>
        <w:rPr>
          <w:b/>
          <w:sz w:val="28"/>
          <w:szCs w:val="28"/>
        </w:rPr>
        <w:t>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1 564,1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По подразделу 01 03 </w:t>
      </w:r>
      <w:r>
        <w:rPr>
          <w:b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1 223,4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3. По подразделу 01 04 </w:t>
      </w:r>
      <w:r>
        <w:rPr>
          <w:b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13 209,4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По подразделу 01 06 </w:t>
      </w:r>
      <w:r>
        <w:rPr>
          <w:b/>
          <w:sz w:val="28"/>
          <w:szCs w:val="28"/>
        </w:rPr>
        <w:t>«Обеспечение деятельности финансовых, налоговых и таможенных органов финансового (финансово-бюджетного) надзора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5 817,7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5. По подразделу 01 07 </w:t>
      </w:r>
      <w:r>
        <w:rPr>
          <w:b/>
          <w:sz w:val="28"/>
          <w:szCs w:val="28"/>
        </w:rPr>
        <w:t>«Обеспечение проведение выборов и референдумов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25,0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По подразделу 01 13 </w:t>
      </w:r>
      <w:r>
        <w:rPr>
          <w:b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22 377,2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Style w:val="FontStyle76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Кассовые расходы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 983,2 тыс. рублей,</w:t>
      </w:r>
      <w:r>
        <w:rPr>
          <w:sz w:val="28"/>
          <w:szCs w:val="28"/>
        </w:rPr>
        <w:t xml:space="preserve"> или 73,2% плановых показателей, утвержденных сводной бюджетной росписью. По сравнению с аналогичным периодом прошлого года расходы увеличились на 5,0 тыс. рублей, или на 0,3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дельный вес расходов по разделу в общих расходах бюджета муниципального района составил 0,3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 По подразделу 03 09 </w:t>
      </w:r>
      <w:r>
        <w:rPr>
          <w:b/>
          <w:sz w:val="28"/>
          <w:szCs w:val="28"/>
        </w:rPr>
        <w:t>«Защита населения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средства были направлены в сумме 1 983,2 тыс. рублей на содержание данной службы, а также на приобретение ГС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азделу</w:t>
      </w:r>
      <w:r>
        <w:rPr>
          <w:rFonts w:eastAsia="Calibri"/>
          <w:b/>
          <w:bCs/>
          <w:sz w:val="28"/>
          <w:szCs w:val="28"/>
        </w:rPr>
        <w:t xml:space="preserve"> «Национальная экономика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47 561,7 тыс. рублей,</w:t>
      </w:r>
      <w:r>
        <w:rPr>
          <w:sz w:val="28"/>
          <w:szCs w:val="28"/>
        </w:rPr>
        <w:t xml:space="preserve"> или 40,7% показателя сводной бюджетной росписи. При сравнении с аналогичным периодом прошлого года исполнение в проверяемом периоде снизилось на 4 272,6 тыс. рублей, или на 8,2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разделу в общем объеме расходов составил 7,3 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i/>
          <w:sz w:val="28"/>
          <w:szCs w:val="28"/>
        </w:rPr>
        <w:t>Ревизионная комиссия рекомендует проанализировать причины низкого исполнения по разделу и принять меры по освоению бюджетных средств и выполнения целевых показателей (индикаторов) по основным мероприятиям.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1. По подразделу 04 01 </w:t>
      </w:r>
      <w:r>
        <w:rPr>
          <w:b/>
          <w:sz w:val="28"/>
          <w:szCs w:val="28"/>
        </w:rPr>
        <w:t>«Общеэкономические вопросы»</w:t>
      </w:r>
      <w:r>
        <w:rPr>
          <w:sz w:val="28"/>
          <w:szCs w:val="28"/>
        </w:rPr>
        <w:t xml:space="preserve"> было израсходовано бюджетных ассигнований на сумму </w:t>
      </w:r>
      <w:r>
        <w:rPr>
          <w:b/>
          <w:sz w:val="28"/>
          <w:szCs w:val="28"/>
        </w:rPr>
        <w:t>114,7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По подразделу 04 05 </w:t>
      </w:r>
      <w:r>
        <w:rPr>
          <w:b/>
          <w:sz w:val="28"/>
          <w:szCs w:val="28"/>
        </w:rPr>
        <w:t>«Сельское хозяйство и рыболовство»</w:t>
      </w:r>
      <w:r>
        <w:rPr>
          <w:sz w:val="28"/>
          <w:szCs w:val="28"/>
        </w:rPr>
        <w:t xml:space="preserve"> было израсходовано бюджетных ассигнований на сумму </w:t>
      </w:r>
      <w:r>
        <w:rPr>
          <w:b/>
          <w:sz w:val="28"/>
          <w:szCs w:val="28"/>
        </w:rPr>
        <w:t>4 180,2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По подразделу 04 08 </w:t>
      </w:r>
      <w:r>
        <w:rPr>
          <w:b/>
          <w:sz w:val="28"/>
          <w:szCs w:val="28"/>
        </w:rPr>
        <w:t>«Транспорт»</w:t>
      </w:r>
      <w:r>
        <w:rPr>
          <w:sz w:val="28"/>
          <w:szCs w:val="28"/>
        </w:rPr>
        <w:t xml:space="preserve"> было израсходовано бюджетных ассигнований на сумму </w:t>
      </w:r>
      <w:r>
        <w:rPr>
          <w:b/>
          <w:sz w:val="28"/>
          <w:szCs w:val="28"/>
        </w:rPr>
        <w:t>750,0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4. По подразделу 04 09 </w:t>
      </w:r>
      <w:r>
        <w:rPr>
          <w:b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 xml:space="preserve">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израсходовано </w:t>
      </w:r>
      <w:r>
        <w:rPr>
          <w:b/>
          <w:sz w:val="28"/>
          <w:szCs w:val="28"/>
        </w:rPr>
        <w:t>42 416,8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5. По подразделу 04 12 </w:t>
      </w:r>
      <w:r>
        <w:rPr>
          <w:b/>
          <w:sz w:val="28"/>
          <w:szCs w:val="28"/>
        </w:rPr>
        <w:t>«Другие вопросы в области национальной экономики»</w:t>
      </w:r>
      <w:r>
        <w:rPr>
          <w:sz w:val="28"/>
          <w:szCs w:val="28"/>
        </w:rPr>
        <w:t xml:space="preserve"> было израсходовано бюджетных ассигнований на сумму </w:t>
      </w:r>
      <w:r>
        <w:rPr>
          <w:b/>
          <w:sz w:val="28"/>
          <w:szCs w:val="28"/>
        </w:rPr>
        <w:t>100,0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 разделу</w:t>
      </w:r>
      <w:r>
        <w:rPr>
          <w:rFonts w:eastAsia="Calibri"/>
          <w:b/>
          <w:bCs/>
          <w:sz w:val="28"/>
          <w:szCs w:val="28"/>
        </w:rPr>
        <w:t xml:space="preserve"> «Жилищно-коммунальное хозяйство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28 319,4 тыс. рублей,</w:t>
      </w:r>
      <w:r>
        <w:rPr>
          <w:sz w:val="28"/>
          <w:szCs w:val="28"/>
        </w:rPr>
        <w:t xml:space="preserve"> при плановых показателях сводной бюджетной росписи в сумме 101 779,4 тыс. рублей. 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 рекомендует проанализировать причины низкого исполнения по разделу и принять меры по освоению бюджетных средств и выполнения целевых показателей (индикаторов) по основным мероприятиям.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. По подразделу 05 03 </w:t>
      </w:r>
      <w:r>
        <w:rPr>
          <w:b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было израсходовано бюджетных ассигнований на сумму </w:t>
      </w:r>
      <w:r>
        <w:rPr>
          <w:b/>
          <w:sz w:val="28"/>
          <w:szCs w:val="28"/>
        </w:rPr>
        <w:t>3 106,6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По подразделу 05 05 </w:t>
      </w:r>
      <w:r>
        <w:rPr>
          <w:b/>
          <w:sz w:val="28"/>
          <w:szCs w:val="28"/>
        </w:rPr>
        <w:t>«Другие вопросы в области жилищно-коммунального хозяйства»</w:t>
      </w:r>
      <w:r>
        <w:rPr>
          <w:sz w:val="28"/>
          <w:szCs w:val="28"/>
        </w:rPr>
        <w:t xml:space="preserve"> было израсходовано бюджетных ассигнований на сумму </w:t>
      </w:r>
      <w:r>
        <w:rPr>
          <w:b/>
          <w:sz w:val="28"/>
          <w:szCs w:val="28"/>
        </w:rPr>
        <w:t>25 212,8 тыс. рублей.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4.7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разделу</w:t>
      </w:r>
      <w:r>
        <w:rPr>
          <w:rFonts w:eastAsia="Calibri"/>
          <w:b/>
          <w:bCs/>
          <w:sz w:val="28"/>
          <w:szCs w:val="28"/>
        </w:rPr>
        <w:t xml:space="preserve"> «Охрана окружающей среды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0,0 тыс. рублей,</w:t>
      </w:r>
      <w:r>
        <w:rPr>
          <w:sz w:val="28"/>
          <w:szCs w:val="28"/>
        </w:rPr>
        <w:t xml:space="preserve"> при плановых показателях сводной бюджетной росписи в сумме 10,0 тыс. рубле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визионная комиссия рекомендует проанализировать причины неисполнения по разделу и принять меры по освоению бюджетных средств и выполнения целевых показателей (индикаторов) по основным мероприятиям. 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ассовые расходы по разделу </w:t>
      </w:r>
      <w:r>
        <w:rPr>
          <w:rFonts w:eastAsia="Calibri"/>
          <w:b/>
          <w:bCs/>
          <w:sz w:val="28"/>
          <w:szCs w:val="28"/>
        </w:rPr>
        <w:t>«Образование»</w:t>
      </w:r>
      <w:r>
        <w:rPr>
          <w:sz w:val="28"/>
          <w:szCs w:val="28"/>
        </w:rPr>
        <w:t xml:space="preserve"> увеличились по сравнению с 9 месяцами 2020 года на 46 775,3 тыс. рублей, или на 13,1% и составили </w:t>
      </w:r>
      <w:r>
        <w:rPr>
          <w:b/>
          <w:sz w:val="28"/>
          <w:szCs w:val="28"/>
        </w:rPr>
        <w:t>403 581,4 тыс. рублей,</w:t>
      </w:r>
      <w:r>
        <w:rPr>
          <w:sz w:val="28"/>
          <w:szCs w:val="28"/>
        </w:rPr>
        <w:t xml:space="preserve"> или 69,2% показателей сводной бюджетной роспис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7.1. Расходы по подразделу 07 01 «</w:t>
      </w:r>
      <w:r>
        <w:rPr>
          <w:b/>
          <w:sz w:val="28"/>
          <w:szCs w:val="28"/>
        </w:rPr>
        <w:t>Дошкольное образование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73 628,1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2. Расходы по подразделу 07 02 </w:t>
      </w:r>
      <w:r>
        <w:rPr>
          <w:b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271 191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3. Расходы по подразделу 07 03 </w:t>
      </w:r>
      <w:r>
        <w:rPr>
          <w:b/>
          <w:color w:val="000000"/>
          <w:sz w:val="28"/>
          <w:szCs w:val="28"/>
        </w:rPr>
        <w:t>«Дополнительное образование детей»</w:t>
      </w:r>
      <w:r>
        <w:rPr>
          <w:color w:val="000000"/>
          <w:sz w:val="28"/>
          <w:szCs w:val="28"/>
        </w:rPr>
        <w:t xml:space="preserve"> составили </w:t>
      </w:r>
      <w:r>
        <w:rPr>
          <w:b/>
          <w:color w:val="000000"/>
          <w:sz w:val="28"/>
          <w:szCs w:val="28"/>
        </w:rPr>
        <w:t>38 508,5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4. Расходы по подразделу 07 07 </w:t>
      </w:r>
      <w:r>
        <w:rPr>
          <w:b/>
          <w:sz w:val="28"/>
          <w:szCs w:val="28"/>
        </w:rPr>
        <w:t>«Молодежная поли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здоровление детей»</w:t>
      </w:r>
      <w:r>
        <w:rPr>
          <w:sz w:val="28"/>
          <w:szCs w:val="28"/>
        </w:rPr>
        <w:t xml:space="preserve"> исполнены в сумме </w:t>
      </w:r>
      <w:r>
        <w:rPr>
          <w:b/>
          <w:sz w:val="28"/>
          <w:szCs w:val="28"/>
        </w:rPr>
        <w:t>2 185,4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5. Расходы по   подразделу 07 09 </w:t>
      </w:r>
      <w:r>
        <w:rPr>
          <w:b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18 068,4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ассовые расходы по разделу </w:t>
      </w:r>
      <w:r>
        <w:rPr>
          <w:rFonts w:eastAsia="Calibri"/>
          <w:b/>
          <w:bCs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53 444,8 </w:t>
      </w:r>
      <w:r>
        <w:rPr>
          <w:b/>
          <w:bCs/>
          <w:sz w:val="28"/>
          <w:szCs w:val="28"/>
        </w:rPr>
        <w:t>тыс. рубле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64,1% сводной бюджетной росписи, что ниже аналогичного периода прошлого года на 115 550,3 тыс. рублей, или на 68,4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Удельный вес расходов по разделу в общих расходах бюджета составил 8,2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1. Расходы по   подразделу 08 01 </w:t>
      </w:r>
      <w:r>
        <w:rPr>
          <w:b/>
          <w:sz w:val="28"/>
          <w:szCs w:val="28"/>
        </w:rPr>
        <w:t>«Культура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42 529,8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2. Расходы по   подразделу 08 04 </w:t>
      </w:r>
      <w:r>
        <w:rPr>
          <w:b/>
          <w:sz w:val="28"/>
          <w:szCs w:val="28"/>
        </w:rPr>
        <w:t>«Другие вопросы в области культуры, кинематографии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10 915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rFonts w:eastAsia="Arial"/>
          <w:sz w:val="28"/>
          <w:szCs w:val="28"/>
          <w:lang w:bidi="zxx"/>
        </w:rPr>
        <w:t>Расходы по раздел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Социальная политика»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по сравнению с 9 месяцами 2020 года снизились на 1 013,7 тыс. рублей, или на 3,1% и составили </w:t>
      </w:r>
      <w:r>
        <w:rPr>
          <w:b/>
          <w:sz w:val="28"/>
          <w:szCs w:val="28"/>
        </w:rPr>
        <w:t xml:space="preserve">31 276,3 </w:t>
      </w:r>
      <w:r>
        <w:rPr>
          <w:b/>
          <w:bCs/>
          <w:sz w:val="28"/>
          <w:szCs w:val="28"/>
        </w:rPr>
        <w:t>тыс. рубле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71,7% показателя сводной бюджетной росписи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разделу в общем объеме расходов составил 4,8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9.1. Расходы по подразделу 10 01 </w:t>
      </w:r>
      <w:r>
        <w:rPr>
          <w:b/>
          <w:sz w:val="28"/>
          <w:szCs w:val="28"/>
        </w:rPr>
        <w:t xml:space="preserve">«Пенсионное обеспечение»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>3 755,0 тыс. рублей</w:t>
      </w:r>
      <w:r>
        <w:rPr>
          <w:sz w:val="28"/>
          <w:szCs w:val="28"/>
        </w:rPr>
        <w:t xml:space="preserve"> и направлены на доплаты к пенсиям муниципальных служащих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2. Расходы бюджета муниципального района по подразделу 10 03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 xml:space="preserve">2 272,0 тыс. рубле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3. Расходы по подразделу 10 04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подразделу исполнены в сумме </w:t>
      </w:r>
      <w:r>
        <w:rPr>
          <w:b/>
          <w:sz w:val="28"/>
          <w:szCs w:val="28"/>
        </w:rPr>
        <w:t>25 042,3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9.4. Расходы по подразделу 10 06 </w:t>
      </w:r>
      <w:r>
        <w:rPr>
          <w:b/>
          <w:sz w:val="28"/>
          <w:szCs w:val="28"/>
        </w:rPr>
        <w:t xml:space="preserve">«Другие вопросы в области социальной политики» </w:t>
      </w:r>
      <w:r>
        <w:rPr>
          <w:sz w:val="28"/>
          <w:szCs w:val="28"/>
        </w:rPr>
        <w:t xml:space="preserve">подразделу произведены в сумме </w:t>
      </w:r>
      <w:r>
        <w:rPr>
          <w:b/>
          <w:sz w:val="28"/>
          <w:szCs w:val="28"/>
        </w:rPr>
        <w:t>207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0. Расходы 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или </w:t>
      </w:r>
      <w:r>
        <w:rPr>
          <w:b/>
          <w:bCs/>
          <w:sz w:val="28"/>
          <w:szCs w:val="28"/>
        </w:rPr>
        <w:t>467,8 тыс. рублей,</w:t>
      </w:r>
      <w:r>
        <w:rPr>
          <w:bCs/>
          <w:sz w:val="28"/>
          <w:szCs w:val="28"/>
        </w:rPr>
        <w:t xml:space="preserve"> или 60,0% показателя</w:t>
      </w:r>
      <w:r>
        <w:rPr>
          <w:sz w:val="28"/>
          <w:szCs w:val="28"/>
        </w:rPr>
        <w:t xml:space="preserve"> сводной бюджетной росписи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авнении с аналогичным периодом прошлого года исполнение за 9 месяцев 2021 года снизилось на 11 147,1 тыс. рублей, или   на 96,0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Удельный вес расходов по разделу в общем объеме расходов составил 0,1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1. По подразделу 11 01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249,7 тыс. рублей</w:t>
      </w:r>
      <w:r>
        <w:rPr>
          <w:sz w:val="28"/>
          <w:szCs w:val="28"/>
        </w:rPr>
        <w:t xml:space="preserve"> и были направлены на финансирование мероприятий массовой физической культуры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2. По подразделу 11 02 </w:t>
      </w:r>
      <w:r>
        <w:rPr>
          <w:b/>
          <w:sz w:val="28"/>
          <w:szCs w:val="28"/>
        </w:rPr>
        <w:t>«Массовый спорт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218,1 тыс. рублей</w:t>
      </w:r>
      <w:r>
        <w:rPr>
          <w:sz w:val="28"/>
          <w:szCs w:val="28"/>
        </w:rPr>
        <w:t xml:space="preserve"> и были направлены на финансирование мероприятий массовой физической культур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4.11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«Межбюджетные трансферты</w:t>
      </w:r>
      <w:r>
        <w:rPr>
          <w:bCs/>
          <w:sz w:val="28"/>
          <w:szCs w:val="28"/>
        </w:rPr>
        <w:t xml:space="preserve">» общего характера бюджетам субъектов РФ и муниципальных образований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41 176,3 тыс. рублей,</w:t>
      </w:r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>78,9% показателя сводной бюджетной росписи, что выше аналогичного периода прошлого года на 7 769,7 тыс. рублей, или на 23,3%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 по разделу в общих расходах бюджета составил 6,3%. 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4.11.1. Бюджетные ассигнования направлены по подразделу 14 01 </w:t>
      </w:r>
      <w:r>
        <w:rPr>
          <w:b/>
          <w:sz w:val="28"/>
          <w:szCs w:val="28"/>
        </w:rPr>
        <w:t xml:space="preserve">«Дотации на выравнивание бюджетной обеспеченности субъектов Российской Федерации и муниципальных образований»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11 705,5 тыс. рублей</w:t>
      </w:r>
      <w:r>
        <w:rPr>
          <w:sz w:val="28"/>
          <w:szCs w:val="28"/>
        </w:rPr>
        <w:t>;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1.2. Бюджетные ассигнования направлены по подразделу 14 03 </w:t>
      </w:r>
      <w:r>
        <w:rPr>
          <w:b/>
          <w:sz w:val="28"/>
          <w:szCs w:val="28"/>
        </w:rPr>
        <w:t xml:space="preserve">«Прочие межбюджетные трансферты общего характера» </w:t>
      </w:r>
      <w:r>
        <w:rPr>
          <w:sz w:val="28"/>
          <w:szCs w:val="28"/>
          <w:lang w:eastAsia="ru-RU"/>
        </w:rPr>
        <w:t>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 470,8 тыс. рублей. 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ализ реализации муниципальных программ</w:t>
      </w:r>
    </w:p>
    <w:p>
      <w:pPr>
        <w:pStyle w:val="Normal"/>
        <w:spacing w:lineRule="auto" w:line="300"/>
        <w:ind w:firstLine="142"/>
        <w:jc w:val="center"/>
        <w:rPr>
          <w:bCs/>
          <w:sz w:val="28"/>
          <w:szCs w:val="28"/>
        </w:rPr>
      </w:pPr>
      <w:bookmarkStart w:id="38" w:name="_1688305380"/>
      <w:bookmarkStart w:id="39" w:name="_1688299910"/>
      <w:bookmarkStart w:id="40" w:name="_1688299425"/>
      <w:bookmarkStart w:id="41" w:name="_1688298450"/>
      <w:bookmarkStart w:id="42" w:name="_1683984214"/>
      <w:bookmarkStart w:id="43" w:name="_1683979841"/>
      <w:bookmarkStart w:id="44" w:name="_1683977422"/>
      <w:bookmarkStart w:id="45" w:name="_1683977398"/>
      <w:bookmarkStart w:id="46" w:name="_1683639790"/>
      <w:bookmarkStart w:id="47" w:name="_1683639782"/>
      <w:bookmarkStart w:id="48" w:name="_1683639662"/>
      <w:bookmarkStart w:id="49" w:name="_1683639569"/>
      <w:bookmarkStart w:id="50" w:name="_1683639438"/>
      <w:bookmarkStart w:id="51" w:name="_1683639237"/>
      <w:bookmarkStart w:id="52" w:name="_1683638547"/>
      <w:bookmarkStart w:id="53" w:name="_1683638442"/>
      <w:bookmarkStart w:id="54" w:name="_1683638439"/>
      <w:bookmarkStart w:id="55" w:name="_1683638218"/>
      <w:bookmarkStart w:id="56" w:name="_1683638152"/>
      <w:bookmarkStart w:id="57" w:name="_1683638086"/>
      <w:bookmarkStart w:id="58" w:name="_1683638033"/>
      <w:bookmarkStart w:id="59" w:name="_1683636914"/>
      <w:bookmarkStart w:id="60" w:name="_1683636868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bCs/>
          <w:sz w:val="28"/>
          <w:szCs w:val="28"/>
        </w:rPr>
        <w:object w:dxaOrig="8760" w:dyaOrig="134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0.85pt;height:624.8pt" filled="f" o:ole="">
            <v:imagedata r:id="rId22" o:title=""/>
          </v:shape>
          <o:OLEObject Type="Embed" ProgID="" ShapeID="ole_rId21" DrawAspect="Content" ObjectID="_417717433" r:id="rId21"/>
        </w:objec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rStyle w:val="FontStyle76"/>
          <w:sz w:val="28"/>
          <w:szCs w:val="28"/>
        </w:rPr>
        <w:t xml:space="preserve">         </w:t>
      </w:r>
      <w:r>
        <w:rPr>
          <w:rStyle w:val="FontStyle76"/>
          <w:sz w:val="28"/>
          <w:szCs w:val="28"/>
        </w:rPr>
        <w:t>5.1.</w:t>
      </w:r>
      <w:r>
        <w:rPr>
          <w:rStyle w:val="FontStyle76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начальной редакции бюджета на 2021 год (решение СНД от 25.12.2020г. №93«О бюджете Таловского муниципального района на 2021 год и на плановый период 2022 и 2023 годов») предусмотрена реализация 5 муниципальных программ с объемом финансирования в размере </w:t>
      </w:r>
      <w:r>
        <w:rPr>
          <w:b/>
          <w:sz w:val="28"/>
          <w:szCs w:val="28"/>
        </w:rPr>
        <w:t xml:space="preserve">861 415,4 тыс. рублей.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«Развитие образования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«Развитие культуры и туризм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«Развитие сельского хозяйства, производства пищевых продуктов и инфраструктуры агропродовольственного рынк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«Муниципальное управление и гражданское общество»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ом предусматривалось финансирование 100,0% ресурсной потребност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Фактическое финансирование муниципальных программ в проверяемом периоде 2021 года составило </w:t>
      </w:r>
      <w:r>
        <w:rPr>
          <w:b/>
          <w:sz w:val="28"/>
          <w:szCs w:val="28"/>
        </w:rPr>
        <w:t>652 027,7 тыс. рублей,</w:t>
      </w:r>
      <w:r>
        <w:rPr>
          <w:sz w:val="28"/>
          <w:szCs w:val="28"/>
        </w:rPr>
        <w:t xml:space="preserve"> или 62,0% показателей сводной бюджетной росписи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муниципальные программы приведены </w:t>
      </w:r>
      <w:r>
        <w:rPr>
          <w:sz w:val="28"/>
          <w:szCs w:val="28"/>
        </w:rPr>
        <w:t>в соответствие с законом (решением) о бюджете</w:t>
      </w:r>
      <w:r>
        <w:rPr>
          <w:bCs/>
          <w:color w:val="000000"/>
          <w:sz w:val="28"/>
          <w:szCs w:val="28"/>
        </w:rPr>
        <w:t xml:space="preserve"> в установленный</w:t>
      </w:r>
      <w:r>
        <w:rPr>
          <w:sz w:val="28"/>
          <w:szCs w:val="28"/>
        </w:rPr>
        <w:t xml:space="preserve"> п. 2 ст. 179 Бюджетного Кодекса РФ срок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В решении о местном бюджете распределение доходов и расходов поквартально не предусмотрено, в этой связи в представленном администрацией Таловского муниципального района отчете оценка исполнения бюджета за 9 месяцев текущего года произведена относительно утвержденных годовых бюджетных показателей (при применении оценки исполнения бюджета относительно 9 месячных показателей, исполнение должно определяться 75,0%).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полнение муниципальных программ за 9 месяцев 2021 года показало, процент исполнения программ варьируется от 44,3% до 76,5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  <w:lang w:eastAsia="en-US"/>
        </w:rPr>
        <w:t>Низкий процент исполнения 44,3% - отмечен по четырем муниципальным программам: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bCs/>
          <w:color w:val="000000"/>
          <w:sz w:val="28"/>
          <w:szCs w:val="28"/>
        </w:rPr>
        <w:t>«Развитие образования», «Развитие культуры и туризма»,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, «</w:t>
      </w:r>
      <w:r>
        <w:rPr>
          <w:sz w:val="28"/>
          <w:szCs w:val="28"/>
        </w:rPr>
        <w:t>Муниципальное управление и гражданское общество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о муниципальной программе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Развитие образования», </w:t>
      </w:r>
      <w:r>
        <w:rPr>
          <w:bCs/>
          <w:color w:val="000000"/>
          <w:sz w:val="28"/>
          <w:szCs w:val="28"/>
        </w:rPr>
        <w:t>низкий</w:t>
      </w:r>
      <w:r>
        <w:rPr>
          <w:bCs/>
          <w:i/>
          <w:color w:val="000000"/>
          <w:sz w:val="28"/>
          <w:szCs w:val="28"/>
          <w:u w:val="single"/>
        </w:rPr>
        <w:t xml:space="preserve"> процент освоения отмечен по одной подпрограмме: «Молодежь» - 32,4%.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(Согласно представленного отчета о реализации муниципальных программ: низкий процент исполнения связан с отменой проведения в связи со сложившейся эпидемиологической обстановкой.)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цент освоения остальных подпрограмм варьируется от 32,4% до 78,1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  <w:u w:val="single"/>
        </w:rPr>
        <w:t>По муниципальной программе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культуры и туризма»</w:t>
      </w:r>
      <w:r>
        <w:rPr>
          <w:bCs/>
          <w:color w:val="000000"/>
          <w:sz w:val="28"/>
          <w:szCs w:val="28"/>
        </w:rPr>
        <w:t>, процент освоения подпрограмм варьируется от 63,2% до 65,7%.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,6% - «Обеспечение реализации муниципальной программы»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  <w:u w:val="single"/>
        </w:rPr>
        <w:t>По муниципальной программе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сельского хозяйства, производства пищевых продуктов и инфраструктуры агропродовольственного рынка»,</w:t>
      </w:r>
      <w:r>
        <w:rPr>
          <w:bCs/>
          <w:color w:val="000000"/>
          <w:sz w:val="28"/>
          <w:szCs w:val="28"/>
        </w:rPr>
        <w:t xml:space="preserve"> процент освоения подпрограмм варьируется от 72,0% до 88,3%.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о муниципальной программе</w:t>
      </w:r>
      <w:r>
        <w:rPr>
          <w:b/>
          <w:bCs/>
          <w:color w:val="000000"/>
          <w:sz w:val="28"/>
          <w:szCs w:val="28"/>
          <w:u w:val="single"/>
        </w:rPr>
        <w:t xml:space="preserve"> «</w:t>
      </w:r>
      <w:r>
        <w:rPr>
          <w:b/>
          <w:sz w:val="28"/>
          <w:szCs w:val="28"/>
        </w:rPr>
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изкий</w:t>
      </w:r>
      <w:r>
        <w:rPr>
          <w:bCs/>
          <w:i/>
          <w:color w:val="000000"/>
          <w:sz w:val="28"/>
          <w:szCs w:val="28"/>
          <w:u w:val="single"/>
        </w:rPr>
        <w:t xml:space="preserve"> процент освоения отмечен по одной подпрограмме: «Создание условий для эффективного и ответственного управления муниципальными финансами,</w:t>
      </w:r>
      <w:r>
        <w:rPr>
          <w:i/>
          <w:sz w:val="28"/>
          <w:szCs w:val="28"/>
          <w:u w:val="single"/>
        </w:rPr>
        <w:t xml:space="preserve"> повышение устойчивости бюджетов муниципальных образований Таловского муниципального района</w:t>
      </w:r>
      <w:r>
        <w:rPr>
          <w:bCs/>
          <w:i/>
          <w:color w:val="000000"/>
          <w:sz w:val="28"/>
          <w:szCs w:val="28"/>
          <w:u w:val="single"/>
        </w:rPr>
        <w:t>» - 41,1%.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(Согласно представленного отчета о реализации муниципальных программ: низкий процент исполнения связан с исполнением мероприятий, финансирование которых запланировано из средств федерального и областного бюджета на 4 квартал 2021 года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>Процент освоения остальных подпрограмм варьируется от 68,8% до 90,6%.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о муниципальной программе</w:t>
      </w:r>
      <w:r>
        <w:rPr>
          <w:b/>
          <w:bCs/>
          <w:color w:val="000000"/>
          <w:sz w:val="28"/>
          <w:szCs w:val="28"/>
          <w:u w:val="single"/>
        </w:rPr>
        <w:t xml:space="preserve"> «</w:t>
      </w:r>
      <w:r>
        <w:rPr>
          <w:b/>
          <w:sz w:val="28"/>
          <w:szCs w:val="28"/>
        </w:rPr>
        <w:t>Муниципальное управление и гражданское общество</w:t>
      </w:r>
      <w:r>
        <w:rPr>
          <w:b/>
          <w:bCs/>
          <w:color w:val="000000"/>
          <w:sz w:val="28"/>
          <w:szCs w:val="28"/>
        </w:rPr>
        <w:t>»,</w:t>
      </w:r>
      <w:r>
        <w:rPr>
          <w:bCs/>
          <w:color w:val="000000"/>
          <w:sz w:val="28"/>
          <w:szCs w:val="28"/>
        </w:rPr>
        <w:t xml:space="preserve"> низкий процент освоения отмечен по одной подпрограмме «</w:t>
      </w:r>
      <w:r>
        <w:rPr>
          <w:bCs/>
          <w:i/>
          <w:color w:val="000000"/>
          <w:sz w:val="28"/>
          <w:szCs w:val="28"/>
          <w:u w:val="single"/>
        </w:rPr>
        <w:t>Развитие малого и среднего предпринимательства» - 18,0%.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(Согласно представленного отчета о реализации муниципальных программ: низкий процент исполнения связан с реализацией мероприятий, запланированных в 4 квартале 2021 года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>Процент освоения остальных подпрограмм варьируется от 64,3% до 100,0%.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numPr>
          <w:ilvl w:val="1"/>
          <w:numId w:val="2"/>
        </w:numPr>
        <w:spacing w:lineRule="auto" w:line="300" w:before="0" w:after="0"/>
        <w:contextualSpacing/>
        <w:jc w:val="both"/>
        <w:rPr/>
      </w:pPr>
      <w:r>
        <w:rPr>
          <w:sz w:val="28"/>
          <w:szCs w:val="28"/>
        </w:rPr>
        <w:t>Бюджет Таловского муниципального района за 9 месяцев 2021 года исполнен:</w:t>
      </w:r>
    </w:p>
    <w:p>
      <w:pPr>
        <w:pStyle w:val="Normal"/>
        <w:spacing w:lineRule="auto" w:line="300"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660 612,4 тыс. рублей, или 66,7% утвержденного плана;</w:t>
      </w:r>
    </w:p>
    <w:p>
      <w:pPr>
        <w:pStyle w:val="Normal"/>
        <w:spacing w:lineRule="auto" w:line="300"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– 652 027,7 тыс. рублей, или 62,0% утвержденного плана; </w:t>
      </w:r>
    </w:p>
    <w:p>
      <w:pPr>
        <w:pStyle w:val="Normal"/>
        <w:spacing w:lineRule="auto" w:line="300" w:before="0" w:after="0"/>
        <w:ind w:left="108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официтом – 8 584,7 тыс. рублей.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  Поступления налоговых доходов в бюджет за 9 месяцев 2021 года составили 144 548,1 тыс. рублей, или 77,9% утвержденного плана.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Поступления неналоговых доходов в бюджет за 9 месяцев 2021 года составили 49 695,1 тыс. рублей, или 77,9% утвержденного плана. 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4. Безвозмездные поступления за 9 месяцев 2021 года составили 466 369,2 тыс. рублей, или 63,0% утвержденного плана. 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>6.5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 результатам анализа исполнения бюджета Таловского муниципального района за 9 месяцев 2021 года отмечается поступление непредусмотренных решением о бюджете доходов, а также фактическое превышение плановых значений отдельных видов доходов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6.6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ровень исполнения бюджета по разделам классификации расходов бюджетов составил от 0,0% по разделу «Охрана окружающей сред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до 78,9% по разделу «Межбюджетные трансферты»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иболее низкий уровень исполнения по разделам классификации расходов бюджета отмечается по разделу «Жилищно-коммунальное хозяйство» (27,8%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ссовое исполнение бюджета по расходам, предусмотренным на реализацию всех муниципальных программ, составило 652 027,7 тыс. рублей, Б</w:t>
      </w:r>
      <w:r>
        <w:rPr>
          <w:color w:val="222222"/>
          <w:sz w:val="28"/>
          <w:szCs w:val="28"/>
          <w:shd w:fill="FFFFFF" w:val="clear"/>
        </w:rPr>
        <w:t>юджетные средства освоены на 62,0%.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firstLine="720"/>
        <w:rPr/>
      </w:pPr>
      <w:r>
        <w:rPr>
          <w:rFonts w:cs="Times New Roman" w:ascii="Times New Roman" w:hAnsi="Times New Roman"/>
          <w:b w:val="false"/>
          <w:color w:val="000000"/>
        </w:rPr>
        <w:t>6.7. Исполнение муниципальных программ за 9 месяцев 2021 года показало, процент исполнения программ варьируется от 32,4% до 76,5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  <w:lang w:eastAsia="en-US"/>
        </w:rPr>
        <w:t>Низкий процент исполнения - 44,3% - отмечен по одной муниципальной программе: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bCs/>
          <w:color w:val="000000"/>
          <w:sz w:val="28"/>
          <w:szCs w:val="28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.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можно сделать вывод, что за 9 месяцев 2021 года исполнение бюджета Таловского муниципального района по доходам составило 66,7%   к плановому показателю, по расходам – 62,0%.  </w:t>
      </w:r>
    </w:p>
    <w:p>
      <w:pPr>
        <w:pStyle w:val="Normal"/>
        <w:shd w:fill="FFFFFF" w:val="clear"/>
        <w:spacing w:lineRule="auto" w:line="300"/>
        <w:jc w:val="both"/>
        <w:rPr>
          <w:rFonts w:ascii="yandex-sans;Times New Roman" w:hAnsi="yandex-sans;Times New Roman" w:cs="yandex-sans;Times New Roman"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в материалы Заключения, Ревизионная комиссия отмечает, что при исполнении районного бюджета нормы бюджетного законодательства, в целом, соблюдены, выявленные недостатки не повлияли на достоверность бюджетной отчетности главных администраторов бюджетных средств и отчета об исполнении районного бюджета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предлагает принять меры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>-   по снижению недоимки налоговых дохо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>-   по мобилизации дохо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>-   по снижению кредиторской и дебиторской задолже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>-   по   освоению бюджетных средств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выполнению основных мероприятий и целевых индикаторов (показателей) предусмотренных подпрограммами.</w:t>
      </w:r>
    </w:p>
    <w:p>
      <w:pPr>
        <w:pStyle w:val="Normal"/>
        <w:shd w:fill="FFFFFF" w:val="clear"/>
        <w:spacing w:lineRule="auto" w:line="300"/>
        <w:ind w:firstLine="72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обеспечить соблюдение </w:t>
      </w:r>
      <w:r>
        <w:rPr>
          <w:sz w:val="28"/>
          <w:szCs w:val="28"/>
        </w:rPr>
        <w:t>«Порядка принятия решения о разработке и реализации муниципальных программ Таловского муниципального района», утвержденного постановлением администрации Таловского муниципального района от 02.10.2013 №963.</w:t>
      </w:r>
    </w:p>
    <w:p>
      <w:pPr>
        <w:pStyle w:val="Normal"/>
        <w:spacing w:lineRule="auto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отчетности по итогам исполнения бюджета за 2021 год    учесть замечания, указанные в настоящем заключении.</w:t>
      </w:r>
    </w:p>
    <w:p>
      <w:pPr>
        <w:pStyle w:val="Normal"/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для отклонения отчета администрации Таловского муниципального района «Об исполнении бюджета Таловского муниципального района за 9 месяцев 2021 года» Ревизионная комиссия не усматривает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Таловского муниципального района                                      Е.И. Куприна </w:t>
      </w:r>
    </w:p>
    <w:sectPr>
      <w:footerReference w:type="default" r:id="rId23"/>
      <w:footerReference w:type="first" r:id="rId24"/>
      <w:type w:val="nextPage"/>
      <w:pgSz w:w="11906" w:h="16838"/>
      <w:pgMar w:left="1418" w:right="746" w:gutter="0" w:header="0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42" w:leader="none"/>
      </w:tabs>
      <w:rPr>
        <w:rFonts w:ascii="Cambria" w:hAnsi="Cambria" w:cs="Cambria"/>
      </w:rPr>
    </w:pPr>
    <w:r>
      <w:rPr>
        <w:rFonts w:cs="Cambria" w:ascii="Cambria" w:hAnsi="Cambria"/>
        <w:sz w:val="16"/>
        <w:szCs w:val="16"/>
      </w:rPr>
      <w:t>Заключение по результатам экспертно-аналитического мероприятия «Внешняя проверка об исполнении бюджета Таловского муниципального района за 9 месяцев 2021 года»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224" w:hanging="0"/>
      <w:jc w:val="both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cs="Times New Roman"/>
      <w:sz w:val="24"/>
      <w:szCs w:val="24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Заголовок №2_"/>
    <w:qFormat/>
    <w:rPr>
      <w:b/>
      <w:bCs/>
      <w:sz w:val="22"/>
      <w:szCs w:val="22"/>
      <w:lang w:bidi="ar-SA"/>
    </w:rPr>
  </w:style>
  <w:style w:type="character" w:styleId="Style22">
    <w:name w:val="Основной текст_"/>
    <w:qFormat/>
    <w:rPr>
      <w:sz w:val="24"/>
      <w:szCs w:val="24"/>
      <w:lang w:val="ru-RU" w:bidi="ar-SA"/>
    </w:rPr>
  </w:style>
  <w:style w:type="character" w:styleId="24">
    <w:name w:val="Красная строка 2 Знак"/>
    <w:qFormat/>
    <w:rPr>
      <w:color w:val="00000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firstLine="283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355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69"/>
      <w:ind w:hanging="30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3"/>
      <w:ind w:firstLine="26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49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33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5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Основной текст.Основной текст Знак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</w:rPr>
  </w:style>
  <w:style w:type="paragraph" w:styleId="28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</w:rPr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Arial" w:cs="Arial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ind w:hanging="560"/>
      <w:outlineLvl w:val="1"/>
    </w:pPr>
    <w:rPr>
      <w:b/>
      <w:bCs/>
      <w:sz w:val="22"/>
      <w:szCs w:val="22"/>
      <w:lang w:val="en-US"/>
    </w:rPr>
  </w:style>
  <w:style w:type="paragraph" w:styleId="Style43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210">
    <w:name w:val="Красная строка 2"/>
    <w:basedOn w:val="TextBodyIndent"/>
    <w:qFormat/>
    <w:pPr>
      <w:shd w:fill="auto" w:val="clear"/>
      <w:autoSpaceDE w:val="true"/>
      <w:spacing w:before="0" w:after="120"/>
      <w:ind w:left="283" w:firstLine="21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9B97DF8AAE5FFDE32CC8771176DC96E5153081003B0A9E0E6F22DBD952767EA7F5F22FF069DDAF58B862170BcFH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1:00Z</dcterms:created>
  <dc:creator>NBogatikova</dc:creator>
  <dc:description/>
  <cp:keywords/>
  <dc:language>en-US</dc:language>
  <cp:lastModifiedBy>Елена И. Куприна</cp:lastModifiedBy>
  <cp:lastPrinted>2021-11-03T08:09:00Z</cp:lastPrinted>
  <dcterms:modified xsi:type="dcterms:W3CDTF">2021-11-03T05:10:00Z</dcterms:modified>
  <cp:revision>56</cp:revision>
  <dc:subject/>
  <dc:title>АНАЛИЗ</dc:title>
</cp:coreProperties>
</file>