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ой комиссии Та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отчет «Об исполнении бюджета Таловског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за 1 полугодие 2018 год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Заключение подготовлено в соответствии с Бюджетным кодексом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2. В соответствии со ст. 264.2 Бюджетного Кодекса РФ отчет об исполнении бюджета Таловского муниципального района за 1 полугодие 2018  года утвержден  постановлением администрации Таловского муниципального района от «24» июля 2018г. №578 и представлен администрацией Таловского муниципального района в ревизионную комиссию 26.07.2018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Решением Совета народных депутатов от 21.12.2017 №224 «О бюджете Таловского муниципального района на 2018 год и на плановый период 2019 и 2020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648 338,7 тыс. руб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– 644 731,9 тыс. руб.</w:t>
      </w:r>
      <w:r>
        <w:rPr>
          <w:sz w:val="28"/>
          <w:szCs w:val="28"/>
        </w:rPr>
        <w:t xml:space="preserve">, бюджет – профицитны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районного бюджета за  1 полугодие 2018 года решениями Совета народных депутатов Таловского муниципального района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(решение от 16.02.2018г. №238; решение  от  25.04.2018г.), в результате которых доходная часть бюджета  снижена на 6 583,9 тыс. руб. и составила  641 754,8 тыс. руб., а расходная увеличена на 12 733,0 тыс. руб. и составит 657 464,9 тыс. руб.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сходную часть, сводной бюджетной росписью по состоянию на 30.06.2018 года внесены изменения, в результате которых расходная часть  увеличена на 86 127,0 тыс. руб. или на 13,1% и по состоянию на 30.06.2018г. плановые показатели расходной части составили 743 591,9 тыс. руб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1 полугодие 2018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400 825,6 тыс. руб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(62,5% плановых назначений), в том числе: налоговые и неналоговые доходы – </w:t>
      </w:r>
      <w:r>
        <w:rPr>
          <w:rFonts w:eastAsia="Arial"/>
          <w:b/>
          <w:sz w:val="28"/>
          <w:szCs w:val="28"/>
        </w:rPr>
        <w:t>135 945,6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(54,0%), безвозмездные поступления – </w:t>
      </w:r>
      <w:r>
        <w:rPr>
          <w:b/>
          <w:sz w:val="28"/>
          <w:szCs w:val="28"/>
        </w:rPr>
        <w:t>264 880,0 тыс. руб.</w:t>
      </w:r>
      <w:r>
        <w:rPr>
          <w:sz w:val="28"/>
          <w:szCs w:val="28"/>
        </w:rPr>
        <w:t xml:space="preserve"> (67,9%)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 xml:space="preserve">354 138,2 тыс. руб.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47,6% </w:t>
      </w:r>
      <w:r>
        <w:rPr>
          <w:sz w:val="28"/>
          <w:szCs w:val="28"/>
        </w:rPr>
        <w:t>установленных сводной бюджетной росписью (с изменениями)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юджет исполнен с профицитом в сумме </w:t>
      </w:r>
      <w:r>
        <w:rPr>
          <w:b/>
          <w:sz w:val="28"/>
          <w:szCs w:val="28"/>
        </w:rPr>
        <w:t>46 686,8 тыс. ру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доходной части   районного бюджета в 1 полугодии 2018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.)</w:t>
      </w:r>
    </w:p>
    <w:p>
      <w:pPr>
        <w:pStyle w:val="BodyText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bookmarkStart w:id="1" w:name="_1594460990"/>
      <w:bookmarkStart w:id="2" w:name="_1592133190"/>
      <w:bookmarkStart w:id="3" w:name="_1592044382"/>
      <w:bookmarkStart w:id="4" w:name="_1592044362"/>
      <w:bookmarkStart w:id="5" w:name="_1592044308"/>
      <w:bookmarkStart w:id="6" w:name="_1592044240"/>
      <w:bookmarkStart w:id="7" w:name="_1592043905"/>
      <w:bookmarkStart w:id="8" w:name="_158494579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Arial"/>
          <w:sz w:val="28"/>
          <w:szCs w:val="28"/>
          <w:lang w:bidi="zxx"/>
        </w:rPr>
        <w:object w:dxaOrig="937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287.6pt" filled="f" o:ole="">
            <v:imagedata r:id="rId3" o:title=""/>
          </v:shape>
          <o:OLEObject Type="Embed" ProgID="" ShapeID="ole_rId2" DrawAspect="Content" ObjectID="_653450104" r:id="rId2"/>
        </w:object>
      </w:r>
    </w:p>
    <w:p>
      <w:pPr>
        <w:pStyle w:val="BodyText2"/>
        <w:spacing w:lineRule="auto" w:line="24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 33,9%, безвозмездных поступлений – 66,1%, </w:t>
      </w:r>
      <w:r>
        <w:rPr>
          <w:sz w:val="28"/>
          <w:szCs w:val="28"/>
        </w:rPr>
        <w:t>в аналогичном периоде 2018 года</w:t>
      </w:r>
      <w:r>
        <w:rPr>
          <w:rFonts w:eastAsia="Arial"/>
          <w:sz w:val="28"/>
          <w:szCs w:val="28"/>
        </w:rPr>
        <w:t xml:space="preserve"> данное соотношение составляло 33,1% и 66,9% соответственно. 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1.Структура доходов  районного бюджета в 1 полугодии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а</w:t>
      </w:r>
    </w:p>
    <w:p>
      <w:pPr>
        <w:pStyle w:val="Normal"/>
        <w:spacing w:lineRule="auto" w:line="300"/>
        <w:ind w:firstLine="720"/>
        <w:jc w:val="both"/>
        <w:rPr/>
      </w:pPr>
      <w:r>
        <w:rPr/>
        <w:object w:dxaOrig="6660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35pt;height:181.6pt" filled="f" o:ole="">
            <v:imagedata r:id="rId5" o:title=""/>
          </v:shape>
          <o:OLEObject Type="Embed" ProgID="" ShapeID="ole_rId4" DrawAspect="Content" ObjectID="_822031720" r:id="rId4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о сравнению с 1 полугодием 2017 года  в 1 полугодии 2018 года доходы увеличились на 11 657,2 тыс. руб. (3,0%), что обусловлено ростом, как собственных доходов на 7 300,6 тыс. руб.  или (5,7%), так и  безвозмездных поступлений на 4 356,6 тыс. руб.(1,7%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Диаграмма 2</w:t>
        </w:r>
      </w:hyperlink>
      <w:r>
        <w:rPr>
          <w:sz w:val="28"/>
          <w:szCs w:val="28"/>
        </w:rPr>
        <w:t>. Изменение доходов район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1 полугодии 2017 -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FF"/>
        </w:rPr>
        <w:object w:dxaOrig="8370" w:dyaOrig="32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pt;height:160.6pt" filled="f" o:ole="">
            <v:imagedata r:id="rId8" o:title=""/>
          </v:shape>
          <o:OLEObject Type="Embed" ProgID="" ShapeID="ole_rId7" DrawAspect="Content" ObjectID="_2050745114" r:id="rId7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59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>Доля налоговых платежей по сравнению с 1 полугодием 2017 года  увеличилась на 1,3%. В абсолютном выражении поступления в бюджет увеличились на 7 456,7 тыс. руб. (за 1 полугодие 2017 года – 73 187,9  тыс. руб., за 1 полугодие  2018 года – 80 644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 Структура поступления налоговых доходов в 1 полугодии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519" w:dyaOrig="130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4pt;height:652.3pt" filled="f" o:ole="">
            <v:imagedata r:id="rId10" o:title=""/>
          </v:shape>
          <o:OLEObject Type="Embed" ProgID="" ShapeID="ole_rId9" DrawAspect="Content" ObjectID="_340467042" r:id="rId9"/>
        </w:objec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1,4% - </w:t>
      </w:r>
      <w:r>
        <w:rPr>
          <w:b/>
          <w:sz w:val="28"/>
          <w:szCs w:val="28"/>
        </w:rPr>
        <w:t>налог на товары реализуемые на территории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65,8% - </w:t>
      </w:r>
      <w:r>
        <w:rPr>
          <w:b/>
          <w:sz w:val="28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21,5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для отдельных видов деятельности – 9,9%, налог, взимаемый с налогоплательщиков, выбравших в качестве объекта налогооблажения доходы, уменьшенные на величину расходов – 1,5%; единый сельскохозяйственный налог – 10,0%; патентная система налогообложения –     0,1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3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1. Поступления </w:t>
      </w:r>
      <w:r>
        <w:rPr>
          <w:b/>
          <w:sz w:val="28"/>
          <w:szCs w:val="28"/>
        </w:rPr>
        <w:t>налога  на товары, реализуемые на территории РФ</w:t>
      </w:r>
      <w:r>
        <w:rPr>
          <w:sz w:val="28"/>
          <w:szCs w:val="28"/>
        </w:rPr>
        <w:t xml:space="preserve"> в 1 полугодии  2018 года   выше на 492,6 тыс. руб., или 5,7%, чем  за аналогичный период 2017 года и составили </w:t>
      </w:r>
      <w:r>
        <w:rPr>
          <w:b/>
          <w:sz w:val="28"/>
          <w:szCs w:val="28"/>
        </w:rPr>
        <w:t xml:space="preserve">9 185,2 тыс. руб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ее половины налоговых доходов районного бюджета. Сумма  поступлений составила </w:t>
      </w:r>
      <w:r>
        <w:rPr>
          <w:b/>
          <w:sz w:val="28"/>
          <w:szCs w:val="28"/>
        </w:rPr>
        <w:t>53 089,3 тыс. руб.</w:t>
      </w:r>
      <w:r>
        <w:rPr>
          <w:sz w:val="28"/>
          <w:szCs w:val="28"/>
        </w:rPr>
        <w:t xml:space="preserve"> По сравнению с 1 полугодием 2017 года  поступления от данного источника увеличились на 5 340,3 тыс. руб., или (на 11,2%). 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1 полугодие 2018 года  составили </w:t>
      </w:r>
      <w:r>
        <w:rPr>
          <w:b/>
          <w:sz w:val="28"/>
          <w:szCs w:val="28"/>
        </w:rPr>
        <w:t xml:space="preserve">7 954,7 тыс. руб., </w:t>
      </w:r>
      <w:r>
        <w:rPr>
          <w:sz w:val="28"/>
          <w:szCs w:val="28"/>
        </w:rPr>
        <w:t xml:space="preserve">что на 66,7 тыс. руб. ниже, или  на 0,8%, чем за 1 полугодие предыдущего года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4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упрощенной системы налогообложения </w:t>
      </w:r>
      <w:r>
        <w:rPr>
          <w:sz w:val="28"/>
          <w:szCs w:val="28"/>
        </w:rPr>
        <w:t xml:space="preserve"> за 1 полугодие 2018 года выше на 100,0%, чем за 1 полугодие предыдущего года и составили </w:t>
      </w:r>
      <w:r>
        <w:rPr>
          <w:b/>
          <w:sz w:val="28"/>
          <w:szCs w:val="28"/>
        </w:rPr>
        <w:t xml:space="preserve">1 193,7 тыс. руб. </w:t>
      </w:r>
    </w:p>
    <w:p>
      <w:pPr>
        <w:pStyle w:val="Style40"/>
        <w:spacing w:lineRule="auto" w:line="300"/>
        <w:ind w:firstLine="720"/>
        <w:rPr/>
      </w:pPr>
      <w:r>
        <w:rPr/>
        <w:t xml:space="preserve">3.1.5. Поступления от </w:t>
      </w:r>
      <w:r>
        <w:rPr>
          <w:b/>
        </w:rPr>
        <w:t xml:space="preserve">патентной системы налогообложения </w:t>
      </w:r>
      <w:r>
        <w:rPr/>
        <w:t xml:space="preserve">за 1 полугодие 2018 года  составили </w:t>
      </w:r>
      <w:r>
        <w:rPr>
          <w:b/>
        </w:rPr>
        <w:t>151,2 тыс. руб.,</w:t>
      </w:r>
      <w:r>
        <w:rPr/>
        <w:t xml:space="preserve"> что выше  исполнения  1 полугодия 2017 года на 21,4 тыс. руб., или на 16,5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6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1 полугодие 2018 года  по сравнению 1 полугодием 2017 года увеличились  на 427,7 тыс. руб., или на 5,6% и составили </w:t>
      </w:r>
      <w:r>
        <w:rPr>
          <w:b/>
          <w:sz w:val="28"/>
          <w:szCs w:val="28"/>
        </w:rPr>
        <w:t>8 045,5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025,0 тыс. руб.</w:t>
      </w:r>
      <w:r>
        <w:rPr>
          <w:sz w:val="28"/>
          <w:szCs w:val="28"/>
        </w:rPr>
        <w:t xml:space="preserve">, что выше аналогичного периода прошлого года на 47,7 тыс. руб., или 4,9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4.    Сравнительный анализ налоговых дохо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17 года и  1 полугодие 2018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395" w:dyaOrig="2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1pt;height:130.7pt" filled="f" o:ole="">
            <v:imagedata r:id="rId12" o:title=""/>
          </v:shape>
          <o:OLEObject Type="Embed" ProgID="" ShapeID="ole_rId11" DrawAspect="Content" ObjectID="_1506988776" r:id="rId11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с начала года снизилась на 2 817,1 тыс. руб., или на 34,4% и составила </w:t>
      </w:r>
      <w:r>
        <w:rPr>
          <w:b/>
          <w:sz w:val="28"/>
          <w:szCs w:val="28"/>
        </w:rPr>
        <w:t>5 374,1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315,4 тыс. руб., или 5,9% (рост недоимки на 6,2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НВД – 231,6 тыс. руб., или 4,3% (снижение  на 56,1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0,1 тыс. руб. (снижение  на 99,8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имущество физических лиц – 995,4 тыс. руб., или 18,5% (снижение на 23,5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3 831,6 тыс. руб., или 71,3% (снижение на 36,2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принять меры по устранению недоимки налоговых доходов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1 полугодие 2018 года поступили в объеме </w:t>
      </w:r>
      <w:r>
        <w:rPr>
          <w:b/>
          <w:sz w:val="28"/>
          <w:szCs w:val="28"/>
        </w:rPr>
        <w:t>55 301,0 тыс. руб</w:t>
      </w:r>
      <w:r>
        <w:rPr>
          <w:sz w:val="28"/>
          <w:szCs w:val="28"/>
        </w:rPr>
        <w:t>. и  составили 40,7% суммы собственных доходов районного бюджета. По сравнению с 1 полугодием 2018 года поступления снизились на 156,1 тыс. руб., или на 0,3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неналоговых доходов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6,1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0,2%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0,4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73,6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1,0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8,7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5. Структура неналоговых доходов в 1 полугодии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775" w:dyaOrig="110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9.15pt;height:550.9pt" filled="f" o:ole="">
            <v:imagedata r:id="rId14" o:title=""/>
          </v:shape>
          <o:OLEObject Type="Embed" ProgID="" ShapeID="ole_rId13" DrawAspect="Content" ObjectID="_431006812" r:id="rId13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в 1 полугодии 2018 года поступили в сумме </w:t>
      </w:r>
      <w:r>
        <w:rPr>
          <w:b/>
          <w:sz w:val="28"/>
          <w:szCs w:val="28"/>
        </w:rPr>
        <w:t>3 388,6 тыс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 с аналогичным периодом прошлого года поступления снизились на 95,9 тыс. руб., или на 2,8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в  1 полугодии 2018 года  приходится 0,2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данному доходу не увеличены и составили 200,0 тыс. руб.  Фактическое поступление по сравнению с аналогичным периодом прошлого года снизилось на 4,1 тыс. руб. или на 3,6%  и составило 111,1 тыс. руб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3. Поступление  </w:t>
      </w:r>
      <w:r>
        <w:rPr>
          <w:b/>
          <w:sz w:val="28"/>
          <w:szCs w:val="28"/>
        </w:rPr>
        <w:t>доходов от оказания платных услуг и компенсации затрат государства</w:t>
      </w:r>
      <w:r>
        <w:rPr>
          <w:sz w:val="28"/>
          <w:szCs w:val="28"/>
        </w:rPr>
        <w:t xml:space="preserve"> за 1 полугодие 2018 года сложилось в сумме </w:t>
      </w:r>
      <w:r>
        <w:rPr>
          <w:b/>
          <w:sz w:val="28"/>
          <w:szCs w:val="28"/>
        </w:rPr>
        <w:t>217,0 тыс. руб.</w:t>
      </w:r>
      <w:r>
        <w:rPr>
          <w:sz w:val="28"/>
          <w:szCs w:val="28"/>
        </w:rPr>
        <w:t xml:space="preserve">, что ниже 1 полугодия 2017 года на 4,4 тыс. руб., или на 2,0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в 1 полугодии 2018 года приходится  большая часть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– 73,6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от продажи материальных и нематериальных активов за 1 полугодие  2018 года  </w:t>
      </w:r>
      <w:r>
        <w:rPr>
          <w:b/>
          <w:sz w:val="28"/>
          <w:szCs w:val="28"/>
        </w:rPr>
        <w:t>40 706,2 тыс. руб.</w:t>
      </w:r>
      <w:r>
        <w:rPr>
          <w:sz w:val="28"/>
          <w:szCs w:val="28"/>
        </w:rPr>
        <w:t>, что по сравнению с аналогичным периодом прошлого года больше на 728,9 тыс. руб., или на 1,8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4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574,2 тыс. руб.</w:t>
      </w:r>
      <w:r>
        <w:rPr>
          <w:sz w:val="28"/>
          <w:szCs w:val="28"/>
        </w:rPr>
        <w:t xml:space="preserve"> (31,9% уточненного плана). По сравнению с 1 полугодием 2018 года поступления снизились на 404,1 тыс. руб., или 41,3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по сравнению с 1 полугодием 2017 года снизились на 3,5%, или  на 376,5 тыс. руб. Исполнение составило </w:t>
      </w:r>
      <w:r>
        <w:rPr>
          <w:b/>
          <w:sz w:val="28"/>
          <w:szCs w:val="28"/>
        </w:rPr>
        <w:t>10 303,9 тыс. руб</w:t>
      </w:r>
      <w:r>
        <w:rPr>
          <w:sz w:val="28"/>
          <w:szCs w:val="28"/>
        </w:rPr>
        <w:t xml:space="preserve">. (56,5% уточненного плана). На долю прочих неналоговых доходов приходится 18,7% в общей сумме неналоговых доходов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264 880,0 тыс. руб.</w:t>
      </w:r>
      <w:r>
        <w:rPr>
          <w:sz w:val="28"/>
          <w:szCs w:val="28"/>
        </w:rPr>
        <w:t xml:space="preserve"> (67,9% плана), или 66,1% доходов районного бюджета. Объем поступлений по сравнению с предыдущим годом увеличился на 1,7%, или на 4 356,6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6. 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 в 1 полугодии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410" w:dyaOrig="30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0.85pt;height:150.85pt" filled="f" o:ole="">
            <v:imagedata r:id="rId16" o:title=""/>
          </v:shape>
          <o:OLEObject Type="Embed" ProgID="" ShapeID="ole_rId15" DrawAspect="Content" ObjectID="_1499834189" r:id="rId15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43 967,4 тыс. руб., или 16,6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16 444,7 тыс. руб., или 6,2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186 526,6 тыс. руб., или 70,4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11 027,5 тыс. руб., или 4,3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6 913,8 тыс. руб., или 2,5%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исполнены на 47,6% установленных сводной бюджетной росписью и составили </w:t>
      </w:r>
      <w:r>
        <w:rPr>
          <w:b/>
          <w:sz w:val="28"/>
          <w:szCs w:val="28"/>
        </w:rPr>
        <w:t>354 138,2 тыс. руб.</w:t>
      </w:r>
      <w:r>
        <w:rPr>
          <w:sz w:val="28"/>
          <w:szCs w:val="28"/>
        </w:rPr>
        <w:t>, что выше расходов 1 полугодия 2017 года на 621,0 тыс. руб. В течение 1 полугодия 2018 года плановые назначения расходной части бюджета корректировались  не только решениями  СНД, но и сводной бюджетной росписью. К первоначальному плану показатели сводной  бюджетной росписи увеличились на 0,2% (или на 98 860,0 тыс. руб.) и составили 743 591,9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7. Сравнительный анализ расходов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лугодия 2017 – 2018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7pt;height:144.15pt" filled="f" o:ole="">
            <v:imagedata r:id="rId18" o:title=""/>
          </v:shape>
          <o:OLEObject Type="Embed" ProgID="" ShapeID="ole_rId17" DrawAspect="Content" ObjectID="_473937762" r:id="rId17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По сравнению с 1  полугодием 2017 года  финансирование  увеличилось по разделам: </w:t>
      </w:r>
      <w:r>
        <w:rPr>
          <w:rFonts w:eastAsia="Calibri"/>
          <w:bCs/>
          <w:sz w:val="28"/>
          <w:szCs w:val="28"/>
        </w:rPr>
        <w:t xml:space="preserve">«Национальная безопасность и правоохранительная деятельность» на 138,4 тыс. руб. или  на 15,4%, «Национальная экономика»  на 10 615,7  тыс. руб. или на 200,7%,  «Культура и кинематография»  на 7 334,4 тыс. руб. или на 70,6%, «Социальная политика»  на 3 295,3 тыс. руб. или на 17,3%, «Физическая культура и спорт»  на 68,5 тыс. руб. или на 23,6%, «Обслуживание муниципального долга»  на 97,0 тыс. руб. или в 4,7 раза. 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направлено 81,5%, или 288 590,2 тыс. руб. всех расходов районного бюджета. По сравнению с  аналогичным периодом предыдущего года расходы на социальную сферу снизились на  5 576,1 тыс. руб. (на 1,9%).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4,8%, что на 2,9% выше показателей 1 полугодия 2017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расходной части   районного бюджета в 1 полугодии 2018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bookmarkStart w:id="9" w:name="_1594469787"/>
      <w:bookmarkStart w:id="10" w:name="_1594469624"/>
      <w:bookmarkStart w:id="11" w:name="_1594469600"/>
      <w:bookmarkStart w:id="12" w:name="_1592116400"/>
      <w:bookmarkStart w:id="13" w:name="_1592115829"/>
      <w:bookmarkStart w:id="14" w:name="_1585543982"/>
      <w:bookmarkStart w:id="15" w:name="_1584960021"/>
      <w:bookmarkStart w:id="16" w:name="_1584959745"/>
      <w:bookmarkStart w:id="17" w:name="_1584959681"/>
      <w:bookmarkStart w:id="18" w:name="_158495924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Arial"/>
          <w:sz w:val="28"/>
          <w:szCs w:val="28"/>
          <w:lang w:bidi="zxx"/>
        </w:rPr>
        <w:object w:dxaOrig="9600" w:dyaOrig="59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5.7pt;height:342.05pt" filled="f" o:ole="">
            <v:imagedata r:id="rId20" o:title=""/>
          </v:shape>
          <o:OLEObject Type="Embed" ProgID="" ShapeID="ole_rId19" DrawAspect="Content" ObjectID="_2136562956" r:id="rId19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 xml:space="preserve">01.07.2018г.  </w:t>
      </w:r>
      <w:r>
        <w:rPr>
          <w:sz w:val="28"/>
          <w:szCs w:val="28"/>
        </w:rPr>
        <w:t>снизилась   на  129,3 тыс. руб.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1,7 тыс.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снизились по сравнению с 1 полугодием 2017 года на 2 152,6 тыс. руб. (на 9,1%) и исполнены на 37,8% сводной бюджетной росписи, или в сумме </w:t>
      </w:r>
      <w:r>
        <w:rPr>
          <w:b/>
          <w:sz w:val="28"/>
          <w:szCs w:val="28"/>
        </w:rPr>
        <w:t>21 428,6 тыс. ру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37,8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подразделу 01 03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расходы в сумме </w:t>
      </w:r>
      <w:r>
        <w:rPr>
          <w:b/>
          <w:sz w:val="28"/>
          <w:szCs w:val="28"/>
        </w:rPr>
        <w:t xml:space="preserve">572,4 тыс. руб.  </w:t>
      </w:r>
      <w:r>
        <w:rPr>
          <w:sz w:val="28"/>
          <w:szCs w:val="28"/>
        </w:rPr>
        <w:t>произведены на  оплату труда муниципальных органов, взносы по обязательному социальному страхованию на выплаты денежного содержания и иные выплаты работникам муниципальных органов, а также на закупку  товаров работ и услуг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2. По подразделу 01 04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было израсходовано </w:t>
      </w:r>
      <w:r>
        <w:rPr>
          <w:b/>
          <w:sz w:val="28"/>
          <w:szCs w:val="28"/>
        </w:rPr>
        <w:t xml:space="preserve">8 153,3 тыс. руб. </w:t>
      </w:r>
      <w:r>
        <w:rPr>
          <w:sz w:val="28"/>
          <w:szCs w:val="28"/>
        </w:rPr>
        <w:t>на оплату труда муниципальных органов, иные выплаты персоналу муниципальных органов, за исключением фонда оплаты труда, взносы по обязательному социальному страхованию на выплаты денежного содержания и иные выплаты работникам муниципальных органов, а также на закупку  товаров работ и услуг для обеспечения муниципальных нужд, а также на уплату налогов, сборов и иных платеж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По подразделу 01 06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финансового (финансово-бюджетного) надзора»</w:t>
      </w:r>
      <w:r>
        <w:rPr>
          <w:sz w:val="28"/>
          <w:szCs w:val="28"/>
        </w:rPr>
        <w:t xml:space="preserve"> было израсходовано бюджетных ассигнований на сумму </w:t>
      </w:r>
      <w:r>
        <w:rPr>
          <w:b/>
          <w:sz w:val="28"/>
          <w:szCs w:val="28"/>
        </w:rPr>
        <w:t xml:space="preserve">2 717,8 тыс. руб. </w:t>
      </w:r>
      <w:r>
        <w:rPr>
          <w:sz w:val="28"/>
          <w:szCs w:val="28"/>
        </w:rPr>
        <w:t>на оплату труда муниципальных органов, иные выплаты персоналу муниципальных органов, за исключением фонда оплаты труда, взносы по обязательному социальному страхованию на выплаты денежного содержания и иные выплаты работникам муниципальных органов, а также на закупку  товаров работ и услуг для обеспечения муниципальных нужд, а также на уплату налога  на  имущество организаций и земельного нало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 подразделу 01 13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бюджетные ассигнования в сумме </w:t>
      </w:r>
      <w:r>
        <w:rPr>
          <w:b/>
          <w:sz w:val="28"/>
          <w:szCs w:val="28"/>
        </w:rPr>
        <w:t>9 985,1  тыс. руб.</w:t>
      </w:r>
      <w:r>
        <w:rPr>
          <w:sz w:val="28"/>
          <w:szCs w:val="28"/>
        </w:rPr>
        <w:t xml:space="preserve"> были направлены на  оплату труда  персоналу казенных учреждений, иные выплаты персоналу учреждений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, а также на закупку  товаров работ и услуг для обеспечения муниципальных нужд, а также на уплату налога на имущество организаций и земельного налог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036,8 тыс. руб.</w:t>
      </w:r>
      <w:r>
        <w:rPr>
          <w:sz w:val="28"/>
          <w:szCs w:val="28"/>
        </w:rPr>
        <w:t>, или 47,1% (сводной бюджетной росписи). По сравнению с аналогичным  периодом прошлого года расходы увеличились на 138,4 тыс. руб., или на  (15,4%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0,3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были направлены  на защиту населения и территории от чрезвычайных ситуаций природного и техногенного характера, гражданскую оборону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По подразделу 03 09 </w:t>
      </w:r>
      <w:r>
        <w:rPr>
          <w:b/>
          <w:sz w:val="28"/>
          <w:szCs w:val="28"/>
        </w:rPr>
        <w:t>«Защита населения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средства были направлены в сумме 1 036,8 тыс. руб. на содержание данной службы, а  также на приобретение ГС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</w:t>
      </w:r>
      <w:r>
        <w:rPr>
          <w:sz w:val="28"/>
          <w:szCs w:val="28"/>
        </w:rPr>
        <w:t xml:space="preserve">, фактическое исполнение составило </w:t>
      </w:r>
      <w:r>
        <w:rPr>
          <w:b/>
          <w:sz w:val="28"/>
          <w:szCs w:val="28"/>
        </w:rPr>
        <w:t>15 904,5 тыс. руб.</w:t>
      </w:r>
      <w:r>
        <w:rPr>
          <w:sz w:val="28"/>
          <w:szCs w:val="28"/>
        </w:rPr>
        <w:t>, или 21,6% (сводной бюджетной росписи). При сравнении с аналогичным периодом прошлого года  расходы  за 1 полугодие  2018 года выросли на 10 615,7 тыс. руб., или  в 3,0 раз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4,5 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По подразделу 04 05 </w:t>
      </w:r>
      <w:r>
        <w:rPr>
          <w:b/>
          <w:sz w:val="28"/>
          <w:szCs w:val="28"/>
        </w:rPr>
        <w:t xml:space="preserve">«Сельское хозяйство и рыболовство» </w:t>
      </w:r>
      <w:r>
        <w:rPr>
          <w:sz w:val="28"/>
          <w:szCs w:val="28"/>
        </w:rPr>
        <w:t>расходы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 033,2 тыс. руб. </w:t>
      </w:r>
      <w:r>
        <w:rPr>
          <w:sz w:val="28"/>
          <w:szCs w:val="28"/>
        </w:rPr>
        <w:t>на оплату труда персоналу казенных учреждений, иные выплаты персоналу учреждений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, а также на закупку  товаров работ и услуг для обеспечения муниципальных нуж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По подразделу  04 08 </w:t>
      </w:r>
      <w:r>
        <w:rPr>
          <w:b/>
          <w:sz w:val="28"/>
          <w:szCs w:val="28"/>
        </w:rPr>
        <w:t xml:space="preserve">«Транспорт» </w:t>
      </w:r>
      <w:r>
        <w:rPr>
          <w:sz w:val="28"/>
          <w:szCs w:val="28"/>
        </w:rPr>
        <w:t xml:space="preserve"> израсходовано </w:t>
      </w:r>
      <w:r>
        <w:rPr>
          <w:b/>
          <w:sz w:val="28"/>
          <w:szCs w:val="28"/>
        </w:rPr>
        <w:t xml:space="preserve">250,0 тыс. руб. </w:t>
      </w:r>
      <w:r>
        <w:rPr>
          <w:sz w:val="28"/>
          <w:szCs w:val="28"/>
        </w:rPr>
        <w:t>на субсидии юридическим лицам (кроме некоммерческих организаций), индивидуальным предпринимателям, физическим лицам, физическим лицам – производителям товаров, работ и услуг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По подразделу 04 09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 xml:space="preserve">13 558,6 тыс. руб. </w:t>
      </w:r>
      <w:r>
        <w:rPr>
          <w:sz w:val="28"/>
          <w:szCs w:val="28"/>
        </w:rPr>
        <w:t>на закупку товаров работ и услуг для обеспечения  муниципальных нужд, на межбюджетные трансферт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5.4. По подразделу 04 12 </w:t>
      </w:r>
      <w:r>
        <w:rPr>
          <w:b/>
          <w:sz w:val="28"/>
          <w:szCs w:val="28"/>
        </w:rPr>
        <w:t xml:space="preserve">«Другие вопросы в области национальной экономики» </w:t>
      </w:r>
      <w:r>
        <w:rPr>
          <w:sz w:val="28"/>
          <w:szCs w:val="28"/>
        </w:rPr>
        <w:t xml:space="preserve">израсходовано </w:t>
      </w:r>
      <w:r>
        <w:rPr>
          <w:b/>
          <w:sz w:val="28"/>
          <w:szCs w:val="28"/>
        </w:rPr>
        <w:t xml:space="preserve">62,7 тыс. руб. </w:t>
      </w:r>
      <w:r>
        <w:rPr>
          <w:sz w:val="28"/>
          <w:szCs w:val="28"/>
        </w:rPr>
        <w:t>на межбюджетные трансферт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разделу </w:t>
      </w:r>
      <w:r>
        <w:rPr>
          <w:rFonts w:eastAsia="Calibri"/>
          <w:b/>
          <w:bCs/>
          <w:sz w:val="28"/>
          <w:szCs w:val="28"/>
        </w:rPr>
        <w:t xml:space="preserve"> «Охрана окружающей среды»</w:t>
      </w:r>
      <w:r>
        <w:rPr>
          <w:sz w:val="28"/>
          <w:szCs w:val="28"/>
        </w:rPr>
        <w:t xml:space="preserve">, фактическое исполнение составило </w:t>
      </w:r>
      <w:r>
        <w:rPr>
          <w:b/>
          <w:sz w:val="28"/>
          <w:szCs w:val="28"/>
        </w:rPr>
        <w:t>5,0 тыс. руб.</w:t>
      </w:r>
      <w:r>
        <w:rPr>
          <w:sz w:val="28"/>
          <w:szCs w:val="28"/>
        </w:rPr>
        <w:t xml:space="preserve"> При сравнении с аналогичным периодом прошлого года  исполнение за 1 полугодие   2018 года снизилось на 5,0 тыс. руб., или  на 50,0%.Расходы направлены на закупку товаров, работ и услуг для обеспечения муниципальных нуж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 Наибольший удельный вес – 70,1% расходов районного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снизились по сравнению с 1 полугодием 2017 года на 16 274,3 тыс. руб. (на 6,2%) и составили </w:t>
      </w:r>
      <w:r>
        <w:rPr>
          <w:b/>
          <w:sz w:val="28"/>
          <w:szCs w:val="28"/>
        </w:rPr>
        <w:t>248 121,3  тыс. руб.</w:t>
      </w:r>
      <w:r>
        <w:rPr>
          <w:sz w:val="28"/>
          <w:szCs w:val="28"/>
        </w:rPr>
        <w:t xml:space="preserve">, или 52,7% (сводной бюджетной росписи)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1. Расходы по подразделу  07 01 «</w:t>
      </w:r>
      <w:r>
        <w:rPr>
          <w:b/>
          <w:sz w:val="28"/>
          <w:szCs w:val="28"/>
        </w:rPr>
        <w:t>Дошкольное образование»</w:t>
      </w:r>
      <w:r>
        <w:rPr>
          <w:sz w:val="28"/>
          <w:szCs w:val="28"/>
        </w:rPr>
        <w:t xml:space="preserve">  составили </w:t>
      </w:r>
      <w:r>
        <w:rPr>
          <w:b/>
          <w:sz w:val="28"/>
          <w:szCs w:val="28"/>
        </w:rPr>
        <w:t>45 504,2 тыс. руб</w:t>
      </w:r>
      <w:r>
        <w:rPr>
          <w:sz w:val="28"/>
          <w:szCs w:val="28"/>
        </w:rPr>
        <w:t>.  и направлены на оплату труда персоналу казенных учреждений, иные выплаты персоналу учреждений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, уплату налога на имущество организаций и земельного налога, а также на закупку  товаров работ и услуг для обеспечения муниципальных нуж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Расходы по подразделу 07 02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или  </w:t>
      </w:r>
      <w:r>
        <w:rPr>
          <w:b/>
          <w:sz w:val="28"/>
          <w:szCs w:val="28"/>
        </w:rPr>
        <w:t>173 053,6 тыс. руб</w:t>
      </w:r>
      <w:r>
        <w:rPr>
          <w:sz w:val="28"/>
          <w:szCs w:val="28"/>
        </w:rPr>
        <w:t>. и направлены на оплату труда персоналу казенных учреждений, иные выплаты персоналу учреждений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, уплату налога на имущество организаций и земельного налога, иных платежей, а также на закупку  товаров работ и услуг для обеспечения муниципальных нуж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3. Расходы по подразделу 07 03 </w:t>
      </w:r>
      <w:r>
        <w:rPr>
          <w:b/>
          <w:color w:val="000000"/>
          <w:sz w:val="28"/>
          <w:szCs w:val="28"/>
        </w:rPr>
        <w:t>«Дополнительное образование детей»</w:t>
      </w:r>
      <w:r>
        <w:rPr>
          <w:color w:val="000000"/>
          <w:sz w:val="28"/>
          <w:szCs w:val="28"/>
        </w:rPr>
        <w:t xml:space="preserve"> составили  </w:t>
      </w:r>
      <w:r>
        <w:rPr>
          <w:b/>
          <w:color w:val="000000"/>
          <w:sz w:val="28"/>
          <w:szCs w:val="28"/>
        </w:rPr>
        <w:t>21 432,1 тыс. руб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 направлены на оплату труда персоналу казенных учреждений, иные выплаты персоналу учреждений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, уплату налога на имущество организаций и земельного налога, иных платежей, а также на закупку  товаров работ и услуг для обеспечения муниципальных нуж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Расходы по подразделу 07 07 </w:t>
      </w:r>
      <w:r>
        <w:rPr>
          <w:b/>
          <w:sz w:val="28"/>
          <w:szCs w:val="28"/>
        </w:rPr>
        <w:t>«Молодеж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здоровление детей»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1 438,3 тыс. руб.</w:t>
      </w:r>
      <w:r>
        <w:rPr>
          <w:sz w:val="28"/>
          <w:szCs w:val="28"/>
        </w:rPr>
        <w:t xml:space="preserve"> и направлены на закупку  товаров работ и услуг для обеспечения муниципальных нужд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5. Расходы по   подразделу 07 09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6 693,1 тыс. руб.</w:t>
      </w:r>
      <w:r>
        <w:rPr>
          <w:sz w:val="28"/>
          <w:szCs w:val="28"/>
        </w:rPr>
        <w:t xml:space="preserve"> и направлены на оплату труда персоналу казенных учреждений и муниципальных органов, иные выплаты персоналу учреждений и муниципальных органов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 и муниципальных органов, а также на закупку  товаров работ и услуг для обеспечения муниципальных нужд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 17 730,1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34,6% уточненных плановых назначений. Расходы по данному разделу выросли по сравнению с 1 полугодием 2017 года на 7 334,4 тыс. руб. (на 70,6%). Удельный вес расходов по разделу в общих расходах бюджета составил 34,6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направлены на оплату труда персоналу казенных учреждений, иные выплаты персоналу учреждений, за исключением фонда оплаты труда, взносы по обязательному социальному страхованию на выплаты денежного содержания и иные выплаты работникам учреждений, уплату налога на имущество организаций и земельного налога, иных платежей,  на межбюджетные трансферты, а также на закупку  товаров работ и услуг для обеспечения муниципальных нужд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1 полугодием 2017 года увеличились на 3 295,3 тыс. руб. (на 17,3%) и составили </w:t>
      </w:r>
      <w:r>
        <w:rPr>
          <w:b/>
          <w:sz w:val="28"/>
          <w:szCs w:val="28"/>
        </w:rPr>
        <w:t xml:space="preserve">22 380,3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52,1% сводной бюджетной росписи. Удельный вес расходов по разделу в общем объеме расходов составил 6,3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1. Расходы по подразделу  10 01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>1 960,4 тыс. руб.</w:t>
      </w:r>
      <w:r>
        <w:rPr>
          <w:sz w:val="28"/>
          <w:szCs w:val="28"/>
        </w:rPr>
        <w:t xml:space="preserve"> и направлены на доплаты к пенсиям муниципальных служащих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9.2. Расходы бюджета муниципального района по подразделу 10 03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 xml:space="preserve"> 5 656,0 тыс. руб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правлены на закупку  товаров работ и услуг для обеспечения муниципальных нужд, на социальные выплаты гражданам в виде субсидий на приобретение жиль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3. Расходы по подразделу 10 04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одразделу исполнены в сумме </w:t>
      </w:r>
      <w:r>
        <w:rPr>
          <w:b/>
          <w:sz w:val="28"/>
          <w:szCs w:val="28"/>
        </w:rPr>
        <w:t>14 626,9 тыс.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правлены на приобретение товаров, работ, услуг в пользу граждан в целях их социального обеспечения, на пособия, компенсации, меры социальной поддержки по публичным нормативным обязательства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4. Расходы по подразделу 10 06 </w:t>
      </w:r>
      <w:r>
        <w:rPr>
          <w:b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подразделу произведены в сумме </w:t>
      </w:r>
      <w:r>
        <w:rPr>
          <w:b/>
          <w:sz w:val="28"/>
          <w:szCs w:val="28"/>
        </w:rPr>
        <w:t>137,0 тыс. руб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правлены на субсидии некоммерческим организациям (за исключением (муниципальных) учреждений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0. Финансирование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358,5  тыс. руб.</w:t>
      </w:r>
      <w:r>
        <w:rPr>
          <w:bCs/>
          <w:sz w:val="28"/>
          <w:szCs w:val="28"/>
        </w:rPr>
        <w:t xml:space="preserve"> (59,8% сводной бюджетной росписи). </w:t>
      </w:r>
      <w:r>
        <w:rPr>
          <w:sz w:val="28"/>
          <w:szCs w:val="28"/>
        </w:rPr>
        <w:t>При сравнении с аналогичным периодом прошлого года  исполнение за 1 полугодие 2018 года увеличилось на 68,5 тыс. руб., или   на 23,6%. Удельный вес расходов по разделу в общем объеме расходов составил 0,1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0.1. По подразделу 11 01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358,5 тыс. руб.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Школьники района принимали участие в областных и районных соревнованиях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1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Обслуживание муниципального долг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123,2 тыс. руб</w:t>
      </w:r>
      <w:r>
        <w:rPr>
          <w:bCs/>
          <w:sz w:val="28"/>
          <w:szCs w:val="28"/>
        </w:rPr>
        <w:t xml:space="preserve">., или </w:t>
      </w:r>
      <w:r>
        <w:rPr>
          <w:sz w:val="28"/>
          <w:szCs w:val="28"/>
        </w:rPr>
        <w:t xml:space="preserve">0,3% (сводной бюджетной росписи). Удельный вес расходов по разделу в общих расходах бюджета составил 0,5%. 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11.1. Бюджетные ассигнования направлены по подразделу 13 01 </w:t>
      </w:r>
      <w:r>
        <w:rPr>
          <w:b/>
          <w:sz w:val="28"/>
          <w:szCs w:val="28"/>
        </w:rPr>
        <w:t xml:space="preserve">«Обслуживание государственного внутреннего и муниципального долга» </w:t>
      </w:r>
      <w:r>
        <w:rPr>
          <w:sz w:val="28"/>
          <w:szCs w:val="28"/>
        </w:rPr>
        <w:t>в сумме 123,2 тыс. руб. направлены на обслуживание муниципального долга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2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27 049,9 тыс. руб</w:t>
      </w:r>
      <w:r>
        <w:rPr>
          <w:bCs/>
          <w:sz w:val="28"/>
          <w:szCs w:val="28"/>
        </w:rPr>
        <w:t xml:space="preserve">., или </w:t>
      </w:r>
      <w:r>
        <w:rPr>
          <w:sz w:val="28"/>
          <w:szCs w:val="28"/>
        </w:rPr>
        <w:t xml:space="preserve">71,0% (сводной бюджетной росписи). Удельный вес расходов по разделу в общих расходах бюджета составил 7,6%. 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11.1. Бюджетные ассигнования направлены по подразделу 14 01 </w:t>
      </w:r>
      <w:r>
        <w:rPr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>в сумме  8 071,0 тыс. руб. направлены на выравнивание бюджетной обеспеченности;</w:t>
      </w:r>
    </w:p>
    <w:p>
      <w:pPr>
        <w:pStyle w:val="BodyText2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4.11.2. Бюджетные ассигнования направлены по подразделу 14 02 </w:t>
      </w:r>
      <w:r>
        <w:rPr>
          <w:b/>
          <w:sz w:val="28"/>
          <w:szCs w:val="28"/>
        </w:rPr>
        <w:t xml:space="preserve">«Иные дотации» </w:t>
      </w:r>
      <w:r>
        <w:rPr>
          <w:sz w:val="28"/>
          <w:szCs w:val="28"/>
        </w:rPr>
        <w:t>в сумме 17 905,9 тыс. руб. на дотации;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3. Бюджетные ассигнования направлены по подразделу 14 03 </w:t>
      </w:r>
      <w:r>
        <w:rPr>
          <w:b/>
          <w:sz w:val="28"/>
          <w:szCs w:val="28"/>
        </w:rPr>
        <w:t xml:space="preserve">«Прочие межбюджетные трансферты общего характера» </w:t>
      </w:r>
      <w:r>
        <w:rPr>
          <w:sz w:val="28"/>
          <w:szCs w:val="28"/>
          <w:lang w:eastAsia="ru-RU"/>
        </w:rPr>
        <w:t>в сумме</w:t>
      </w:r>
      <w:r>
        <w:rPr>
          <w:sz w:val="28"/>
          <w:szCs w:val="28"/>
        </w:rPr>
        <w:t xml:space="preserve"> 1 073,0 тыс. руб. направлены в виде межбюджетных трансферт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, предусмотренных к финансированию за счет средств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         </w:t>
      </w:r>
      <w:r>
        <w:rPr>
          <w:rStyle w:val="FontStyle76"/>
          <w:sz w:val="28"/>
          <w:szCs w:val="28"/>
        </w:rPr>
        <w:t>5.1.</w:t>
      </w:r>
      <w:r>
        <w:rPr>
          <w:rStyle w:val="FontStyle76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начальной редакции бюджета на 2018 год (решение СНД от 21.12.2014г. №224«О бюджете Таловского муниципального района на 2018 год и на плановый период 2019 и 2020 годов») предусмотрена реализация 5 муниципальных программ с объемом финансирования в размере </w:t>
      </w:r>
      <w:r>
        <w:rPr>
          <w:b/>
          <w:sz w:val="28"/>
          <w:szCs w:val="28"/>
        </w:rPr>
        <w:t xml:space="preserve">644 731,9 тыс. руб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1. «Развитие образования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2. «Развитие культуры и туризм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«Муниципальное управление и гражданское общество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м предусматривалось финансирование 100,0% ресурсной потребност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финансирование муниципальных программ в 1 полугодии 2018 года составило </w:t>
      </w:r>
      <w:r>
        <w:rPr>
          <w:b/>
          <w:sz w:val="28"/>
          <w:szCs w:val="28"/>
        </w:rPr>
        <w:t>354 138,2 тыс. руб</w:t>
      </w:r>
      <w:r>
        <w:rPr>
          <w:sz w:val="28"/>
          <w:szCs w:val="28"/>
        </w:rPr>
        <w:t>., или 47,6% (уточненных сводной бюджетной росписью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 требований, установленных п. 2 ст. 179 Бюджетного Кодекса РФ, муниципальная программа </w:t>
      </w:r>
      <w:r>
        <w:rPr>
          <w:b/>
          <w:bCs/>
          <w:color w:val="000000"/>
          <w:sz w:val="28"/>
          <w:szCs w:val="28"/>
        </w:rPr>
        <w:t>"Развитие образования"</w:t>
      </w:r>
      <w:r>
        <w:rPr>
          <w:sz w:val="28"/>
          <w:szCs w:val="28"/>
        </w:rPr>
        <w:t xml:space="preserve"> приведена в соответствие с законом (решением) о бюджете позднее   трех месяцев со дня вступления его в силу (постановление от 08.05.2018г. №386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2.9. «Порядка принятия решения о разработке и реализации муниципальных программ Таловского муниципального района» утвержденного постановлением администрации Таловского муниципального района от 02.10.2013 №963, ответственный исполнитель  при формировании муниципальной программы утвержденной постановлением  администрации Таловского муниципального района от 31.10.2017 года № 1023 «Об утверждении муниципальной программы Таловского муниципального района Воронежской области «Развитие образования»  не представил проект муниципальной программы для проведения экспертизы и получения экспертного заключения, а также при внесении изменений в муниципальную программу (постановление от 29.12.2017г. №1229 «О внесении изменений в постановление администрации Таловского муниципального района от 17.12.2013 года № 1312 «Об утверждении муниципальной программы Таловского муниципального района Воронежской области «Развитие образования»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179 БК РФ  и п. 8 «Порядка  принятия решения о разработке и реализации муниципальных программ Таловского муниципального района», утвержденного  постановлением администрации Таловского муниципального района от 02.10.2013 №963, муниципальная программа, утверждена   позднее одного месяца до дня внесения проекта решения о местном бюджете на очередной финансовый год и плановый период в представительный орган муниципального района, а именно 31  октября 2017г. №1023 (внесение проекта решения о местном бюджете на очередной финансовый год и плановый период в представительный орган муниципального района датируется 15.11.2017г.)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состоянию на 1 июля 2018 года расходы на реализацию муниципальных программ исполнены в сумме </w:t>
      </w:r>
      <w:r>
        <w:rPr>
          <w:b/>
          <w:sz w:val="28"/>
          <w:szCs w:val="28"/>
        </w:rPr>
        <w:t>354 138,2 тыс. руб.</w:t>
      </w:r>
      <w:r>
        <w:rPr>
          <w:sz w:val="28"/>
          <w:szCs w:val="28"/>
        </w:rPr>
        <w:t xml:space="preserve">, или 53,9% годовых бюджетных ассигнований  и </w:t>
      </w:r>
      <w:r>
        <w:rPr>
          <w:b/>
          <w:sz w:val="28"/>
          <w:szCs w:val="28"/>
        </w:rPr>
        <w:t>47,6%</w:t>
      </w:r>
      <w:r>
        <w:rPr>
          <w:sz w:val="28"/>
          <w:szCs w:val="28"/>
        </w:rPr>
        <w:t xml:space="preserve"> показателя сводной бюджетной росписи с изменениям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структуре финансирования муниципальных программ наибольшие объемы финансового обеспечения приходятся на программы «Развитие образования» – 73,2%,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 – 13,4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январе – июне 2018 года на уровне 34,6% - 67,6% показателя сводной бюджетной росписи с изменениями исполнены кассовые расходы на реализацию всех 5-ти муниципальных програм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Анализ реализации муниципальных программ в разрезе подпрограмм свидетельствует о низком уровне исполнения расходов по отдельным подпрограмма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Программа «Развитие образования»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низком уровне исполнены расходы на подпрограмму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Финансовое обеспечение реализации муниципальной программы»</w:t>
      </w:r>
      <w:r>
        <w:rPr/>
        <w:t xml:space="preserve"> </w:t>
      </w:r>
      <w:r>
        <w:rPr>
          <w:sz w:val="28"/>
          <w:szCs w:val="28"/>
        </w:rPr>
        <w:t xml:space="preserve">(28,9% показателя сводной бюджетной росписи с изменениями)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Программа «Развитие культуры и туризма»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 «Развитие культуры»</w:t>
      </w:r>
      <w:r>
        <w:rPr/>
        <w:t xml:space="preserve"> </w:t>
      </w:r>
      <w:r>
        <w:rPr>
          <w:sz w:val="28"/>
          <w:szCs w:val="28"/>
        </w:rPr>
        <w:t>(33,4% показателя сводной бюджетной росписи с изменениями)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«Обеспечение реализации муниципальной программы»</w:t>
      </w:r>
      <w:r>
        <w:rPr/>
        <w:t xml:space="preserve"> </w:t>
      </w:r>
      <w:r>
        <w:rPr>
          <w:sz w:val="28"/>
          <w:szCs w:val="28"/>
        </w:rPr>
        <w:t xml:space="preserve">(40,1% показателя сводной бюджетной росписи с изменениями)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«Управление муниципальными финансами» (39,5% показателя сводной бюджетной росписи с изменениями)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 (36,8% показателя сводной бюджетной росписи с изменениями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реализации муниципальной программы» (44,9% показателя сводной бюджетной росписи с изменениями);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Муниципальное управление и гражданское общество»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«Создание условий для обеспечения муниципального управления» (41,4% показателя сводной бюджетной росписи с изменениями)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«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» (38,8% показателя сводной бюджетной росписи с изменениями)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«Управление муниципальным имуществом» (27,0% показателя сводной бюджетной росписи с изменениями)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«Обеспечение жильем молодых семей»» (37,7% показателя сводной бюджетной росписи с изменениями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поддержка малого и среднего предпринимательства» (19,1% показателя сводной бюджетной росписи с изменениями).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месте с тем, расходы на </w:t>
      </w:r>
      <w:r>
        <w:rPr>
          <w:b/>
          <w:sz w:val="28"/>
          <w:szCs w:val="28"/>
        </w:rPr>
        <w:t>программу «Развитие сельского хозяйства …»</w:t>
      </w:r>
      <w:r>
        <w:rPr>
          <w:sz w:val="28"/>
          <w:szCs w:val="28"/>
        </w:rPr>
        <w:t xml:space="preserve"> по подпрограммам: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стойчивое развитие сельских территорий» исполнены на 600,5% годовых бюджетных ассигнований и 90,2% показателя сводной бюджетной росписи с изменениями; 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эпизоотического и ветеринарно-санитарного благополучия на территории Таловского муниципального района» программы «Развитие сельского хозяйства …» исполнены на 99,9% годовых бюджетных ассигнований и 99,9% показателя сводной бюджетной росписи с изменениями.</w:t>
      </w:r>
    </w:p>
    <w:p>
      <w:pPr>
        <w:pStyle w:val="Normal"/>
        <w:spacing w:lineRule="auto" w:line="30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я, что для повышения качества бюджетного процесса, формирование бюджета производится в программной структуре расходов, администрации Таловского муниципального района следует обеспечить должный контроль за качеством формирования муниципальных програм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арушения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недоимки налоговых доходов;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 отчетности   в 2018 году    учесть замечания, указанные в  настоящем заключен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1 полугодие 2018 года» Ревизионная комиссия не усматривает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аловского муниципального района                                      Е.И. Куприна </w:t>
      </w:r>
    </w:p>
    <w:sectPr>
      <w:footerReference w:type="default" r:id="rId21"/>
      <w:footerReference w:type="first" r:id="rId22"/>
      <w:type w:val="nextPage"/>
      <w:pgSz w:w="11906" w:h="16838"/>
      <w:pgMar w:left="1418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</w:rPr>
      <w:t>Заключение на «Отчет об исполнении бюджета Таловского муниципального района за 1 полугодие 2018 год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rFonts w:cs="Times New Roman"/>
      <w:sz w:val="24"/>
      <w:szCs w:val="24"/>
      <w:lang w:val="ru-RU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Arial" w:hAnsi="Arial" w:cs="Arial"/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color w:val="000000"/>
      <w:sz w:val="24"/>
      <w:szCs w:val="22"/>
      <w:lang w:val="ru-RU" w:bidi="ar-SA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basedOn w:val="Style11"/>
    <w:qFormat/>
    <w:rPr>
      <w:lang w:val="ru-RU" w:bidi="ar-SA"/>
    </w:rPr>
  </w:style>
  <w:style w:type="character" w:styleId="31">
    <w:name w:val="Основной текст 3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20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21">
    <w:name w:val="Абзац списк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basedOn w:val="Style11"/>
    <w:qFormat/>
    <w:rPr>
      <w:b/>
      <w:bCs/>
      <w:sz w:val="22"/>
      <w:szCs w:val="22"/>
      <w:lang w:bidi="ar-SA"/>
    </w:rPr>
  </w:style>
  <w:style w:type="character" w:styleId="Style22">
    <w:name w:val="Основной текст_"/>
    <w:basedOn w:val="Style11"/>
    <w:qFormat/>
    <w:rPr>
      <w:sz w:val="24"/>
      <w:szCs w:val="24"/>
      <w:lang w:val="ru-RU" w:bidi="ar-SA"/>
    </w:rPr>
  </w:style>
  <w:style w:type="character" w:styleId="24">
    <w:name w:val="Красная строка 2 Знак"/>
    <w:basedOn w:val="Style18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8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560"/>
      <w:outlineLvl w:val="1"/>
    </w:pPr>
    <w:rPr>
      <w:b/>
      <w:bCs/>
      <w:sz w:val="22"/>
      <w:szCs w:val="22"/>
      <w:lang w:val="en-US" w:eastAsia="en-US"/>
    </w:rPr>
  </w:style>
  <w:style w:type="paragraph" w:styleId="Style43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210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B97DF8AAE5FFDE32CC8771176DC96E5153081003B0A9E0E6F22DBD952767EA7F5F22FF069DDAF58B862170BcFH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4:00Z</dcterms:created>
  <dc:creator>NBogatikova</dc:creator>
  <dc:description/>
  <cp:keywords/>
  <dc:language>en-US</dc:language>
  <cp:lastModifiedBy>Куприна </cp:lastModifiedBy>
  <cp:lastPrinted>2018-08-01T07:43:00Z</cp:lastPrinted>
  <dcterms:modified xsi:type="dcterms:W3CDTF">2018-08-01T04:55:00Z</dcterms:modified>
  <cp:revision>33</cp:revision>
  <dc:subject/>
  <dc:title>АНАЛИЗ</dc:title>
</cp:coreProperties>
</file>