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23"/>
        <w:spacing w:lineRule="auto" w:line="300"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результатам экспертно-аналитического мероприятия «Внешняя проверка об исполнении  бюджета </w:t>
      </w:r>
    </w:p>
    <w:p>
      <w:pPr>
        <w:pStyle w:val="Style23"/>
        <w:spacing w:lineRule="auto" w:line="300"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аловского  муниципального района </w:t>
      </w:r>
    </w:p>
    <w:p>
      <w:pPr>
        <w:pStyle w:val="Style23"/>
        <w:spacing w:lineRule="auto" w:line="300" w:before="0" w:after="0"/>
        <w:ind w:firstLine="72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 9 месяцев 2020 го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 Заключение по результатам анализа текущего исполнении бюджета муниципального образования за 9 месяцев 2020 года подготовлено Ревизионной комиссией  Таловского муниципального района в соответствии с  требованиями п.2 ст. 157, 264.2 Бюджетного кодекса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, п.1.42 Плана работы Ревизионной комиссии Таловского муниципального района на 2020 год, утвержденным председателем Ревизионной комиссии Таловского муниципального района «23» декабря 2019 год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гласно требованиям п. 5 ст. 264.2 БК РФ отчет об исполнении местного бюджета за 1 квартал,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государственного (муниципального) финансового контро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Ф отчет об исполнении бюджета Таловского муниципального района за 9 месяцев 2020  года утвержден  постановлением администрации Таловского муниципального района от «16» октября 2020г. №710 и представлен администрацией Таловского муниципального района в ревизионную комиссию 20.10.2020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ействующему бюджетному законодательству (ст.232 БК РФ) субсидии, субвенции и иные безвозмездные поступления, фактически полученные при исполнении бюджета сверх утвержденных Решением о бюджете, направляются на увеличение расходов соответственно целям предоставления безвозмездных поступлени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на текущий финансовый год уточнены сводной бюджетной росписью без внесения изменений в бюджет, в соответствии со ст.217 Бюджетного кодекса Российской Федерации, в результате доходная часть увеличена на 139 972,3 тыс. рублей и составила </w:t>
      </w:r>
      <w:r>
        <w:rPr>
          <w:b/>
          <w:sz w:val="28"/>
          <w:szCs w:val="28"/>
        </w:rPr>
        <w:t>1 282 437,2 тыс. рублей</w:t>
      </w:r>
      <w:r>
        <w:rPr>
          <w:sz w:val="28"/>
          <w:szCs w:val="28"/>
        </w:rPr>
        <w:t xml:space="preserve">, а расходная часть увеличена на 149 205,5 тыс. рублей и составила </w:t>
      </w:r>
      <w:r>
        <w:rPr>
          <w:b/>
          <w:sz w:val="28"/>
          <w:szCs w:val="28"/>
        </w:rPr>
        <w:t>1 326 670,4 тыс. рублей.</w:t>
      </w:r>
      <w:r>
        <w:rPr/>
        <w:t xml:space="preserve"> </w:t>
      </w:r>
    </w:p>
    <w:p>
      <w:pPr>
        <w:pStyle w:val="Style23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лючении анализ исполнения доходной и расходной части бюджета Таловского муниципального района осуществлялся по отношению к утвержденным бюджетным назначениям, указанным в соответствии с Инструкцией 191н в графе 4 формы 0503117 «Отчета об исполнении бюджета»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>Отчет об исполнении бюджета (ф.0503117</w:t>
      </w:r>
      <w:r>
        <w:rPr>
          <w:sz w:val="28"/>
          <w:szCs w:val="28"/>
        </w:rPr>
        <w:t xml:space="preserve">) – содержит показатели, характеризующие выполнение годовых утвержденных назначений на 2020 год по доходам, расходам и источникам финансирования дефицита бюджета сельского поселения. Согласно (ф.0503117) утверждено на 2020 год бюджетных назначений по доходам  1 282 437,2 тыс. рублей, в том числе налоговые и неналоговые доходы 269 903,5 тыс. рублей и безвозмездные 1 012 533,7 тыс. рублей,  что не  соответствует п.134 Приказа  Минфина России от Приказ Минфина России от 28.12.2010 N 191н (ред. от 02.07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решению Совета народных депутатов от 28.02.2019 №30 «О внесении изменений и дополнений в решение Совета народных депутатов Таловского муниципального района  от 24.12.2019 №56 «О бюджете Таловского муниципального района на 2020 год и плановый период 2021  и 2022 годов», где прогнозируемый общий объем доходов бюджета сельского поселения  составляет 1 142 464,9 тыс. рублей, в том числе налоговые и неналоговые доходы 269 902,3 тыс. рублей и безвозмездные поступления 872 562,6 тыс. рублей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Фактически исполнено  726 004,7 тыс. рублей или 56,6% уточненных плановых назнач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бюджетных назначений по расходам согласно (ф.0503117)  1 326 670,4  тыс. рублей, что соответствует п.134  Приказа  Минфина России от Приказ Минфина России от 28.12.2010 N 191н (ред. от 02.07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сводной бюджетной росписи на 30.09.2020г., где прогнозируемый общий объем расходов бюджета сельского поселения  составляет 1 326 670,4 тыс. рублей. Фактически исполнено  704 656,1  тыс. рублей или 53,1% назначений уточненных сводной бюджетной росписью на 30.09.2020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источников  внутреннего финансового дефицита   согласно (ф.0503117) составляют 44 233,1 тыс. рублей, что  не соответствует п.134  Приказа  Минфина России от Приказ Минфина России от 28.12.2010 N 191н (ред. от 02.07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 и решению Совета народных депутатов от 24.12.2019 №56 «О бюджете Таловского муниципального района на 2020 год и плановый период 2021 и 2022 годов»,  согласно которого они составляют 35 000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юджет исполнен с профицитом в сумме 21 348,6 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b/>
          <w:sz w:val="28"/>
          <w:szCs w:val="28"/>
        </w:rPr>
        <w:t>(</w:t>
      </w:r>
      <w:r>
        <w:rPr>
          <w:rFonts w:eastAsia="Arial"/>
          <w:b/>
          <w:i/>
          <w:sz w:val="28"/>
          <w:szCs w:val="28"/>
          <w:u w:val="single"/>
        </w:rPr>
        <w:t>Состав и структура доходов и расходов приведены в Приложении №1 и №2).</w:t>
      </w:r>
    </w:p>
    <w:p>
      <w:pPr>
        <w:pStyle w:val="Normal"/>
        <w:spacing w:lineRule="auto" w:line="300"/>
        <w:ind w:firstLine="720"/>
        <w:jc w:val="both"/>
        <w:rPr>
          <w:rFonts w:eastAsia="Arial"/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4.12.2019 №56 «О бюджете Таловского муниципального района на 2020 год и на плановый период 2021 и 2022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 142 464,9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в сумме 1 177 464,9 тыс. рублей</w:t>
      </w:r>
      <w:r>
        <w:rPr>
          <w:sz w:val="28"/>
          <w:szCs w:val="28"/>
        </w:rPr>
        <w:t xml:space="preserve">, бюджет – де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 за  9 месяцев 2020 года в решение Совета народных депутатов Таловского муниципального района Воронежской области от 24.12.2019г. №56 «О бюджете Таловского муниципального района на 2020 год и на плановый период 2021 и 2022 годов» изменения не вносились, однако плановые назначения  изменены сводной бюджетной росписью в результате которых доходная увеличилась 12,2% или на 139 972,3  тыс. рублей  и расходная части увеличилась 12,7% или на 149 205,5  тыс. рублей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9 месяцев 2020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726 004,7 тыс. рублей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или 56,6% плановых назначений, в том числе: налоговые и неналоговые доходы составили  </w:t>
      </w:r>
      <w:r>
        <w:rPr>
          <w:rFonts w:eastAsia="Arial"/>
          <w:b/>
          <w:sz w:val="28"/>
          <w:szCs w:val="28"/>
        </w:rPr>
        <w:t>200 556,1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ли 74,3% плановых назначений, безвозмездные поступления   </w:t>
      </w:r>
      <w:r>
        <w:rPr>
          <w:b/>
          <w:sz w:val="28"/>
          <w:szCs w:val="28"/>
        </w:rPr>
        <w:t>525 448,6 тыс. рублей</w:t>
      </w:r>
      <w:r>
        <w:rPr>
          <w:sz w:val="28"/>
          <w:szCs w:val="28"/>
        </w:rPr>
        <w:t xml:space="preserve"> или 51,9%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 xml:space="preserve">704 656,1 тыс. рублей </w:t>
      </w:r>
      <w:r>
        <w:rPr>
          <w:sz w:val="28"/>
          <w:szCs w:val="28"/>
        </w:rPr>
        <w:t xml:space="preserve">или 53,1% плана. Бюджет исполнен с профицитом в сумме </w:t>
      </w:r>
      <w:r>
        <w:rPr>
          <w:b/>
          <w:sz w:val="28"/>
          <w:szCs w:val="28"/>
        </w:rPr>
        <w:t>21 348,6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доходной части   районного бюджета за 9 месяцев 2020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bookmarkStart w:id="1" w:name="_1666422280"/>
      <w:bookmarkStart w:id="2" w:name="_1658563328"/>
      <w:bookmarkStart w:id="3" w:name="_1650435961"/>
      <w:bookmarkStart w:id="4" w:name="_1650435618"/>
      <w:bookmarkStart w:id="5" w:name="_1650435367"/>
      <w:bookmarkStart w:id="6" w:name="_1620191501"/>
      <w:bookmarkStart w:id="7" w:name="_1620046676"/>
      <w:bookmarkStart w:id="8" w:name="_1592133190"/>
      <w:bookmarkStart w:id="9" w:name="_1592044382"/>
      <w:bookmarkStart w:id="10" w:name="_1592044362"/>
      <w:bookmarkStart w:id="11" w:name="_1592044308"/>
      <w:bookmarkStart w:id="12" w:name="_1592044240"/>
      <w:bookmarkStart w:id="13" w:name="_1592043905"/>
      <w:bookmarkStart w:id="14" w:name="_15849457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Arial"/>
          <w:sz w:val="28"/>
          <w:szCs w:val="28"/>
          <w:lang w:bidi="zxx"/>
        </w:rPr>
        <w:object w:dxaOrig="960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195.05pt" filled="f" o:ole="">
            <v:imagedata r:id="rId3" o:title=""/>
          </v:shape>
          <o:OLEObject Type="Embed" ProgID="" ShapeID="ole_rId2" DrawAspect="Content" ObjectID="_819455746" r:id="rId2"/>
        </w:objec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за 9 месяцев 2020 года доля налоговых и неналоговых составляет  27,6%, безвозмездных поступлений 72,4%, </w:t>
      </w:r>
      <w:r>
        <w:rPr>
          <w:sz w:val="28"/>
          <w:szCs w:val="28"/>
        </w:rPr>
        <w:t>в аналогичном периоде 2019 года</w:t>
      </w:r>
      <w:r>
        <w:rPr>
          <w:rFonts w:eastAsia="Arial"/>
          <w:sz w:val="28"/>
          <w:szCs w:val="28"/>
        </w:rPr>
        <w:t xml:space="preserve"> данное соотношение составляло 38,0% и 62,0% соответственно.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 1.Структура доходов  районного бюджета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 (%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object w:dxaOrig="6660" w:dyaOrig="3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35pt;height:181.6pt" filled="f" o:ole="">
            <v:imagedata r:id="rId5" o:title=""/>
          </v:shape>
          <o:OLEObject Type="Embed" ProgID="" ShapeID="ole_rId4" DrawAspect="Content" ObjectID="_1695337177" r:id="rId4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сравнению с 9 месяцами 2019 года,  доходы за 9 месяцев 2020 года увеличились на 93 876,6 тыс. рублей  или 14,9%, что обусловлено ростом безвозмездных поступлений на 133 344,8 тыс. рублей  или  34,0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Диаграмма 2</w:t>
        </w:r>
      </w:hyperlink>
      <w:r>
        <w:rPr>
          <w:sz w:val="28"/>
          <w:szCs w:val="28"/>
        </w:rPr>
        <w:t>. Изменение структуры доходов район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– 9 месяцев 2020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FF"/>
        </w:rPr>
        <w:object w:dxaOrig="8370" w:dyaOrig="3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pt;height:160.6pt" filled="f" o:ole="">
            <v:imagedata r:id="rId8" o:title=""/>
          </v:shape>
          <o:OLEObject Type="Embed" ProgID="" ShapeID="ole_rId7" DrawAspect="Content" ObjectID="_156347168" r:id="rId7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63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>Доля налоговых платежей по сравнению с 9 месяцами 2019  года  снизилась на 3,9%. В абсолютном выражении поступления в бюджет снизились на 8 090,8  тыс. рублей (за 9 месяцев 2019 года  налоговые доходы составили  136  079,0 тыс. рублей, за 9 месяцев 2020 года   127 988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Структура поступления налоговых доходов за 9 месяцев 2020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36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45pt;height:184.6pt" filled="f" o:ole="">
            <v:imagedata r:id="rId10" o:title=""/>
          </v:shape>
          <o:OLEObject Type="Embed" ProgID="" ShapeID="ole_rId9" DrawAspect="Content" ObjectID="_1356316333" r:id="rId9"/>
        </w:objec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2,8% - </w:t>
      </w:r>
      <w:r>
        <w:rPr>
          <w:b/>
          <w:sz w:val="28"/>
          <w:szCs w:val="28"/>
        </w:rPr>
        <w:t>налог на товары реализуемые на территории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70,4% - </w:t>
      </w:r>
      <w:r>
        <w:rPr>
          <w:b/>
          <w:sz w:val="28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,0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 для отдельных видов деятельности – 7,1%; налог в связи с применением упрощенной системы налогообложения – 1,6%; налог взымаемый в связи с применением патентной системы налогообложения – 0,2%; единый сельскохозяйственный налог – 6,1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8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1. Поступления </w:t>
      </w:r>
      <w:r>
        <w:rPr>
          <w:b/>
          <w:sz w:val="28"/>
          <w:szCs w:val="28"/>
        </w:rPr>
        <w:t>налога  на товары, реализуемые на территории РФ</w:t>
      </w:r>
      <w:r>
        <w:rPr>
          <w:sz w:val="28"/>
          <w:szCs w:val="28"/>
        </w:rPr>
        <w:t xml:space="preserve"> за 9 месяцев 2020 года   ниже  поступлений 9 месяцев 2019 года на 877,5 тыс. рублей  или 5,1%  и составили </w:t>
      </w:r>
      <w:r>
        <w:rPr>
          <w:b/>
          <w:sz w:val="28"/>
          <w:szCs w:val="28"/>
        </w:rPr>
        <w:t xml:space="preserve">16 382,6 тыс.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ее половины налоговых доходов районного бюджета. Сумма  поступлений составила за 9 месяцев 2020 года составила  </w:t>
      </w:r>
      <w:r>
        <w:rPr>
          <w:b/>
          <w:sz w:val="28"/>
          <w:szCs w:val="28"/>
        </w:rPr>
        <w:t xml:space="preserve">90 154,1 тыс. рублей </w:t>
      </w:r>
      <w:r>
        <w:rPr>
          <w:sz w:val="28"/>
          <w:szCs w:val="28"/>
        </w:rPr>
        <w:t>или 63,1% пла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равнению с 9 месяцами 2019 года  поступления от данного источника выросли на 2 439,9 тыс. рублей или на 2,8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9 месяцев 2020 года  снизились  на 1 704,1 тыс. рублей  или 15,9%, по сравнению  с поступлениями за 9 месяцев 2019 года  поступления за 9 месяцев 2020 года  составили </w:t>
      </w:r>
      <w:r>
        <w:rPr>
          <w:b/>
          <w:sz w:val="28"/>
          <w:szCs w:val="28"/>
        </w:rPr>
        <w:t xml:space="preserve">9 003,5 тыс. рублей </w:t>
      </w:r>
      <w:r>
        <w:rPr>
          <w:sz w:val="28"/>
          <w:szCs w:val="28"/>
        </w:rPr>
        <w:t>или 61,2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упрощенной системы налогообложения </w:t>
      </w:r>
      <w:r>
        <w:rPr>
          <w:sz w:val="28"/>
          <w:szCs w:val="28"/>
        </w:rPr>
        <w:t xml:space="preserve"> за 9 месяцев 2020 года выросли,  по сравнению с  9 месяцами 2019 года  на 327,4 тыс. рублей  или на 18,7% и составили </w:t>
      </w:r>
      <w:r>
        <w:rPr>
          <w:b/>
          <w:sz w:val="28"/>
          <w:szCs w:val="28"/>
        </w:rPr>
        <w:t xml:space="preserve">2 079,8 тыс. рублей </w:t>
      </w:r>
      <w:r>
        <w:rPr>
          <w:sz w:val="28"/>
          <w:szCs w:val="28"/>
        </w:rPr>
        <w:t>или 85,2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патентной системы налогообложения </w:t>
      </w:r>
      <w:r>
        <w:rPr>
          <w:sz w:val="28"/>
          <w:szCs w:val="28"/>
        </w:rPr>
        <w:t xml:space="preserve"> за 9 месяцев 2020 года выросли на 79,4 тыс. рублей   или на 35,8%, по сравнению с  9 месяцами 2019 года  и составили </w:t>
      </w:r>
      <w:r>
        <w:rPr>
          <w:b/>
          <w:sz w:val="28"/>
          <w:szCs w:val="28"/>
        </w:rPr>
        <w:t xml:space="preserve">301,3 тыс. рублей </w:t>
      </w:r>
      <w:r>
        <w:rPr>
          <w:sz w:val="28"/>
          <w:szCs w:val="28"/>
        </w:rPr>
        <w:t>или 100,4% план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9 месяцев 2020 года  по сравнению 9 месяцами  2019  года снизились на 8 676,8 тыс. рублей  или на 52,6% и составили </w:t>
      </w:r>
      <w:r>
        <w:rPr>
          <w:b/>
          <w:sz w:val="28"/>
          <w:szCs w:val="28"/>
        </w:rPr>
        <w:t xml:space="preserve">7 831,3 тыс. рублей </w:t>
      </w:r>
      <w:r>
        <w:rPr>
          <w:sz w:val="28"/>
          <w:szCs w:val="28"/>
        </w:rPr>
        <w:t xml:space="preserve">или 78,2% пла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2 235,6 тыс. рублей </w:t>
      </w:r>
      <w:r>
        <w:rPr>
          <w:sz w:val="28"/>
          <w:szCs w:val="28"/>
        </w:rPr>
        <w:t xml:space="preserve">или 93,2% плана, что выше аналогичного периода прошлого года на 320,9 тыс. рублей  или 16,8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4.    Сравнительный анализ налоговых дох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17 года -  9 месяцев 2020 года (тыс. рублей)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625" w:dyaOrig="35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7pt;height:177.9pt" filled="f" o:ole="">
            <v:imagedata r:id="rId12" o:title=""/>
          </v:shape>
          <o:OLEObject Type="Embed" ProgID="" ShapeID="ole_rId11" DrawAspect="Content" ObjectID="_171195823" r:id="rId11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по сравнению с началом года  снизилась на 1 707,1 тыс. рублей  или на 16,7% и составила </w:t>
      </w:r>
      <w:r>
        <w:rPr>
          <w:b/>
          <w:sz w:val="28"/>
          <w:szCs w:val="28"/>
        </w:rPr>
        <w:t>8 533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347,7 тыс. рублей  или 4,1% (снижение недоимки на 43,3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УСН – 98,3 тыс. рублей  или 1,1% (рост  составил 60,6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НВД – 725,6 тыс. рублей  или 8,5% (рост  в 3,4 раза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4,8 тыс. рублей или 0,1% (рост  4 800,0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680,5 тыс. рублей  или 8,0% (снижение на 60,4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6 676,1 тыс. рублей  или 78,2% (снижение на 12,6%)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инять меры по устранению недоимки налоговых доход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9 месяцев 2020 года поступили в объеме </w:t>
      </w:r>
      <w:r>
        <w:rPr>
          <w:b/>
          <w:sz w:val="28"/>
          <w:szCs w:val="28"/>
        </w:rPr>
        <w:t xml:space="preserve">72 567,9 тыс. рублей </w:t>
      </w:r>
      <w:r>
        <w:rPr>
          <w:sz w:val="28"/>
          <w:szCs w:val="28"/>
        </w:rPr>
        <w:t>или 99,2% плановых назначений, что составляет 36,2% суммы собственных доходов районного бюджета. По сравнению с поступлениями  за 9 месяцев 2019 года поступления за 9 месяцев 2020 года снизились на 31 377,4 тыс. рублей  или на 30,2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неналоговых доходов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31,2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0,3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9,7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56,7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0,9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,2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 Структура неналоговых доходов за 9 месяцев 2020 года (%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645" w:dyaOrig="50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75pt;height:253.65pt" filled="f" o:ole="">
            <v:imagedata r:id="rId14" o:title=""/>
          </v:shape>
          <o:OLEObject Type="Embed" ProgID="" ShapeID="ole_rId13" DrawAspect="Content" ObjectID="_50826586" r:id="rId1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 xml:space="preserve">22 637,5 тыс. рублей </w:t>
      </w:r>
      <w:r>
        <w:rPr>
          <w:sz w:val="28"/>
          <w:szCs w:val="28"/>
        </w:rPr>
        <w:t>и составили 31,2% плановых назнач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 с аналогичным периодом прошлого года поступления выросли  на 1 789,6 тыс. рублей  или на 8,6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за 9 месяцев 2019 года  приходится 0,3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данному доходу не увеличены и составили 190,0 тыс. рублей.  Фактическое поступление по сравнению с аналогичным периодом прошлого года  увеличилось на 139,6 тыс. рублей или в 2,2 раза  и составило </w:t>
      </w:r>
      <w:r>
        <w:rPr>
          <w:b/>
          <w:sz w:val="28"/>
          <w:szCs w:val="28"/>
        </w:rPr>
        <w:t xml:space="preserve">253,2 тыс. рублей </w:t>
      </w:r>
      <w:r>
        <w:rPr>
          <w:sz w:val="28"/>
          <w:szCs w:val="28"/>
        </w:rPr>
        <w:t>или 133,3% плановых назначе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3.3.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9 месяцев 2020 года сложились в сумме </w:t>
      </w:r>
      <w:r>
        <w:rPr>
          <w:b/>
          <w:sz w:val="28"/>
          <w:szCs w:val="28"/>
        </w:rPr>
        <w:t xml:space="preserve">5 615,5 тыс. рублей </w:t>
      </w:r>
      <w:r>
        <w:rPr>
          <w:sz w:val="28"/>
          <w:szCs w:val="28"/>
        </w:rPr>
        <w:t xml:space="preserve">или 32,7% плана, что выше 9 месяцев 2019 года на 5 615,5 тыс. рублей  или в 4,9 раз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за 9 месяцев 2020 года приходится  большая часть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  56,7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9 месяцев  2020 года  </w:t>
      </w:r>
      <w:r>
        <w:rPr>
          <w:b/>
          <w:sz w:val="28"/>
          <w:szCs w:val="28"/>
        </w:rPr>
        <w:t>41 178,4 тыс. рублей</w:t>
      </w:r>
      <w:r>
        <w:rPr>
          <w:sz w:val="28"/>
          <w:szCs w:val="28"/>
        </w:rPr>
        <w:t>, что по сравнению с аналогичным периодом прошлого года ниже на 25 695,4 тыс. рублей  или на 38,4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 xml:space="preserve"> 611,5 тыс. рублей</w:t>
      </w:r>
      <w:r>
        <w:rPr>
          <w:sz w:val="28"/>
          <w:szCs w:val="28"/>
        </w:rPr>
        <w:t xml:space="preserve"> и составили 43,7% плана. По сравнению с 9 месяцами 2019 года поступления снизились на 247,0 тыс. рублей  или 28,8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6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9 месяцами 2019 года снизились  на 94,0% или  на 12 979,7 тыс. рублей. Исполнение составило </w:t>
      </w:r>
      <w:r>
        <w:rPr>
          <w:b/>
          <w:sz w:val="28"/>
          <w:szCs w:val="28"/>
        </w:rPr>
        <w:t>823,6 тыс. рублей</w:t>
      </w:r>
      <w:r>
        <w:rPr>
          <w:sz w:val="28"/>
          <w:szCs w:val="28"/>
        </w:rPr>
        <w:t xml:space="preserve">. На долю прочих неналоговых доходов приходится 1,2% в общей сумме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525 448,6 тыс. рублей</w:t>
      </w:r>
      <w:r>
        <w:rPr>
          <w:sz w:val="28"/>
          <w:szCs w:val="28"/>
        </w:rPr>
        <w:t xml:space="preserve">  или 51,9% плана, что составляет 72,4% поступивших доходов районного бюджета. Объем поступлений по сравнению с предыдущим годом увеличился на 34,0%  или на 133 344,8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6. 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 за 9 месяцев 2020 года (%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410" w:dyaOrig="2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0.85pt;height:111.1pt" filled="f" o:ole="">
            <v:imagedata r:id="rId16" o:title=""/>
          </v:shape>
          <o:OLEObject Type="Embed" ProgID="" ShapeID="ole_rId15" DrawAspect="Content" ObjectID="_1968638175" r:id="rId15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66 139,2 тыс. рублей  или 12,6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198 055,0 тыс. рублей  или 37,7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251 397,1 тыс. рублей  или 47,8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6 355,7 тыс. рублей  или 1,2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3 501,6 тыс. рублей  или 0,7%.</w:t>
      </w:r>
    </w:p>
    <w:p>
      <w:pPr>
        <w:pStyle w:val="Normal"/>
        <w:spacing w:lineRule="auto" w:line="3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исполнены на 53,1% сводной бюджетной росписи и составили </w:t>
      </w:r>
      <w:r>
        <w:rPr>
          <w:b/>
          <w:sz w:val="28"/>
          <w:szCs w:val="28"/>
        </w:rPr>
        <w:t>704 656,1 тыс. рублей</w:t>
      </w:r>
      <w:r>
        <w:rPr>
          <w:sz w:val="28"/>
          <w:szCs w:val="28"/>
        </w:rPr>
        <w:t>, что выше расходов 9 месяцев 2019 года на 125 990,5 тыс. рублей. В течение 9 месяцев 2020 года плановые назначения расходной части бюджета корректировались сводной бюджетной росписью. К первоначальному плану показатели сводной  бюджетной росписи увеличились на 12,7% или на 149 205,5 тыс. рублей  и составили 1 326 670,4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7. Сравнительный анализ расходов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 – за  9 месяцев 2020 года (тыс. рублей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7pt;height:144.15pt" filled="f" o:ole="">
            <v:imagedata r:id="rId18" o:title=""/>
          </v:shape>
          <o:OLEObject Type="Embed" ProgID="" ShapeID="ole_rId17" DrawAspect="Content" ObjectID="_673512797" r:id="rId17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По сравнению с 9 месяцами 2019 года  расходы за 9 месяцев 2020 года увеличились по разделам: «Национальная безопасность и правоохранительная деятельность» на 154,4 тыс. рублей</w:t>
      </w:r>
      <w:r>
        <w:rPr>
          <w:rFonts w:eastAsia="Calibri"/>
          <w:bCs/>
          <w:sz w:val="28"/>
          <w:szCs w:val="28"/>
        </w:rPr>
        <w:t xml:space="preserve"> или  на 8,5%,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rFonts w:eastAsia="Calibri"/>
          <w:bCs/>
          <w:sz w:val="28"/>
          <w:szCs w:val="28"/>
        </w:rPr>
        <w:t xml:space="preserve"> «Культура и кинематография»  на 134 425,9 тыс. рублей или в 4,9 раза,  «Физическая культура и спорт»  на 11 234,2 тыс. рублей или в 305,1  раза. 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направлено 569 706,1 тыс. рублей или 80,8%  всех расходов районного бюджета. По сравнению с  аналогичным периодом предыдущего года расходы на социальную сферу увеличились на  135 204,1 тыс. рублей  или на 31,1%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9,0%, что на 3,8% ниже показателей  9 месяцев 2019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ходной части   районного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за 9 месяцев 2020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bookmarkStart w:id="15" w:name="_1666432604"/>
      <w:bookmarkStart w:id="16" w:name="_1658577491"/>
      <w:bookmarkStart w:id="17" w:name="_1658570476"/>
      <w:bookmarkStart w:id="18" w:name="_1650443780"/>
      <w:bookmarkStart w:id="19" w:name="_1620463007"/>
      <w:bookmarkStart w:id="20" w:name="_1620462988"/>
      <w:bookmarkStart w:id="21" w:name="_1620462968"/>
      <w:bookmarkStart w:id="22" w:name="_1620462959"/>
      <w:bookmarkStart w:id="23" w:name="_1620462918"/>
      <w:bookmarkStart w:id="24" w:name="_1620462910"/>
      <w:bookmarkStart w:id="25" w:name="_1620462880"/>
      <w:bookmarkStart w:id="26" w:name="_1620125656"/>
      <w:bookmarkStart w:id="27" w:name="_1620125639"/>
      <w:bookmarkStart w:id="28" w:name="_1620124765"/>
      <w:bookmarkStart w:id="29" w:name="_1592116400"/>
      <w:bookmarkStart w:id="30" w:name="_1592115829"/>
      <w:bookmarkStart w:id="31" w:name="_1585543982"/>
      <w:bookmarkStart w:id="32" w:name="_1584960021"/>
      <w:bookmarkStart w:id="33" w:name="_1584959745"/>
      <w:bookmarkStart w:id="34" w:name="_1584959681"/>
      <w:bookmarkStart w:id="35" w:name="_1584959242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Arial"/>
          <w:sz w:val="28"/>
          <w:szCs w:val="28"/>
          <w:lang w:bidi="zxx"/>
        </w:rPr>
        <w:object w:dxaOrig="8760" w:dyaOrig="6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4.5pt;height:289.55pt" filled="f" o:ole="">
            <v:imagedata r:id="rId20" o:title=""/>
          </v:shape>
          <o:OLEObject Type="Embed" ProgID="" ShapeID="ole_rId19" DrawAspect="Content" ObjectID="_1662932261" r:id="rId19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 xml:space="preserve">01.07.2020г.  </w:t>
      </w:r>
      <w:r>
        <w:rPr>
          <w:sz w:val="28"/>
          <w:szCs w:val="28"/>
        </w:rPr>
        <w:t xml:space="preserve">счету 1 302 00 00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6,6 тыс. рублей </w:t>
      </w:r>
      <w:r>
        <w:rPr>
          <w:color w:val="000000"/>
          <w:sz w:val="28"/>
          <w:szCs w:val="28"/>
        </w:rPr>
        <w:t>снизившись с начала года 233,6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снизились по сравнению с 9 месяцами  2019 года на 1 898,1 тыс. рублей или на 4,7% и исполнены на 59,4% сводной бюджетной росписи и составили  </w:t>
      </w:r>
      <w:r>
        <w:rPr>
          <w:b/>
          <w:sz w:val="28"/>
          <w:szCs w:val="28"/>
        </w:rPr>
        <w:t>38 246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5,4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2 </w:t>
      </w:r>
      <w:r>
        <w:rPr>
          <w:b/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 577,1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 135,2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3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2 312,2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5 584,1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7 637,6 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978,2 тыс. рублей</w:t>
      </w:r>
      <w:r>
        <w:rPr>
          <w:sz w:val="28"/>
          <w:szCs w:val="28"/>
        </w:rPr>
        <w:t xml:space="preserve">  или 73,3% плановых назначений утвержденных сводной бюджетной росписи. По сравнению с аналогичным  периодом прошлого года расходы увеличились на 154,4 тыс. рублей  или на 8,5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0,3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</w:t>
      </w:r>
      <w:r>
        <w:rPr>
          <w:b/>
          <w:sz w:val="28"/>
          <w:szCs w:val="28"/>
        </w:rPr>
        <w:t>1 978,2 тыс. рублей</w:t>
      </w:r>
      <w:r>
        <w:rPr>
          <w:sz w:val="28"/>
          <w:szCs w:val="28"/>
        </w:rPr>
        <w:t xml:space="preserve"> на содержание данной службы, а 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  расходы составили </w:t>
      </w:r>
      <w:r>
        <w:rPr>
          <w:b/>
          <w:sz w:val="28"/>
          <w:szCs w:val="28"/>
        </w:rPr>
        <w:t>51 834,3 тыс. рублей</w:t>
      </w:r>
      <w:r>
        <w:rPr>
          <w:sz w:val="28"/>
          <w:szCs w:val="28"/>
        </w:rPr>
        <w:t xml:space="preserve">  или 47,5% плановых назначений утвержденных сводной бюджетной росписи. При сравнении с аналогичным периодом прошлого года  исполнение за 9 месяцев  2020 года снизилось на 11 095,9 тыс. рублей или  на 17,6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м объеме расходов составил 7,4 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i/>
          <w:sz w:val="28"/>
          <w:szCs w:val="28"/>
        </w:rPr>
        <w:t>Ревизионная комиссия рекомендует проанализировать причины низкого исполнения по данному разделу и принять меры по активизации работы, в противном случае  могут возникнуть риски неисполнения мероприятий по данному разделу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 подразделу 04 01 </w:t>
      </w:r>
      <w:r>
        <w:rPr>
          <w:b/>
          <w:sz w:val="28"/>
          <w:szCs w:val="28"/>
        </w:rPr>
        <w:t>«Другие вопросы в области национальной экономики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133,4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По подразделу 04 05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3 966,7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По подразделу 04 06 </w:t>
      </w:r>
      <w:r>
        <w:rPr>
          <w:b/>
          <w:sz w:val="28"/>
          <w:szCs w:val="28"/>
        </w:rPr>
        <w:t>«Водное хозяй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979,2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5.4. По подразделу 04 08 </w:t>
      </w:r>
      <w:r>
        <w:rPr>
          <w:b/>
          <w:sz w:val="28"/>
          <w:szCs w:val="28"/>
        </w:rPr>
        <w:t xml:space="preserve">«Транспорт» </w:t>
      </w:r>
      <w:r>
        <w:rPr>
          <w:sz w:val="28"/>
          <w:szCs w:val="28"/>
        </w:rPr>
        <w:t xml:space="preserve">израсходовано </w:t>
      </w:r>
      <w:r>
        <w:rPr>
          <w:b/>
          <w:sz w:val="28"/>
          <w:szCs w:val="28"/>
        </w:rPr>
        <w:t>750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5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израсходовано </w:t>
      </w:r>
      <w:r>
        <w:rPr>
          <w:b/>
          <w:sz w:val="28"/>
          <w:szCs w:val="28"/>
        </w:rPr>
        <w:t>45 905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6. По подразделу 04 12 </w:t>
      </w:r>
      <w:r>
        <w:rPr>
          <w:b/>
          <w:sz w:val="28"/>
          <w:szCs w:val="28"/>
        </w:rPr>
        <w:t xml:space="preserve">«Другие вопросы в области национальной экономики» </w:t>
      </w:r>
      <w:r>
        <w:rPr>
          <w:sz w:val="28"/>
          <w:szCs w:val="28"/>
        </w:rPr>
        <w:t xml:space="preserve">израсходовано </w:t>
      </w:r>
      <w:r>
        <w:rPr>
          <w:b/>
          <w:sz w:val="28"/>
          <w:szCs w:val="28"/>
        </w:rPr>
        <w:t>100,0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6.  Минимальный показатель исполнения расходов за 9 месяцев 2020г. сложился в  сумме  </w:t>
      </w:r>
      <w:r>
        <w:rPr>
          <w:b/>
          <w:sz w:val="28"/>
          <w:szCs w:val="28"/>
        </w:rPr>
        <w:t>9 484,7 тыс. рублей</w:t>
      </w:r>
      <w:r>
        <w:rPr>
          <w:sz w:val="28"/>
          <w:szCs w:val="28"/>
        </w:rPr>
        <w:t xml:space="preserve"> по разделу «</w:t>
      </w:r>
      <w:r>
        <w:rPr>
          <w:b/>
          <w:sz w:val="28"/>
          <w:szCs w:val="28"/>
        </w:rPr>
        <w:t xml:space="preserve">Жилищно-коммунальное хозяйство» </w:t>
      </w:r>
      <w:r>
        <w:rPr>
          <w:sz w:val="28"/>
          <w:szCs w:val="28"/>
        </w:rPr>
        <w:t>при утвержденном сводной бюджетной росписью объеме  в 86 253,3 тыс. руб., или (11,0% уточненных сводной бюджетной росписью). При сравнении с аналогичным периодом прошлого года  исполнение за 9 месяцев 2020 года снизилось на 27,2 тыс. рублей или  на 0,3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й  структуре расходов составил 11,0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i/>
          <w:sz w:val="28"/>
          <w:szCs w:val="28"/>
        </w:rPr>
        <w:t>Ревизионная комиссия рекомендует проанализировать причины низкого исполнения по данному разделу и принять меры по активизации работы, в противном случае  могут возникнуть риски неисполнения мероприятий по данному разделу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По подразделу 05 03 </w:t>
      </w:r>
      <w:r>
        <w:rPr>
          <w:b/>
          <w:sz w:val="28"/>
          <w:szCs w:val="28"/>
        </w:rPr>
        <w:t>«Благоустройство</w:t>
      </w:r>
      <w:r>
        <w:rPr>
          <w:sz w:val="28"/>
          <w:szCs w:val="28"/>
        </w:rPr>
        <w:t xml:space="preserve">» было израсходовано  бюджетных ассигнований на сумму </w:t>
      </w:r>
      <w:r>
        <w:rPr>
          <w:b/>
          <w:sz w:val="28"/>
          <w:szCs w:val="28"/>
        </w:rPr>
        <w:t>3 485,6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По подразделу 05 05 </w:t>
      </w:r>
      <w:r>
        <w:rPr>
          <w:b/>
          <w:sz w:val="28"/>
          <w:szCs w:val="28"/>
        </w:rPr>
        <w:t>«Другие вопросы в области жилищно-коммунального хозяйства</w:t>
      </w:r>
      <w:r>
        <w:rPr>
          <w:sz w:val="28"/>
          <w:szCs w:val="28"/>
        </w:rPr>
        <w:t xml:space="preserve">» было израсходовано  бюджетных ассигнований на сумму </w:t>
      </w:r>
      <w:r>
        <w:rPr>
          <w:b/>
          <w:sz w:val="28"/>
          <w:szCs w:val="28"/>
        </w:rPr>
        <w:t>5 999,1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 По разделу </w:t>
      </w:r>
      <w:r>
        <w:rPr>
          <w:b/>
          <w:sz w:val="28"/>
          <w:szCs w:val="28"/>
        </w:rPr>
        <w:t>«Охрана окружающей среды»</w:t>
      </w:r>
      <w:r>
        <w:rPr>
          <w:sz w:val="28"/>
          <w:szCs w:val="28"/>
        </w:rPr>
        <w:t xml:space="preserve">, исполнение  расходов составило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, при утвержденных плановых назначениях в сумме 10,0 тыс. рублей. При сравнении с аналогичным периодом прошлого года  исполнение за 9 месяцев 2020 года снизилось на 9,3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й  структуре расходов составил 0,0%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рекомендует проанализировать причины не исполнения по данному разделу и принять меры по активизации работы, в противном случае  могут возникнуть риски неисполнения мероприятий по данному разделу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Расходы по подразделу  06 05 </w:t>
      </w:r>
      <w:r>
        <w:rPr>
          <w:b/>
          <w:sz w:val="28"/>
          <w:szCs w:val="28"/>
        </w:rPr>
        <w:t>«Другие вопросы в области охраны окружающей среды»</w:t>
      </w:r>
      <w:r>
        <w:rPr>
          <w:sz w:val="28"/>
          <w:szCs w:val="28"/>
        </w:rPr>
        <w:t xml:space="preserve">  составили 0,0 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азделу </w:t>
      </w:r>
      <w:r>
        <w:rPr>
          <w:rFonts w:eastAsia="Calibri"/>
          <w:b/>
          <w:bCs/>
          <w:sz w:val="28"/>
          <w:szCs w:val="28"/>
        </w:rPr>
        <w:t>«Образование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 xml:space="preserve">356 806,1 тыс. рублей </w:t>
      </w:r>
      <w:r>
        <w:rPr>
          <w:sz w:val="28"/>
          <w:szCs w:val="28"/>
        </w:rPr>
        <w:t xml:space="preserve">или 65,3% плановых назначений утвержденных сводной бюджетной росписи. По данному разделу расходы снизились по сравнению с 9 месяцами 2019 года на 9 685,3 тыс. рублей  или на 2,6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8.1. Расходы по подразделу 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 составили </w:t>
      </w:r>
      <w:r>
        <w:rPr>
          <w:b/>
          <w:sz w:val="28"/>
          <w:szCs w:val="28"/>
        </w:rPr>
        <w:t>61 800,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8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 </w:t>
      </w:r>
      <w:r>
        <w:rPr>
          <w:b/>
          <w:sz w:val="28"/>
          <w:szCs w:val="28"/>
        </w:rPr>
        <w:t>241 164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8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36 281,2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8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1 525,6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16 034,6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168 995,1 </w:t>
      </w:r>
      <w:r>
        <w:rPr>
          <w:b/>
          <w:bCs/>
          <w:sz w:val="28"/>
          <w:szCs w:val="28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49,5% плановых назначений утвержденных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Расходы по данному разделу выросли по сравнению с 9 месяцами 2019 года на 134 425,9 тыс. рублей  или в 4,9 раза. Удельный вес расходов по разделу в общих расходах бюджета составил 24,0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. Расходы по   подразделу 08 01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37 180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Расходы по   подразделу 08 04 </w:t>
      </w:r>
      <w:r>
        <w:rPr>
          <w:b/>
          <w:sz w:val="28"/>
          <w:szCs w:val="28"/>
        </w:rPr>
        <w:t>«Другие вопросы в области культуры, кинематографии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131 814,9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9 месяцами 2019 года снизились на 770,7 тыс. рублей  или на 2,3%  и составили </w:t>
      </w:r>
      <w:r>
        <w:rPr>
          <w:b/>
          <w:sz w:val="28"/>
          <w:szCs w:val="28"/>
        </w:rPr>
        <w:t xml:space="preserve">32 290,0 </w:t>
      </w:r>
      <w:r>
        <w:rPr>
          <w:b/>
          <w:bCs/>
          <w:sz w:val="28"/>
          <w:szCs w:val="28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75,6% плановых назначений утвержденных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4,6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0.1. Расходы по подразделу 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3 617,4 тыс. рублей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 1 678,4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26 798,7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0.4. Расходы по подразделу 10 06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195,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 Расходы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и </w:t>
      </w:r>
      <w:r>
        <w:rPr>
          <w:b/>
          <w:bCs/>
          <w:sz w:val="28"/>
          <w:szCs w:val="28"/>
        </w:rPr>
        <w:t>11 614,9  тыс. рублей</w:t>
      </w:r>
      <w:r>
        <w:rPr>
          <w:bCs/>
          <w:sz w:val="28"/>
          <w:szCs w:val="28"/>
        </w:rPr>
        <w:t xml:space="preserve"> или 12,3% </w:t>
      </w:r>
      <w:r>
        <w:rPr>
          <w:sz w:val="28"/>
          <w:szCs w:val="28"/>
        </w:rPr>
        <w:t xml:space="preserve">плановых назначений утвержденных сводной бюджетной роспис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с аналогичным периодом прошлого года  исполнение за 9 месяцев 2019 года увеличилось на 11 234,2 тыс. рублей  или   в 305,0 раз. Удельный вес расходов по разделу в общем объеме расходов составил 1,6%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рекомендует проанализировать причины не исполнения по данному разделу и принять меры по активизации работы, в противном случае  могут возникнуть риски неисполнения мероприятий по данному разделу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152,5 тыс. рублей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 По подразделу 11 05 </w:t>
      </w:r>
      <w:r>
        <w:rPr>
          <w:b/>
          <w:sz w:val="28"/>
          <w:szCs w:val="28"/>
        </w:rPr>
        <w:t>«Другие вопросы в области физической культуры и спорт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11 462,4 тыс. рублей</w:t>
      </w:r>
      <w:r>
        <w:rPr>
          <w:sz w:val="28"/>
          <w:szCs w:val="28"/>
        </w:rPr>
        <w:t xml:space="preserve"> и были направлены на капитальные вложения в объекты капитального строительства муниципальной собственност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2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33 406,6 тыс. рублей</w:t>
      </w:r>
      <w:r>
        <w:rPr>
          <w:bCs/>
          <w:sz w:val="28"/>
          <w:szCs w:val="28"/>
        </w:rPr>
        <w:t xml:space="preserve">  или </w:t>
      </w:r>
      <w:r>
        <w:rPr>
          <w:sz w:val="28"/>
          <w:szCs w:val="28"/>
        </w:rPr>
        <w:t xml:space="preserve">86,4% плановых назначений утвержденных сводной бюджетной росписи.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по разделу в общих расходах бюджета составил 4,7%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4.12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12 144,2 тыс. рублей</w:t>
      </w:r>
      <w:r>
        <w:rPr>
          <w:sz w:val="28"/>
          <w:szCs w:val="28"/>
        </w:rPr>
        <w:t>;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2.2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 262,4 тыс. рублей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rStyle w:val="FontStyle76"/>
          <w:sz w:val="28"/>
          <w:szCs w:val="28"/>
        </w:rPr>
        <w:t xml:space="preserve">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20 год (решение СНД от 24.12.2019г. №56«О бюджете Таловского муниципального района на 2020  год и на плановый период 2021 и 2022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1 177 464,9 тыс. рублей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1. «Развитие образования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2. «Развитие культуры и туризм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Муниципальное управление и гражданское общество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се муниципальные программы приведены </w:t>
      </w:r>
      <w:r>
        <w:rPr>
          <w:sz w:val="28"/>
          <w:szCs w:val="28"/>
        </w:rPr>
        <w:t>в соответствие с законом (решением) о бюджете</w:t>
      </w:r>
      <w:r>
        <w:rPr>
          <w:bCs/>
          <w:color w:val="000000"/>
          <w:sz w:val="28"/>
          <w:szCs w:val="28"/>
        </w:rPr>
        <w:t xml:space="preserve"> в установленный</w:t>
      </w:r>
      <w:r>
        <w:rPr>
          <w:sz w:val="28"/>
          <w:szCs w:val="28"/>
        </w:rPr>
        <w:t xml:space="preserve">  п. 2 ст. 179 Бюджетного Кодекса РФ срок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Фактическое финансирование муниципальных программ за 9 месяцев 2020 года составило </w:t>
      </w:r>
      <w:r>
        <w:rPr>
          <w:b/>
          <w:sz w:val="28"/>
          <w:szCs w:val="28"/>
        </w:rPr>
        <w:t>704 656,1 тыс. рублей</w:t>
      </w:r>
      <w:r>
        <w:rPr>
          <w:sz w:val="28"/>
          <w:szCs w:val="28"/>
        </w:rPr>
        <w:t xml:space="preserve">  или 53,1% объема уточненных назначений. 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>Бюджет Таловского муниципального района  за 9 месяцев 2020 года исполнен: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726 004,7 тыс. рублей или на 56,6% к утвержденным годовым назначениям;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– 704 656,1 тыс. рублей или 53,1% к утвержденным годовым назначениям; 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фицитом – 21 348,6 тыс. рублей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  Поступления налоговых доходов в бюджет за 9 месяцев 2020 года составили 127 988,2 тыс. рублей или 65,1% к утвержденным годовым назначениям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оступления неналоговых доходов в бюджет за 9 месяцев 2020 года составили 72 567,9 тыс. рублей или 99,2% к утвержденным годовым назначениям. 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4. Безвозмездные поступления за 9 месяцев 2020 года составили 525 448,6 тыс. рублей или 51,9% к утвержденным годовым назначениям. 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5. Уровень исполнения расходов по муниципальной программы составляет в среднем 53,1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едостатки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едоимки налоговых доходов;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 отчетности   в 2020 году    учесть замечания, указанные в  настоящем заключен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9 месяцев 2020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овского муниципального района                                      Е.И. Куп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</w:rPr>
      <w:t>Заключение по результатам экспертно-аналитического мероприятия «Внешняя проверка об исполнении  бюджета  Таловского  муниципального района за 9 месяцев 2020 год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qFormat/>
    <w:rPr>
      <w:b/>
      <w:bCs/>
      <w:sz w:val="22"/>
      <w:szCs w:val="22"/>
      <w:lang w:bidi="ar-SA"/>
    </w:rPr>
  </w:style>
  <w:style w:type="character" w:styleId="Style22">
    <w:name w:val="Основной текст_"/>
    <w:qFormat/>
    <w:rPr>
      <w:sz w:val="24"/>
      <w:szCs w:val="24"/>
      <w:lang w:val="ru-RU" w:bidi="ar-SA"/>
    </w:rPr>
  </w:style>
  <w:style w:type="character" w:styleId="24">
    <w:name w:val="Красная строка 2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210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97DF8AAE5FFDE32CC8771176DC96E5153081003B0A9E0E6F22DBD952767EA7F5F22FF069DDAF58B862170BcFH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NBogatikova</dc:creator>
  <dc:description/>
  <cp:keywords/>
  <dc:language>en-US</dc:language>
  <cp:lastModifiedBy>RevKom</cp:lastModifiedBy>
  <cp:lastPrinted>2020-11-09T16:13:00Z</cp:lastPrinted>
  <dcterms:modified xsi:type="dcterms:W3CDTF">2020-11-09T13:25:00Z</dcterms:modified>
  <cp:revision>17</cp:revision>
  <dc:subject/>
  <dc:title>АНАЛИЗ</dc:title>
</cp:coreProperties>
</file>