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2220</wp:posOffset>
            </wp:positionH>
            <wp:positionV relativeFrom="paragraph">
              <wp:posOffset>-4140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20 декабря 2024 года № 133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в решение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т 22.12.2023 года № 8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 бюджете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b/>
          <w:szCs w:val="28"/>
        </w:rPr>
        <w:t>на 2024 год и на плановый пери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алов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Cs w:val="28"/>
        </w:rPr>
        <w:t>Внести в решение Совета народных депутатов Таловского муниципального района Воронежской области от 22.12.2023 года № 82 «О бюджете Таловского муниципального района на 2024 год и на плановый период 2025 и 2026 годов» (далее – Решение)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Cs w:val="28"/>
        </w:rPr>
        <w:t>1</w:t>
      </w:r>
      <w:r>
        <w:rPr>
          <w:bCs/>
          <w:szCs w:val="28"/>
        </w:rPr>
        <w:t xml:space="preserve">. В разделе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:  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1) подпункт 1 изложить в новой редакции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«1) прогнозируемый общий объем доходов районного бюджета в сумме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1 647 715,5   тыс. рублей, в том числе безвозмездные поступления в сумме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 272 232,6 тыс. рублей, из них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- безвозмездные поступления из областного бюджета в сумме 1 236 652,8 тыс. рублей, в том числе: дотации – 144 941,0 тыс. рублей, субсидии – 570 768,3 тыс. рублей, субвенции – 464 760,8 тыс. рублей, иные межбюджетные трансферты, имеющие целевое назначение – 56 182,7 тыс. рублей;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-безвозмездные поступления от бюджетов поселений в сумме   29 252,8 тыс. рублей;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- безвозмездные поступления в сумме 6327 тыс. рублей;»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2) в подпункте 2) пункта 1 слова «в сумме 1 658 204,4 тыс. рублей» заменить словами «в сумме 1 707 075,0 тыс. рублей»;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3) в подпункте 3) пункта 1 слова «Прогнозируемый дефицит районного бюджета в сумме 115 631,1 тыс. рублей» заменить словами «Прогнозируемый дефицит районного бюджета в сумме 59 359,5 тыс. рублей».</w:t>
      </w:r>
    </w:p>
    <w:p>
      <w:pPr>
        <w:pStyle w:val="Header"/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)   в пункте 5 слова «в сумме 200,0 тыс. рублей» заменить словами «в сумме 0,0 тыс. рублей».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szCs w:val="28"/>
        </w:rPr>
        <w:t xml:space="preserve">3.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VI</w:t>
      </w:r>
      <w:r>
        <w:rPr>
          <w:szCs w:val="28"/>
        </w:rPr>
        <w:t>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)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3.   Утвердить распределение межбюджетных трансфертов бюджетам муниципальных образований Таловского муниципального района на 2024 год в сумме 267 035,8 тыс. рублей, на 2025 год в сумме 137 707,7 тыс. рублей, на 2026 год в сумме 213 357,7 тыс. рублей согласно приложению 10 к настоящему реш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тации бюджетам муниципальных образований Таловского муниципального района на 2024 год в сумме 15 272,1 тыс. рублей, на 2025 год в сумме 13 819,0 тыс. рублей, на 2026 год в сумме 14 015,0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6"/>
          <w:szCs w:val="28"/>
        </w:rPr>
        <w:t>иные межбюджетные трансферты бюджетам муниципальных образований</w:t>
      </w:r>
      <w:r>
        <w:rPr/>
        <w:t xml:space="preserve"> </w:t>
      </w:r>
      <w:r>
        <w:rPr>
          <w:spacing w:val="-6"/>
          <w:szCs w:val="28"/>
        </w:rPr>
        <w:t>Таловского муниципального района на 2024 год в сумме 251 254,8 тыс. рублей, на 2025 год в сумме 122 969,7 тыс. рублей, на 2026 год в сумме 198 361,7 тыс. рубле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VII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1) в пункте 1 слова «в сумме 20 000,0 тыс. рублей» заменить словами «в сумме 5 500,0 тыс. рублей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5.</w:t>
      </w:r>
      <w:r>
        <w:rPr>
          <w:szCs w:val="28"/>
        </w:rPr>
        <w:t xml:space="preserve">  Приложение 1 «Источники внутреннего финансирования дефицита районного бюджет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6. </w:t>
      </w:r>
      <w:r>
        <w:rPr>
          <w:szCs w:val="28"/>
        </w:rPr>
        <w:t>Приложени</w:t>
      </w:r>
      <w:r>
        <w:rPr>
          <w:b/>
          <w:szCs w:val="28"/>
        </w:rPr>
        <w:t xml:space="preserve">е </w:t>
      </w:r>
      <w:r>
        <w:rPr>
          <w:szCs w:val="28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«Поступление доходов районного бюджета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7.</w:t>
      </w:r>
      <w:r>
        <w:rPr>
          <w:szCs w:val="28"/>
        </w:rPr>
        <w:t xml:space="preserve"> Приложение 4 «Ведомственная структура расходов районного бюджета на 2024 год и на плановый период 2025 и 2026 годов»</w:t>
      </w:r>
      <w:r>
        <w:rPr>
          <w:b/>
          <w:szCs w:val="28"/>
        </w:rPr>
        <w:t xml:space="preserve"> </w:t>
      </w: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Приложение 5 «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9. </w:t>
      </w:r>
      <w:r>
        <w:rPr>
          <w:szCs w:val="28"/>
        </w:rPr>
        <w:t>Приложение 6 «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24 год и на плановый период 2024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5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>. Приложение 8 «Муниципальный дорожный фонд Таловского муниципального район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Приложение 9 «Бюджетные ассигнования на предоставление межбюджетных трансфертов бюджетам муниципальных образований Таловского муниципального района на 2024 год и на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12</w:t>
      </w:r>
      <w:r>
        <w:rPr>
          <w:szCs w:val="28"/>
        </w:rPr>
        <w:t>. Приложение 10 «Распределение межбюджетных трансфертов бюджетам муниципальных образований Таловского муниципального района на 2024 год и на плановый период 2025 и 2026 годов» к Решению изложить в новой редакции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13.  </w:t>
      </w:r>
      <w:r>
        <w:rPr>
          <w:szCs w:val="28"/>
        </w:rPr>
        <w:t>Приложение 11 «Методика распределения иных межбюджетных трансфертов на предоставление финансовой поддержки поселений на 2024 год»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.</w:t>
      </w:r>
      <w:r>
        <w:rPr>
          <w:szCs w:val="28"/>
        </w:rPr>
        <w:t xml:space="preserve">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С. Сидоров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Н.Н. Гус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Веркин Сергей</dc:creator>
  <dc:description/>
  <cp:keywords/>
  <dc:language>en-US</dc:language>
  <cp:lastModifiedBy>Tal-FO3</cp:lastModifiedBy>
  <cp:lastPrinted>2023-12-21T13:27:00Z</cp:lastPrinted>
  <dcterms:modified xsi:type="dcterms:W3CDTF">2024-12-20T12:19:00Z</dcterms:modified>
  <cp:revision>750</cp:revision>
  <dc:subject/>
  <dc:title> </dc:title>
</cp:coreProperties>
</file>