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93010</wp:posOffset>
            </wp:positionH>
            <wp:positionV relativeFrom="paragraph">
              <wp:posOffset>-3829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righ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>от 20 декабря 2024 года № 13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бюджете Таловского муниципального района на 2025 год и на плановый период 2026 и 2027 год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алов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1"/>
        <w:ind w:left="993" w:hanging="284"/>
        <w:rPr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szCs w:val="28"/>
        </w:rPr>
        <w:t xml:space="preserve"> Основные характеристики районного бюджета на 2025 год и на плановый период 2026 и 2027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основные характеристики бюджета Таловского муниципального района (далее -  районный бюджет) на 2025 год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) прогнозируемый общий объем доходов районного бюджета в сумме  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 xml:space="preserve">1 356 362 ,6 тыс. рублей, в том числе безвозмездные поступления в сумме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</w:rPr>
        <w:t>1 011 388,4 тыс. рублей, из них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 безвозмездные поступления из областного бюджета в сумме  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977 609,4 тыс. рублей, в том числе: дотации – 189 776,0 тыс. рублей, субсидии – 251 880,0 тыс. рублей, субвенции – 489 030,7 тыс. рублей, иные межбюджетные трансферты, имеющие целевое назначение – 46 922,7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33 779,0 тыс. 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</w:t>
      </w:r>
      <w:r>
        <w:rPr>
          <w:spacing w:val="-6"/>
          <w:szCs w:val="28"/>
        </w:rPr>
        <w:t> 1 416 362,6 тыс. рублей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районного бюджета в сумме 60 000,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</w:t>
      </w:r>
      <w:r>
        <w:rPr>
          <w:spacing w:val="-6"/>
          <w:szCs w:val="28"/>
        </w:rPr>
        <w:t xml:space="preserve"> прогнозируемый общий объем доходов районного бюджета на 2026 год   сумме 1 279 598,3 тыс. рублей, в том числе безвозмездные поступления в сумме 920 164,6. рублей, из них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безвозмездные поступления из областного бюджета в сумме 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</w:rPr>
        <w:t>914 190,1 тыс. рублей, в том числе: дотации – 99 229,0 тыс. рублей, субвенции – 520 320,5 тыс. рублей, субсидии –247 685,5 тыс. рублей, иные межбюджетные трансферты, имеющие целевое назначение – 46 955,1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5 974,5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прогнозируемый общий объем доходов районного бюджета на 2027 год в сумме 1 337 208,0 тыс. рублей, в том числе безвозмездные поступления в сумме 960 388 ,6 тыс. 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из областного бюджета в сумме 954 414,1 тыс. руб., в том числе: дотации – 106 958,0 тыс. рублей, субвенции – 553 730,9 тыс. рублей, субсидии 247 731,0 тыс. рублей, иные межбюджетные трансферты, имеющие целевое назначение – 45 994,2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5974,5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бщий объем расходов районного бюджета на 2026 год в сумме </w:t>
      </w:r>
    </w:p>
    <w:p>
      <w:pPr>
        <w:pStyle w:val="Normal"/>
        <w:spacing w:lineRule="auto" w:line="360"/>
        <w:jc w:val="both"/>
        <w:rPr/>
      </w:pPr>
      <w:r>
        <w:rPr/>
        <w:t>1 279 598,3 тыс. рублей, в том числе условно утвержденные расходы в сумме 11 466,6 тыс. рублей и на 2027 год в сумме 1 337 208,0 тыс. рублей, в том числе условно утвержденные расходы в сумме 24 188,9 тыс. рублей.</w:t>
      </w:r>
    </w:p>
    <w:p>
      <w:pPr>
        <w:pStyle w:val="Normal"/>
        <w:ind w:left="1276" w:hanging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ступление доходов районного бюджета по кодам видов доходов, подвидов доходов на 2025 год и на плановый период 2026 и 2027 год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твердить поступление доходов районного бюджета по кодам видов доходов, подвидов доходов на 2025 год и плановый период 2026 и 2027 согласно приложению 2 к настоящему решению. </w:t>
      </w:r>
    </w:p>
    <w:p>
      <w:pPr>
        <w:pStyle w:val="Normal"/>
        <w:ind w:left="1276" w:hanging="567"/>
        <w:rPr/>
      </w:pPr>
      <w:r>
        <w:rPr>
          <w:b/>
          <w:lang w:val="en-US"/>
        </w:rPr>
        <w:t>III</w:t>
      </w:r>
      <w:r>
        <w:rPr>
          <w:b/>
        </w:rPr>
        <w:t xml:space="preserve">. Нормативы распределения доходов между бюджетами бюджетной системы Российской Федерации на 2025 год и плановый период 2026  и 2027 годов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Cs w:val="28"/>
        </w:rPr>
        <w:t xml:space="preserve">1. В соответствии с пунктом 2 статьи 184.1 Бюджетного кодекса Российской Федерации утвердить нормативы распределения доходов между бюджетами в районный бюджет, бюджеты сельских, городского поселений на 2025 год и на плановый период 2026 и 2027 годов согласно приложению 3 к настоящему решению. </w:t>
      </w:r>
    </w:p>
    <w:p>
      <w:pPr>
        <w:pStyle w:val="1"/>
        <w:ind w:left="1134" w:hanging="425"/>
        <w:rPr>
          <w:szCs w:val="28"/>
        </w:rPr>
      </w:pPr>
      <w:r>
        <w:rPr>
          <w:szCs w:val="28"/>
          <w:lang w:val="en-US"/>
        </w:rPr>
        <w:t>IV</w:t>
      </w:r>
      <w:r>
        <w:rPr>
          <w:b w:val="false"/>
          <w:szCs w:val="28"/>
        </w:rPr>
        <w:t>.</w:t>
      </w:r>
      <w:r>
        <w:rPr>
          <w:szCs w:val="28"/>
        </w:rPr>
        <w:t xml:space="preserve"> Бюджетные ассигнования районного бюджета на 2025 год и на плановый период 2026 и 2027 г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1. Утвердить ведомственную структуру расходов районного бюджета </w:t>
      </w:r>
      <w:r>
        <w:rPr>
          <w:szCs w:val="28"/>
        </w:rPr>
        <w:t>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твердить общий объем бюджетных ассигнований на исполнение публичных нормативных обязательств Таловского муниципального района на 2025 год в сумме 38 987,2</w:t>
      </w:r>
      <w:r>
        <w:rPr>
          <w:spacing w:val="-6"/>
          <w:szCs w:val="28"/>
        </w:rPr>
        <w:t>тыс. рублей</w:t>
      </w:r>
      <w:r>
        <w:rPr>
          <w:szCs w:val="28"/>
        </w:rPr>
        <w:t>, на 2026 год в сумме 40 543,4 тыс. рублей и на 2027 год в сумме 42 170,9 тыс. рублей с распределением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. Утвердить общий объем средств резервного фонда администрации Таловского муниципального района на 2025 год в сумме 600,0 </w:t>
      </w:r>
      <w:r>
        <w:rPr>
          <w:spacing w:val="-6"/>
          <w:szCs w:val="28"/>
        </w:rPr>
        <w:t>тыс. рублей</w:t>
      </w:r>
      <w:r>
        <w:rPr>
          <w:szCs w:val="28"/>
        </w:rPr>
        <w:t>, на 2026 год в сумме 0,0 тыс. рублей и на 2027 год в сумме 0,0 тыс. рублей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Использование средств резервного фонда </w:t>
      </w:r>
      <w:r>
        <w:rPr>
          <w:szCs w:val="28"/>
        </w:rPr>
        <w:t>администрации Таловского муниципального района, в том числе выделение (распределение) средств местным бюджетам в форме иных межбюджетных трансфертов,</w:t>
      </w:r>
      <w:r>
        <w:rPr>
          <w:bCs/>
          <w:szCs w:val="28"/>
        </w:rPr>
        <w:t xml:space="preserve"> осуществляется в порядке, </w:t>
      </w:r>
      <w:r>
        <w:rPr>
          <w:szCs w:val="28"/>
        </w:rPr>
        <w:t xml:space="preserve">установленном </w:t>
      </w:r>
      <w:r>
        <w:rPr>
          <w:spacing w:val="-6"/>
          <w:szCs w:val="28"/>
        </w:rPr>
        <w:t>нормативными правовыми актами администрации Таловского муниципального район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Утвердить объем бюджетных ассигнований муниципального дорожного фонда Таловского муниципального района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Таловского муниципального района на 2025 год и на плановый период 2026 и 2027 годов согласно приложению 8 к настоящему реш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средств муниципального дорожного фонда Таловского муниципального района осуществляется в порядке, установленном </w:t>
      </w:r>
      <w:r>
        <w:rPr>
          <w:spacing w:val="-6"/>
          <w:szCs w:val="28"/>
        </w:rPr>
        <w:t>Советом народных депутатов Таловского муниципального района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обенности использования бюджетных ассигнований по обеспечению деятельности органов местного самоуправления Таловского муниципального района и муниципальных казенных учреждений Та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Органы местного самоуправления Таловского муниципального района не вправе принимать решения, приводящие к увеличению в 2025 году численности муниципальных служащих Таловского муниципального района, а также работников муниципальных казенных учреждений Таловского муниципального района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pacing w:val="-4"/>
          <w:szCs w:val="28"/>
        </w:rPr>
        <w:t xml:space="preserve">2. </w:t>
      </w:r>
      <w:r>
        <w:rPr>
          <w:szCs w:val="28"/>
        </w:rPr>
        <w:t>Заключение и оплата органами местного самоуправления Таловского муниципального района и казенными учреждениями Талов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3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Таловского муниципального района и казенными учреждениями Талов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p>
      <w:pPr>
        <w:pStyle w:val="11"/>
        <w:rPr/>
      </w:pPr>
      <w:r>
        <w:rPr>
          <w:szCs w:val="28"/>
          <w:lang w:val="en-US"/>
        </w:rPr>
        <w:t>VI</w:t>
      </w:r>
      <w:r>
        <w:rPr>
          <w:b w:val="false"/>
          <w:szCs w:val="28"/>
        </w:rPr>
        <w:t xml:space="preserve">.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доли видов расходов, входящих в репрезентативную систему расходных обязательств всех поселений Таловского муниципального района на 2025 год и плановый период 2026 и 2027 годо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000 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1027 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3182 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045 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103 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1478 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026 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994 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3145 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бюджетные ассигнования на предоставление межбюджетных трансфертов бюджетам муниципальных образований Таловского муниципального района на 2025 год и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твердить распределение межбюджетных трансфертов бюджетам муниципальных образований Таловского муниципального района на 2025 год в сумме 310 628,9 тыс. рублей, на 2026 год в сумме 269 493,7 тыс. рублей, на 2027 год в сумме 262 187,1 тыс. рублей согласно приложению 10 к настоящему реш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тации бюджетам муниципальных образований Таловского муниципального района на 2025 год в сумме 16 969,0</w:t>
      </w:r>
      <w:r>
        <w:rPr>
          <w:spacing w:val="-6"/>
          <w:szCs w:val="28"/>
        </w:rPr>
        <w:t> тыс. рублей, на 2026 год в сумме 15 937,0 тыс. рублей, на 2027 год в сумме 16 172,0 тыс. рублей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иные межбюджетные трансферты бюджетам муниципальных образований</w:t>
      </w:r>
      <w:r>
        <w:rPr/>
        <w:t xml:space="preserve"> </w:t>
      </w:r>
      <w:r>
        <w:rPr>
          <w:spacing w:val="-6"/>
          <w:szCs w:val="28"/>
        </w:rPr>
        <w:t xml:space="preserve">Таловского муниципального района на 2025 год в сумме 293 659,9 тыс. рублей, на 2026 год в сумме 253 556,7 тыс. рублей, на 2027 год в сумме 246 015,1 тыс. рубле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 Распределение межбюджетных трансфертов бюджетам муниципальных образований Таловского муниципального района (за исключением иных межбюджетных трансфертов, распределение которых утверждено приложением 10 к настоящему решению, а также иных межбюджетных трансфертов, предоставляемых местным бюджетам из резервного фонда администрации Таловского муниципального района и 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  <w:t>зарезервированных в составе утвержденных разделом IV настоящего решения бюджетных ассигнований, предусмотренных по подразделу «Другие общегосударственные вопросы», на реализацию решений главы Таловского муниципального района и администрации Таловского муниципального района) на 2025 год и на плановый период 2026 и 2027 годов утверждается нормативными правовыми актами администрации Таловского муниципального район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Cs w:val="28"/>
        </w:rPr>
        <w:tab/>
        <w:t>5. Утвердить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ику распределения иных межбюджетных трансфертов на предоставление финансовой поддержки поселений на 2025 год согласно приложению 11 к настоящему решению.</w:t>
      </w:r>
    </w:p>
    <w:p>
      <w:pPr>
        <w:pStyle w:val="11"/>
        <w:ind w:left="1276" w:hanging="567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b w:val="false"/>
          <w:szCs w:val="28"/>
        </w:rPr>
        <w:t xml:space="preserve">. </w:t>
      </w:r>
      <w:r>
        <w:rPr>
          <w:szCs w:val="28"/>
        </w:rPr>
        <w:t>Предоставление бюджетных кредитов местным бюджетам в 2025 год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Установить, что в 2025 году бюджетные кредиты местным бюджета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 до 10 000,0 тыс. рублей на срок в пределах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юджетные кредиты местным бюджетам предоставляются для покрытия временных кассовых разрывов, возникающих при исполнении местных бюджетов, на срок до одного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лату за пользование указанными в пункте 1 настоящего раздела бюджетными кредитами в размере 0,1 процента годов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Установить на 2025 год следующий порядок предоставления бюджетных кредитов муниципальным образ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органом местного самоуправления Та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рган местного самоуправления Таловского муниципального района комплект документов, предусмотренный в Правилах предоставления (использования, возврата) бюджетных кредитов бюджетам муниципальных образований Таловского муниципального района, утвержденных администрацией Та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бюджетам муниципальных образований Таловского муниципального района бюджетных кредитов, утвержденными администрацией Та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Бюджетный кредит не предоставляется бюджету муниципального образования, имеющему просроченную (неурегулированную) задолженность по денежным обязательствам перед Таловским муниципальным рай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Бюджетные кредиты используются на цели, предусмотренные </w:t>
      </w:r>
      <w:hyperlink w:anchor="Par238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1 настоящего раздела, их возврат осуществляется в соответствии с требованиями бюджетного законодательства и условиями договора (соглашения).</w:t>
      </w:r>
    </w:p>
    <w:p>
      <w:pPr>
        <w:pStyle w:val="11"/>
        <w:tabs>
          <w:tab w:val="clear" w:pos="708"/>
          <w:tab w:val="left" w:pos="1843" w:leader="none"/>
        </w:tabs>
        <w:ind w:left="1418" w:hanging="709"/>
        <w:rPr>
          <w:szCs w:val="28"/>
        </w:rPr>
      </w:pPr>
      <w:r>
        <w:rPr>
          <w:szCs w:val="28"/>
          <w:lang w:val="en-US"/>
        </w:rPr>
        <w:t>VIII</w:t>
      </w:r>
      <w:r>
        <w:rPr>
          <w:b w:val="false"/>
          <w:szCs w:val="28"/>
        </w:rPr>
        <w:t xml:space="preserve">. </w:t>
      </w:r>
      <w:r>
        <w:rPr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, а также некоммерческим организациям, не являющимся государственными (муниципальными) учреждениями</w:t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в 2025 году за счет средств районного бюджета предоставляются субсидии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а также некоммерческим организациям, не являющимся государственными (муниципальными) учреждения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еспечение деятельности 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еспечение уставной деятельности автономной некоммерческой организации «Таловский центр поддержки предпринимательств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компенсацию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убсидии юридическим лицам (за исключением государственных и муниципальных учреждений), индивидуальным предпринимателям, физическим лицам, а также некоммерческим организациям, не являющимся государственными (муниципальными) учреждениями), предусмотренные настоящим разделом, предоставляются в порядке, установленном администрацией Таловского муниципального района.</w:t>
      </w:r>
    </w:p>
    <w:p>
      <w:pPr>
        <w:pStyle w:val="11"/>
        <w:tabs>
          <w:tab w:val="clear" w:pos="708"/>
          <w:tab w:val="left" w:pos="3402" w:leader="none"/>
        </w:tabs>
        <w:ind w:left="1276" w:hanging="425"/>
        <w:rPr>
          <w:szCs w:val="28"/>
        </w:rPr>
      </w:pPr>
      <w:r>
        <w:rPr>
          <w:szCs w:val="28"/>
          <w:lang w:val="en-US"/>
        </w:rPr>
        <w:t>IX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реструктуризации муниципального долга</w:t>
      </w:r>
    </w:p>
    <w:p>
      <w:pPr>
        <w:pStyle w:val="Normal"/>
        <w:spacing w:lineRule="auto" w:line="360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Таловского муниципального района вправе провести в 2025 году реструктуризацию долга муниципальных образований Таловского муниципального района в соответствии с действующим законодательством Российской Федерации по бюджетным кредитам, предоставленным в 2025 году для покрытия временных кассовых разрывов, возникающих при исполнении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Cs w:val="28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spacing w:lineRule="auto" w:line="360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орядок реструктуризации долга муниципальных образований Таловского муниципального района перед районным бюджетом устанавливается администрацией Таловского муниципального района.</w:t>
      </w:r>
    </w:p>
    <w:p>
      <w:pPr>
        <w:pStyle w:val="11"/>
        <w:tabs>
          <w:tab w:val="clear" w:pos="708"/>
          <w:tab w:val="left" w:pos="709" w:leader="none"/>
        </w:tabs>
        <w:ind w:left="1134" w:hanging="425"/>
        <w:rPr>
          <w:szCs w:val="28"/>
        </w:rPr>
      </w:pPr>
      <w:r>
        <w:rPr>
          <w:szCs w:val="28"/>
          <w:lang w:val="en-US"/>
        </w:rPr>
        <w:t>X</w:t>
      </w:r>
      <w:r>
        <w:rPr>
          <w:b w:val="false"/>
          <w:szCs w:val="28"/>
        </w:rPr>
        <w:t xml:space="preserve">. </w:t>
      </w:r>
      <w:r>
        <w:rPr>
          <w:szCs w:val="28"/>
        </w:rPr>
        <w:t>Муниципальный внутренний долг Таловского муниципального района, обслуживание муниципального внутреннего долга Таловского муниципального района, муниципальные внутренние заимствования Талов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Установить верхний предел муниципального внутреннего долга Таловского муниципального района на 1 января 2026 года в сумме 0,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6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на 1 января 2027 года в сумме </w:t>
      </w:r>
      <w:r>
        <w:rPr>
          <w:spacing w:val="-6"/>
          <w:szCs w:val="28"/>
        </w:rPr>
        <w:t>0,0 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7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на 1 января 2028 года в сумме 0,0</w:t>
      </w:r>
      <w:r>
        <w:rPr>
          <w:spacing w:val="-6"/>
          <w:szCs w:val="28"/>
        </w:rPr>
        <w:t xml:space="preserve"> 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8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объем расходов на обслуживание муниципального долга Таловского муниципального района на 2025 год в сумме 0,0 тыс.  рублей, на 2026 год в сумме 0,0 тыс. рублей, на 2027 год в сумме 0,0 тыс. рублей.</w:t>
      </w:r>
    </w:p>
    <w:p>
      <w:pPr>
        <w:pStyle w:val="11"/>
        <w:ind w:left="-1418" w:firstLine="2127"/>
        <w:jc w:val="center"/>
        <w:rPr/>
      </w:pPr>
      <w:r>
        <w:rPr>
          <w:szCs w:val="28"/>
          <w:lang w:val="en-US"/>
        </w:rPr>
        <w:t>XI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исполнения районного бюджета в 2025 году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становить, что остатки средств районного бюджета на начало текущего финансового года в объеме до 90 000 тыс. рублей могут направляться в текущем финансовом году на покрытие временных кассовых разрыв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Установить, что не использованные по состоянию на 1 января 2025 года остатки межбюджетных трансфертов, предоставленные из областного бюджета бюджету муниципального района, за счет средств федерального и областного бюджетов в форме субвенций, субсидий, иных межбюджетных трансфертов, имеющих целевое назначение, подлежат возврату в областной бюджет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Header"/>
        <w:spacing w:lineRule="auto" w:line="360"/>
        <w:ind w:firstLine="708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Установить, что не использованные по состоянию на 1 января 2025 года остатки межбюджетных трансфертов, предоставленные из районного бюджета местным бюджетам за счет средств федерального и областного бюджетов в форме иных межбюджетных трансфертов, имеющих целевое назначение, подлежат возврату в районный бюджет в течение первых семи рабочих дней 2025 года.</w:t>
      </w:r>
    </w:p>
    <w:p>
      <w:pPr>
        <w:pStyle w:val="Header"/>
        <w:spacing w:lineRule="auto" w:line="360"/>
        <w:ind w:firstLine="708"/>
        <w:jc w:val="both"/>
        <w:rPr/>
      </w:pPr>
      <w:r>
        <w:rPr>
          <w:szCs w:val="28"/>
        </w:rPr>
        <w:t>Установить, что неиспользованные по состоянию на 1 января 2025 года остатки межбюджетных трансфертов, предоставленные из районного бюджета местным бюджетам за счет средств районного бюджета, имеющих целевое назначение, подлежат возврату в районный бюджет в течение первых пятнадцати рабочих дней 2025 года.</w:t>
      </w:r>
    </w:p>
    <w:p>
      <w:pPr>
        <w:pStyle w:val="Header"/>
        <w:spacing w:lineRule="auto" w:line="360"/>
        <w:ind w:firstLine="708"/>
        <w:jc w:val="both"/>
        <w:rPr/>
      </w:pPr>
      <w:r>
        <w:rPr>
          <w:szCs w:val="28"/>
        </w:rPr>
        <w:t>В соответствии с решением главного администратора средств районного бюджета о наличии потребности в межбюджетных трансфертах имеющих целевое назначение, не использованных в отчетном финансовом году, согласованным с органом местного самоуправления Таловского муниципального района в сфере финансов, средства в объеме, не превышающим остатка указанных межбюджетных трансфертов, могут быть возвращены в текущем финансовом году в доход бюджета, которому они были ранее пред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озврат не использованных по состоянию на 1 января 2025 года остатков межбюджетных трансфертов в районный бюджет осуществляется в порядке, установленном органом местного самоуправления Таловского муниципального района в сфере финанс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Cs w:val="28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5 году сверх утвержденных настоящим решением Совета народных депутатов Таловского муниципального района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учреждений Таловского муниципальн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5. Установить в соответствии со статьей 217 Бюджетного кодекса Российской Федерации, с подпунктом 8.3. раздела 6 положения «О бюджетном процессе в Таловском муниципальном районе»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 Совета народных депутатов Таловского муниципального района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) перераспределение бюджетных ассигнований резервного фонда администрации Таловского муниципального района между целевыми статьями расходов, соответствующими разным целям расходования средств фонд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распределение зарезервированных в составе утвержденных разделом IV настоящего решения бюджетных ассигнований, предусмотренных по подразделу «Другие общегосударственные вопросы», на реализацию решений главы Таловского муниципального района и администрации Таловского муниципального района, в том числе на реализацию национальных про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пользование зарезервированных средств, в том числе выделение (распределение) средств местным бюджетам в форме иных межбюджетных трансфертов, осуществляется на основании правового акта администрации Таловского муниципального района в соответствии с порядком, утвержденным администрацией Та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6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рядок расходования указанных бюджетных ассигнований устанавливается нормативными правовыми актами администрации Таловского муниципального района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7)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внесение изменений в наименование целевой статьи расходов районного бюджета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10)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а также соответствующих средств на их софинансирование в случае изменения объемов областных средств, условий их предоставления и направлений использования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) восстановление зарезервированных средств, подлежащих распределению в связи с особенностями исполнения районного бюджета, выделенных в целях возмещения понесенных расходов на размещение и питание лиц, прибывших в экстренном массов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2) в иных случаях, установленных законодательством Российской Федерации.</w:t>
      </w:r>
    </w:p>
    <w:p>
      <w:pPr>
        <w:pStyle w:val="11"/>
        <w:rPr>
          <w:szCs w:val="28"/>
        </w:rPr>
      </w:pPr>
      <w:r>
        <w:rPr>
          <w:szCs w:val="28"/>
          <w:lang w:val="en-US"/>
        </w:rPr>
        <w:t>XII</w:t>
      </w:r>
      <w:r>
        <w:rPr>
          <w:b w:val="false"/>
          <w:szCs w:val="28"/>
        </w:rPr>
        <w:t xml:space="preserve">. </w:t>
      </w:r>
      <w:r>
        <w:rPr>
          <w:szCs w:val="28"/>
        </w:rPr>
        <w:t>Вступление в силу настоящего Реш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ее решение Совета народных депутатов Таловского муниципального района вступает в силу с 1 января 2025 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Е.С. Сидо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народных депутатов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Н.Н. Гус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Tal-FO3</cp:lastModifiedBy>
  <cp:lastPrinted>2023-12-21T13:27:00Z</cp:lastPrinted>
  <dcterms:modified xsi:type="dcterms:W3CDTF">2024-12-20T12:17:00Z</dcterms:modified>
  <cp:revision>769</cp:revision>
  <dc:subject/>
  <dc:title> </dc:title>
</cp:coreProperties>
</file>